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탏ᇠꆱ᫡☣㘵㔳㌻☣㘵㔳㌻☣㘵㔳㌻☣㘵㔳㌻☣㘵㔳㌻☣㘵㔳㌻☣㘵㔳㌻☣㘵㔳㌻☣㘵㔳㌻☣㘵㔳㌻☣㘵㔳㌻☣㘵㔳㌻☣㘵㔳㌻☣㘵㔳㌻☣㘵㔳㌻☣㘵㔳㌻㸦⌶㔵㌳㬃☣㘵㔳㌻</w:t>
      </w:r>
      <w:r>
        <w:rPr/>
        <w:t>﻿द⌶</w:t>
      </w:r>
      <w:r>
        <w:rPr/>
        <w:t>㔵㌳㬆☣㘵㔳㌻☣㘵㔳㌻☣㘵㔳㌻☣㘵㔳㌻☣㘵㔳㌻☣㘵㔳㌻☣㘵㔳㌻☣㘵㔳㌻☣㘵㔳㌻☣㘵㔳㌻☣㘵㔳㌻</w:t>
      </w:r>
      <w:r>
        <w:rPr/>
        <w:t>Ц⌶</w:t>
      </w:r>
      <w:r>
        <w:rPr/>
        <w:t>㔵㌳㬦⌶㔵㌳㬦⌶㔵㌳㯐</w:t>
      </w:r>
      <w:r>
        <w:rPr/>
        <w:t>Ħ⌶</w:t>
      </w:r>
      <w:r>
        <w:rPr/>
        <w:t>㔵㌳㬦⌶㔵㌳㬦⌶㔵㌳㬦⌶㔵㌳㬦⌶㔵㌳㬦⌶㔵㌳㬦⌶㔵㌳㬐☣㘵㔳㌻☣㘵㔳㌻툁☣㘵㔳㌻☣㘵㔳㌻</w:t>
      </w:r>
      <w:r>
        <w:rPr/>
        <w:t>Ħ⌶</w:t>
      </w:r>
      <w:r>
        <w:rPr/>
        <w:t>㔵㌳㬦⌶㔵㌳㬦⌶㔵㌳㯾_xffff_Ｆ⌶㔵㌳㬦⌶㔵㌳㬦⌶㔵㌳㬦⌶㔵㌳㯌</w:t>
      </w:r>
      <w:r>
        <w:rPr/>
        <w:t>Ħ⌶</w:t>
      </w:r>
      <w:r>
        <w:rPr/>
        <w:t>㔵㌳㬦⌶㔵㌳㯍</w:t>
      </w:r>
      <w:r>
        <w:rPr/>
        <w:t>Ħ⌶</w:t>
      </w:r>
      <w:r>
        <w:rPr/>
        <w:t>㔵㌳㬦⌶㔵㌳㯎</w:t>
      </w:r>
      <w:r>
        <w:rPr/>
        <w:t>Ħ⌶</w:t>
      </w:r>
      <w:r>
        <w:rPr/>
        <w:t>㔵㌳㬦⌶㔵㌳㯏</w:t>
      </w:r>
      <w:r>
        <w:rPr/>
        <w:t>Ħ⌶</w:t>
      </w:r>
      <w:r>
        <w:rPr/>
        <w:t>㔵㌳㬦⌶㔵㌳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ꗁ☣</w:t>
      </w:r>
      <w:r>
        <w:rPr/>
        <w:t>㘵㔳㌻⍠</w:t>
      </w:r>
      <w:r>
        <w:rPr/>
        <w:t>င☣</w:t>
      </w:r>
      <w:r>
        <w:rPr/>
        <w:t>㘵㔳㌻☣㘵㔳㌻뼦⌶㔵㌳㬦⌶㔵㌳㬦⌶㔵㌳㬦⌶㔵㌳㬦⌶㔵㌳㬦⌶㔵㌳㬐☣㘵㔳㌻☣㘵㔳㌻☣㘵㔳㌻☣㘵㔳㌻☣㘵㔳㌻</w:t>
      </w:r>
      <w:r>
        <w:rPr>
          <w:rtl w:val="true"/>
        </w:rPr>
        <w:t>ئ</w:t>
      </w:r>
      <w:r>
        <w:rPr/>
        <w:t>⌶</w:t>
      </w:r>
      <w:r>
        <w:rPr/>
        <w:t>㔵㌳㬦⌶㔵㌳㬛堦⌶㔵㌳㬦⌶㔵㌳㬎☣㘵㔳㌻扪扪涥涥☣㘵㔳㌻☣㘵㔳㌻☣㘵㔳㌻☣㘵㔳㌻☣㘵㔳㌻☣㘵㔳㌻☣㘵㔳㌻☣㘵㔳㌻☣㘵㔳㌻☣㘵㔳㌻☣㘵㔳㌻☣㘵㔳㌻☣㘵㔳㌻☣㘵㔳㌻☣㘵㔳㌻☣㘵㔳㌻☣㘵㔳㌻☣㘵㔳㌻</w:t>
      </w:r>
      <w:r>
        <w:rPr/>
        <w:t>င</w:t>
      </w:r>
      <w:r>
        <w:rPr/>
        <w:t>ᘦ⌶</w:t>
      </w:r>
      <w:r>
        <w:rPr/>
        <w:t>㔵㌳㭱</w:t>
      </w:r>
      <w:r>
        <w:rPr>
          <w:rtl w:val="true"/>
        </w:rPr>
        <w:t>ﴦ</w:t>
      </w:r>
      <w:r>
        <w:rPr/>
        <w:t>⌶</w:t>
      </w:r>
      <w:r>
        <w:rPr/>
        <w:t>㔵㌳㬦⌶㔵㌳㬏켦⌶㔵㌳㬦⌶㔵㌳㬏켦⌶㔵㌳㬦⌶㔵㌳㬸伦⌶㔵㌳㬦⌶㔵㌳㮊☣㘵㔳㌻☣㘵㔳㌻☣㘵㔳㌻嘦⌶㔵㌳㬦⌶㔵㌳㬦⌶㔵㌳㬦⌶㔵㌳㬦⌶㔵㌳㬦⌶㔵㌳㬦⌶㔵㌳㬦⌶㔵㌳㬦⌶㔵㌳㬦⌶㔵㌳㬦⌶㔵㌳㬦⌶㔵㌳㬦⌶㔵㌳㬦⌶㔵㌳㬦⌶㔵㌳㬂☣㘵㔳㌻☣㘵㔳㌻☣㘵㔳㌻☣㘵㔳㌻☣㘵㔳㌻☣㘵㔳㌻☣㘵㔳㌻_xffff_</w:t>
      </w:r>
      <w:r>
        <w:rPr/>
        <w:t>༦⌶</w:t>
      </w:r>
      <w:r>
        <w:rPr/>
        <w:t>㔵㌳㬦⌶㔵㌳㬦⌶㔵㌳㬦⌶㔵㌳㬦⌶㔵㌳㬦⌶㔵㌳㬦⌶㔵㌳㬦⌶㔵㌳㬦⌶㔵㌳㯿／☣㘵㔳㌻☣㘵㔳㌻☣㘵㔳㌻☣㘵㔳㌻☣㘵㔳㌻☣㘵㔳㌻☣㘵㔳㌻☣㘵㔳㌻☣㘵㔳㌻_xffff_</w:t>
      </w:r>
      <w:r>
        <w:rPr/>
        <w:t>༦⌶</w:t>
      </w:r>
      <w:r>
        <w:rPr/>
        <w:t>㔵㌳㬦⌶㔵㌳㬦⌶㔵㌳㬦⌶㔵㌳㬦⌶㔵㌳㬦⌶㔵㌳㬦⌶㔵㌳㬦⌶㔵㌳㬦⌶㔵㌳㬦⌶㔵㌳㬦⌶㔵㌳㬦⌶㔵㌳㬦⌶㔵㌳㬦⌶㔵㌳㬦⌶㔵㌳㬦⌶㔵㌳㬦⌶㔵㌳㮤☣㘵㔳㌻☣㘵㔳㌻☣㘵㔳㌻☣㘵㔳㌻☣㘵㔳㌻》☣㘵㔳㌻☣㘵㔳㌻☣㘵㔳㌻☣㘵㔳㌻☣㘵㔳㌻☣㘵㔳㌻》☣㘵㔳㌻☣㘵㔳㌻》☣㘵㔳㌻☣㘵㔳㌻</w:t>
      </w:r>
      <w:r>
        <w:rPr/>
        <w:t>ഊ☣</w:t>
      </w:r>
      <w:r>
        <w:rPr/>
        <w:t>㘵㔳㌻☣㘵㔳㌻☣㘵㔳㌻㨋☣㘵㔳㌻☣㘵㔳㌻</w:t>
      </w:r>
      <w:r>
        <w:rPr/>
        <w:t>ద⌶</w:t>
      </w:r>
      <w:r>
        <w:rPr/>
        <w:t>㔵㌳㬦⌶㔵㌳㬦⌶㔵㌳㮖</w:t>
      </w:r>
      <w:r>
        <w:rPr/>
        <w:t>ଦ⌶</w:t>
      </w:r>
      <w:r>
        <w:rPr/>
        <w:t>㔵㌳㬦⌶㔵㌳㬦⌶㔵㌳㬦⌶㔵㌳㬦⌶㔵㌳㬦⌶㔵㌳㮖</w:t>
      </w:r>
      <w:r>
        <w:rPr/>
        <w:t>ଦ⌶</w:t>
      </w:r>
      <w:r>
        <w:rPr/>
        <w:t>㔵㌳㬦⌶㔵㌳㬦⌶㔵㌳㬦⌶㔵㌳㬦⌶㔵㌳㬦⌶㔵㌳㮖</w:t>
      </w:r>
      <w:r>
        <w:rPr/>
        <w:t>ଦ⌶</w:t>
      </w:r>
      <w:r>
        <w:rPr/>
        <w:t>㔵㌳㬦⌶㔵㌳㭤☣㘵㔳㌻☣㘵㔳㌻☣㘵㔳㌻☣㘵㔳㌻☣㘵㔳㌻☣㘵㔳㌻☣㘵㔳㌻☣㘵㔳㌻☣㘵㔳㌻☣㘵㔳㌻☣㘵㔳㌻廓☣㘵㔳㌻☣㘵㔳㌻☣㘵㔳㌻☣㘵㔳㌻☣㘵㔳㌻☣㘵㔳㌻︶☣㘵㔳㌻☣㘵㔳㌻☣㘵㔳㌻☣㘵㔳㌻☣㘵㔳㌻☣㘵㔳㌻︶☣㘵㔳㌻☣㘵㔳㌻☣㘵㔳㌻☣㘵㔳㌻☣㘵㔳㌻☣㘵㔳㌻︶☣㘵㔳㌻☣㘵㔳㌻뀦⌶㔵㌳㬦⌶㔵㌳㬦⌶㔵㌳㮮㜦⌶㔵㌳㬦⌶㔵㌳㭤</w:t>
      </w:r>
      <w:r>
        <w:rPr/>
        <w:t>Ħ⌶</w:t>
      </w:r>
      <w:r>
        <w:rPr/>
        <w:t>㔵㌳㬦⌶㔵㌳㬒㤦⌶㔵㌳㬦⌶㔵㌳㬤</w:t>
      </w:r>
      <w:r>
        <w:rPr/>
        <w:t>Ħ⌶</w:t>
      </w:r>
      <w:r>
        <w:rPr/>
        <w:t>㔵㌳㬦⌶㔵㌳㯺</w:t>
      </w:r>
      <w:r>
        <w:rPr/>
        <w:t>ଦ⌶</w:t>
      </w:r>
      <w:r>
        <w:rPr/>
        <w:t>㔵㌳㬦⌶㔵㌳㬦⌶㔵㌳㬦⌶㔵㌳㬦⌶㔵㌳㬦⌶㔵㌳㮾鼦⌶㔵㌳㬦⌶㔵㌳㯚</w:t>
      </w:r>
      <w:r>
        <w:rPr/>
        <w:t>Ħ⌶</w:t>
      </w:r>
      <w:r>
        <w:rPr/>
        <w:t>㔵㌳㬦⌶㔵㌳㭂㨦⌶㔵㌳㬦⌶㔵㌳㭄</w:t>
      </w:r>
      <w:r>
        <w:rPr/>
        <w:t>Ȧ⌶</w:t>
      </w:r>
      <w:r>
        <w:rPr/>
        <w:t>㔵㌳㬦⌶㔵㌳㮆㰦⌶㔵㌳㬦⌶㔵㌳㬦⌶㔵㌳㬦⌶㔵㌳㬦⌶㔵㌳㬦⌶㔵㌳㮆㰦⌶㔵㌳㬦⌶㔵㌳㬦⌶㔵㌳㬦⌶㔵㌳㬦⌶㔵㌳㬦⌶㔵㌳㮆㰦⌶㔵㌳㬦⌶㔵㌳㬦⌶㔵㌳㬦⌶㔵㌳㬦⌶㔵㌳㬦⌶㔵㌳㮆㰦⌶㔵㌳㬦⌶㔵㌳㬦⌶㔵㌳㬦⌶㔵㌳㬦⌶㔵㌳㬦⌶㔵㌳㮙㴦⌶㔵㌳㬦⌶㔵㌳㮪</w:t>
      </w:r>
      <w:r>
        <w:rPr/>
        <w:t>Ħ⌶</w:t>
      </w:r>
      <w:r>
        <w:rPr/>
        <w:t>㔵㌳㬦⌶㔵㌳㭃㼦⌶㔵㌳㬦⌶㔵㌳㭼☣㘵㔳㌻☣㘵㔳㌻☣㘵㔳㌻뼿☣㘵㔳㌻☣㘵㔳㌻䀦⌶㔵㌳㬦⌶㔵㌳㬦⌶㔵㌳㬽鼦⌶㔵㌳㬦⌶㔵㌳㬂☣㘵㔳㌻☣㘵㔳㌻☣㘵㔳㌻㾟☣㘵㔳㌻☣㘵㔳㌻☣㘵㔳㌻☣㘵㔳㌻☣㘵㔳㌻☣㘵㔳㌻㾟☣㘵㔳㌻☣㘵㔳㌻☣㘵㔳㌻☣㘵㔳㌻☣㘵㔳㌻☣㘵㔳㌻㾟☣㘵㔳㌻☣㘵㔳㌻☣㘵㔳㌻☣㘵㔳㌻☣㘵㔳㌻☣㘵㔳㌻㾟☣㘵㔳㌻☣㘵㔳㌻☣㘵㔳㌻☣㘵㔳㌻☣㘵㔳㌻☣㘵㔳㌻㾟☣㘵㔳㌻☣㘵㔳㌻☣㘵㔳㌻☣㘵㔳㌻☣㘵㔳㌻☣㘵㔳㌻㾟☣㘵㔳㌻☣㘵㔳㌻␦⌶㔵㌳㬦⌶㔵㌳㬦⌶㔵㌳㮘ꄦ⌶㔵㌳㬦⌶㔵㌳㭨</w:t>
      </w:r>
      <w:r>
        <w:rPr/>
        <w:t>Ȧ⌶</w:t>
      </w:r>
      <w:r>
        <w:rPr/>
        <w:t>㔵㌳㬦⌶㔵㌳㬦⌶㔵㌳㮤☣㘵㔳㌻☣㘵㔳㌻鈦⌶㔵㌳㬦⌶㔵㌳㬦⌶㔵㌳㭣鼦⌶㔵㌳㬦⌶㔵㌳㬕☣㘵㔳㌻☣㘵㔳㌻☣㘵㔳㌻☣㘵㔳㌻☣㘵㔳㌻☣㘵㔳㌻☣㘵㔳㌻☣㘵㔳㌻☣㘵㔳㌻☣㘵㔳㌻☣㘵㔳㌻☣㘵㔳㌻☣㘵㔳㌻☣㘵㔳㌻☣㘵㔳㌻☣㘵㔳㌻☣㘵㔳㌻☣㘵㔳㌻☣㘵㔳㌻阋☣㘵㔳㌻☣㘵㔳㌻☣㘵㔳㌻☣㘵㔳㌻☣㘵㔳㌻☣㘵㔳㌻</w:t>
      </w:r>
      <w:r>
        <w:rPr/>
        <w:t>Ꙁ☣</w:t>
      </w:r>
      <w:r>
        <w:rPr/>
        <w:t>㘵㔳㌻☣㘵㔳㌻☣㘵㔳㌻☣㘵㔳㌻☣㘵㔳㌻☣㘵㔳㌻☣㘵㔳㌻☣㘵㔳㌻☣㘵㔳㌻☣㘵㔳㌻☣㘵㔳㌻☣㘵㔳㌻☣㘵㔳㌻☣㘵㔳㌻☣㘵㔳㌻☣㘵㔳㌻☣㘵㔳㌻☣㘵㔳㌻☣㘵㔳㌻☣㘵㔳㌻☣㘵㔳㌻☣㘵㔳㌻锽☣㘵㔳㌻☣㘵㔳㌻</w:t>
      </w:r>
      <w:r>
        <w:rPr/>
        <w:t>Ц⌶</w:t>
      </w:r>
      <w:r>
        <w:rPr/>
        <w:t>㔵㌳㬦⌶㔵㌳㬦⌶㔵㌳㮙㴦⌶㔵㌳㬦⌶㔵㌳㬦⌶㔵㌳㬦⌶㔵㌳㬦⌶㔵㌳㬦⌶㔵㌳㮦䀦⌶㔵㌳㬦⌶㔵㌳㬦⌶㔵㌳㬦⌶㔵㌳㬦⌶㔵㌳㬦⌶㔵㌳㮦䀦⌶㔵㌳㬦⌶㔵㌳㬦⌶㔵㌳㬦⌶㔵㌳㬦⌶㔵㌳㬦⌶㔵㌳㭣鼦⌶㔵㌳㬦⌶㔵㌳㬦⌶㔵㌳㬦⌶㔵㌳㬦⌶㔵㌳㬦⌶㔵㌳㬦⌶㔵㌳㬦⌶㔵㌳㬦⌶㔵㌳㬦⌶㔵㌳㬦⌶㔵㌳㬦⌶㔵㌳㬦⌶㔵㌳㬦⌶㔵㌳㭆</w:t>
      </w:r>
      <w:r>
        <w:rPr/>
        <w:t>ଦ⌶</w:t>
      </w:r>
      <w:r>
        <w:rPr/>
        <w:t>㔵㌳㬦⌶㔵㌳㬦⌶㔵㌳㬦⌶㔵㌳㬦⌶㔵㌳㬦⌶㔵㌳㭆</w:t>
      </w:r>
      <w:r>
        <w:rPr/>
        <w:t>ଦ⌶</w:t>
      </w:r>
      <w:r>
        <w:rPr/>
        <w:t>㔵㌳㬦⌶㔵㌳㬦⌶㔵㌳㬦⌶㔵㌳㬦⌶㔵㌳㬦⌶㔵㌳㮆㰦⌶㔵㌳㬦⌶㔵㌳㬦⌶㔵㌳㬦⌶㔵㌳㬦⌶㔵㌳㬦⌶㔵㌳㬦⌶㔵㌳㬦⌶㔵㌳㬦⌶㔵㌳㬦⌶㔵㌳㬦⌶㔵㌳㬦⌶㔵㌳㬦⌶㔵㌳㬦⌶㔵㌳㮆㰦⌶㔵㌳㬦⌶㔵㌳㬏</w:t>
      </w:r>
      <w:r>
        <w:rPr/>
        <w:t>Ħ⌶</w:t>
      </w:r>
      <w:r>
        <w:rPr/>
        <w:t>㔵㌳㬦⌶㔵㌳㭸鼦⌶㔵㌳㬦⌶㔵㌳㬖☣㘵㔳㌻☣㘵㔳㌻☣㘵㔳㌻繋☣㘵㔳㌻☣㘵㔳㌻☣㘵㔳㌻☣㘵㔳㌻☣㘵㔳㌻☣㘵㔳㌻繋☣㘵㔳㌻☣㘵㔳㌻☣㘵㔳㌻☣㘵㔳㌻☣㘵㔳㌻☣㘵㔳㌻繋☣㘵㔳㌻☣㘵㔳㌻☣㘵㔳㌻☣㘵㔳㌻☣㘵㔳㌻☣㘵㔳㌻</w:t>
      </w:r>
      <w:r>
        <w:rPr/>
        <w:t>Ꙁ☣</w:t>
      </w:r>
      <w:r>
        <w:rPr/>
        <w:t>㘵㔳㌻☣㘵㔳㌻됄☣㘵㔳㌻☣㘵㔳㌻䘋☣㘵㔳㌻☣㘵㔳㌻㠦⌶㔵㌳㬦⌶㔵㌳㬦⌶㔵㌳㮆㰦⌶㔵㌳㬦⌶㔵㌳㬦⌶㔵㌳㬦⌶㔵㌳㬦⌶㔵㌳㬦⌶㔵㌳㮖</w:t>
      </w:r>
      <w:r>
        <w:rPr/>
        <w:t>ଦ⌶</w:t>
      </w:r>
      <w:r>
        <w:rPr/>
        <w:t>㔵㌳㬦⌶㔵㌳㬦⌶㔵㌳㬦⌶㔵㌳㬦⌶㔵㌳㬦⌶㔵㌳㮆㰦⌶㔵㌳㬦⌶㔵㌳㬦⌶㔵㌳㬦⌶㔵㌳㬦⌶㔵㌳㬦⌶㔵㌳㬽鼦⌶㔵㌳㬦⌶㔵㌳㬦⌶㔵㌳㬦⌶㔵㌳㬦⌶㔵㌳㬦⌶㔵㌳㬦⌶㔵㌳㬦⌶㔵㌳㬦⌶㔵㌳㬦⌶㔵㌳㬦⌶㔵㌳㬦⌶㔵㌳㬦⌶㔵㌳㬦⌶㔵㌳㭾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㮦䀦⌶㔵㌳㬦⌶㔵㌳㬦⌶㔵㌳㬦⌶㔵㌳㬦⌶㔵㌳㬦⌶㔵㌳㬽鼦⌶㔵㌳㬦⌶㔵㌳㬦⌶㔵㌳㬦⌶㔵㌳㬦⌶㔵㌳㬦⌶㔵㌳㬦⌶㔵㌳㬦⌶㔵㌳㬦⌶㔵㌳㬦⌶㔵㌳㬦⌶㔵㌳㬦⌶㔵㌳㬦⌶㔵㌳㬦⌶㔵㌳㭾䬦⌶㔵㌳㬦⌶㔵㌳㬦⌶㔵㌳㬦⌶㔵㌳㬦⌶㔵㌳㬦⌶㔵㌳㭾䬦⌶㔵㌳㬦⌶㔵㌳㯖̦⌶㔵㌳㬦⌶㔵㌳㬳账⌶㔵㌳㬦⌶㔵㌳㯀</w:t>
      </w:r>
      <w:r>
        <w:rPr/>
        <w:t>Ȧ⌶</w:t>
      </w:r>
      <w:r>
        <w:rPr/>
        <w:t>㔵㌳㬦⌶㔵㌳㭾</w:t>
      </w:r>
      <w:r>
        <w:rPr/>
        <w:t>ଦ⌶</w:t>
      </w:r>
      <w:r>
        <w:rPr/>
        <w:t>㔵㌳㬦⌶㔵㌳㬘☣㘵㔳㌻☣㘵㔳㌻☣㘵㔳㌻阋☣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宓☣㘵㔳㌻☣㘵㔳㌻☣㘵㔳㌻☣㘵㔳㌻☣㘵㔳㌻☣㘵㔳㌻蘼☣㘵㔳㌻☣㘵㔳㌻☣㘵㔳㌻☣㘵㔳㌻☣㘵㔳㌻☣㘵㔳㌻㘺☣㘵㔳㌻☣㘵㔳㌻</w:t>
      </w:r>
      <w:r>
        <w:rPr/>
        <w:t>ద⌶</w:t>
      </w:r>
      <w:r>
        <w:rPr/>
        <w:t>㔵㌳㬦⌶㔵㌳㬦⌶㔵㌳㭰魃秋</w:t>
      </w:r>
      <w:r>
        <w:rPr/>
        <w:t>Ħ⌶</w:t>
      </w:r>
      <w:r>
        <w:rPr/>
        <w:t>㔵㌳㬦⌶㔵㌳㬦⌶㔵㌳㬦⌶㔵㌳㬦⌶㔵㌳㬦⌶㔵㌳㬦⌶㔵㌳㬦⌶㔵㌳㯾㘦⌶㔵㌳㬦⌶㔵㌳㬦⌶㔵㌳㬦⌶㔵㌳㬦⌶㔵㌳㬦⌶㔵㌳㭚䔦⌶㔵㌳㬦⌶㔵㌳㭪☣㘵㔳㌻☣㘵㔳㌻☣㘵㔳㌻☣㘵㔳㌻☣㘵㔳㌻䰦⌶㔵㌳㬦⌶㔵㌳㬦⌶㔵㌳㬦⌶㔵㌳㬦⌶㔵㌳㬦⌶㔵㌳㬦⌶㔵㌳㬦⌶㔵㌳㬦⌶㔵㌳㬦⌶㔵㌳㬦⌶㔵㌳㮡騦⌶㔵㌳㬦⌶㔵㌳㮜</w:t>
      </w:r>
      <w:r>
        <w:rPr/>
        <w:t>Ц⌶</w:t>
      </w:r>
      <w:r>
        <w:rPr/>
        <w:t>㔵㌳㬦⌶㔵㌳㮎鼦⌶㔵㌳㬦⌶㔵㌳㬰☣㘵㔳㌻☣㘵㔳㌻☣㘵㔳㌻뺟☣㘵㔳㌻☣㘵㔳㌻☣㘵㔳㌻☣㘵㔳㌻☣㘵㔳㌻☣㘵㔳㌻㾐☣㘵㔳㌻☣㘵㔳㌻</w:t>
      </w:r>
      <w:r>
        <w:rPr/>
        <w:t>ᰃ☣</w:t>
      </w:r>
      <w:r>
        <w:rPr/>
        <w:t>㘵㔳㌻☣㘵㔳㌻銤☣㘵㔳㌻☣㘵㔳㌻☣㘵㔳㌻☣㘵㔳㌻☣㘵㔳㌻☣㘵㔳㌻쑅☣㘵㔳㌻☣㘵㔳㌻蘂☣㘵㔳㌻☣㘵㔳㌻銤☣㘵㔳㌻☣㘵㔳㌻頦⌶㔵㌳㬦⌶㔵㌳㬦⌶㔵㌳㭛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㭛錦⌶㔵㌳㬦⌶㔵㌳㯲☣㘵㔳㌻☣㘵㔳㌻☣㘵㔳㌻銤☣㘵㔳㌻☣㘵㔳㌻☣㘵㔳㌻☣㘵㔳㌻☣㘵㔳㌻☣㘵㔳㌻☣㘵㔳㌻☣㘵㔳㌻☣㘵㔳㌻☣㘵㔳㌻☣㘵㔳㌻☣㘵㔳㌻☣㘵㔳㌻☣㘵㔳㌻阋☣㘵㔳㌻☣㘵㔳㌻☣㘵㔳㌻☣㘵㔳㌻☣㘵㔳㌻☣㘵㔳㌻䶔☣㘵㔳㌻☣㘵㔳㌻吆☣㘵㔳㌻☣㘵㔳㌻＿☣㘵㔳㌻☣㘵㔳㌻</w:t>
      </w:r>
      <w:r>
        <w:rPr/>
        <w:t>ᐦ⌶</w:t>
      </w:r>
      <w:r>
        <w:rPr/>
        <w:t>㔵㌳㬦⌶㔵㌳㬦⌶㔵㌳㬓䀦⌶㔵㌳㬦⌶㔵㌳㬎☣㘵㔳㌻☣㘵㔳㌻☣㘵㔳㌻繋☣㘵㔳㌻☣㘵㔳㌻☣㘵㔳㌻☣㘵㔳㌻☣㘵㔳㌻☣㘵㔳㌻⅀☣㘵㔳㌻☣㘵㔳㌻</w:t>
      </w:r>
      <w:r>
        <w:rPr/>
        <w:t>ద⌶</w:t>
      </w:r>
      <w:r>
        <w:rPr/>
        <w:t>㔵㌳㬦⌶㔵㌳㬦⌶㔵㌳㬭䀦⌶㔵㌳㬦⌶㔵㌳㭹☣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掟☣㘵㔳㌻☣㘵㔳㌻☣㘵㔳㌻☣㘵㔳㌻☣㘵㔳㌻☣㘵㔳㌻掟☣㘵㔳㌻☣㘵㔳㌻☣㘵㔳㌻☣㘵㔳㌻☣㘵㔳㌻☣㘵㔳㌻☣㘵㔳㌻☣㘵㔳㌻☣㘵㔳㌻☣㘵㔳㌻☣㘵㔳㌻☣㘵㔳㌻☣㘵㔳㌻☣㘵㔳㌻☣㘵㔳㌻☣㘵㔳㌻☣㘵㔳㌻☣㘵㔳㌻☣㘵㔳㌻☣㘵㔳㌻☣㘵㔳㌻☣㘵㔳㌻☣㘵㔳㌻☣㘵㔳㌻☣㘵㔳㌻☣㘵㔳㌻☣㘵㔳㌻☣㘵㔳㌻☣㘵㔳㌻☣㘵㔳㌻☣㘵㔳㌻☣㘵㔳㌻☣㘵㔳㌻☣㘵㔳㌻☣㘵㔳㌻☣㘵㔳㌻☣㘵㔳㌻☣㘵㔳㌻䩈☣㘵㔳㌻☣㘵㔳㌻㐃☣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뺟☣㘵㔳㌻☣㘵㔳㌻☣㘵㔳㌻☣㘵㔳㌻☣㘵㔳㌻☣㘵㔳㌻</w:t>
      </w:r>
      <w:r>
        <w:rPr/>
        <w:t>Ꙁ☣</w:t>
      </w:r>
      <w:r>
        <w:rPr/>
        <w:t>㘵㔳㌻☣㘵㔳㌻☣㘵㔳㌻☣㘵㔳㌻☣㘵㔳㌻☣㘵㔳㌻</w:t>
      </w:r>
      <w:r>
        <w:rPr/>
        <w:t>Ꙁ☣</w:t>
      </w:r>
      <w:r>
        <w:rPr/>
        <w:t>㘵㔳㌻☣㘵㔳㌻☣㘵㔳㌻☣㘵㔳㌻☣㘵㔳㌻☣㘵㔳㌻</w:t>
      </w:r>
      <w:r>
        <w:rPr/>
        <w:t>Ꙁ☣</w:t>
      </w:r>
      <w:r>
        <w:rPr/>
        <w:t>㘵㔳㌻☣㘵㔳㌻☣㘵㔳㌻☣㘵㔳㌻☣㘵㔳㌻☣㘵㔳㌻</w:t>
      </w:r>
      <w:r>
        <w:rPr/>
        <w:t>Ꙁ☣</w:t>
      </w:r>
      <w:r>
        <w:rPr/>
        <w:t>㘵㔳㌻☣㘵㔳㌻☣㘵㔳㌻☣㘵㔳㌻☣㘵㔳㌻☣㘵㔳㌻☣㘵㔳㌻☣㘵㔳㌻☣㘵㔳㌻☣㘵㔳㌻☣㘵㔳㌻☣㘵㔳㌻☣㘵㔳㌻☣㘵㔳㌻廓☣㘵㔳㌻☣㘵㔳㌻☣㘵㔳㌻☣㘵㔳㌻☣㘵㔳㌻☣㘵㔳㌻廓☣㘵㔳㌻☣㘵㔳㌻☣㘵㔳㌻☣㘵㔳㌻☣㘵㔳㌻☣㘵㔳㌻廓☣㘵㔳㌻☣㘵㔳㌻</w:t>
      </w:r>
      <w:r>
        <w:rPr/>
        <w:t>Ы☣</w:t>
      </w:r>
      <w:r>
        <w:rPr/>
        <w:t>㘵㔳㌻☣㘵㔳㌻︶☣㘵㔳㌻☣㘵㔳㌻☣㘵㔳㌻☣㘵㔳㌻☣㘵㔳㌻☣㘵㔳㌻廓☣㘵㔳㌻☣㘵㔳㌻☣㘵㔳㌻☣㘵㔳㌻☣㘵㔳㌻☣㘵㔳㌻廓☣㘵㔳㌻☣㘵㔳㌻☣㘵㔳㌻☣㘵㔳㌻☣㘵㔳㌻☣㘵㔳㌻廓☣㘵㔳㌻☣㘵㔳㌻☣㘵㔳㌻☣㘵㔳㌻☣㘵㔳㌻☣㘵㔳㌻︶☣㘵㔳㌻☣㘵㔳㌻☣㘵㔳㌻☣㘵㔳㌻☣㘵㔳㌻☣㘵㔳㌻廓☣㘵㔳㌻☣㘵㔳㌻☣㘵㔳㌻☣㘵㔳㌻☣㘵㔳㌻☣㘵㔳㌻廓☣㘵㔳㌻☣㘵㔳㌻☣㘵㔳㌻☣㘵㔳㌻☣㘵㔳㌻☣㘵㔳㌻廓☣㘵㔳㌻☣㘵㔳㌻☣㘵㔳㌻☣㘵㔳㌻☣㘵㔳㌻☣㘵㔳㌻䘋☣㘵㔳㌻☣㘵㔳㌻☣㘵㔳㌻☣㘵㔳㌻☣㘵㔳㌻☣㘵㔳㌻䘋☣㘵㔳㌻☣㘵㔳㌻☣㘵㔳㌻☣㘵㔳㌻☣㘵㔳㌻☣㘵㔳㌻䘋☣㘵㔳㌻☣㘵㔳㌻☣㘵㔳㌻☣㘵㔳㌻☣㘵㔳㌻☣㘵㔳㌻䘋☣㘵㔳㌻☣㘵㔳㌻☣㘵㔳㌻☣㘵㔳㌻☣㘵㔳㌻☣㘵㔳㌻䘋☣㘵㔳㌻☣㘵㔳㌻☣㘵㔳㌻☣㘵㔳㌻☣㘵㔳㌻☣㘵㔳㌻䘋☣㘵㔳㌻☣㘵㔳㌻☣㘵㔳㌻☣㘵㔳㌻☣㘵㔳㌻☣㘵㔳㌻_xffff__xffff_☣㘵㔳㌻☣㘵㔳㌻☣㘵㔳㌻☣㘵㔳㌻</w:t>
      </w:r>
      <w:r>
        <w:rPr/>
        <w:t>Ȧ⌶</w:t>
      </w:r>
      <w:r>
        <w:rPr/>
        <w:t>㔵㌳㬌</w:t>
      </w:r>
      <w:r>
        <w:rPr/>
        <w:t>Ħ⌶</w:t>
      </w:r>
      <w:r>
        <w:rPr/>
        <w:t>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㭏汩浰楡摩⁤敬汥⁓捩敮穥⁎慴畲慬椠㈰ㄱ</w:t>
      </w:r>
      <w:r>
        <w:rPr/>
        <w:t>ഊ⁏</w:t>
      </w:r>
      <w:r>
        <w:rPr/>
        <w:t>汩浰楡摩⁉湴敲湡穩潮慬椠摩⁂楯汯杩愠攠佬業灩慤椠䥮瑥牮慺楯湡汩⁤椠卣楥湺攠摥汬愠呥牲愍</w:t>
      </w:r>
      <w:r>
        <w:rPr/>
        <w:t>਍੐</w:t>
      </w:r>
      <w:r>
        <w:rPr/>
        <w:t>敲⁬鉡湮漠獣潬慳瑩捯′〱〯ㄱ⁬鉁义华</w:t>
      </w:r>
      <w:r>
        <w:rPr/>
        <w:t>Ⱐ</w:t>
      </w:r>
      <w:r>
        <w:rPr/>
        <w:t>䅳獯捩慺楯湥⁎慺楯湡汥⁉湳敧湡湴椠卣楥湺攠乡瑵牡汩</w:t>
      </w:r>
      <w:r>
        <w:rPr/>
        <w:t>Ⱐ</w:t>
      </w:r>
      <w:r>
        <w:rPr/>
        <w:t>潲条湩空愠污⁮潮愠敤楺楯湥⁤敬汥⁏汩浰楡摩⁤敬汥⁓捩敮穥⁎慴畲慬椮⁌鉩湩穩慴楶愬⁲楶潬瑡⁡⁴畴瑩⁧</w:t>
      </w:r>
      <w:r>
        <w:rPr/>
        <w:t>汩</w:t>
      </w:r>
      <w:r>
        <w:rPr/>
        <w:t>⁩湤楲楺穩⁤敬污⁳捵潬愠獥捯湤慲楡⁳異敲楯牥</w:t>
      </w:r>
      <w:r>
        <w:rPr/>
        <w:t>Ⱐ</w:t>
      </w:r>
      <w:r>
        <w:rPr/>
        <w:t>灡瑲潣楮慴愠摡氠䵐䤬⁄楲敺楯湥⁇敮敲慬攠灥爠杬椠佲摩湡浥湴椠卣潬慳瑩捩</w:t>
      </w:r>
      <w:r>
        <w:rPr/>
        <w:t>Ⱐ</w:t>
      </w:r>
      <w:r>
        <w:rPr/>
        <w:t>攠汯⁳捯牳漠慮湯⁨</w:t>
      </w:r>
      <w:r>
        <w:rPr/>
        <w:t>愠癩獴漠污⁰慲瑥捩灡穩潮攠㐱㈠獣畯汥⁳異敲楯物⁤楳瑲楢畩瑥⁳畬沒楮瑥牯⁴敲物瑯物漠湡穩潮慬攮‍</w:t>
      </w:r>
      <w:r>
        <w:rPr/>
        <w:t>ੌ</w:t>
      </w:r>
      <w:r>
        <w:rPr/>
        <w:t>攠佬業灩慤椠摥汬攠卣楥湺攠乡瑵牡汩⁰敲獥杵潮漠椠獥杵敮瑩⁯扩整瑩癩㨍</w:t>
      </w:r>
      <w:r>
        <w:rPr/>
        <w:t>੦</w:t>
      </w:r>
      <w:r>
        <w:rPr/>
        <w:t>潲湩牥⁡杬椠獴畤敮瑩⁵溒潰灯牴畮楴灥爠癥物晩捡牥⁬攠汯牯</w:t>
      </w:r>
      <w:r>
        <w:rPr/>
        <w:t>⁩湣汩湡穩潮椠攠慴瑩瑵摩湩⁰敲⁬漠獴畤楯⁥⁬愠捯浰牥湳楯湥⁤敩⁦</w:t>
      </w:r>
      <w:r>
        <w:rPr/>
        <w:t>敮潭敮椠攠摥椠灲潣敳獩⁮慴畲慬椻</w:t>
      </w:r>
      <w:r>
        <w:rPr/>
        <w:t>ഊ</w:t>
      </w:r>
      <w:r>
        <w:rPr/>
        <w:t>牥慬楺穡牥⁵渠捯湦牯湴漠瑲愠汥⁲敡汴獣潬慳瑩捨攠摥汬攠摩癥牳攠牥杩潮椠楴慬楡湥㬍</w:t>
      </w:r>
      <w:r>
        <w:rPr/>
        <w:t>੩</w:t>
      </w:r>
      <w:r>
        <w:rPr/>
        <w:t>湤楶楤畡牥⁮敬污⁰牡瑩捡⁵渠捵牲楣潬漠摩⁲楦敲業敮瑯⁰敲⁬攠獣楥湺攠湡瑵牡汩</w:t>
      </w:r>
      <w:r>
        <w:rPr/>
        <w:t>Ⱐ</w:t>
      </w:r>
      <w:r>
        <w:rPr/>
        <w:t>獯獴慮穩慬浥湴攠捯湤楶楳漠摡汬愠癡物敧慴愠牥慬瓠⁤敬汥⁳捵潬攠獵灥物潲椠楴慬楡湥㬍</w:t>
      </w:r>
      <w:r>
        <w:rPr/>
        <w:t>੣</w:t>
      </w:r>
      <w:r>
        <w:rPr/>
        <w:t>潮晲潮瑡牥⁬鉩湳敧湡浥湴漠摥汬攠獣楥湺攠湡瑵牡汩</w:t>
      </w:r>
      <w:r>
        <w:rPr/>
        <w:t>⁩浰慲瑩瑯⁮敬污⁳捵潬愠楴慬楡湡⁣潮⁬鉩湳敧湡浥湴漠業灡牴楴漠楮⁡汴牥⁮慺楯湩</w:t>
      </w:r>
      <w:r>
        <w:rPr/>
        <w:t>Ⱐ</w:t>
      </w:r>
      <w:r>
        <w:rPr/>
        <w:t>楮⁰慲瑩捯污牥</w:t>
      </w:r>
      <w:r>
        <w:rPr/>
        <w:t>ⁱ</w:t>
      </w:r>
      <w:r>
        <w:rPr/>
        <w:t>略汬攠敵牯灥攻</w:t>
      </w:r>
      <w:r>
        <w:rPr/>
        <w:t>ഊ</w:t>
      </w:r>
      <w:r>
        <w:rPr/>
        <w:t>慶癩慲攬⁡汬愠汵捥⁤敬⁣潮晲潮瑯⁥晦整瑵慴漠捯渠牥慬瓠⁳捯污獴楣桥⁥獴敲攬⁵湡⁲楦汥獳楯湥⁳畧汩⁥癥湴畡汩⁡杧極獴慭敮瑩⁤愠慰灯牴慲攠慬⁣畲物捯汯⁤椠物晥物浥湴漮</w:t>
      </w:r>
      <w:r>
        <w:rPr/>
        <w:t>ഊ</w:t>
      </w:r>
      <w:r>
        <w:rPr/>
        <w:t>䱡⁰慲瑥捩灡穩潮攠慬汥⁏汩浰楡摩⁤敬汥⁓捩敮穥⁎慴畲慬椠慳獵浥⁵渠灡牴楣潬慲攠獩杮楦楣慴漠慮捨攠楮⁣潮獩摥牡穩潮攠摥椠獥杵敮瑩⁡獰整瑩㨍</w:t>
      </w:r>
      <w:r>
        <w:rPr/>
        <w:t>਱⤠</w:t>
      </w:r>
      <w:r>
        <w:rPr/>
        <w:t>䲒䅮楳渠畮⁳潧来瑴漠慣捲敤楴慴漠慬⁦</w:t>
      </w:r>
      <w:r>
        <w:rPr/>
        <w:t>楮攠摥汬鉩湤楶楤畡穩潮攠摥汬攠楮楺楡瑩癥⁰敲⁬愠癡汯物空慺楯湥⁤敬汥⁥捣敬汥湺攠物杵慲摡湴椠杬椠獴畤敮瑩⁤敩⁣潲獩⁤椠楳瑲畺楯湥⁳散潮摡物愠獵灥物潲攠摥汬攠獣畯汥⁳瑡瑡汩⁥⁰慲楴慲楥 摥捲整漠汥杩獬慴楶漠㈹⁤楣敭扲攠㈰〷</w:t>
      </w:r>
      <w:r>
        <w:rPr/>
        <w:t>Ⱐ</w:t>
      </w:r>
      <w:r>
        <w:rPr/>
        <w:t>渮′㘲⁥⁄䑇′㔠晥扢牡楯′〱〩⸠䲒敬敮捯⁤敧汩⁳瑵摥湴椠癩湣楴潲椠摥汬攠佬業灩慤椠摥汬攠卣楥湺攠乡瑵牡汩</w:t>
      </w:r>
      <w:r>
        <w:rPr/>
        <w:t>⁩湳敲楴椠湥汬鉁汢漠乡穩潮慬攠捯湳畬瑡扩汥⁡汬鉩湤楲楺穯㨠</w:t>
      </w:r>
      <w:r>
        <w:rPr/>
        <w:t>ጠ</w:t>
      </w:r>
      <w:r>
        <w:rPr/>
        <w:t>䡙偅剌䥎䬠≨瑴瀺⼯睷眮楮摩牥⹩琯散捥汬敮穥⼢—桴瑰㨯⽷睷⹩湤楲攮楴⽥捣敬汥湺支</w:t>
      </w:r>
      <w:r>
        <w:rPr/>
        <w:t>ᔮ</w:t>
      </w:r>
      <w:r>
        <w:rPr/>
        <w:t>ഊ</w:t>
      </w:r>
      <w:r>
        <w:rPr/>
        <w:t>㈩⁌鉉瑡汩愠灡牴散楰愠獩愠慬汥⁏汩浰楡摩⁉湴敲湡穩潮慬椠摩⁂楯汯杩愠</w:t>
      </w:r>
      <w:r>
        <w:rPr/>
        <w:t>⡉</w:t>
      </w:r>
      <w:r>
        <w:rPr/>
        <w:t>䉏</w:t>
      </w:r>
      <w:r>
        <w:rPr/>
        <w:t>‭⁉湴敲湡瑩潮慬⁂楯汯杹⁏汹浰楡搩⁳楡⁡汬攠佬業灩慤椠䥮瑥牮慺楯湡汩⁤椠卣楥湺攠摥汬愠呥牲愠</w:t>
      </w:r>
      <w:r>
        <w:rPr/>
        <w:t>⡉</w:t>
      </w:r>
      <w:r>
        <w:rPr/>
        <w:t>䕓传阠䥮瑥牮慴楯湡氠䕡牴栠卣楥湣攠佬祭灩慤⤮⁐敲⁬攠佬業灩慤椠楮瑥牮慺楯湡汩⁤椠扩潬潧楡⁣潮捯牲潮漠獯汯⁧</w:t>
      </w:r>
      <w:r>
        <w:rPr/>
        <w:t>汩⁳瑵摥湴椠楳捲楴瑩⁡汬愠捡瑥杯物愠瑲楥湮楯</w:t>
      </w:r>
      <w:r>
        <w:rPr/>
        <w:t>Ⱐ</w:t>
      </w:r>
      <w:r>
        <w:rPr/>
        <w:t>灥爠煵敬汥⁤椠卣楥湺攠摥汬愠呥牲愠獯汯</w:t>
      </w:r>
      <w:r>
        <w:rPr/>
        <w:t>ⁱ</w:t>
      </w:r>
      <w:r>
        <w:rPr/>
        <w:t>略汬椠楳捲楴瑩⁡汬愠捡瑥杯物愠扩敮湩漮⁌鉡湮漠獣潲獯⁬愠獱畡摲愠楴慬楡湡⁨愠癩湴漠煵慴瑲漠浥摡杬楥⁤椠扲潮穯⁳楡⁡汬攠䥂传獩愠慬汥⁉䕓伮</w:t>
      </w:r>
      <w:r>
        <w:rPr/>
        <w:t>ഊ</w:t>
      </w:r>
      <w:r>
        <w:rPr/>
        <w:t>䱯⁳瑲畭敮瑯⁵瑩汩空慴漠灥爠汯⁳癯汧業敮瑯⁤敬汥⁳敬敺楯湩⁲敧楯湡汩⁤敬汥⁏汩浰楡摩⁤椠卣楥湺攠畮愠灲潶愠獣物瑴愠捯獴楴畩瑡⁤愠畮</w:t>
      </w:r>
      <w:r>
        <w:rPr/>
        <w:t>ⁱ</w:t>
      </w:r>
      <w:r>
        <w:rPr/>
        <w:t>略獴楯湡物漠慲瑩捯污瑯⁩渠摯浡湤攠獴牵瑴畲慴攬⁤愠獶潬来牥</w:t>
      </w:r>
      <w:r>
        <w:rPr/>
        <w:t>⁩渠畮⁴敭灯⁲楧潲潳慭敮瑥⁰牥晩獳慴漮⁌攠扡瑴敲楥⁤椠煵敳楴椠獯湯⁣潳瑩瑵楴攠摡⁤潭慮摥⁡⁳捥汴愠浵汴楰污⁡‵⁡汴敲湡瑩癥</w:t>
      </w:r>
      <w:r>
        <w:rPr/>
        <w:t>Ⱐ</w:t>
      </w:r>
      <w:r>
        <w:rPr/>
        <w:t>浡⁰潴牡湮漠捯湴敮敲攠慮捨攠慬捵湥⁤潭慮摥⁡灥牴攠愠物獰潳瑡⁵湩癯捡⸠䱡⁰牯癡⁵瑩汩空慴愠灥爠污⁳敬敺楯湥⁮慺楯湡汥⃨⁳業楬攠愠煵敬污⁲敧楯湡汥</w:t>
      </w:r>
      <w:r>
        <w:rPr/>
        <w:t>Ⱐ</w:t>
      </w:r>
      <w:r>
        <w:rPr/>
        <w:t>浡⁰潴狠⁣潮瑥湥牥⁡湣桥⁡汣畮攠摯浡湤攠摩⁴楰漠慰敲瑯⁡氠晩湥⁤椠獡杧楡牥⁬攠捡灡捩瓠⁬潧楣漭慲杯浥湴慴楶攠摥杬椠獴畤敮瑩⸠⁓潮漠灲敶楳瑥⁤略⁤楳瑩湴攠捡瑥杯物攠灥爠楬⁢楥湮楯⁥⁰敲⁩氠瑲楥湮楯⸠䱡⁰牯癡⁰敲⁩氠扩敮湩漠捯湳楳瑥狠⁩渠煵敳楴椠摩⁳捩敮穥⁤敬污⁔敲牡⁥⁤椠獣楥湺攠摥汬愠癩瑡</w:t>
      </w:r>
      <w:r>
        <w:rPr/>
        <w:t>Ⱐ</w:t>
      </w:r>
      <w:r>
        <w:rPr/>
        <w:t>煵敬污⁰敲⁩氠瑲楥湮楯⁩渠摯浡湤攠敳捬畳楶慭敮瑥⁤椠扩潬潧楡⸠䄠灡牴楲攠摡汬鉡湮漠獣潬慳瑩捯′〱㈯㈰ㄳ⁩渠捯湳楤敲慺楯湥⁤敧汩⁯扩整瑩癩⁳灥捩晩捩⁤椠慰灲敮摩浥湴漠灲敶楳瑩⁤慬汥⁩湤楣慺楯湩⁮慺楯湡汩⁰敲⁩⁮畯癩⁬楣敩⁳慲慮湯⁩湳敲楴攠摯浡湤攠摩⁳捩敮穥⁤敬污⁔敲牡⁡湣桥⁮敬污⁰牯癡⁤敬⁴物敮湩漮⁁汣畮椠敳敭灩⁤椠灲潶攠畴楬楺穡瑥⁰敲⁬攠獥汥穩潮椠牥杩潮慬椠攠灥爠污⁳敬敺楯湥⁮慺楯湡汥⁤敧汩⁡湮椠灲散敤敮瑩⁳潮漠牥灥物扩汩⁮敬⁳楴漺</w:t>
      </w:r>
      <w:r>
        <w:rPr/>
        <w:t>ഊጠ</w:t>
      </w:r>
      <w:r>
        <w:rPr/>
        <w:t>䡙偅剌䥎䬠≨瑴瀺⼯睷眮慮楳渮楴⽯汩浰楡摩彰牯癥⹰桰∠</w:t>
      </w:r>
      <w:r>
        <w:rPr/>
        <w:t>Ĕ</w:t>
      </w:r>
      <w:r>
        <w:rPr/>
        <w:t>桴瑰㨯⽷睷⹡湩獮⹩琯潬業灩慤楟灲潶攮灨瀕</w:t>
      </w:r>
      <w:r>
        <w:rPr>
          <w:rtl w:val="true"/>
        </w:rPr>
        <w:t>‮</w:t>
      </w:r>
      <w:r>
        <w:rPr>
          <w:rtl w:val="true"/>
        </w:rPr>
        <w:t>ഊ</w:t>
      </w:r>
      <w:r>
        <w:rPr>
          <w:rtl w:val="true"/>
        </w:rPr>
        <w:t>䱯⁳癯汧業敮瑯⁤敬汥⁏汩浰楡摩⁤敬汥⁓捩敮穥⁎慴畲慬椠獩⁡牴楣潬敲湥汬攠獥杵敮瑩⁦</w:t>
      </w:r>
      <w:r>
        <w:rPr/>
        <w:t>慳椺</w:t>
      </w:r>
      <w:r>
        <w:rPr/>
        <w:t>ഊ</w:t>
      </w:r>
      <w:r>
        <w:rPr/>
        <w:t>晡獥⁤鉩獴楴畴漺⁤愠敦晥瑴畡牥⁥湴牯</w:t>
      </w:r>
      <w:r>
        <w:rPr>
          <w:rtl w:val="true"/>
        </w:rPr>
        <w:t>⁩氠ㄵ⁭慲穯′〱ㄠ畴楬楺穡湤漠浡瑥物慬攠獰散楦楣慭敮瑥⁰牥摩獰潳瑯⁤慩⁤潣敮瑩⁤敬沒楳瑩瑵瑯⸍</w:t>
      </w:r>
      <w:r>
        <w:rPr>
          <w:rtl w:val="true"/>
        </w:rPr>
        <w:t>੦</w:t>
      </w:r>
      <w:r>
        <w:rPr>
          <w:rtl w:val="true"/>
        </w:rPr>
        <w:t>慳攠牥杩潮慬攺⁳椠敦晥瑴略狠⁭慲瑥擬′㤠浡牺漠㈰ㄱ⁣潮瑥浰潲慮敡浥湴攠楮⁴畴瑡⁉瑡汩愬⁧</w:t>
      </w:r>
      <w:r>
        <w:rPr/>
        <w:t>敮敲慬浥湴攠楮⁵渧畮楣愠獥摥⁰敲⁯杮椠牥杩潮攮⁁搠敳獡⁳慲慮湯⁡浭敳獩⁧</w:t>
      </w:r>
      <w:r>
        <w:rPr/>
        <w:t>汩⁳瑵摥湴椠灲業椠捬慳獩晩捡瑩⁤椠潧湩</w:t>
      </w:r>
      <w:r>
        <w:rPr/>
        <w:t>⁩獴楴畴漠摩</w:t>
      </w:r>
      <w:r>
        <w:rPr/>
        <w:t>ⁱ</w:t>
      </w:r>
      <w:r>
        <w:rPr/>
        <w:t>略汬愠牥杩潮攮</w:t>
      </w:r>
      <w:r>
        <w:rPr/>
        <w:t>ഊ</w:t>
      </w:r>
      <w:r>
        <w:rPr/>
        <w:t>晡獥⁮慺楯湡汥㨠獩⁳癯汧敲摡氠㘠慬沒㠠浡杧楯′〱ㄠ愠䍡獴敬污浭慲攠摩⁓瑡扩愠</w:t>
      </w:r>
      <w:r>
        <w:rPr/>
        <w:t>⡎</w:t>
      </w:r>
      <w:r>
        <w:rPr/>
        <w:t>慰潬椩</w:t>
      </w:r>
      <w:r>
        <w:rPr/>
        <w:t>Ⱐ</w:t>
      </w:r>
      <w:r>
        <w:rPr/>
        <w:t>灲敳獯⁬❉獴楴畴漠䥮瑥牮慺楯湡汥⁖敳當楡湯⁰敲⁬❁牣桥潬潧楡⁥⁬攠卣楥湺攠啭慮攠畢楣慴漠湥汬攠業浥摩慴攠癩捩湡湺攠摥氠捯浰汥獳漠呥牭攠摩⁓瑡扩愬⁥⁲楧畡牤敲椠灲業椠捬慳獩晩捡瑩</w:t>
      </w:r>
      <w:r>
        <w:rPr>
          <w:rtl w:val="true"/>
        </w:rPr>
        <w:t>⁩渠潧湩⁲敧楯湥⸠䱡⁧</w:t>
      </w:r>
      <w:r>
        <w:rPr/>
        <w:t>慲愠湡穩潮慬攠獡狠⁤楳灵瑡瑡⁳慢慴漠㜠浡杧楯′〱ㄬ⁣潮</w:t>
      </w:r>
      <w:r>
        <w:rPr>
          <w:rtl w:val="true"/>
        </w:rPr>
        <w:t>⁩湩穩漠灲敳畭楢楬攠慬汥⁯牥‱〮〰⸠䤠灲業椠捬慳獩晩捡瑩⁡⁬楶敬汯⁮慺楯湡汥⁳慲慮湯⁰牥浩慴椠湥氠捯牳漠摥汬愠獴敳獡⁭慮楦敳瑡穩潮攮</w:t>
      </w:r>
      <w:r>
        <w:rPr>
          <w:rtl w:val="true"/>
        </w:rPr>
        <w:t>ഊ</w:t>
      </w:r>
      <w:r>
        <w:rPr>
          <w:rtl w:val="true"/>
        </w:rPr>
        <w:t>健爠沒楮摩癩摵慺楯湥⁤敩‱〠獴畤敮瑩⁤愠灲敭楡牥⁣潮⁬漠獴慧攠摩⁰牥灡牡穩潮攠慬汥⁉䉏⁥⁤敩‴⁣桥⁣潳瑩瑵楲慮湯⁬愠獱畡摲愠楴慬楡湡</w:t>
      </w:r>
      <w:r>
        <w:rPr>
          <w:rtl w:val="true"/>
        </w:rPr>
        <w:t>Ⱐ</w:t>
      </w:r>
      <w:r>
        <w:rPr>
          <w:rtl w:val="true"/>
        </w:rPr>
        <w:t>慬⁦</w:t>
      </w:r>
      <w:r>
        <w:rPr/>
        <w:t>楮攠摩⁶慬畴慲攠湯渠獯汯⁬攠捯浰整敮穥⁴敯物捨攠浡⁡湣桥</w:t>
      </w:r>
      <w:r>
        <w:rPr/>
        <w:t>ⁱ</w:t>
      </w:r>
      <w:r>
        <w:rPr/>
        <w:t>略汬攠灲慴楣桥</w:t>
      </w:r>
      <w:r>
        <w:rPr/>
        <w:t>Ⱐ</w:t>
      </w:r>
      <w:r>
        <w:rPr/>
        <w:t>摵牡湴攠污⁦</w:t>
      </w:r>
      <w:r>
        <w:rPr/>
        <w:t>慳攠湡穩潮慬攠杬椠獴畤敮瑩⁣污獳楦楣慴楳椠慩⁰物浩⁰潳瑩⁤敬污⁣慴敧潲楡⁴物敮湩漠獶潬来牡湮漠畮愠灲潶愠灲慴楣愠摩⁢楯汯杩愠椠捵椠物獵汴慴椠獡牡湮漠癡汵瑡瑩</w:t>
      </w:r>
      <w:r>
        <w:rPr/>
        <w:t>Ⱐ</w:t>
      </w:r>
      <w:r>
        <w:rPr/>
        <w:t>楮獩敭攠愠煵敬汩⁤敬污⁰牯癡⁴敯物捡⸍</w:t>
      </w:r>
    </w:p>
    <w:p>
      <w:pPr>
        <w:pStyle w:val="PreformattedText"/>
        <w:bidi w:val="0"/>
        <w:spacing w:before="0" w:after="0"/>
        <w:jc w:val="left"/>
        <w:rPr/>
      </w:pPr>
      <w:r>
        <w:rPr/>
        <w:t>੐</w:t>
      </w:r>
      <w:r>
        <w:rPr/>
        <w:t>敲⁬鉩湤楶楤畡穩潮攠摥椠㄰⁳瑵摥湴椠摡⁰牥浩慲攠捯渠汯⁳瑡来⁤椠灲数慲慺楯湥⁡汬攠䥅协⁥⁤敩‴⁣桥⁣潳瑩瑵楲慮湯⁬愠獱畡摲愠楴慬楡湡⁳椠瑥牲捯湴漠畮楣慭敮瑥⁤敩⁲楳畬瑡瑩⁤敬污⁰牯癡⁴敯物捡⁤敬污⁣慴敧潲楡⁢楥湮楯⁭敤楡湴攠污⁣潭灩污穩潮攠摩⁵渠慰灯獩瑡⁧</w:t>
      </w:r>
      <w:r>
        <w:rPr/>
        <w:t>牡摵慴潲楡⁮敬污</w:t>
      </w:r>
      <w:r>
        <w:rPr/>
        <w:t>ⁱ</w:t>
      </w:r>
      <w:r>
        <w:rPr/>
        <w:t>畡汥⁶敲狠⁤慴漠畮⁰敳漠浡杧楯牥⁡汬攠摯浡湤攠摩⁓捩敮穥⁤敬污⁔敲牡⸍</w:t>
      </w:r>
      <w:r>
        <w:rPr/>
        <w:t>੦</w:t>
      </w:r>
      <w:r>
        <w:rPr/>
        <w:t>慳攠摩⁡汬敮慭敮瑯⁡汬攠条牥</w:t>
      </w:r>
      <w:r>
        <w:rPr/>
        <w:t>⁩湴敲湡穩潮慬椺⁲楧畡牤敲㄰⁳瑵摥湴椠獩愠灥爠汥⁏汩浰楡摩⁉湴敲湡穩潮慬椠摩⁂楯汯杩愬⁳楡⁰敲⁬攠佬業灩慤椠䥮瑥牮慺楯湡汩⁤椠卣楥湺攠摥汬愠呥牲愮⁉‱〠獴畤敮瑩⁳敬敺楯湡瑩⁦</w:t>
      </w:r>
      <w:r>
        <w:rPr/>
        <w:t>牥煵敮瑥牡湮漠畮愠獥瑴業慮愠摩⁰牥灡牡穩潮攠牥獩摥湺楡汥</w:t>
      </w:r>
      <w:r>
        <w:rPr/>
        <w:t>⁩湴敮獩癡⁳楡⁳甠慰灲潦潮摩浥湴椠瑥潲楣椠捨攠慴瑩癩瓠⁳灥物浥湴慬椮⁉氠灥物潤漠摩⁳癯汧業敮瑯⃨⁰牥癩獴漠瑲愠污⁳散潮摡⁭整摩⁭慧杩漠攠污⁦</w:t>
      </w:r>
      <w:r>
        <w:rPr/>
        <w:t>楮攠摥汬鉡湮漠獣潬慳瑩捯 䉩潬潧楡⤠漠污⁦</w:t>
      </w:r>
      <w:r>
        <w:rPr/>
        <w:t>楮攠摥氠⁭敳攠摩⁬畧汩漠敤</w:t>
      </w:r>
      <w:r>
        <w:rPr/>
        <w:t>⁩⁰物浩⁤椠獥瑴敭扲攠</w:t>
      </w:r>
      <w:r>
        <w:rPr/>
        <w:t>⡓</w:t>
      </w:r>
      <w:r>
        <w:rPr/>
        <w:t>捩敮穥⁤敬污⁔敲牡⤠⸍</w:t>
      </w:r>
      <w:r>
        <w:rPr/>
        <w:t>੦</w:t>
      </w:r>
      <w:r>
        <w:rPr/>
        <w:t>慳攠楮瑥牮慺楯湡汥㨠灥爠汥⁏汩浰楡摩⁉湴敲湡穩潮慬椠摩⁂楯汯杩愠</w:t>
      </w:r>
      <w:r>
        <w:rPr/>
        <w:t>⡉</w:t>
      </w:r>
      <w:r>
        <w:rPr/>
        <w:t>䉏⤠獩⁳癯汧敲愠呡楰敩 呡楷慮⤠摡氠㄰⁡氠ㄷ⁬畧汩漠㈰ㄱ㬠灥爠汥⁏汩浰楡摩⁉湴敲湡穩潮慬椠摩⁓捩敮穥⁤敬污⁔敲牡 䥅协⤠楮⁉瑡汩愠湥氠浥獥⁤椠獥瑴敭扲攠㈰ㄱ⸠䥮⁥湴牡浢椠椠捡獩⁬愠摥汥条穩潮攠楴慬楡湡⁳慲捯獴楴畩瑡⁤慩‴⁳瑵摥湴椠攠摡⁤略⁤潣敮瑩⁡捣潭灡杮慴潲椬⁲敳灯湳慢楬椠摥汬攠瑲慤畺楯湩</w:t>
      </w:r>
      <w:r>
        <w:rPr/>
        <w:t>⁩渠汩湧畡⁩瑡汩慮愠摥汬攠灲潶攠瑥潲楣桥⁥⁳灥物浥湴慬椮⁅癥湴畡汩⁮潴楺楥⁳畬汥⁧</w:t>
      </w:r>
      <w:r>
        <w:rPr/>
        <w:t>慲攠楮瑥牮慺楯湡汩⁳慲慮湯⁲数敲楢楬椠湥氠湯獴牯⁳楴漺–⁈奐䕒䱉之•桴瑰㨯⽷睷⹡湩獮⹩琢—睷眮慮楳渮楴</w:t>
      </w:r>
      <w:r>
        <w:rPr/>
        <w:t>ᔮ‍</w:t>
      </w:r>
      <w:r>
        <w:rPr/>
        <w:t>੅</w:t>
      </w:r>
      <w:r>
        <w:rPr/>
        <w:t>鈠灯獳楢楬攠慤敲楲攠慬沒楮楺楡瑩癡⁥湴牯</w:t>
      </w:r>
      <w:r>
        <w:rPr/>
        <w:t>⁩氠㈸⁦</w:t>
      </w:r>
      <w:r>
        <w:rPr/>
        <w:t>敢扲慩漠㈰ㄱ⁣潭灩污湤漠楬⁦</w:t>
      </w:r>
      <w:r>
        <w:rPr/>
        <w:t>潲洠牥灥物扩汥⁡汬鉩湤楲楺穯–⁈奐䕒䱉之•桴瑰㨯⽷睷⹡湩獮⹩琢 </w:t>
      </w:r>
      <w:r>
        <w:rPr/>
        <w:t>ᑷ</w:t>
      </w:r>
      <w:r>
        <w:rPr/>
        <w:t>睷⹡湩獮⹩琕⁯⁬愠獣桥摡⁤椠慤敳楯湥 䅬汥条瑯‱⤮⁑略獴鉵汴業愠癡</w:t>
      </w:r>
      <w:r>
        <w:rPr/>
        <w:t>⁩湶楡瑡⁰敲⁥⵭慩氬</w:t>
      </w:r>
      <w:r>
        <w:rPr/>
        <w:t>⁩湳楥浥⁣潮⁬愠捯灩愠摥汬愠物捥癵瑡⁤敬沒慶癥湵瑯⁶敲獡浥湴漬⁡汬鉩湤楲楺穯⁤椠灯獴愠敬整瑲潮楣愠摥氠牥獰潮獡扩汥⁲敧楯湡汥⁤敬污⁲敧楯湥⁩渠捵椠桡⁳敤攠污⁳捵潬愠</w:t>
      </w:r>
      <w:r>
        <w:rPr/>
        <w:t>⡁</w:t>
      </w:r>
      <w:r>
        <w:rPr/>
        <w:t>汬敧慴漠㈩⸠䅬瑥牮慴楶慭敮瑥⃨⁰潳獩扩汥⁩湶楡牥⁬愠獣桥摡⁰敲⁰潳瑡⸠卩⁡汬敧愠慬⁰牥獥湴攠扡湤漠</w:t>
      </w:r>
      <w:r>
        <w:rPr/>
        <w:t>⡁</w:t>
      </w:r>
      <w:r>
        <w:rPr/>
        <w:t>汬敧慴漠㌩⁡湣桥⁵湡⁬整瑥牡⁤椠慣捯浰慧湡浥湴漠慬⁢慮摯⸍</w:t>
      </w:r>
      <w:r>
        <w:rPr/>
        <w:t>ਉ</w:t>
      </w:r>
      <w:r>
        <w:rPr/>
        <w:t>䱥⁳捵潬攠捨攠慤敲楲慮湯⁡汬鉩湩穩慴楶愠摯癲慮湯⁶敲獡牥⁵湡</w:t>
      </w:r>
      <w:r>
        <w:rPr/>
        <w:t>ⁱ</w:t>
      </w:r>
      <w:r>
        <w:rPr/>
        <w:t>畯瑡⁤椠楳捲楺楯湥⁡汬鉁义华⁤椠敵牯‶〬〰 獥獳慮瑡⼰〩⁳畬⁣⹣⹰⸠渮‵㘸㔲ㄲ㈠楮瑥獴慴漠慤⁁獳潣楡穩潮攠乡穩潮慬攠䥮獥杮慮瑩⁤椠卣楥湺攠乡瑵牡汩⁏湌楮攮⁉氠瑥牭楮攠灥爠沒敦晥瑴畡穩潮攠摥氠癥牳慭敮瑯⃨⁩浰牯牯条扩汭敮瑥⁦</w:t>
      </w:r>
      <w:r>
        <w:rPr/>
        <w:t>楳獡瑯⁡氠㈸⁦</w:t>
      </w:r>
      <w:r>
        <w:rPr/>
        <w:t>敢扲慩漠㈰ㄱ⸍</w:t>
      </w:r>
      <w:r>
        <w:rPr/>
        <w:t>ੌ</w:t>
      </w:r>
      <w:r>
        <w:rPr/>
        <w:t>業楴慴慭敮瑥⁡汬鉡湮漠摩⁰慲瑥捩灡穩潮攠慬污⁧</w:t>
      </w:r>
      <w:r>
        <w:rPr/>
        <w:t>慲愬⁬愠煵潴愠擠⁤楲楴瑯⁡⁲楣敶敲攠污⁲楶楳瑡⁤敬沒慳獯捩慺楯湥</w:t>
      </w:r>
      <w:r>
        <w:rPr/>
        <w:t>ₓ</w:t>
      </w:r>
      <w:r>
        <w:rPr/>
        <w:t>䱥⁓捩敮穥⁎慴畲慬椠湥汬愠獣畯污鐠捯湴敮敮瑥⁬攠楮景牭慺楯湩⁳畬汥</w:t>
      </w:r>
      <w:r>
        <w:rPr/>
        <w:t>⁩湩穩慴楶攠灲潭潳獥⁤慬沒䅎䥓丠愠汩癥汬漠湡穩潮慬攂⸍</w:t>
      </w:r>
      <w:r>
        <w:rPr/>
        <w:t>ੁ⁣</w:t>
      </w:r>
      <w:r>
        <w:rPr/>
        <w:t>畲愠摥椠牥獰潮獡扩汩⁲敧楯湡汩⁤敬沒䅎䥓丬⁡汬攠獣畯汥⁡摥牥湴椠獡牡湮漠景牮楴攠癩愠攭浡楬⁴畴瑥⁬攠湯瑩穩攠湥捥獳慲楥⁰敲⁬愠灡牴散楰慺楯湥⁡汬愠条牡⸍</w:t>
      </w:r>
      <w:r>
        <w:rPr/>
        <w:t>੒</w:t>
      </w:r>
      <w:r>
        <w:rPr/>
        <w:t>潭愬‱㘠潴瑯扲攠㈰ㄱ†††</w:t>
      </w:r>
      <w:r>
        <w:rPr/>
        <w:t>उठ॰</w:t>
      </w:r>
      <w:r>
        <w:rPr/>
        <w:t>敲</w:t>
      </w:r>
      <w:r>
        <w:rPr/>
        <w:t>⁩氠杲異灯⁤椠捯潲摩湡浥湴漠湡穩潮慬攺†</w:t>
      </w:r>
      <w:r>
        <w:rPr/>
        <w:t>ഊ उउउॐ</w:t>
      </w:r>
      <w:r>
        <w:rPr/>
        <w:t>牯昮⁖楮捥湺漠䉯捣慲摩</w:t>
      </w:r>
      <w:r>
        <w:rPr/>
        <w:t>ഊउउउठ††††</w:t>
      </w:r>
      <w:r>
        <w:rPr/>
        <w:t>č</w:t>
      </w:r>
      <w:r>
        <w:rPr/>
        <w:t>਌</w:t>
      </w:r>
      <w:r>
        <w:rPr/>
        <w:t>䅬汥条瑯‱</w:t>
      </w:r>
      <w:r>
        <w:rPr/>
        <w:t>ഊ</w:t>
      </w:r>
      <w:r>
        <w:rPr/>
        <w:t>佌䥍偉䅄䤠䑅䱌䔠千䥅乚䔠乁呕剁䱉′〱ㄍ</w:t>
      </w:r>
      <w:r>
        <w:rPr/>
        <w:t>਍੓</w:t>
      </w:r>
      <w:r>
        <w:rPr/>
        <w:t>䍈䕄䄠䥎䙏前䅔䥖䄠千問䱁 彟彟彟彟张彟彟彟彟彟彟彟彟彟彟彟彟弍</w:t>
      </w:r>
      <w:r>
        <w:rPr/>
        <w:t>ਨ</w:t>
      </w:r>
      <w:r>
        <w:rPr/>
        <w:t>摡</w:t>
      </w:r>
      <w:r>
        <w:rPr/>
        <w:t>⁩湶楡牥⁡氠牥晥牥湴攠牥杩潮慬攠䅎䥓丠癩愠攭浡楬⁯⁰潳瑡⁰物潲楴慲楡⤍</w:t>
      </w:r>
      <w:r>
        <w:rPr/>
        <w:t>਍੄</w:t>
      </w:r>
      <w:r>
        <w:rPr/>
        <w:t>慴椠獣畯污⁩獣物瑴愍</w:t>
      </w:r>
      <w:r>
        <w:rPr/>
        <w:t>ਨ</w:t>
      </w:r>
      <w:r>
        <w:rPr/>
        <w:t>潢扬楧慴潲楯⤍</w:t>
      </w:r>
      <w:r>
        <w:rPr/>
        <w:t>ਇ</w:t>
      </w:r>
      <w:r>
        <w:rPr/>
        <w:t>䍯摩捥⁳捵潬愠</w:t>
      </w:r>
      <w:r>
        <w:rPr/>
        <w:t>ഊ</w:t>
      </w:r>
      <w:r>
        <w:rPr/>
        <w:t>䑥湯浩湡穩潮攍</w:t>
      </w:r>
      <w:r>
        <w:rPr/>
        <w:t>੒</w:t>
      </w:r>
      <w:r>
        <w:rPr/>
        <w:t>散慰楴漠</w:t>
      </w:r>
      <w:r>
        <w:rPr/>
        <w:t>⡣</w:t>
      </w:r>
      <w:r>
        <w:rPr/>
        <w:t>潭灲敮獩癯⁤敬‍</w:t>
      </w:r>
      <w:r>
        <w:rPr/>
        <w:t>੃</w:t>
      </w:r>
      <w:r>
        <w:rPr/>
        <w:t>潭畮攠攠摥汬愠偲潶楮捩愩</w:t>
      </w:r>
      <w:r>
        <w:rPr/>
        <w:t>ഊ</w:t>
      </w:r>
      <w:r>
        <w:rPr/>
        <w:t>呥氮</w:t>
      </w:r>
      <w:r>
        <w:rPr/>
        <w:t>ₖ⁆</w:t>
      </w:r>
      <w:r>
        <w:rPr/>
        <w:t>慸</w:t>
      </w:r>
      <w:r>
        <w:rPr/>
        <w:t>ₖ⁥⵭</w:t>
      </w:r>
      <w:r>
        <w:rPr/>
        <w:t>慩氇</w:t>
      </w:r>
      <w:r>
        <w:rPr/>
        <w:t>݄</w:t>
      </w:r>
      <w:r>
        <w:rPr/>
        <w:t>慴椠摯捥湴攠牥晥牥湴攍</w:t>
      </w:r>
      <w:r>
        <w:rPr/>
        <w:t>ਨ</w:t>
      </w:r>
      <w:r>
        <w:rPr/>
        <w:t>潢扬楧慴潲楯⤍</w:t>
      </w:r>
      <w:r>
        <w:rPr/>
        <w:t>ਇ</w:t>
      </w:r>
      <w:r>
        <w:rPr/>
        <w:t>䍯杮潭攠攠乯浥</w:t>
      </w:r>
      <w:r>
        <w:rPr/>
        <w:t>ഊ</w:t>
      </w:r>
      <w:r>
        <w:rPr/>
        <w:t>呥氮</w:t>
      </w:r>
      <w:r>
        <w:rPr/>
        <w:t>‭⁥⵭慩氍</w:t>
      </w:r>
      <w:r>
        <w:rPr/>
        <w:t>੒</w:t>
      </w:r>
      <w:r>
        <w:rPr/>
        <w:t>散慰楴漍</w:t>
      </w:r>
      <w:r>
        <w:rPr/>
        <w:t>੉⁤</w:t>
      </w:r>
      <w:r>
        <w:rPr/>
        <w:t>慴椠獡牡湮漠浡湴敮畴椠物獥牶慴椠敤⁵瑩汩空慴椠畮楣慭敮瑥⁰敲⁣潭畮楣慺楯湩⁲敬慴楶攠慬汯⁳癯汧業敮瑯⁤敬汥⁏汩浰楡摩⁤敬汥⁓捩敮穥⁎慴畲慬椠㈰ㄱ⸇</w:t>
      </w:r>
      <w:r>
        <w:rPr/>
        <w:t>݃</w:t>
      </w:r>
      <w:r>
        <w:rPr/>
        <w:t>潰楡⁲楣敶畴愠癥牳慭敮瑯⁣⹣⹰⸍</w:t>
      </w:r>
      <w:r>
        <w:rPr/>
        <w:t>ਨ</w:t>
      </w:r>
      <w:r>
        <w:rPr/>
        <w:t>潢扬楧慴潲楯⤍</w:t>
      </w:r>
      <w:r>
        <w:rPr/>
        <w:t>਍਍਍੎⹂⸺⁌</w:t>
      </w:r>
      <w:r>
        <w:rPr/>
        <w:t>攠獣桥摥⁰敲癥湵瑥⁡椠牥晥牥湴椠牥杩潮慬椠灲楶攠摥汬愠捯灩愠摥氠癥牳慭敮瑯⁮潮⁳慲慮湯⁰牥獥⁩渠捯湳楤敲慺楯湥⸍</w:t>
      </w:r>
      <w:r>
        <w:rPr/>
        <w:t>਍੉⁭</w:t>
      </w:r>
      <w:r>
        <w:rPr/>
        <w:t>慮摡瑩⁤椠灡条浥湴漠湯渠捯獴楴畩獣潮漠灲潶愠摥汬鉡癶敮畴漠灡条浥湴漮</w:t>
      </w:r>
      <w:r>
        <w:rPr/>
        <w:t>ഊഊഊഊഊഊഊഊ܍਍਍਍਍਍਍਍ਨ</w:t>
      </w:r>
      <w:r>
        <w:rPr/>
        <w:t>䥮獥物牥</w:t>
      </w:r>
      <w:r>
        <w:rPr/>
        <w:t>ⁱ</w:t>
      </w:r>
      <w:r>
        <w:rPr/>
        <w:t>畩⁬愠捯灩愠楮⁦</w:t>
      </w:r>
      <w:r>
        <w:rPr/>
        <w:t>潲浡瑯⁪灧⁤敬污⁲楣敶畴愠摥氠癥牳慭敮瑯⤇</w:t>
      </w:r>
      <w:r>
        <w:rPr>
          <w:rtl w:val="true"/>
        </w:rPr>
        <w:t>܍ੌ</w:t>
      </w:r>
      <w:r>
        <w:rPr/>
        <w:t>愠獣畯污⁰慲瑥捩灥狠⁡汬攠佬業灩慤椠摩⁓捩敮穥⁎慴畲慬椠灥爠污⁣慴敧潲楡㨍</w:t>
      </w:r>
      <w:r>
        <w:rPr/>
        <w:t>ਨ†⤠</w:t>
      </w:r>
      <w:r>
        <w:rPr/>
        <w:t>扩敮湩漍</w:t>
      </w:r>
      <w:r>
        <w:rPr/>
        <w:t>ਨ†⤠</w:t>
      </w:r>
      <w:r>
        <w:rPr/>
        <w:t>瑲楥湮楯</w:t>
      </w:r>
      <w:r>
        <w:rPr/>
        <w:t>ഊ</w:t>
      </w:r>
      <w:r>
        <w:rPr/>
        <w:t>⠠</w:t>
      </w:r>
      <w:r>
        <w:rPr/>
        <w:t> ⁢</w:t>
      </w:r>
      <w:r>
        <w:rPr/>
        <w:t>楥湮楯⁥⁴物敮湩漍</w:t>
      </w:r>
      <w:r>
        <w:rPr/>
        <w:t>਍੉</w:t>
      </w:r>
      <w:r>
        <w:rPr/>
        <w:t>湶楡牥⁬愠獣桥摡⁩湦潲浡瑩癡⁰敲⁥⵭慩氠慬沒楮摩物空漠摩⁰潳瑡⁥汥瑴牯湩捡⁤敬⁲敳灯湳慢楬攠牥杩潮慬攠摯灯⁬鉥晦整瑵慺楯湥⁤敬⁶敲獡浥湴漬⁥⁮潮⁯汴牥⁩氠㈸⁦</w:t>
      </w:r>
      <w:r>
        <w:rPr/>
        <w:t>敢扲慩漠㈰ㄱ⸠䥮⁥獳愠癡</w:t>
      </w:r>
      <w:r>
        <w:rPr/>
        <w:t>⁩湳敲楴愠捯灩愠楮⁦</w:t>
      </w:r>
      <w:r>
        <w:rPr/>
        <w:t>潲浡瑯⁪灧⁤敬沒慶癥湵瑯⁶敲獡浥湴漠摥汬愠煵潴愠摩</w:t>
      </w:r>
      <w:r>
        <w:rPr/>
        <w:t>⁩獣物穩潮攠摩⁥畲漠㘰</w:t>
      </w:r>
      <w:r>
        <w:rPr/>
        <w:t>ⰰ</w:t>
      </w:r>
      <w:r>
        <w:rPr/>
        <w:t>〠</w:t>
      </w:r>
      <w:r>
        <w:rPr/>
        <w:t>⡳</w:t>
      </w:r>
      <w:r>
        <w:rPr/>
        <w:t>敳獡湴愯〰⤠獵氠挮挮瀮⁮⸠㔶㠵㈱㈲⁩湴敳瑡瑯⁡搠䅳獯捩慺楯湥⁎慺楯湡汥⁉湳敧湡湴椠摩⁓捩敮穥⁎慴畲慬椠佮䱩湥⸠䅬瑥牮慴楶慭敮瑥⁬愠獣桥摡⁩湦潲浡瑩癡⁰痲⁥獳敲攠楮癩慴愠慬⁲敳灯湳慢楬攠牥杩潮慬攠灥爠灯獴愠灲楯物瑡物愠</w:t>
      </w:r>
      <w:r>
        <w:rPr/>
        <w:t>⡩</w:t>
      </w:r>
      <w:r>
        <w:rPr/>
        <w:t>渠煵敳瑯⁣慳漠慬汥条牥⁦</w:t>
      </w:r>
      <w:r>
        <w:rPr/>
        <w:t>潴潣潰楡⁣慲瑡捥愠摥汬愠物捥癵瑡⁤敬⁶敲獡浥湴漩⸍</w:t>
      </w:r>
      <w:r>
        <w:rPr/>
        <w:t>਍੐</w:t>
      </w:r>
      <w:r>
        <w:rPr/>
        <w:t>敲⁯杮椠慬瑲愠敳楧敮穡⁳椠灲敧愠摩⁣潮瑡瑴慲攠污⁳敧牥瑥物愠湡穩潮慬攠</w:t>
      </w:r>
      <w:r>
        <w:rPr/>
        <w:t>⡐</w:t>
      </w:r>
      <w:r>
        <w:rPr/>
        <w:t>牯昮⁅浡湵敬攠偩捣楯湩</w:t>
      </w:r>
      <w:r>
        <w:rPr/>
        <w:t>‭⁖楡⁓慮⁆潲瑵湡瑯</w:t>
      </w:r>
      <w:r>
        <w:rPr/>
        <w:t>Ⱐ</w:t>
      </w:r>
      <w:r>
        <w:rPr/>
        <w:t>㔠</w:t>
      </w:r>
      <w:r>
        <w:rPr/>
        <w:t>ⴠ</w:t>
      </w:r>
      <w:r>
        <w:rPr/>
        <w:t>〶〸ㄠ阠䅳獩獩 假⤠</w:t>
      </w:r>
      <w:r>
        <w:rPr/>
        <w:t>ⴠ</w:t>
      </w:r>
      <w:r>
        <w:rPr/>
        <w:t>攭浡楬㨠</w:t>
      </w:r>
      <w:r>
        <w:rPr/>
        <w:t>ጠ</w:t>
      </w:r>
      <w:r>
        <w:rPr/>
        <w:t>䡙偅剌䥎䬠≨瑴瀺⼯楴⹭挲㔴⹭慩氮祡桯漮捯洯浣⽣潭灯獥㽴漽敭慮略汥⹰楣捩潮楀瑩獣慬椮楴∠屴•形污湫∠</w:t>
      </w:r>
      <w:r>
        <w:rPr/>
        <w:t>ᑥ</w:t>
      </w:r>
      <w:r>
        <w:rPr/>
        <w:t>浡湵敬攮灩捣楯湩䁴楳捡汩⹩琕ꀭ⁔敬⸺‰㜵⼸ㄵㄵ㐩</w:t>
      </w:r>
      <w:r>
        <w:rPr/>
        <w:t>Ⱐ</w:t>
      </w:r>
      <w:r>
        <w:rPr/>
        <w:t>漠楬⁲敳灯湳慢楬攠湡穩潮慬攠</w:t>
      </w:r>
      <w:r>
        <w:rPr/>
        <w:t>⡐</w:t>
      </w:r>
      <w:r>
        <w:rPr/>
        <w:t>牯昮⁖楮捥湺漠䉯捣慲摩</w:t>
      </w:r>
      <w:r>
        <w:rPr/>
        <w:t>Ⱐ</w:t>
      </w:r>
      <w:r>
        <w:rPr/>
        <w:t>噩愠乵潶愠䉡杮潬椬‷ㄴ</w:t>
      </w:r>
      <w:r>
        <w:rPr/>
        <w:t>‭‸〱㈴⁎慰潬椠阠攭浡楬–⁈奐䕒䱉之•浡楬瑯㩢潣捡牤楶䁹慨潯⹩琢—扯捣慲摩癀祡桯漮楴</w:t>
      </w:r>
      <w:r>
        <w:rPr/>
        <w:t>ᔠⴠ</w:t>
      </w:r>
      <w:r>
        <w:rPr/>
        <w:t>呥氮㨠〸ㄯ㔷〮ㄳ⸴〩⸍</w:t>
      </w:r>
      <w:r>
        <w:rPr/>
        <w:t>਌</w:t>
      </w:r>
      <w:r>
        <w:rPr/>
        <w:t>䅬汥条瑯′</w:t>
      </w:r>
      <w:r>
        <w:rPr/>
        <w:t>‭⁒䕓偏乓䅂䥌䤠剅䝉低䅌䤠䅉⁑啁䱉⁉乖䥁剅‍</w:t>
      </w:r>
      <w:r>
        <w:rPr/>
        <w:t>ੌ</w:t>
      </w:r>
      <w:r>
        <w:rPr/>
        <w:t>䄠千䡅䑁⁄䤠䅄䕓䥏久</w:t>
      </w:r>
      <w:r>
        <w:rPr/>
        <w:t>ഊഊഊഊഊ</w:t>
      </w:r>
      <w:r>
        <w:rPr/>
        <w:t>剥杩潮攇乯浥⁤敬⁲敳灯湳慢楬攇䥮摩物空漠摩⁰潳瑡⁥汥瑴牯湩捡⁣畩</w:t>
      </w:r>
      <w:r>
        <w:rPr/>
        <w:t>⁩湶楡牥⁬愠獣桥摡⁥⁴敬敦潮漇䥮摩物空漇</w:t>
      </w:r>
      <w:r>
        <w:rPr/>
        <w:t>݁</w:t>
      </w:r>
      <w:r>
        <w:rPr/>
        <w:t>扲畺穯 䍲楳瑩湡⁓慬捩捣楡</w:t>
      </w:r>
      <w:r>
        <w:rPr>
          <w:rtl w:val="true"/>
        </w:rPr>
        <w:t>ܓ</w:t>
      </w:r>
      <w:r>
        <w:rPr/>
        <w:t>⁈</w:t>
      </w:r>
      <w:r>
        <w:rPr/>
        <w:t>奐䕒䱉之•浡楬瑯㩣物獴楮慳慬捩捣楡䁶楲杩汩漮楴∠</w:t>
      </w:r>
      <w:r>
        <w:rPr/>
        <w:t>Ĕ</w:t>
      </w:r>
      <w:r>
        <w:rPr/>
        <w:t>捲楳瑩湡獡汣楣捩慀癩牧楬楯⹩琕‍</w:t>
      </w:r>
      <w:r>
        <w:rPr/>
        <w:t>ਰ</w:t>
      </w:r>
      <w:r>
        <w:rPr/>
        <w:t>㠶㌯㐱⸶㠮㔹</w:t>
      </w:r>
      <w:r>
        <w:rPr>
          <w:rtl w:val="true"/>
        </w:rPr>
        <w:t>ݖ</w:t>
      </w:r>
      <w:r>
        <w:rPr/>
        <w:t>楡⁏灩</w:t>
      </w:r>
      <w:r>
        <w:rPr/>
        <w:t>Ⱐ</w:t>
      </w:r>
      <w:r>
        <w:rPr/>
        <w:t>ㄍ</w:t>
      </w:r>
      <w:r>
        <w:rPr/>
        <w:t>ਸ਼</w:t>
      </w:r>
      <w:r>
        <w:rPr/>
        <w:t>㜰㔱</w:t>
      </w:r>
      <w:r>
        <w:rPr/>
        <w:t>ₖ⁁</w:t>
      </w:r>
      <w:r>
        <w:rPr/>
        <w:t>癥空慮漠</w:t>
      </w:r>
      <w:r>
        <w:rPr/>
        <w:t>⡁</w:t>
      </w:r>
      <w:r>
        <w:rPr/>
        <w:t>儩</w:t>
      </w:r>
      <w:r>
        <w:rPr>
          <w:rtl w:val="true"/>
        </w:rPr>
        <w:t>܇</w:t>
      </w:r>
      <w:r>
        <w:rPr/>
        <w:t>䉡獩汩捡瑡</w:t>
      </w:r>
      <w:r>
        <w:rPr>
          <w:rtl w:val="true"/>
        </w:rPr>
        <w:t>ݒ</w:t>
      </w:r>
      <w:r>
        <w:rPr/>
        <w:t>潳慮湡⁍畳潬楮漇</w:t>
      </w:r>
      <w:r>
        <w:rPr/>
        <w:t>ጠ</w:t>
      </w:r>
      <w:r>
        <w:rPr/>
        <w:t>䡙偅剌䥎䬠≭慩汴漺牯獡湮慭畳潬楮潀祡桯漮楴∠屯•牯獡湮慭畳潬楮潀祡桯漮楴∠屴•形污湫∠</w:t>
      </w:r>
      <w:r>
        <w:rPr/>
        <w:t>ᑲ</w:t>
      </w:r>
      <w:r>
        <w:rPr/>
        <w:t>潳慮湡浵獯汩湯䁹慨潯⹩琕</w:t>
      </w:r>
      <w:r>
        <w:rPr/>
        <w:t>ഊ</w:t>
      </w:r>
      <w:r>
        <w:rPr/>
        <w:t>〹㜱⼴㐴㈲㘇噩愠卡湲敭漬′〱</w:t>
      </w:r>
      <w:r>
        <w:rPr/>
        <w:t>ഊ</w:t>
      </w:r>
      <w:r>
        <w:rPr/>
        <w:t>㠵㄰〠</w:t>
      </w:r>
      <w:r>
        <w:rPr/>
        <w:t>ⴠ</w:t>
      </w:r>
      <w:r>
        <w:rPr/>
        <w:t>偯瑥湺愇</w:t>
      </w:r>
      <w:r>
        <w:rPr/>
        <w:t>݃</w:t>
      </w:r>
      <w:r>
        <w:rPr/>
        <w:t>慬慢物愇䵡物愠䍯獥湴楮漇</w:t>
      </w:r>
      <w:r>
        <w:rPr/>
        <w:t>ጠ</w:t>
      </w:r>
      <w:r>
        <w:rPr/>
        <w:t>䡙偅剌䥎䬠≭慩汴漺浡物敬污捯獥湴楮漲ㅀ汩扥牯⹩琢—浡物敬污捯獥湴楮漲ㅀ汩扥牯⹩琕‍</w:t>
      </w:r>
      <w:r>
        <w:rPr/>
        <w:t>ਰ</w:t>
      </w:r>
      <w:r>
        <w:rPr/>
        <w:t>㤶㈯㤳⸴〮㜶‍</w:t>
      </w:r>
      <w:r>
        <w:rPr/>
        <w:t>ਲ਼</w:t>
      </w:r>
      <w:r>
        <w:rPr/>
        <w:t>㈰⼴㔲⸰㠮〷 噩愠䅳瑩汯</w:t>
      </w:r>
      <w:r>
        <w:rPr/>
        <w:t>Ⱐ</w:t>
      </w:r>
      <w:r>
        <w:rPr/>
        <w:t>ㄳ〠</w:t>
      </w:r>
      <w:r>
        <w:rPr/>
        <w:t>ഊ</w:t>
      </w:r>
      <w:r>
        <w:rPr/>
        <w:t>㠸㤰〠</w:t>
      </w:r>
      <w:r>
        <w:rPr/>
        <w:t>ⴠ</w:t>
      </w:r>
      <w:r>
        <w:rPr/>
        <w:t>䍲潴潮攠</w:t>
      </w:r>
      <w:r>
        <w:rPr/>
        <w:t>⡃</w:t>
      </w:r>
      <w:r>
        <w:rPr/>
        <w:t>匩</w:t>
      </w:r>
      <w:r>
        <w:rPr>
          <w:rtl w:val="true"/>
        </w:rPr>
        <w:t>܇</w:t>
      </w:r>
      <w:r>
        <w:rPr/>
        <w:t>䍡浰慮楡‱†</w:t>
      </w:r>
      <w:r>
        <w:rPr/>
        <w:t>⡎</w:t>
      </w:r>
      <w:r>
        <w:rPr/>
        <w:t>慰潬椠攠䍡獥牴愩</w:t>
      </w:r>
      <w:r>
        <w:rPr>
          <w:rtl w:val="true"/>
        </w:rPr>
        <w:t>ݓ</w:t>
      </w:r>
      <w:r>
        <w:rPr/>
        <w:t>潦楡⁓楣愇</w:t>
      </w:r>
      <w:r>
        <w:rPr/>
        <w:t>ጠ</w:t>
      </w:r>
      <w:r>
        <w:rPr/>
        <w:t>䡙偅剌䥎䬠≭慩汴漺獯獩捡䁴楮⹩琢—獯獩捡䁴楮⹩琕‍</w:t>
      </w:r>
      <w:r>
        <w:rPr/>
        <w:t>ਰ</w:t>
      </w:r>
      <w:r>
        <w:rPr/>
        <w:t>㠱⼲㌹⸶㜮㤹</w:t>
      </w:r>
      <w:r>
        <w:rPr/>
        <w:t>ഊ</w:t>
      </w:r>
      <w:r>
        <w:rPr/>
        <w:t>㌴㜯㐹⸵ㄮ㌲ㄇ噩愠䝩畬楯⁃敳慲攬‱㈵</w:t>
      </w:r>
      <w:r>
        <w:rPr/>
        <w:t>ₖ⁓</w:t>
      </w:r>
      <w:r>
        <w:rPr/>
        <w:t>捡污⁆</w:t>
      </w:r>
      <w:r>
        <w:rPr/>
        <w:t>ഊ</w:t>
      </w:r>
      <w:r>
        <w:rPr/>
        <w:t>㠰ㄲ㔠阠乡灯汩 </w:t>
      </w:r>
      <w:r>
        <w:rPr/>
        <w:t>݃</w:t>
      </w:r>
      <w:r>
        <w:rPr/>
        <w:t>慭灡湩愠㈠</w:t>
      </w:r>
      <w:r>
        <w:rPr/>
        <w:t>⡁</w:t>
      </w:r>
      <w:r>
        <w:rPr/>
        <w:t>癥汬楮漬⁂敮敶敮瑯⁥⁓慬敲湯⤠</w:t>
      </w:r>
      <w:r>
        <w:rPr>
          <w:rtl w:val="true"/>
        </w:rPr>
        <w:t>ݍ</w:t>
      </w:r>
      <w:r>
        <w:rPr/>
        <w:t>慲楡⁁湺楳椇</w:t>
      </w:r>
      <w:r>
        <w:rPr/>
        <w:t>ጠ</w:t>
      </w:r>
      <w:r>
        <w:rPr/>
        <w:t>䡙偅剌䥎䬠≨瑴瀺⼯浡楬㈮瑩獣慬椮楴⽣瀯灳⽍慩氯䵳杂潤礿搽瑩獣慬椮楴♣潮瑥湴卥敤㵤㐸ㄱ♵㵢潣捡牤楶♰捴㴱〳㄰♬㵩琢⁜琠≟扬慮欢—洮慮穩獩䁬楢敲漮楴</w:t>
      </w:r>
      <w:r>
        <w:rPr/>
        <w:t>ᔍ</w:t>
      </w:r>
      <w:r>
        <w:rPr/>
        <w:t>ਰ</w:t>
      </w:r>
      <w:r>
        <w:rPr/>
        <w:t>㠱⼵ㄲ⸴㈮㜳ꂠ‍</w:t>
      </w:r>
      <w:r>
        <w:rPr/>
        <w:t>ਲ਼</w:t>
      </w:r>
      <w:r>
        <w:rPr/>
        <w:t>㌸⼴㘴⸸㤮㌲</w:t>
      </w:r>
      <w:r>
        <w:rPr/>
        <w:t>ഊ</w:t>
      </w:r>
      <w:r>
        <w:rPr>
          <w:rtl w:val="true"/>
        </w:rPr>
        <w:t>ݖ</w:t>
      </w:r>
      <w:r>
        <w:rPr/>
        <w:t>楡⁇楯癡湮椠塘䥉䤬‱㐍</w:t>
      </w:r>
      <w:r>
        <w:rPr/>
        <w:t>ਸ</w:t>
      </w:r>
      <w:r>
        <w:rPr/>
        <w:t>〰㌵</w:t>
      </w:r>
      <w:r>
        <w:rPr/>
        <w:t>ₖ⁎</w:t>
      </w:r>
      <w:r>
        <w:rPr/>
        <w:t>潬愠</w:t>
      </w:r>
      <w:r>
        <w:rPr/>
        <w:t>⡎</w:t>
      </w:r>
      <w:r>
        <w:rPr/>
        <w:t>䄩</w:t>
      </w:r>
      <w:r>
        <w:rPr>
          <w:rtl w:val="true"/>
        </w:rPr>
        <w:t>܇</w:t>
      </w:r>
      <w:r>
        <w:rPr/>
        <w:t>䕭楬楡⁒潭慧湡 呥牥獡⁁湤敮愇</w:t>
      </w:r>
      <w:r>
        <w:rPr/>
        <w:t>ጠ</w:t>
      </w:r>
      <w:r>
        <w:rPr/>
        <w:t>䡙偅剌䥎䬠≭慩汴漺瑡湤敮慀瑩渮楴∠</w:t>
      </w:r>
      <w:r>
        <w:rPr/>
        <w:t>Ĕ</w:t>
      </w:r>
      <w:r>
        <w:rPr/>
        <w:t>瑡湤敮慀瑩渮楴</w:t>
      </w:r>
      <w:r>
        <w:rPr/>
        <w:t>ᔍ</w:t>
      </w:r>
      <w:r>
        <w:rPr/>
        <w:t>ਰ</w:t>
      </w:r>
      <w:r>
        <w:rPr/>
        <w:t>㔲㌯㤵⸶㈮〷</w:t>
      </w:r>
      <w:r>
        <w:rPr/>
        <w:t>݉</w:t>
      </w:r>
      <w:r>
        <w:rPr/>
        <w:t>呃䜠鍁汥獳楯⁔牡浥汬澔</w:t>
      </w:r>
      <w:r>
        <w:rPr/>
        <w:t>ഊ</w:t>
      </w:r>
      <w:r>
        <w:rPr/>
        <w:t>噩愠乥杲椬‴㔍</w:t>
      </w:r>
      <w:r>
        <w:rPr/>
        <w:t>ਲ</w:t>
      </w:r>
      <w:r>
        <w:rPr/>
        <w:t>㤱〰†阠偩慣敮穡ꀠ</w:t>
      </w:r>
      <w:r>
        <w:rPr/>
        <w:t>ഊ</w:t>
      </w:r>
      <w:r>
        <w:rPr/>
        <w:t>瑥氮〵㈳⼳〶〳㤇</w:t>
      </w:r>
      <w:r>
        <w:rPr/>
        <w:t>݆</w:t>
      </w:r>
      <w:r>
        <w:rPr/>
        <w:t>物畬椠噥湥穩愠䝩畬楡</w:t>
      </w:r>
      <w:r>
        <w:rPr/>
        <w:t>݅</w:t>
      </w:r>
      <w:r>
        <w:rPr/>
        <w:t>汩摥⁃慴慬晡浯</w:t>
      </w:r>
      <w:r>
        <w:rPr/>
        <w:t>ₖ⁅</w:t>
      </w:r>
      <w:r>
        <w:rPr/>
        <w:t>癡⁇潤楮椇</w:t>
      </w:r>
      <w:r>
        <w:rPr/>
        <w:t>ጠ</w:t>
      </w:r>
      <w:r>
        <w:rPr/>
        <w:t>䡙偅剌䥎䬠≭慩汴漺敶愮杯摩湩䁡汩捥⹩琢 </w:t>
      </w:r>
      <w:r>
        <w:rPr/>
        <w:t>ᑥ</w:t>
      </w:r>
      <w:r>
        <w:rPr/>
        <w:t>癡⹧潤楮楀慬楣攮楴</w:t>
      </w:r>
      <w:r>
        <w:rPr/>
        <w:t>ᔠ</w:t>
      </w:r>
      <w:r>
        <w:rPr/>
        <w:t>ഊጠ</w:t>
      </w:r>
      <w:r>
        <w:rPr/>
        <w:t>䡙偅剌䥎䬠≭慩汴漺慮楳湦癧䁬楢敲漮楴∠</w:t>
      </w:r>
      <w:r>
        <w:rPr/>
        <w:t>Ĕ</w:t>
      </w:r>
      <w:r>
        <w:rPr/>
        <w:t>慮楳湦癧䁬楢敲漮楴</w:t>
      </w:r>
      <w:r>
        <w:rPr/>
        <w:t>ᔍ</w:t>
      </w:r>
      <w:r>
        <w:rPr/>
        <w:t>ਰ</w:t>
      </w:r>
      <w:r>
        <w:rPr/>
        <w:t>㐰⼳㔮ㄳ⸶㐍</w:t>
      </w:r>
      <w:r>
        <w:rPr/>
        <w:t>ਰ</w:t>
      </w:r>
      <w:r>
        <w:rPr/>
        <w:t>㐰⼲㜮㐲⸸㈇偲潦⸠䕶愠䝯摩湩</w:t>
      </w:r>
      <w:r>
        <w:rPr/>
        <w:t>‭⁌楣⸠卣⸠鍇⸠䝡汩汥榔</w:t>
      </w:r>
      <w:r>
        <w:rPr/>
        <w:t>‭⁖楡⁍慭敬椬‴</w:t>
      </w:r>
      <w:r>
        <w:rPr/>
        <w:t>‭″㐱〰⁔物敳瑥㬠</w:t>
      </w:r>
      <w:r>
        <w:rPr/>
        <w:t>ഊ</w:t>
      </w:r>
      <w:r>
        <w:rPr/>
        <w:t>潰灵牥㨍</w:t>
      </w:r>
      <w:r>
        <w:rPr/>
        <w:t>ੁ</w:t>
      </w:r>
      <w:r>
        <w:rPr/>
        <w:t>义华䙖䜺⁣⽯⁅⸠䍡瑡汦慭漍</w:t>
      </w:r>
      <w:r>
        <w:rPr/>
        <w:t>੖</w:t>
      </w:r>
      <w:r>
        <w:rPr/>
        <w:t>楡⁓⸠䝩潶慮湩</w:t>
      </w:r>
      <w:r>
        <w:rPr/>
        <w:t>Ⱐ</w:t>
      </w:r>
      <w:r>
        <w:rPr/>
        <w:t>ㄴ⽃</w:t>
      </w:r>
      <w:r>
        <w:rPr/>
        <w:t>ഊ</w:t>
      </w:r>
      <w:r>
        <w:rPr/>
        <w:t>㌴〱㔠阠䵵杧楡 呓⤇</w:t>
      </w:r>
      <w:r>
        <w:rPr/>
        <w:t>݌</w:t>
      </w:r>
      <w:r>
        <w:rPr/>
        <w:t>慺楯</w:t>
      </w:r>
      <w:r>
        <w:rPr/>
        <w:t>ݐ</w:t>
      </w:r>
      <w:r>
        <w:rPr/>
        <w:t>慯污⁤鉁湴潮椇</w:t>
      </w:r>
      <w:r>
        <w:rPr/>
        <w:t>ጠ</w:t>
      </w:r>
      <w:r>
        <w:rPr/>
        <w:t>䡙偅剌䥎䬠≭慩汴漺〶㔱㌵㘴㡀楯氮楴∠</w:t>
      </w:r>
      <w:r>
        <w:rPr/>
        <w:t>Ĕ</w:t>
      </w:r>
      <w:r>
        <w:rPr/>
        <w:t>〶㔱㌵㘴㡀楯氮楴</w:t>
      </w:r>
      <w:r>
        <w:rPr/>
        <w:t>ᔠ</w:t>
      </w:r>
      <w:r>
        <w:rPr/>
        <w:t>ഊ</w:t>
      </w:r>
      <w:r>
        <w:rPr/>
        <w:t>〶㐯㔵⸵㈮㤷〠</w:t>
      </w:r>
      <w:r>
        <w:rPr/>
        <w:t>ഊ</w:t>
      </w:r>
      <w:r>
        <w:rPr/>
        <w:t>㌹㈯㜹ㄮ㔱⸹㈇⁖楡⁓灯汥瑯</w:t>
      </w:r>
      <w:r>
        <w:rPr/>
        <w:t>Ⱐ</w:t>
      </w:r>
      <w:r>
        <w:rPr/>
        <w:t>㈲</w:t>
      </w:r>
      <w:r>
        <w:rPr/>
        <w:t>ഊ</w:t>
      </w:r>
      <w:r>
        <w:rPr/>
        <w:t>〰ㄸ㈠阠副浡</w:t>
      </w:r>
      <w:r>
        <w:rPr/>
        <w:t>܇</w:t>
      </w:r>
      <w:r>
        <w:rPr/>
        <w:t>䱩杵物愠</w:t>
      </w:r>
      <w:r>
        <w:rPr/>
        <w:t>݁</w:t>
      </w:r>
      <w:r>
        <w:rPr/>
        <w:t>湮愠偩瑴漇</w:t>
      </w:r>
      <w:r>
        <w:rPr/>
        <w:t>ጠ</w:t>
      </w:r>
      <w:r>
        <w:rPr/>
        <w:t>䡙偅剌䥎䬠≭慩汴漺慮湡灩瑴潀杭慩氮捯洢⁜琠≟扬慮欢—慮湡灩瑴潀杭慩氮捯洕</w:t>
      </w:r>
      <w:r>
        <w:rPr/>
        <w:t>ഊ</w:t>
      </w:r>
      <w:r>
        <w:rPr/>
        <w:t>〱〠⼠㈶⸷㈮㜰</w:t>
      </w:r>
      <w:r>
        <w:rPr/>
        <w:t>ഊ</w:t>
      </w:r>
      <w:r>
        <w:rPr/>
        <w:t>㌳㠠⼠㌷ㄮ㤴⸰㌇噩愠䱯浥汬楮椠㔯ㅡꂠꂠꂠ‍</w:t>
      </w:r>
      <w:r>
        <w:rPr/>
        <w:t>਱</w:t>
      </w:r>
      <w:r>
        <w:rPr/>
        <w:t>㘱㈴</w:t>
      </w:r>
      <w:r>
        <w:rPr/>
        <w:t>ₖ⁇</w:t>
      </w:r>
      <w:r>
        <w:rPr/>
        <w:t>敮潶愠</w:t>
      </w:r>
      <w:r>
        <w:rPr/>
        <w:t>܇</w:t>
      </w:r>
      <w:r>
        <w:rPr/>
        <w:t>䱯浢慲摩愇副獡湮愠䱡⁔潲牡捡</w:t>
      </w:r>
      <w:r>
        <w:rPr/>
        <w:t>ܓ⁈</w:t>
      </w:r>
      <w:r>
        <w:rPr/>
        <w:t>奐䕒䱉之•浡楬瑯㩲潳慮湡⹬慴潲牡捡䁡汩捥⹩琢 </w:t>
      </w:r>
      <w:r>
        <w:rPr/>
        <w:t>ᑲ</w:t>
      </w:r>
      <w:r>
        <w:rPr/>
        <w:t>潳慮湡⹬慴潲牡捡䁡汩捥⹩琕‍</w:t>
      </w:r>
      <w:r>
        <w:rPr/>
        <w:t>ਰ</w:t>
      </w:r>
      <w:r>
        <w:rPr/>
        <w:t>㌳ㄯ㔰⸰ㄮ㐱</w:t>
      </w:r>
      <w:r>
        <w:rPr/>
        <w:t>ഊ</w:t>
      </w:r>
      <w:r>
        <w:rPr/>
        <w:t>㌳㠠⼠㔰⸹㘮㈸㐇噩愠偯湣桩牯汩</w:t>
      </w:r>
      <w:r>
        <w:rPr/>
        <w:t>Ⱐ</w:t>
      </w:r>
      <w:r>
        <w:rPr/>
        <w:t>㄰</w:t>
      </w:r>
      <w:r>
        <w:rPr/>
        <w:t>ഊ</w:t>
      </w:r>
      <w:r>
        <w:rPr/>
        <w:t>㈱〵㌠</w:t>
      </w:r>
      <w:r>
        <w:rPr/>
        <w:t>ⴠ</w:t>
      </w:r>
      <w:r>
        <w:rPr/>
        <w:t>䍡獴敬污湺愠</w:t>
      </w:r>
      <w:r>
        <w:rPr/>
        <w:t>⡖</w:t>
      </w:r>
      <w:r>
        <w:rPr/>
        <w:t>䄩</w:t>
      </w:r>
      <w:r>
        <w:rPr/>
        <w:t>܇</w:t>
      </w:r>
      <w:r>
        <w:rPr/>
        <w:t>䵡牣桥</w:t>
      </w:r>
      <w:r>
        <w:rPr/>
        <w:t>݄</w:t>
      </w:r>
      <w:r>
        <w:rPr/>
        <w:t>慮楥汥⁓潲摯湩</w:t>
      </w:r>
      <w:r>
        <w:rPr/>
        <w:t>ܓ⁈</w:t>
      </w:r>
      <w:r>
        <w:rPr/>
        <w:t>奐䕒䱉之•浡楬瑯㩤慮楥汥⹳潲摯湩䁶楲杩汩漮楴∠</w:t>
      </w:r>
      <w:r>
        <w:rPr/>
        <w:t>Ĕ</w:t>
      </w:r>
      <w:r>
        <w:rPr/>
        <w:t>摡湩敬攮獯牤潮楀癩牧楬楯⹩琕†</w:t>
      </w:r>
      <w:r>
        <w:rPr/>
        <w:t>ഊ</w:t>
      </w:r>
      <w:r>
        <w:rPr/>
        <w:t>〷ㄯ㈸⸶㐮ㄴ㘍</w:t>
      </w:r>
      <w:r>
        <w:rPr/>
        <w:t>ਲ਼</w:t>
      </w:r>
      <w:r>
        <w:rPr/>
        <w:t>㌹⼵㜶⸵㜮ㄱ</w:t>
      </w:r>
      <w:r>
        <w:rPr/>
        <w:t>ഊ</w:t>
      </w:r>
      <w:r>
        <w:rPr/>
        <w:t>㌳㤯ㄶ⸷㤮㄰㔇䥃•䜮⁐慤慬楮漢†</w:t>
      </w:r>
      <w:r>
        <w:rPr/>
        <w:t>ⴠ</w:t>
      </w:r>
      <w:r>
        <w:rPr/>
        <w:t>噩愠䱡湣榠′</w:t>
      </w:r>
      <w:r>
        <w:rPr/>
        <w:t>ଶ</w:t>
      </w:r>
      <w:r>
        <w:rPr/>
        <w:t>㄰㌲⁆慮漠</w:t>
      </w:r>
      <w:r>
        <w:rPr/>
        <w:t>⡐</w:t>
      </w:r>
      <w:r>
        <w:rPr/>
        <w:t>唩</w:t>
      </w:r>
      <w:r>
        <w:rPr/>
        <w:t>܇</w:t>
      </w:r>
      <w:r>
        <w:rPr/>
        <w:t>䵯汩獥</w:t>
      </w:r>
      <w:r>
        <w:rPr/>
        <w:t>݁</w:t>
      </w:r>
      <w:r>
        <w:rPr/>
        <w:t>湮愠剩瑡⁍慳獡牥汬愇</w:t>
      </w:r>
      <w:r>
        <w:rPr/>
        <w:t>ጠ</w:t>
      </w:r>
      <w:r>
        <w:rPr/>
        <w:t>䡙偅剌䥎䬠≭慩汴漺慮湡物瑡浡獳慲敬污䁨潴浡楬⹩琢 </w:t>
      </w:r>
      <w:r>
        <w:rPr/>
        <w:t>ᑡ</w:t>
      </w:r>
      <w:r>
        <w:rPr/>
        <w:t>湮慲楴慭慳獡牥汬慀桯瑭慩氮楴</w:t>
      </w:r>
      <w:r>
        <w:rPr/>
        <w:t>ᔠ</w:t>
      </w:r>
      <w:r>
        <w:rPr/>
        <w:t>ഊ</w:t>
      </w:r>
      <w:r>
        <w:rPr/>
        <w:t>〸㜴⼶㤮㤲⸷㐍</w:t>
      </w:r>
      <w:r>
        <w:rPr/>
        <w:t>ਲ਼</w:t>
      </w:r>
      <w:r>
        <w:rPr/>
        <w:t>㌸⼹㘴⸵ㄮ㌰</w:t>
      </w:r>
      <w:r>
        <w:rPr/>
        <w:t>ݖ</w:t>
      </w:r>
      <w:r>
        <w:rPr/>
        <w:t>楡⁌楧畲楡</w:t>
      </w:r>
      <w:r>
        <w:rPr/>
        <w:t>Ⱐ</w:t>
      </w:r>
      <w:r>
        <w:rPr/>
        <w:t>㘱</w:t>
      </w:r>
      <w:r>
        <w:rPr/>
        <w:t>ഊ</w:t>
      </w:r>
      <w:r>
        <w:rPr/>
        <w:t>㠶㄰〠</w:t>
      </w:r>
      <w:r>
        <w:rPr/>
        <w:t>ⴠ</w:t>
      </w:r>
      <w:r>
        <w:rPr/>
        <w:t>䍡浰潢慳獯</w:t>
      </w:r>
      <w:r>
        <w:rPr/>
        <w:t>܇</w:t>
      </w:r>
      <w:r>
        <w:rPr/>
        <w:t>偩敭潮瑥</w:t>
      </w:r>
      <w:r>
        <w:rPr/>
        <w:t>ₖ⁖</w:t>
      </w:r>
      <w:r>
        <w:rPr/>
        <w:t>慬汥⁤鉁潳瑡</w:t>
      </w:r>
      <w:r>
        <w:rPr/>
        <w:t>݁</w:t>
      </w:r>
      <w:r>
        <w:rPr/>
        <w:t>条瑡⁃潮瑩</w:t>
      </w:r>
      <w:r>
        <w:rPr/>
        <w:t>ܓ⁈</w:t>
      </w:r>
      <w:r>
        <w:rPr/>
        <w:t>奐䕒䱉之•浡楬瑯㩡条瑡⹣潮瑩䁬楢敲漮楴∠</w:t>
      </w:r>
      <w:r>
        <w:rPr/>
        <w:t>Ĕ</w:t>
      </w:r>
      <w:r>
        <w:rPr/>
        <w:t>慧慴愮捯湴楀汩扥牯⹩琕</w:t>
      </w:r>
      <w:r>
        <w:rPr/>
        <w:t>ഊ</w:t>
      </w:r>
      <w:r>
        <w:rPr/>
        <w:t>〱ㄯ㜰⸴㈮㐰</w:t>
      </w:r>
      <w:r>
        <w:rPr/>
        <w:t>݉⹐⹓⹉⹁⸠</w:t>
      </w:r>
      <w:r>
        <w:rPr/>
        <w:t>鍇⸠偬慮憔</w:t>
      </w:r>
      <w:r>
        <w:rPr/>
        <w:t>ഊ</w:t>
      </w:r>
      <w:r>
        <w:rPr/>
        <w:t>偩慺穡⁤椠副扩污湴</w:t>
      </w:r>
      <w:r>
        <w:rPr/>
        <w:t>Ⱐ</w:t>
      </w:r>
      <w:r>
        <w:rPr/>
        <w:t>㔍</w:t>
      </w:r>
      <w:r>
        <w:rPr/>
        <w:t>਱</w:t>
      </w:r>
      <w:r>
        <w:rPr/>
        <w:t>〱㐱</w:t>
      </w:r>
      <w:r>
        <w:rPr/>
        <w:t>ₖ⁔</w:t>
      </w:r>
      <w:r>
        <w:rPr/>
        <w:t>潲楮漍</w:t>
      </w:r>
      <w:r>
        <w:rPr/>
        <w:t>੔</w:t>
      </w:r>
      <w:r>
        <w:rPr/>
        <w:t>敬⸠〱ㄯ㌳㄰〵㮠</w:t>
      </w:r>
      <w:r>
        <w:rPr/>
        <w:t>ഊ</w:t>
      </w:r>
      <w:r>
        <w:rPr/>
        <w:t>䙡砺†〱ㄯ㌸㔵㐷㈇</w:t>
      </w:r>
      <w:r>
        <w:rPr/>
        <w:t>ݐ</w:t>
      </w:r>
      <w:r>
        <w:rPr/>
        <w:t>畧汩愇䱵捩慮愠䑡摤慢扯</w:t>
      </w:r>
      <w:r>
        <w:rPr/>
        <w:t>ܓ⁈</w:t>
      </w:r>
      <w:r>
        <w:rPr/>
        <w:t>奐䕒䱉之•浡楬瑯㩤氵㥀汩扥牯⹩琢 </w:t>
      </w:r>
      <w:r>
        <w:rPr/>
        <w:t>ᑤ</w:t>
      </w:r>
      <w:r>
        <w:rPr/>
        <w:t>氵㥀汩扥牯⹩琕</w:t>
      </w:r>
      <w:r>
        <w:rPr/>
        <w:t>ഊ</w:t>
      </w:r>
      <w:r>
        <w:rPr/>
        <w:t>〸〯㘷⸴㠮㤸</w:t>
      </w:r>
      <w:r>
        <w:rPr/>
        <w:t>ഊ</w:t>
      </w:r>
      <w:r>
        <w:rPr/>
        <w:t>㌳㌯㜱㜮㌹⸳㠇噩愠䙲慮捥獣漠䱡灥湮愬‴㜍</w:t>
      </w:r>
      <w:r>
        <w:rPr/>
        <w:t>਷</w:t>
      </w:r>
      <w:r>
        <w:rPr/>
        <w:t>〰㄰⁃慳慭慳獩浡 䉁⤠</w:t>
      </w:r>
      <w:r>
        <w:rPr/>
        <w:t>܇</w:t>
      </w:r>
      <w:r>
        <w:rPr/>
        <w:t>卡牤敧湡⁓畤 䍡杬楡物</w:t>
      </w:r>
      <w:r>
        <w:rPr/>
        <w:t>Ⱐ</w:t>
      </w:r>
      <w:r>
        <w:rPr/>
        <w:t>䍡牢潮楡</w:t>
      </w:r>
      <w:r>
        <w:rPr/>
        <w:t>ⵉ</w:t>
      </w:r>
      <w:r>
        <w:rPr/>
        <w:t>杬敳楡猬⁍敤楯⁃慭灩摡湯</w:t>
      </w:r>
      <w:r>
        <w:rPr/>
        <w:t>Ⱐ</w:t>
      </w:r>
      <w:r>
        <w:rPr/>
        <w:t>佧汩慳瑲愬⁏物獴慮漩</w:t>
      </w:r>
      <w:r>
        <w:rPr/>
        <w:t>ݍ</w:t>
      </w:r>
      <w:r>
        <w:rPr/>
        <w:t>慲楡⁃物獴楮愠䵥牥甇</w:t>
      </w:r>
      <w:r>
        <w:rPr/>
        <w:t>ጠ</w:t>
      </w:r>
      <w:r>
        <w:rPr/>
        <w:t>䡙偅剌䥎䬠≭慩汴漺浡物慣物獴楮愮浥牥畀杭慩氮捯洢⁜琠≟扬慮欢—浡物慣物獴楮愮浥牥畀杭慩氮捯洕⸍</w:t>
      </w:r>
      <w:r>
        <w:rPr/>
        <w:t>ਰ</w:t>
      </w:r>
      <w:r>
        <w:rPr/>
        <w:t>㜰⼴㈮㐶」</w:t>
      </w:r>
      <w:r>
        <w:rPr/>
        <w:t>ਲ਼</w:t>
      </w:r>
      <w:r>
        <w:rPr/>
        <w:t>㌸ ‶㌲⸳㠮㤳</w:t>
      </w:r>
      <w:r>
        <w:rPr/>
        <w:t>ݖ</w:t>
      </w:r>
      <w:r>
        <w:rPr/>
        <w:t>楡⁃慶慬捡湴椬′</w:t>
      </w:r>
      <w:r>
        <w:rPr/>
        <w:t>ഊ</w:t>
      </w:r>
      <w:r>
        <w:rPr/>
        <w:t>〹ㄲ㠠</w:t>
      </w:r>
      <w:r>
        <w:rPr/>
        <w:t>ⴠ</w:t>
      </w:r>
      <w:r>
        <w:rPr/>
        <w:t>䍡杬楡物</w:t>
      </w:r>
      <w:r>
        <w:rPr/>
        <w:t>܇</w:t>
      </w:r>
      <w:r>
        <w:rPr/>
        <w:t>卡牤敧湡⁎潲損</w:t>
      </w:r>
      <w:r>
        <w:rPr/>
        <w:t>ਨ</w:t>
      </w:r>
      <w:r>
        <w:rPr/>
        <w:t>卡獳慲椬⁏汢楡⁔敭灩漬ꁎ畯牯⤇䍯獴慮瑩湡⁃潳獵</w:t>
      </w:r>
      <w:r>
        <w:rPr/>
        <w:t>ܓ⁈</w:t>
      </w:r>
      <w:r>
        <w:rPr/>
        <w:t>奐䕒䱉之•桴瑰㨯⽩琮浣㈵㐮浡楬⹹慨潯⹣潭⽭振捯浰潳政瑯㵣⹴楮慀瑩獣慬椮楴∠屴•形污湫∠</w:t>
      </w:r>
      <w:r>
        <w:rPr/>
        <w:t>ᑣ⹴</w:t>
      </w:r>
      <w:r>
        <w:rPr/>
        <w:t>楮慀瑩獣慬椮楴</w:t>
      </w:r>
      <w:r>
        <w:rPr/>
        <w:t>ᔠ</w:t>
      </w:r>
      <w:r>
        <w:rPr/>
        <w:t>ഊ</w:t>
      </w:r>
      <w:r>
        <w:rPr/>
        <w:t>〷㤠⼠㤷⸴㘮㠸‍</w:t>
      </w:r>
      <w:r>
        <w:rPr/>
        <w:t>ਲ਼</w:t>
      </w:r>
      <w:r>
        <w:rPr/>
        <w:t>㌹ ‴㘮㤳⸱㘲</w:t>
      </w:r>
      <w:r>
        <w:rPr/>
        <w:t>ഊഊݖ</w:t>
      </w:r>
      <w:r>
        <w:rPr/>
        <w:t>楡⁐⸠䕮物捯</w:t>
      </w:r>
      <w:r>
        <w:rPr/>
        <w:t>Ⱐ</w:t>
      </w:r>
      <w:r>
        <w:rPr/>
        <w:t>ㄷ‍</w:t>
      </w:r>
      <w:r>
        <w:rPr/>
        <w:t>ਰ</w:t>
      </w:r>
      <w:r>
        <w:rPr/>
        <w:t>㜰㐱</w:t>
      </w:r>
      <w:r>
        <w:rPr/>
        <w:t>‭⁁汧桥牯</w:t>
      </w:r>
      <w:r>
        <w:rPr/>
        <w:t>܇</w:t>
      </w:r>
      <w:r>
        <w:rPr/>
        <w:t>卩捩汩愠潣捩摥湴慬攍</w:t>
      </w:r>
      <w:r>
        <w:rPr/>
        <w:t>ਨ</w:t>
      </w:r>
      <w:r>
        <w:rPr/>
        <w:t>䅧物来湴漬⁅湮愬⁐慬敲浯</w:t>
      </w:r>
      <w:r>
        <w:rPr/>
        <w:t>Ⱐ</w:t>
      </w:r>
      <w:r>
        <w:rPr/>
        <w:t>呲慰慮椩</w:t>
      </w:r>
      <w:r>
        <w:rPr/>
        <w:t>ݓ</w:t>
      </w:r>
      <w:r>
        <w:rPr/>
        <w:t>慬癡瑯牥⁓瑩牡</w:t>
      </w:r>
      <w:r>
        <w:rPr/>
        <w:t>ܓ⁈</w:t>
      </w:r>
      <w:r>
        <w:rPr/>
        <w:t>奐䕒䱉之•浡楬瑯㩳慬癯⹳瑩牡䁴楳捡汩⹩琢 </w:t>
      </w:r>
      <w:r>
        <w:rPr/>
        <w:t>ᑳ</w:t>
      </w:r>
      <w:r>
        <w:rPr/>
        <w:t>慬癯⹳瑩牡䁴楳捡汩⹩琕‍</w:t>
      </w:r>
      <w:r>
        <w:rPr/>
        <w:t>ਰ</w:t>
      </w:r>
      <w:r>
        <w:rPr/>
        <w:t>㤱⼶㠲⸷ㄮ〷</w:t>
      </w:r>
      <w:r>
        <w:rPr/>
        <w:t>ഊ</w:t>
      </w:r>
      <w:r>
        <w:rPr/>
        <w:t>㌴〯㘸㔮㔸⸱㘇噩愠䍡瑡汤漠偡物獩漬‱㌍</w:t>
      </w:r>
      <w:r>
        <w:rPr/>
        <w:t>ਹ</w:t>
      </w:r>
      <w:r>
        <w:rPr/>
        <w:t>〱㐵</w:t>
      </w:r>
      <w:r>
        <w:rPr/>
        <w:t>ₖ⁐</w:t>
      </w:r>
      <w:r>
        <w:rPr/>
        <w:t>慬敲浯</w:t>
      </w:r>
      <w:r>
        <w:rPr/>
        <w:t>܇</w:t>
      </w:r>
      <w:r>
        <w:rPr/>
        <w:t>卩捩汩愠潲楥湴慬攍</w:t>
      </w:r>
      <w:r>
        <w:rPr/>
        <w:t>ਨ</w:t>
      </w:r>
      <w:r>
        <w:rPr/>
        <w:t>䍡汴慮楳獥瑴愬⁃慴慮楡</w:t>
      </w:r>
      <w:r>
        <w:rPr/>
        <w:t>Ⱐ</w:t>
      </w:r>
      <w:r>
        <w:rPr/>
        <w:t>䵥獳楮愬⁒慧畳愠攠卩牡捵獡⤇䍥瑴礠䒒䅲物杯</w:t>
      </w:r>
      <w:r>
        <w:rPr/>
        <w:t>ܓ⁈</w:t>
      </w:r>
      <w:r>
        <w:rPr/>
        <w:t>奐䕒䱉之•浡楬瑯㩣整瑹湥桀瑩渮楴∠</w:t>
      </w:r>
      <w:r>
        <w:rPr/>
        <w:t>Ĕ</w:t>
      </w:r>
      <w:r>
        <w:rPr/>
        <w:t>捥瑴祮敨䁴楮⹩琕</w:t>
      </w:r>
      <w:r>
        <w:rPr/>
        <w:t>ഊ</w:t>
      </w:r>
      <w:r>
        <w:rPr/>
        <w:t>〹〯㘹⸵㌮㠶</w:t>
      </w:r>
      <w:r>
        <w:rPr/>
        <w:t>ഊ</w:t>
      </w:r>
      <w:r>
        <w:rPr/>
        <w:t>㌸㤯㈷⸷㘮㜳㐇噩愠䍡瑡湩愠</w:t>
      </w:r>
      <w:r>
        <w:rPr/>
        <w:t>ⴠ</w:t>
      </w:r>
      <w:r>
        <w:rPr/>
        <w:t>剥獩摥湣攠噩汬愠䑡湴攬‍</w:t>
      </w:r>
      <w:r>
        <w:rPr/>
        <w:t>੣</w:t>
      </w:r>
      <w:r>
        <w:rPr/>
        <w:t>潲灯⁁</w:t>
      </w:r>
      <w:r>
        <w:rPr/>
        <w:t>Ⱐ</w:t>
      </w:r>
      <w:r>
        <w:rPr/>
        <w:t>獣慬愠䐍</w:t>
      </w:r>
      <w:r>
        <w:rPr/>
        <w:t>ਹ</w:t>
      </w:r>
      <w:r>
        <w:rPr/>
        <w:t>㠱㈴</w:t>
      </w:r>
      <w:r>
        <w:rPr/>
        <w:t>‭⁍敳獩湡</w:t>
      </w:r>
      <w:r>
        <w:rPr/>
        <w:t>܇</w:t>
      </w:r>
      <w:r>
        <w:rPr/>
        <w:t>呯獣慮愇䥳慢敬污⁍慲楮椇</w:t>
      </w:r>
      <w:r>
        <w:rPr/>
        <w:t>ጠ</w:t>
      </w:r>
      <w:r>
        <w:rPr/>
        <w:t>䡙偅剌䥎䬠≭慩汴漺業慲楮楀扩潬潧楡⹵湩灩⹩琢 </w:t>
      </w:r>
      <w:r>
        <w:rPr/>
        <w:t>ᑩ</w:t>
      </w:r>
      <w:r>
        <w:rPr/>
        <w:t>浡物湩䁢楯汯杩愮畮楰椮楴</w:t>
      </w:r>
      <w:r>
        <w:rPr/>
        <w:t>ᔠ</w:t>
      </w:r>
      <w:r>
        <w:rPr/>
        <w:t>ഊ</w:t>
      </w:r>
      <w:r>
        <w:rPr/>
        <w:t>〵〯㔳⸱㤮ㄱ</w:t>
      </w:r>
      <w:r>
        <w:rPr/>
        <w:t>ഊ</w:t>
      </w:r>
      <w:r>
        <w:rPr/>
        <w:t>㌳㤯ㄶㄮ㘲⸹ㄇ䱩捥漠卣楥湴楦楣漠啬楳獥⁄楮椠</w:t>
      </w:r>
      <w:r>
        <w:rPr/>
        <w:t>ഊ</w:t>
      </w:r>
      <w:r>
        <w:rPr/>
        <w:t>噩愠䈮⁃牯捥‵ㄠ㔶㄰〠偩獡</w:t>
      </w:r>
      <w:r>
        <w:rPr/>
        <w:t>ഊ</w:t>
      </w:r>
      <w:r>
        <w:rPr/>
        <w:t>潰灵牥⁣慳愺⁖楡⁕杯湥⁖楳捯湴椠渮ㄴ</w:t>
      </w:r>
      <w:r>
        <w:rPr/>
        <w:t>‭‵㘱㈲⁐楳愇</w:t>
      </w:r>
      <w:r>
        <w:rPr/>
        <w:t>ݕ</w:t>
      </w:r>
      <w:r>
        <w:rPr/>
        <w:t>浢物愠</w:t>
      </w:r>
      <w:r>
        <w:rPr/>
        <w:t>݇</w:t>
      </w:r>
      <w:r>
        <w:rPr/>
        <w:t>慢物敬愠䝡扲楥汬椠</w:t>
      </w:r>
      <w:r>
        <w:rPr/>
        <w:t>ഊܓ⁈</w:t>
      </w:r>
      <w:r>
        <w:rPr/>
        <w:t>奐䕒䱉之•浡楬瑯㩧慢物敬汩⹧慢物䁧浡楬⹣潭∠</w:t>
      </w:r>
      <w:r>
        <w:rPr/>
        <w:t>ᑧ</w:t>
      </w:r>
      <w:r>
        <w:rPr/>
        <w:t>慢物敬汩⹧慢物䁧浡楬⹣潭</w:t>
      </w:r>
      <w:r>
        <w:rPr/>
        <w:t>ᔍ</w:t>
      </w:r>
      <w:r>
        <w:rPr/>
        <w:t>ਲ਼</w:t>
      </w:r>
      <w:r>
        <w:rPr/>
        <w:t>㐷⼳〮㘹⸲㐰</w:t>
      </w:r>
      <w:r>
        <w:rPr/>
        <w:t>ഊ</w:t>
      </w:r>
      <w:r>
        <w:rPr/>
        <w:t>〷㔯㠰⸰㈮㘶㌇噩愠䵩杮漬‱ㄠ</w:t>
      </w:r>
      <w:r>
        <w:rPr/>
        <w:t>ഊ</w:t>
      </w:r>
      <w:r>
        <w:rPr/>
        <w:t>〶〸㌠阠䉡獴楡⁕浢牡 假⤇</w:t>
      </w:r>
      <w:r>
        <w:rPr/>
        <w:t>ݖ</w:t>
      </w:r>
      <w:r>
        <w:rPr/>
        <w:t>慬汥⁤鉁潳瑡</w:t>
      </w:r>
      <w:r>
        <w:rPr/>
        <w:t>ݓ</w:t>
      </w:r>
      <w:r>
        <w:rPr/>
        <w:t>畳慮湡⁏捣桩灩湴椇</w:t>
      </w:r>
      <w:r>
        <w:rPr/>
        <w:t>ጠ</w:t>
      </w:r>
      <w:r>
        <w:rPr/>
        <w:t>䡙偅剌䥎䬠≭慩汴漺献潣捨楰楮瑩䁲敧楯湥⹶摡⹩琢—献潣捨楰楮瑩䁲敧楯湥⹶摡⹩琕</w:t>
      </w:r>
      <w:r>
        <w:rPr/>
        <w:t>ഊ</w:t>
      </w:r>
      <w:r>
        <w:rPr/>
        <w:t>〱㘠⼠㔲⸷㔮㠸㌠</w:t>
      </w:r>
      <w:r>
        <w:rPr/>
        <w:t>ഊ</w:t>
      </w:r>
      <w:r>
        <w:rPr/>
        <w:t>㌳㤠⼠㐲⸳㌮ㄴㄍ</w:t>
      </w:r>
      <w:r>
        <w:rPr/>
        <w:t>੦</w:t>
      </w:r>
      <w:r>
        <w:rPr/>
        <w:t>慸‰ㄶ㔠㈷㔸㠸‍</w:t>
      </w:r>
      <w:r>
        <w:rPr/>
        <w:t>਍ਇ</w:t>
      </w:r>
      <w:r>
        <w:rPr/>
        <w:t>䅳獥獳潲慴漠䥳瑲畺楯湥⁥⁃畬瑵牡†</w:t>
      </w:r>
      <w:r>
        <w:rPr/>
        <w:t>ⴠ</w:t>
      </w:r>
      <w:r>
        <w:rPr/>
        <w:t>剥杩潮攠䅵瑯湯浡⁖慬汥⁤❁潳瑡</w:t>
      </w:r>
      <w:r>
        <w:rPr/>
        <w:t>‭⁖楡⁓⸠䵡牴楮⁤攠䍯牬湳</w:t>
      </w:r>
      <w:r>
        <w:rPr/>
        <w:t>Ⱐ</w:t>
      </w:r>
      <w:r>
        <w:rPr/>
        <w:t>㈵〠</w:t>
      </w:r>
      <w:r>
        <w:rPr/>
        <w:t>ⴠ</w:t>
      </w:r>
      <w:r>
        <w:rPr/>
        <w:t>ㄱ㄰〠</w:t>
      </w:r>
      <w:r>
        <w:rPr/>
        <w:t>ⴠ</w:t>
      </w:r>
      <w:r>
        <w:rPr/>
        <w:t>䅯獴愇</w:t>
      </w:r>
      <w:r>
        <w:rPr/>
        <w:t>ݖ</w:t>
      </w:r>
      <w:r>
        <w:rPr/>
        <w:t>敮整漠阠呲敮瑩湯⁁汴漠䅤楧攇偩敲灡潬愠卥瑴椇</w:t>
      </w:r>
      <w:r>
        <w:rPr/>
        <w:t>ጠ</w:t>
      </w:r>
      <w:r>
        <w:rPr/>
        <w:t>䡙偅剌䥎䬠≭慩汴漺杩漮獥瑴楀汩扥牯⹩琢 </w:t>
      </w:r>
      <w:r>
        <w:rPr/>
        <w:t>ᑧ</w:t>
      </w:r>
      <w:r>
        <w:rPr/>
        <w:t>楯⹳整瑩䁬楢敲漮楴</w:t>
      </w:r>
      <w:r>
        <w:rPr/>
        <w:t>ᔍ</w:t>
      </w:r>
      <w:r>
        <w:rPr/>
        <w:t>ਰ</w:t>
      </w:r>
      <w:r>
        <w:rPr/>
        <w:t>㐱⼲㜮㔰⸸㐰</w:t>
      </w:r>
      <w:r>
        <w:rPr/>
        <w:t>ݍ</w:t>
      </w:r>
      <w:r>
        <w:rPr/>
        <w:t>畳敯⁤椠却潲楡⁎慴畲慬攍</w:t>
      </w:r>
      <w:r>
        <w:rPr/>
        <w:t>ਲ਼</w:t>
      </w:r>
      <w:r>
        <w:rPr/>
        <w:t>〱㈵</w:t>
      </w:r>
      <w:r>
        <w:rPr/>
        <w:t>ₖ⁆</w:t>
      </w:r>
      <w:r>
        <w:rPr/>
        <w:t>潮摡捯⁤敩⁔畲捨椠阠噥湥穩愇</w:t>
      </w:r>
      <w:r>
        <w:rPr/>
        <w:t>܍਌</w:t>
      </w:r>
      <w:r>
        <w:rPr/>
        <w:t>䅬汥条瑯″†††††</w:t>
      </w:r>
      <w:r>
        <w:rPr/>
        <w:t>ₓ</w:t>
      </w:r>
      <w:r>
        <w:rPr/>
        <w:t>䥬⁧</w:t>
      </w:r>
      <w:r>
        <w:rPr/>
        <w:t>楯捯⃨⁵渠敳敭灩漠摩</w:t>
      </w:r>
      <w:r>
        <w:rPr/>
        <w:t>⁩湴敲慺楯湥⁥⁩湴敧牡穩潮攠摥汬攠摩癥牳楴⁌鉩湣潮瑲漠晲愠獩獴敭椠摩晦敲敮瑩⁤椠牥杯汥 杩潣桩</w:t>
      </w:r>
      <w:r>
        <w:rPr/>
        <w:t>Ⱐ</w:t>
      </w:r>
      <w:r>
        <w:rPr/>
        <w:t>慰灵湴漩⁮潮⁩浰汩捡⁵湡⁳捥汴愠敳捬畳楶愬⁭愠畮愠獩湴敳椠楮捬畳楶愬⁩牲楤畣楢楬攠慧汩⁥汥浥湴椠灲散敤敮瑩⁥⁰牯灲楯⁰敲</w:t>
      </w:r>
      <w:r>
        <w:rPr/>
        <w:t>ⁱ</w:t>
      </w:r>
      <w:r>
        <w:rPr/>
        <w:t>略獴漠獥浰汩捥⁥搠敦晩捩敮瑥鐮 䝲敧潲礠䉡瑥獯測</w:t>
      </w:r>
      <w:r>
        <w:rPr/>
        <w:t>ₓ⁑</w:t>
      </w:r>
      <w:r>
        <w:rPr/>
        <w:t>略獴漠畮⁧</w:t>
      </w:r>
      <w:r>
        <w:rPr/>
        <w:t>楯捯鐬⁍楬慮漬⁒⸠䍯牴楮愬‱㤹㘮⤍</w:t>
      </w:r>
      <w:r>
        <w:rPr/>
        <w:t>਍੃</w:t>
      </w:r>
      <w:r>
        <w:rPr/>
        <w:t>慲攠䍯汬敧桥⁥⁣慲椠䍯汬敧桩</w:t>
      </w:r>
      <w:r>
        <w:rPr/>
        <w:t>Ⰽ</w:t>
      </w:r>
      <w:r>
        <w:rPr/>
        <w:t>੬</w:t>
      </w:r>
      <w:r>
        <w:rPr/>
        <w:t>愠摥晩湩穩潮攠捨攠䝲敧潲礠䉡瑥獯渠擠⁤敬⁧</w:t>
      </w:r>
      <w:r>
        <w:rPr/>
        <w:t>楯捯⁣潮瑩湵愠愠獥浢牡牣椠畮愠捯牮楣攠灡牴楣潬慲浥湴攠慰灲潰物慴愠灥爠汥⁏汩浰楡摩⁤敬汥⁓捩敮穥⁎慴畲慬椬⁵溒楮楺楡瑩癡⁣桥⁳椠景湤愠獵汬愠癯汯湴摩⁴慮瑩</w:t>
      </w:r>
      <w:r>
        <w:rPr/>
        <w:t>⁩湳敧湡湴椠攠獴畤敮瑩⁤椠鍭整瑥牳椠楮⁧</w:t>
      </w:r>
      <w:r>
        <w:rPr/>
        <w:t>楯捯鐬⁤椠鍥獳敲攠獱畡摲憔⸠䱡⁰慲瑥捩灡穩潮攠慬污⁧</w:t>
      </w:r>
      <w:r>
        <w:rPr/>
        <w:t>慲愠灵捯獴楴畩牥</w:t>
      </w:r>
      <w:r>
        <w:rPr/>
        <w:t>⁩湯汴牥⁵渠楮杲敤楥湴攠景湤慭敮瑡汥⁤敬污⁲敬慺楯湥⁥摵捡瑩癡</w:t>
      </w:r>
      <w:r>
        <w:rPr/>
        <w:t>Ⱐ</w:t>
      </w:r>
      <w:r>
        <w:rPr/>
        <w:t>楮摵捥湤漠污⁣潯灥牡穩潮攠湯渠獯汯⁴牡</w:t>
      </w:r>
      <w:r>
        <w:rPr/>
        <w:t>⁩⁤潣敮瑩</w:t>
      </w:r>
      <w:r>
        <w:rPr/>
        <w:t>Ⱐ</w:t>
      </w:r>
      <w:r>
        <w:rPr/>
        <w:t>浡⁡湣桥⁴牡⁧</w:t>
      </w:r>
      <w:r>
        <w:rPr/>
        <w:t>汩⁡汬楥癩⸠</w:t>
      </w:r>
      <w:r>
        <w:rPr/>
        <w:t>ഊ</w:t>
      </w:r>
      <w:r>
        <w:rPr/>
        <w:t>䱥⁰牯癥⁳潮漠楬⁦牵瑴漠摥汬鉥獰敲楥湺愠湥汬鉩湳敧湡浥湴漠攠湥汬愠物捥牣愠摩摡瑴楣愠浡瑵牡瑡⁮敧汩⁡湮椠摡杬椠獴敳獩⁤潣敮瑩⁩渠獥湯⁡汬鉁湩獮⸠兵敬汥⁤敬污⁳捯牳愠敤楺楯湥⁳潮漠獴慴攠灲数慲慴攠摡⁖楮捥湺漠䉯捣慲摩</w:t>
      </w:r>
      <w:r>
        <w:rPr/>
        <w:t>Ⱐ</w:t>
      </w:r>
      <w:r>
        <w:rPr/>
        <w:t>䍡瑥物湡⁃慰潮攬⁂牵湥汬愠䑡湥獩</w:t>
      </w:r>
      <w:r>
        <w:rPr/>
        <w:t>Ⱐ</w:t>
      </w:r>
      <w:r>
        <w:rPr/>
        <w:t>䙡扩漠䙡湴楮椬⁆潲瑵湡瑡⁆敲牡牡</w:t>
      </w:r>
      <w:r>
        <w:rPr/>
        <w:t>Ⱐ</w:t>
      </w:r>
      <w:r>
        <w:rPr/>
        <w:t>䕶愠䝯摩湩</w:t>
      </w:r>
      <w:r>
        <w:rPr/>
        <w:t>Ⱐ</w:t>
      </w:r>
      <w:r>
        <w:rPr/>
        <w:t>副扥牴漠䝲散漬⁉獡扥汬愠䵡物湩</w:t>
      </w:r>
      <w:r>
        <w:rPr/>
        <w:t>Ⱐ</w:t>
      </w:r>
      <w:r>
        <w:rPr/>
        <w:t>䕭慮略汥⁐楣捩潮椬⁉污物愠創獳漬⁌慵牡⁓慬獡湯</w:t>
      </w:r>
      <w:r>
        <w:rPr/>
        <w:t>Ⱐ</w:t>
      </w:r>
      <w:r>
        <w:rPr/>
        <w:t>䍬敭敮瑩湡⁔潤慲漮⁌攠摯浡湤攠瑥湴慮漠摩⁶敩捯污牥⁮敬污⁳捵潬愠汯⁳灩物瑯⁤敬污⁲楣敲捡</w:t>
      </w:r>
      <w:r>
        <w:rPr/>
        <w:t>Ⱐ</w:t>
      </w:r>
      <w:r>
        <w:rPr/>
        <w:t>楬⁳畯⁨慢楴畳⁥⁬愠獵愠獴敳獡⁣牥慴楶楴⁰牥癥摥湤漠畮⁡灰牯捣楯⁡汬漠獴畤楯⁤敩⁦</w:t>
      </w:r>
      <w:r>
        <w:rPr/>
        <w:t>敮潭敮椠獥捯湤漠摩癥牳椠灵湴椠摩⁶楳瑡</w:t>
      </w:r>
      <w:r>
        <w:rPr/>
        <w:t>Ⱐ</w:t>
      </w:r>
      <w:r>
        <w:rPr/>
        <w:t>楮捲潣楡湤漠汥⁤楳捩灬楮攠灥爠汥杧敲攠椠汯牯⁤楶敲獩⁣潮瑲楢畴椠攠慬汥湡湤漠楬⁰敮獩敲漠摩癥牧敮瑥</w:t>
      </w:r>
      <w:r>
        <w:rPr/>
        <w:t>⁩渠畮鉯瑴楣愠摩⁤支物捯獴牵穩潮攠摥氠鍳敮獯鐠摥氠晥湯浥湯⁥獡浩湡瑯⸠乥氠獩瑯⁤敬沒慳獯捩慺楯湥 </w:t>
      </w:r>
      <w:r>
        <w:rPr/>
        <w:t>ጠ</w:t>
      </w:r>
      <w:r>
        <w:rPr/>
        <w:t>䡙偅剌䥎䬠≨瑴瀺⼯睷眮慮楳渮楴∠</w:t>
      </w:r>
      <w:r>
        <w:rPr/>
        <w:t>Ĕ</w:t>
      </w:r>
      <w:r>
        <w:rPr/>
        <w:t>睷眮慮楳渮楴</w:t>
      </w:r>
      <w:r>
        <w:rPr/>
        <w:t>ᔩ⁴</w:t>
      </w:r>
      <w:r>
        <w:rPr/>
        <w:t>牯癥牥瑥</w:t>
      </w:r>
      <w:r>
        <w:rPr/>
        <w:t>Ⱐ</w:t>
      </w:r>
      <w:r>
        <w:rPr/>
        <w:t>楮獩敭攠捯渠楬⁮畯癯⁢慮摯</w:t>
      </w:r>
      <w:r>
        <w:rPr/>
        <w:t>Ⱐ</w:t>
      </w:r>
      <w:r>
        <w:rPr/>
        <w:t>汥⁰牯癥⁤敬汥⁰牥捥摥湴椠敤楺楯湩</w:t>
      </w:r>
      <w:r>
        <w:rPr/>
        <w:t>Ⱐ</w:t>
      </w:r>
      <w:r>
        <w:rPr/>
        <w:t>慬捵湥⁬楮敥⁧</w:t>
      </w:r>
      <w:r>
        <w:rPr/>
        <w:t>畩摡⁥搠椠灲楮捩灩</w:t>
      </w:r>
      <w:r>
        <w:rPr/>
        <w:t>⁩獰楲慴潲椠灥爠污⁦</w:t>
      </w:r>
      <w:r>
        <w:rPr/>
        <w:t>潲浵污穩潮攬⁬愠獴牵瑴畲愠敤</w:t>
      </w:r>
      <w:r>
        <w:rPr/>
        <w:t>⁩氠景牭慴漠摥椠煵敳楴椮</w:t>
      </w:r>
      <w:r>
        <w:rPr/>
        <w:t>ഊॉ⁶</w:t>
      </w:r>
      <w:r>
        <w:rPr/>
        <w:t>楮捩瑯物⁤敬污⁳捯牳愠敤楺楯湥</w:t>
      </w:r>
      <w:r>
        <w:rPr/>
        <w:t>Ⱐ</w:t>
      </w:r>
      <w:r>
        <w:rPr/>
        <w:t>灲敭楡瑩⁮敬⁣潲獯⁤椠畮愠浡湩晥獴慺楯湥⁣桥⁳椠獶潬瑡⁩氠㤠浡杧楯⁮敬污⁳灬敮摩摡⁣潲湩捥⁤敬沒䥳瑩瑵瑯⁉湴敲湡穩潮慬攠噥獵癩慮漠灥爠沒䅲捨敯汯杩愠攠汥⁓捩敮穥⁕浡湥⁤椠䍡獴敬污浭慲攠摩⁓瑡扩愠</w:t>
      </w:r>
      <w:r>
        <w:rPr/>
        <w:t>⡎</w:t>
      </w:r>
      <w:r>
        <w:rPr/>
        <w:t>慰潬椩</w:t>
      </w:r>
      <w:r>
        <w:rPr/>
        <w:t>Ⱐ</w:t>
      </w:r>
      <w:r>
        <w:rPr/>
        <w:t>獯湯⁳瑡瑩⁰敲</w:t>
      </w:r>
      <w:r>
        <w:rPr/>
        <w:t>⁩氠瑲楥湮楯⁍慲瑩湡⁃桩慲楣⁤敬污⁐畧汩愠</w:t>
      </w:r>
      <w:r>
        <w:rPr/>
        <w:t>⢓</w:t>
      </w:r>
      <w:r>
        <w:rPr/>
        <w:t>浥摡杬楡⁤鉯牯鐩</w:t>
      </w:r>
      <w:r>
        <w:rPr/>
        <w:t>Ⱐ</w:t>
      </w:r>
      <w:r>
        <w:rPr/>
        <w:t>獥杵楴愠摡⁄慶楤攠䉲潧椬⁤敬污⁔潳捡湡 鍭敤慧汩愠撒慲来湴澔⤠攠摡汬漠獴畤敮瑥⁳慲摯⁁汥獳楯⁃慰潢楡湣漠</w:t>
      </w:r>
      <w:r>
        <w:rPr/>
        <w:t>⢓</w:t>
      </w:r>
      <w:r>
        <w:rPr/>
        <w:t>浥摡杬楡⁤椠扲潮穯鐩</w:t>
      </w:r>
      <w:r>
        <w:rPr/>
        <w:t>Ⱐ</w:t>
      </w:r>
      <w:r>
        <w:rPr/>
        <w:t>杩癩湣楴潲攠汯⁳捯牳漠慮湯⸠䱡</w:t>
      </w:r>
      <w:r>
        <w:rPr/>
        <w:t>ₓ</w:t>
      </w:r>
      <w:r>
        <w:rPr/>
        <w:t>浥摡杬楡⁤鉯牯鐠灥爠楬⁢楥湮楯⃨⁡湤慴愠楮癥捥⁡氠灵杬楥獥⁌潲敮穯⁐敲牯湥</w:t>
      </w:r>
      <w:r>
        <w:rPr/>
        <w:t>Ⱐ⁳</w:t>
      </w:r>
      <w:r>
        <w:rPr/>
        <w:t>敧畩瑯⁤愠剩捣慲摯⁂畳捡牯汩</w:t>
      </w:r>
      <w:r>
        <w:rPr/>
        <w:t>Ⱐ</w:t>
      </w:r>
      <w:r>
        <w:rPr/>
        <w:t>摥汬鉅浩汩愠副浡杮愠</w:t>
      </w:r>
      <w:r>
        <w:rPr/>
        <w:t>⢓</w:t>
      </w:r>
      <w:r>
        <w:rPr/>
        <w:t>浥摡杬楡⁤椠慲来湴澔⤬⁥⁤慬污⁳瑵摥湴敳獡⁬潭扡牤愠䝩畬楡⁃潬潭扯⸠䤠灲敭椠獯湯⁳瑡瑩⁭楣牯獣潰椬⁬楢物⁥⁡汴牥⁡瑴牥空慴畲攠獣楥湴楦楣桥⸍</w:t>
      </w:r>
      <w:r>
        <w:rPr/>
        <w:t>੍</w:t>
      </w:r>
      <w:r>
        <w:rPr/>
        <w:t>愠楮獩敭攠捯渠杬椠獴畤敮瑩⁨慮湯⁶楮瑯⁡湣桥⁬攠獣畯汥⁥⁩⁤潣敮瑩</w:t>
      </w:r>
      <w:r>
        <w:rPr/>
        <w:t>Ⱐ</w:t>
      </w:r>
      <w:r>
        <w:rPr/>
        <w:t>捨攠物湧牡穩慭漠灥爠慶敲⁲慣捯汴漠畮愠獦楤愠捨攠桡⁣潮獥湴楴漠慩⁲慧慺穩⁤椠癩湣敲攺⁰敲</w:t>
      </w:r>
      <w:r>
        <w:rPr/>
        <w:t>⁩氠瑲楥湮楯⁲楳灥瑴楶慭敮瑥⁩⁐牯晦⸠䕮湩漠䑥⁓業潮攠</w:t>
      </w:r>
      <w:r>
        <w:rPr/>
        <w:t>⡌</w:t>
      </w:r>
      <w:r>
        <w:rPr/>
        <w:t>楣敯⁓捩敮瑩晩捯•䉡湺椠䉡穯汩∠阠䱥捣攩</w:t>
      </w:r>
      <w:r>
        <w:rPr/>
        <w:t>Ⱐ</w:t>
      </w:r>
      <w:r>
        <w:rPr/>
        <w:t>噩瑯⁐潳捡 䱩捥漠卣楥湴楦楣漠鍒敤榔</w:t>
      </w:r>
      <w:r>
        <w:rPr/>
        <w:t>‭⁁牥空漩⁥⁂慲扡牡⁌慮敲漠</w:t>
      </w:r>
      <w:r>
        <w:rPr/>
        <w:t>⡌</w:t>
      </w:r>
      <w:r>
        <w:rPr/>
        <w:t>楣敯⁓捩敮瑩晩捯</w:t>
      </w:r>
      <w:r>
        <w:rPr/>
        <w:t>ₓ</w:t>
      </w:r>
      <w:r>
        <w:rPr/>
        <w:t>䅬扥牴榔</w:t>
      </w:r>
      <w:r>
        <w:rPr/>
        <w:t>‭⁃慧汩慲椩㬠灥爠楬⁢楥湮楯⁲楳灥瑴楶慭敮瑥⁩⁐牯晦⸠䕬楳慢整瑡⁖敲杯物 䱩捥漠卣楥湴楦楣漠≂慮穩⁂慺潬椢</w:t>
      </w:r>
      <w:r>
        <w:rPr/>
        <w:t>ₖ⁌</w:t>
      </w:r>
      <w:r>
        <w:rPr/>
        <w:t>散捥⤬⁅杬攠䍡獡摩漠䱯牥瑩 䱩捥漠卣楥湴楦楣漭呥据潬潧楣漠≁汢敲杨整瑩∠阠䥭潬愩⁥⁌畩杩愠䱯捡瑩 䱩捥漠卣楥湴楦楣漠鍔潳榔</w:t>
      </w:r>
      <w:r>
        <w:rPr/>
        <w:t>ₖ⁂</w:t>
      </w:r>
      <w:r>
        <w:rPr/>
        <w:t>畳瑯⁁牳楺楯⤮‍</w:t>
      </w:r>
      <w:r>
        <w:rPr/>
        <w:t>਌ጠ</w:t>
      </w:r>
      <w:r>
        <w:rPr/>
        <w:t>䥎䍌啄䕐䥃呕剅•桴瑰㨯⽷睷⹡湩獮⹩琯浡瑩瑡彡汬敧慴椯橰术䑓䌰㌵㄰彌⹊假∠尪⁍䕒䝅䙏前䅔䥎䕔—</w:t>
      </w:r>
      <w:r>
        <w:rPr/>
        <w:t>ĕ⁐</w:t>
      </w:r>
      <w:r>
        <w:rPr/>
        <w:t>牥浩慺楯湥⁤敬汥⁉䉏⁡⁃桡湧睯渠楮⁃潲敡</w:t>
      </w:r>
      <w:r>
        <w:rPr/>
        <w:t>ഊഊ</w:t>
      </w:r>
      <w:r>
        <w:rPr/>
        <w:t>㄰⁳瑵摥湴椠摥氠瑲楥湮楯⁳潮漠獴慴椠灲敭楡瑩⁣潮⁵湡⁳整瑩浡湡⁩湴敮獩癡⁤椠灲数慲慺楯湥⁡汬攠佬業灩慤椠䥮瑥牮慺楯湡汩⁤椠䉩潬潧楡</w:t>
      </w:r>
      <w:r>
        <w:rPr/>
        <w:t>Ⱐ</w:t>
      </w:r>
      <w:r>
        <w:rPr/>
        <w:t>潲条湩空慴愠愠䍡獴敬污浭慲攠摩⁓瑡扩愬⁡氠瑥牭楮攠摥汬愠煵慬攠煵慴瑲漠摩⁬潲漬⁁汥獳楯⁃慰潢楡湣漠</w:t>
      </w:r>
      <w:r>
        <w:rPr/>
        <w:t>⡌</w:t>
      </w:r>
      <w:r>
        <w:rPr/>
        <w:t>楣敯⁓捩敮瑩晩捯</w:t>
      </w:r>
      <w:r>
        <w:rPr/>
        <w:t>ₓ</w:t>
      </w:r>
      <w:r>
        <w:rPr/>
        <w:t>䅬扥牴榔⁁獳敭楮椠</w:t>
      </w:r>
      <w:r>
        <w:rPr/>
        <w:t>⡃</w:t>
      </w:r>
      <w:r>
        <w:rPr/>
        <w:t>䄩</w:t>
      </w:r>
      <w:r>
        <w:rPr/>
        <w:t>Ⱐ</w:t>
      </w:r>
      <w:r>
        <w:rPr/>
        <w:t>䍲楳瑯晥爠健空整瑡 䥔䥓</w:t>
      </w:r>
      <w:r>
        <w:rPr/>
        <w:t>ₓ</w:t>
      </w:r>
      <w:r>
        <w:rPr/>
        <w:t>䵡汩杮慮榔</w:t>
      </w:r>
      <w:r>
        <w:rPr/>
        <w:t>ₖ⁓⸠</w:t>
      </w:r>
      <w:r>
        <w:rPr/>
        <w:t>䑡湩敬攠摥氠䙲極汩 啄⤬⁄慮楥汥⁃敲癥瑴楮椠</w:t>
      </w:r>
      <w:r>
        <w:rPr/>
        <w:t>⡌</w:t>
      </w:r>
      <w:r>
        <w:rPr/>
        <w:t>楣敯⁓捩敮瑩晩捯</w:t>
      </w:r>
      <w:r>
        <w:rPr/>
        <w:t>ₓ</w:t>
      </w:r>
      <w:r>
        <w:rPr/>
        <w:t>䑡⁖楮捩鐠阠剥杧楯⁃慬慢物愩</w:t>
      </w:r>
      <w:r>
        <w:rPr/>
        <w:t>Ⱐ</w:t>
      </w:r>
      <w:r>
        <w:rPr/>
        <w:t>䱵捡⁂楡癡瑩 䱩捥漠卣楥湴楦楣漠呥据潬潧楣漠鍁汢敲杨整瑩鐠阠䥭潬愩⸬⁡捣潭灡杮慴椠摡汬愠灲敳楤敮瑥⁤敬氧䅎䥓丬⁐牯昮⁁湮愠偡獣畣捩⁥⁤慬污⁐牯昮⁉獡扥汬愠䵡物湩</w:t>
      </w:r>
      <w:r>
        <w:rPr/>
        <w:t>Ⱐ</w:t>
      </w:r>
      <w:r>
        <w:rPr/>
        <w:t>桡湮漠灡牴散楰慴漠愠䍨慮杷潮⁩渠䍯牥愠慬⁣潮捯牳漠楮瑥牮慺楯湡汥⸠䉥渠煵慴瑲漠汥⁭敤慧汩攠摩⁢牯湺漠慳獥杮慴攠慬污⁳煵慤牡⁩瑡汩慮愺⁵湡⁰敲⁯杮椠獴畤敮瑥⸠摥汬愠獱畡摲愮‍</w:t>
      </w:r>
      <w:r>
        <w:rPr/>
        <w:t>਌ഊ౓</w:t>
      </w:r>
      <w:r>
        <w:rPr/>
        <w:t>整瑩浡湡⁩湴敮獩癡⁤椠灲数慲慺楯湥</w:t>
      </w:r>
      <w:r>
        <w:rPr/>
        <w:t>Ⱐ</w:t>
      </w:r>
      <w:r>
        <w:rPr/>
        <w:t>煵敳瑡⁶潬瑡⁡汬攠佬業灩慤椠䥮瑥牮慺楯湡汩⁤椠卣楥湺攠摥汬愠呥牲愬⁡湣桥⁰敲†㄰⁳瑵摥湴椠摥氠扩敮湩漬⁯牧慮楺穡瑡⁡⁬畧汩漠灲敳獯⁬鉕湩癥牳楴摩⁃慭敲楮漬⁡氠瑥牭楮攠摥汬愠煵慬攠煵慴瑲漠摩⁬潲漬⁌潲敮穯⁐敲牯湥 䱩捥漠卣楥湴楦楣漠鍂慮穩⁂慺潬椠阠䱥捣攩</w:t>
      </w:r>
      <w:r>
        <w:rPr/>
        <w:t>Ⱐ</w:t>
      </w:r>
      <w:r>
        <w:rPr/>
        <w:t>剩捣慲摯⁂畳捡牯汩 䱩捥漠卣楥湴楦楣漠呥据潬潧楣漠鍁汢敲杨整瑩鐠阠䥭潬愩</w:t>
      </w:r>
      <w:r>
        <w:rPr/>
        <w:t>Ⱐ</w:t>
      </w:r>
      <w:r>
        <w:rPr/>
        <w:t>䵩捨敬攠䙡癡 䱩捥漠卣楥湴楦楣漠呥据潬潧楣漠鍃潬潭扩湩鐠阠偩慣敮穡⤠攠䍡牬漠䝩潲摡湯 䱩捥漠卣楥湴楦楣漠鍌畣牥穩漠䍡牯鐠卡牮漠</w:t>
      </w:r>
      <w:r>
        <w:rPr/>
        <w:t>⡓</w:t>
      </w:r>
      <w:r>
        <w:rPr/>
        <w:t>䄩</w:t>
      </w:r>
      <w:r>
        <w:rPr/>
        <w:t>Ⱐ</w:t>
      </w:r>
      <w:r>
        <w:rPr/>
        <w:t>慣捯浰慧湡瑩⁤慩⁐牯昮⁒潢敲瑯⁇牥捯⁥⁇極汩愠剥慬摯渠攠摡⁍慴瑥漠䍡瑴慤潲椠摥氠䵵獥漠呲楤敮瑩湯⁤椠卣楥湺攠乡瑵牡汩</w:t>
      </w:r>
      <w:r>
        <w:rPr/>
        <w:t>Ⱐ</w:t>
      </w:r>
      <w:r>
        <w:rPr/>
        <w:t>桡湮漠灡牴散楰慴漠愠奯杹慫慲瑡⁩渠䥮摯湥獩愠慬⁣潮捯牳漠楮瑥牮慺楯湡汥⸠䅮捨攠煵椠煵慴瑲漠浥摡杬楥⁤椠扲潮穯㨠畮愠灥爠潧湩⁳瑵摥湴攠摥汬愠獱畡摲愠楴慬楡湡</w:t>
      </w:r>
      <w:r>
        <w:rPr/>
        <w:t>ഊጠ</w:t>
      </w:r>
      <w:r>
        <w:rPr/>
        <w:t>䥎䍌啄䕐䥃呕剅•桴瑰㨯⽷睷⹡湩獮⹩琯浡瑩瑡彡汬敧慴椯橰术䑓䍎㈶㤳</w:t>
      </w:r>
      <w:r>
        <w:rPr/>
        <w:t>ⴳ</w:t>
      </w:r>
      <w:r>
        <w:rPr/>
        <w:t>〰砲㈵彌⹪灧∠尪⁍䕒䝅䙏前䅔䥎䕔—</w:t>
      </w:r>
      <w:r>
        <w:rPr/>
        <w:t>ĕ</w:t>
      </w:r>
      <w:r>
        <w:rPr/>
        <w:t>ഊ</w:t>
      </w:r>
      <w:r>
        <w:rPr/>
        <w:t>偲敭楡穩潮攠摥汬攠䥅协⁡⁙潧祡歡牴愠楮⁉湤潮敳楡‌</w:t>
      </w:r>
      <w:r>
        <w:rPr/>
        <w:t>ഊ</w:t>
      </w:r>
      <w:r>
        <w:rPr/>
        <w:t>䱯⁳捯牳漠慮湯⁧</w:t>
      </w:r>
      <w:r>
        <w:rPr/>
        <w:t>汩⁳瑵摥湴椠楴慬楡湩</w:t>
      </w:r>
      <w:r>
        <w:rPr>
          <w:rtl w:val="true"/>
        </w:rPr>
        <w:t>⁨</w:t>
      </w:r>
      <w:r>
        <w:rPr/>
        <w:t>慮湯⁣潮獥杵楴漠⁮敬汥⁤略⁣潭灥瑩穩潮椠楮瑥牮慺楯湡汩 䥂传攠䥅协⤠畮⁲楳畬瑡瑯⁤慶癥牯⁥捣敬汥湴攠灯楣棩⁴畴瑩⁧</w:t>
      </w:r>
      <w:r>
        <w:rPr/>
        <w:t>汩⁳瑵摥湴椠捨攠桡湮漠灡牴散楰慴漠愠敳獥⁳潮漠獴慴椠灲敭楡瑩⸍</w:t>
      </w:r>
      <w:r>
        <w:rPr/>
        <w:t>੃</w:t>
      </w:r>
      <w:r>
        <w:rPr/>
        <w:t>椠獥浢牡⁣桥</w:t>
      </w:r>
      <w:r>
        <w:rPr/>
        <w:t>⁩⁭潴楶椠灥爠鍭整瑥牳椠楮⁧</w:t>
      </w:r>
      <w:r>
        <w:rPr/>
        <w:t>楯捯鐬⁰慲瑥捩灡湤漠慬污⁮潮愠敤楺楯湥⁤敬汥⁏汩浰楡摩⁤敬汥⁓捩敮穥⁎慴畲慬椬⁰潳獯湯⁥獳敲攠摡癶敲漠瑡湴椮</w:t>
      </w:r>
      <w:r>
        <w:rPr/>
        <w:t>ഊ</w:t>
      </w:r>
      <w:r>
        <w:rPr/>
        <w:t>乥氠獡汵瑡牶椠捯牤楡汭敮瑥</w:t>
      </w:r>
      <w:r>
        <w:rPr/>
        <w:t>Ⱐ</w:t>
      </w:r>
      <w:r>
        <w:rPr/>
        <w:t>癩⁡畧畲楡浯⁢畯渠污癯牯⸍</w:t>
      </w:r>
      <w:r>
        <w:rPr/>
        <w:t>਌ഊ</w:t>
      </w:r>
      <w:r>
        <w:rPr/>
        <w:t>副浡</w:t>
      </w:r>
      <w:r>
        <w:rPr/>
        <w:t>Ⱐ</w:t>
      </w:r>
      <w:r>
        <w:rPr/>
        <w:t>㈹⁯瑴潢牥′〱〉</w:t>
      </w:r>
      <w:r>
        <w:rPr/>
        <w:t>उ</w:t>
      </w:r>
      <w:r>
        <w:rPr/>
        <w:t>噩湣敮穯⁂潣捡牤椬⁁湮愠偡獣畣捩⁥⁃汥浥湴楮愠呯摡牯</w:t>
      </w:r>
      <w:r>
        <w:rPr/>
        <w:t>ഊഊഊഊ</w:t>
      </w:r>
      <w:r>
        <w:rPr/>
        <w:t>Ƞ</w:t>
      </w:r>
      <w:r>
        <w:rPr/>
        <w:t>䱥⁳捵潬攠楳捲楴瑥⁳慲慮湯⁣潮獩摥牡瑥⁳潣椠捯汬整瑩癩⁮慺楯湡汩⁁义华</w:t>
      </w:r>
      <w:r>
        <w:rPr/>
        <w:t>Ⱐ</w:t>
      </w:r>
      <w:r>
        <w:rPr/>
        <w:t>捯渠敳捬畳楯湥⁤椠煵慮瑯⁰牥癩獴漠摡杬椠慲瑴⸠㤠摥汬漠却慴畴漮</w:t>
      </w:r>
      <w:r>
        <w:rPr/>
        <w:t>ഊഊ̍਍਄ഊഊ̍਍਄ഊഊ</w:t>
      </w:r>
      <w:r>
        <w:rPr/>
        <w:t>ć</w:t>
      </w:r>
      <w:r>
        <w:rPr/>
        <w:t>䅳獯捩慺楯湥⁎慺楯湡汥⁤敧汩⁉湳敧湡湴植</w:t>
      </w:r>
      <w:r>
        <w:rPr/>
        <w:t>੤</w:t>
      </w:r>
      <w:r>
        <w:rPr/>
        <w:t>椠卣楥湺攠乡瑵牡汩</w:t>
      </w:r>
      <w:r>
        <w:rPr>
          <w:rtl w:val="true"/>
        </w:rPr>
        <w:t>܇܇܇܁܇</w:t>
      </w:r>
      <w:r>
        <w:rPr/>
        <w:t>ഊഊഊഊഊഊ☣</w:t>
      </w:r>
      <w:r>
        <w:rPr/>
        <w:t>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w:t>
      </w:r>
      <w:r>
        <w:rPr>
          <w:rtl w:val="true"/>
        </w:rPr>
        <w:t>ئ</w:t>
      </w:r>
      <w:r>
        <w:rPr/>
        <w:t>⌶</w:t>
      </w:r>
      <w:r>
        <w:rPr/>
        <w:t>㔵㌳㬦⌶㔵㌳㬅</w:t>
      </w:r>
      <w:r>
        <w:rPr/>
        <w:t>ࠦ⌶</w:t>
      </w:r>
      <w:r>
        <w:rPr/>
        <w:t>㔵㌳㬦⌶㔵㌳㬥</w:t>
      </w:r>
      <w:r>
        <w:rPr/>
        <w:t>ࠦ⌶</w:t>
      </w:r>
      <w:r>
        <w:rPr/>
        <w:t>㔵㌳㬦⌶㔵㌳㬦</w:t>
      </w:r>
      <w:r>
        <w:rPr/>
        <w:t>ࠦ⌶</w:t>
      </w:r>
      <w:r>
        <w:rPr/>
        <w:t>㔵㌳㬦⌶㔵㌳㬧</w:t>
      </w:r>
      <w:r>
        <w:rPr/>
        <w:t>ࠦ⌶</w:t>
      </w:r>
      <w:r>
        <w:rPr/>
        <w:t>㔵㌳㬦⌶㔵㌳㭋</w:t>
      </w:r>
      <w:r>
        <w:rPr/>
        <w:t>ࠦ⌶</w:t>
      </w:r>
      <w:r>
        <w:rPr/>
        <w:t>㔵㌳㬦⌶㔵㌳㭴</w:t>
      </w:r>
      <w:r>
        <w:rPr/>
        <w:t>ࠦ⌶</w:t>
      </w:r>
      <w:r>
        <w:rPr/>
        <w:t>㔵㌳㬦⌶㔵㌳㭵</w:t>
      </w:r>
      <w:r>
        <w:rPr/>
        <w:t>ࠦ⌶</w:t>
      </w:r>
      <w:r>
        <w:rPr/>
        <w:t>㔵㌳㬦⌶㔵㌳㭽</w:t>
      </w:r>
      <w:r>
        <w:rPr/>
        <w:t>ࠦ⌶</w:t>
      </w:r>
      <w:r>
        <w:rPr/>
        <w:t>㔵㌳㬦⌶㔵㌳㭾</w:t>
      </w:r>
      <w:r>
        <w:rPr/>
        <w:t>ࠦ⌶</w:t>
      </w:r>
      <w:r>
        <w:rPr/>
        <w:t>㔵㌳㬦⌶㔵㌳㭿</w:t>
      </w:r>
      <w:r>
        <w:rPr/>
        <w:t>ࠦ⌶</w:t>
      </w:r>
      <w:r>
        <w:rPr/>
        <w:t>㔵㌳㬦⌶㔵㌳㮕</w:t>
      </w:r>
      <w:r>
        <w:rPr/>
        <w:t>ࠦ⌶</w:t>
      </w:r>
      <w:r>
        <w:rPr/>
        <w:t>㔵㌳㬦⌶㔵㌳㮜</w:t>
      </w:r>
      <w:r>
        <w:rPr/>
        <w:t>ࠦ⌶</w:t>
      </w:r>
      <w:r>
        <w:rPr/>
        <w:t>㔵㌳㬦⌶㔵㌳㯕</w:t>
      </w:r>
      <w:r>
        <w:rPr/>
        <w:t>ࠦ⌶</w:t>
      </w:r>
      <w:r>
        <w:rPr/>
        <w:t>㔵㌳㬦⌶㔵㌳㯖</w:t>
      </w:r>
      <w:r>
        <w:rPr/>
        <w:t>ࠦ⌶</w:t>
      </w:r>
      <w:r>
        <w:rPr/>
        <w:t>㔵㌳㬦⌶㔵㌳㯞</w:t>
      </w:r>
      <w:r>
        <w:rPr/>
        <w:t>ࠦ⌶</w:t>
      </w:r>
      <w:r>
        <w:rPr/>
        <w:t>㔵㌳㬦⌶㔵㌳㯥</w:t>
      </w:r>
      <w:r>
        <w:rPr/>
        <w:t>ࠦ⌶</w:t>
      </w:r>
      <w:r>
        <w:rPr/>
        <w:t>㔵㌳㬦⌶㔵㌳㯦</w:t>
      </w:r>
      <w:r>
        <w:rPr/>
        <w:t>ࠦ⌶</w:t>
      </w:r>
      <w:r>
        <w:rPr/>
        <w:t>㔵㌳㬦⌶㔵㌳㯫</w:t>
      </w:r>
      <w:r>
        <w:rPr/>
        <w:t>ࠦ⌶</w:t>
      </w:r>
      <w:r>
        <w:rPr/>
        <w:t>㔵㌳㬦⌶㔵㌳㯻</w:t>
      </w:r>
      <w:r>
        <w:rPr/>
        <w:t>ࠦ⌶</w:t>
      </w:r>
      <w:r>
        <w:rPr/>
        <w:t>㔵㌳㬦⌶㔵㌳㬍</w:t>
      </w:r>
      <w:r>
        <w:rPr/>
        <w:t>ਉ☣</w:t>
      </w:r>
      <w:r>
        <w:rPr/>
        <w:t>㘵㔳㌻☣㘵㔳㌻</w:t>
      </w:r>
      <w:r>
        <w:rPr/>
        <w:t>ဉ☣</w:t>
      </w:r>
      <w:r>
        <w:rPr/>
        <w:t>㘵㔳㌻☣㘵㔳㌻</w:t>
      </w:r>
      <w:r>
        <w:rPr/>
        <w:t>ᬉ☣</w:t>
      </w:r>
      <w:r>
        <w:rPr/>
        <w:t>㘵㔳㌻☣㘵㔳㌻</w:t>
      </w:r>
      <w:r>
        <w:rPr/>
        <w:t>ḉ☣</w:t>
      </w:r>
      <w:r>
        <w:rPr/>
        <w:t>㘵㔳㌻☣㘵㔳㌻⤉☣㘵㔳㌻☣㘵㔳㌻䤉☣㘵㔳㌻☣㘵㔳㌻樉☣㘵㔳㌻☣㘵㔳㌻欉☣㘵㔳㌻☣㘵㔳㌻脉☣㘵㔳㌻☣㘵㔳㌻훉볉</w:t>
      </w:r>
    </w:p>
    <w:p>
      <w:pPr>
        <w:pStyle w:val="PreformattedText"/>
        <w:bidi w:val="0"/>
        <w:spacing w:before="0" w:after="0"/>
        <w:jc w:val="left"/>
        <w:rPr/>
      </w:pPr>
      <w:r>
        <w:rPr/>
        <w:t>귉ꂑ趉艹牮赮束坟枂偧偉☣㘵㔳㌻☣㘵㔳㌻</w:t>
      </w:r>
      <w:r>
        <w:rPr/>
        <w:t>క</w:t>
      </w:r>
      <w:r>
        <w:rPr/>
        <w:t>梁咐☣㘵㔳㌻</w:t>
      </w:r>
      <w:r>
        <w:rPr/>
        <w:t>ᙨ</w:t>
      </w:r>
      <w:r>
        <w:rPr/>
        <w:t>ㅲ䀦⌶㔵㌳㬦⌶㔵㌳㬌</w:t>
      </w:r>
      <w:r>
        <w:rPr/>
        <w:t>ᕨ</w:t>
      </w:r>
      <w:r>
        <w:rPr/>
        <w:t>腔逦⌶㔵㌳㬖栵搮☣㘵㔳㌻☣㘵㔳㌻</w:t>
      </w:r>
      <w:r>
        <w:rPr/>
        <w:t>༕</w:t>
      </w:r>
      <w:r>
        <w:rPr/>
        <w:t>棚缽☣㘵㔳㌻</w:t>
      </w:r>
      <w:r>
        <w:rPr/>
        <w:t>ᙨ</w:t>
      </w:r>
      <w:r>
        <w:rPr/>
        <w:t>䵜툦⌶㔵㌳㬵</w:t>
      </w:r>
      <w:r>
        <w:rPr>
          <w:rtl w:val="true"/>
        </w:rPr>
        <w:t>ࢁ</w:t>
      </w:r>
      <w:r>
        <w:rPr/>
        <w:t>༕</w:t>
      </w:r>
      <w:r>
        <w:rPr/>
        <w:t>棚缽☣㘵㔳㌻</w:t>
      </w:r>
      <w:r>
        <w:rPr/>
        <w:t>ᙨ</w:t>
      </w:r>
      <w:r>
        <w:rPr/>
        <w:t>：漦⌶㔵㌳㬵</w:t>
      </w:r>
      <w:r>
        <w:rPr>
          <w:rtl w:val="true"/>
        </w:rPr>
        <w:t>ࢁ</w:t>
      </w:r>
      <w:r>
        <w:rPr/>
        <w:t>క</w:t>
      </w:r>
      <w:r>
        <w:rPr/>
        <w:t>梁咐☣㘵㔳㌻</w:t>
      </w:r>
      <w:r>
        <w:rPr/>
        <w:t>ᙨ</w:t>
      </w:r>
      <w:r>
        <w:rPr/>
        <w:t>：漦⌶㔵㌳㬦⌶㔵㌳㬆</w:t>
      </w:r>
      <w:r>
        <w:rPr/>
        <w:t>ᙨ</w:t>
      </w:r>
      <w:r>
        <w:rPr/>
        <w:t>䭳</w:t>
      </w:r>
      <w:r>
        <w:rPr/>
        <w:t>Ⱖ⌶</w:t>
      </w:r>
      <w:r>
        <w:rPr/>
        <w:t>㔵㌳㬦⌶㔵㌳㬌</w:t>
      </w:r>
      <w:r>
        <w:rPr/>
        <w:t>ᕨ</w:t>
      </w:r>
      <w:r>
        <w:rPr/>
        <w:t>腔逦⌶㔵㌳㬖树凩☣㘵㔳㌻☣㘵㔳㌻</w:t>
      </w:r>
      <w:r>
        <w:rPr/>
        <w:t>ပ</w:t>
      </w:r>
      <w:r>
        <w:rPr/>
        <w:t>梁咐☣㘵㔳㌻</w:t>
      </w:r>
      <w:r>
        <w:rPr/>
        <w:t>ᙨ</w:t>
      </w:r>
      <w:r>
        <w:rPr/>
        <w:t>䵜툦⌶㔵㌳㭎䠁☣㘵㔳㌻☣㘵㔳㌻</w:t>
      </w:r>
      <w:r>
        <w:rPr/>
        <w:t>క</w:t>
      </w:r>
      <w:r>
        <w:rPr/>
        <w:t>梁咐☣㘵㔳㌻</w:t>
      </w:r>
      <w:r>
        <w:rPr/>
        <w:t>ᙨ</w:t>
      </w:r>
      <w:r>
        <w:rPr/>
        <w:t>䵜툦⌶㔵㌳㬦⌶㔵㌳㬆</w:t>
      </w:r>
      <w:r>
        <w:rPr/>
        <w:t>ᙨ</w:t>
      </w:r>
      <w:r>
        <w:rPr/>
        <w:t>ቷ?⌶</w:t>
      </w:r>
      <w:r>
        <w:rPr/>
        <w:t>㔵㌳㬦⌶㔵㌳㬆</w:t>
      </w:r>
      <w:r>
        <w:rPr/>
        <w:t>ᙨ</w:t>
      </w:r>
      <w:r>
        <w:rPr/>
        <w:t>쑘</w:t>
      </w:r>
      <w:r>
        <w:rPr/>
        <w:t>ᔦ⌶</w:t>
      </w:r>
      <w:r>
        <w:rPr/>
        <w:t>㔵㌳㬦⌶㔵㌳㬜</w:t>
      </w:r>
      <w:r>
        <w:rPr/>
        <w:t>ᕨ</w:t>
      </w:r>
      <w:r>
        <w:rPr/>
        <w:t>伶鈦⌶㔵㌳㬖桍峒☣㘵㔳㌻䍊</w:t>
      </w:r>
      <w:r>
        <w:rPr/>
        <w:t>ဦ⌶</w:t>
      </w:r>
      <w:r>
        <w:rPr/>
        <w:t>㔵㌳㭏䨦⌶㔵㌳㬦⌶㔵㌳㭑䨦⌶㔵㌳㬦⌶㔵㌳㭡䨐☣㘵㔳㌻☣㘵㔳㌻</w:t>
      </w:r>
      <w:r>
        <w:rPr/>
        <w:t>᠕</w:t>
      </w:r>
      <w:r>
        <w:rPr/>
        <w:t>桏㚒☣㘵㔳㌻</w:t>
      </w:r>
      <w:r>
        <w:rPr/>
        <w:t>ᙨ</w:t>
      </w:r>
      <w:r>
        <w:rPr/>
        <w:t>䵜툦⌶㔵㌳㭏䨦⌶㔵㌳㬦⌶㔵㌳㭑䨦⌶㔵㌳㬦⌶㔵㌳㭡䨔☣㘵㔳㌻☣㘵㔳㌻</w:t>
      </w:r>
      <w:r>
        <w:rPr/>
        <w:t>ᰕ</w:t>
      </w:r>
      <w:r>
        <w:rPr/>
        <w:t>桏㚒☣㘵㔳㌻</w:t>
      </w:r>
      <w:r>
        <w:rPr/>
        <w:t>ᙨ</w:t>
      </w:r>
      <w:r>
        <w:rPr/>
        <w:t>㴦⌶㔵㌳㭎䠁☣㘵㔳㌻佊☣㘵㔳㌻☣㘵㔳㌻兊☣㘵㔳㌻☣㘵㔳㌻慊</w:t>
      </w:r>
      <w:r>
        <w:rPr/>
        <w:t>ᐦ⌶</w:t>
      </w:r>
      <w:r>
        <w:rPr/>
        <w:t>㔵㌳㬦⌶㔵㌳㬘</w:t>
      </w:r>
      <w:r>
        <w:rPr/>
        <w:t>ᕨ</w:t>
      </w:r>
      <w:r>
        <w:rPr/>
        <w:t>伶鈦⌶㔵㌳㬖栦⌶㔵㌳㭔嬦⌶㔵㌳㭏䨦⌶㔵㌳㬦⌶㔵㌳㭑䨦⌶㔵㌳㬦⌶㔵㌳㭡䨔☣㘵㔳㌻☣㘵㔳㌻</w:t>
      </w:r>
      <w:r>
        <w:rPr/>
        <w:t>᠕</w:t>
      </w:r>
      <w:r>
        <w:rPr/>
        <w:t>桏㚒☣㘵㔳㌻</w:t>
      </w:r>
      <w:r>
        <w:rPr/>
        <w:t>ᙨ</w:t>
      </w:r>
      <w:r>
        <w:rPr/>
        <w:t>㴦⌶㔵㌳㭏䨦⌶㔵㌳㬦⌶㔵㌳㭑䨦⌶㔵㌳㬦⌶㔵㌳㭡䨔☣㘵㔳㌻☣㘵㔳㌻</w:t>
      </w:r>
      <w:r>
        <w:rPr/>
        <w:t>ᰕ</w:t>
      </w:r>
      <w:r>
        <w:rPr/>
        <w:t>桏㚒☣㘵㔳㌻</w:t>
      </w:r>
      <w:r>
        <w:rPr/>
        <w:t>ᙨ</w:t>
      </w:r>
      <w:r>
        <w:rPr/>
        <w:t>쑘</w:t>
      </w:r>
      <w:r>
        <w:rPr/>
        <w:t>ᔦ⌶</w:t>
      </w:r>
      <w:r>
        <w:rPr/>
        <w:t>㔵㌳㭃䨜☣㘵㔳㌻佊☣㘵㔳㌻☣㘵㔳㌻兊☣㘵㔳㌻☣㘵㔳㌻慊</w:t>
      </w:r>
      <w:r>
        <w:rPr/>
        <w:t>ᰦ⌶</w:t>
      </w:r>
      <w:r>
        <w:rPr/>
        <w:t>㔵㌳㬦⌶㔵㌳㬖</w:t>
      </w:r>
      <w:r>
        <w:rPr/>
        <w:t>ᙨ⌶</w:t>
      </w:r>
      <w:r>
        <w:rPr/>
        <w:t>㔵㌳㭃䨜☣㘵㔳㌻佊☣㘵㔳㌻☣㘵㔳㌻兊☣㘵㔳㌻☣㘵㔳㌻慊</w:t>
      </w:r>
      <w:r>
        <w:rPr/>
        <w:t>ᰦ⌶</w:t>
      </w:r>
      <w:r>
        <w:rPr/>
        <w:t>㔵㌳㬦⌶㔵㌳㬜</w:t>
      </w:r>
      <w:r>
        <w:rPr/>
        <w:t>ᕨ</w:t>
      </w:r>
      <w:r>
        <w:rPr/>
        <w:t>伶鈦⌶㔵㌳㬖桍峒☣㘵㔳㌻䍊</w:t>
      </w:r>
      <w:r>
        <w:rPr/>
        <w:t>ᰦ⌶</w:t>
      </w:r>
      <w:r>
        <w:rPr/>
        <w:t>㔵㌳㭏䨦⌶㔵㌳㬦⌶㔵㌳㭑䨦⌶㔵㌳㬦⌶㔵㌳㭡䨜☣㘵㔳㌻</w:t>
      </w:r>
      <w:r>
        <w:rPr/>
        <w:t>ᰦ⌶</w:t>
      </w:r>
      <w:r>
        <w:rPr/>
        <w:t>㔵㌳㬆☣㘵㔳㌻☣㘵㔳㌻☈☣㘵㔳㌻☣㘵㔳㌻縈☣㘵㔳㌻☣㘵㔳㌻缈☣㘵㔳㌻☣㘵㔳㌻☍</w:t>
      </w:r>
      <w:r>
        <w:rPr/>
        <w:t>ਦ⌶</w:t>
      </w:r>
      <w:r>
        <w:rPr/>
        <w:t>㔵㌳㬦⌶㔵㌳㭫</w:t>
      </w:r>
      <w:r>
        <w:rPr/>
        <w:t>ഊ☣</w:t>
      </w:r>
      <w:r>
        <w:rPr/>
        <w:t>㘵㔳㌻☣㘵㔳㌻</w:t>
      </w:r>
      <w:r>
        <w:rPr>
          <w:rtl w:val="true"/>
        </w:rPr>
        <w:t>܋</w:t>
      </w:r>
      <w:r>
        <w:rPr/>
        <w:t>☣</w:t>
      </w:r>
      <w:r>
        <w:rPr/>
        <w:t>㘵㔳㌻☣㘵㔳㌻夋☣㘵㔳㌻☣㘵㔳㌻廓☣㘵㔳㌻☣㘵㔳㌻騌☣㘵㔳㌻☣㘵㔳㌻㴍</w:t>
      </w:r>
      <w:r>
        <w:rPr/>
        <w:t>ਦ⌶</w:t>
      </w:r>
      <w:r>
        <w:rPr/>
        <w:t>㔵㌳㬦⌶㔵㌳㯅</w:t>
      </w:r>
      <w:r>
        <w:rPr/>
        <w:t>ഊ☣</w:t>
      </w:r>
      <w:r>
        <w:rPr/>
        <w:t>㘵㔳㌻☣㘵㔳㌻쌏☣㘵㔳㌻☣㘵㔳㌻눑☣㘵㔳㌻☣㘵㔳㌻圖☣㘵㔳㌻☣㘵㔳㌻먖☣㘵㔳㌻☣㘵㔳㌻</w:t>
      </w:r>
      <w:r>
        <w:rPr/>
        <w:t>጗☣</w:t>
      </w:r>
      <w:r>
        <w:rPr/>
        <w:t>㘵㔳㌻☣㘵㔳㌻锗☣㘵㔳㌻☣㘵㔳㌻礘☣㘵㔳㌻☣㘵㔳㌻都⌶㔵㌳㬦⌶㔵㌳㬦⌶㔵㌳㬦⌶㔵㌳㬦⌶㔵㌳㬦⌶㔵㌳㬦⌶㔵㌳㬦⌶㔵㌳㬦⌶㔵㌳㬦⌶㔵㌳㬦⌶㔵㌳㬦⌶㔵㌳㯺☣㘵㔳㌻☣㘵㔳㌻☣㘵㔳㌻☣㘵㔳㌻☣㘵㔳㌻☣㘵㔳㌻☣㘵㔳㌻☣㘵㔳㌻☣㘵㔳㌻☣㘵㔳㌻☣㘵㔳㌻☣㘵㔳㌻⌶㔵㌳㬦⌶㔵㌳㬦⌶㔵㌳㬦⌶㔵㌳㬦⌶㔵㌳㬦⌶㔵㌳㬦⌶㔵㌳㬦⌶㔵㌳㬦⌶㔵㌳㬦⌶㔵㌳㬦⌶㔵㌳㬦⌶㔵㌳㯯☣㘵㔳㌻☣㘵㔳㌻☣㘵㔳㌻☣㘵㔳㌻☣㘵㔳㌻☣㘵㔳㌻☣㘵㔳㌻☣㘵㔳㌻☣㘵㔳㌻☣㘵㔳㌻☣㘵㔳㌻☣㘵㔳㌻⌶㔵㌳㬦⌶㔵㌳㬦⌶㔵㌳㬦⌶㔵㌳㬦⌶㔵㌳㬦⌶㔵㌳㬦⌶㔵㌳㬦⌶㔵㌳㬦⌶㔵㌳㬦⌶㔵㌳㬦⌶㔵㌳㬦⌶㔵㌳㯧☣㘵㔳㌻☣㘵㔳㌻☣㘵㔳㌻☣㘵㔳㌻☣㘵㔳㌻☣㘵㔳㌻☣㘵㔳㌻☣㘵㔳㌻☣㘵㔳㌻☣㘵㔳㌻☣㘵㔳㌻☣㘵㔳㌻⌶㔵㌳㬦⌶㔵㌳㬦⌶㔵㌳㬦⌶㔵㌳㬦⌶㔵㌳㬦⌶㔵㌳㬦⌶㔵㌳㬦⌶㔵㌳㬦⌶㔵㌳㬦⌶㔵㌳㬦⌶㔵㌳㬦⌶㔵㌳㯧☣㘵㔳㌻☣㘵㔳㌻☣㘵㔳㌻☣㘵㔳㌻☣㘵㔳㌻☣㘵㔳㌻☣㘵㔳㌻☣㘵㔳㌻☣㘵㔳㌻☣㘵㔳㌻☣㘵㔳㌻☣㘵㔳㌻⌶㔵㌳㬦⌶㔵㌳㬦⌶㔵㌳㬦⌶㔵㌳㬦⌶㔵㌳㬦⌶㔵㌳㬦⌶㔵㌳㬦⌶㔵㌳㬦⌶㔵㌳㬦⌶㔵㌳㬦⌶㔵㌳㬦⌶㔵㌳㯧☣㘵㔳㌻☣㘵㔳㌻☣㘵㔳㌻☣㘵㔳㌻☣㘵㔳㌻☣㘵㔳㌻☣㘵㔳㌻☣㘵㔳㌻☣㘵㔳㌻☣㘵㔳㌻☣㘵㔳㌻☣㘵㔳㌻?㔵㌳㬦⌶㔵㌳㬦⌶㔵㌳㬦⌶㔵㌳㬦⌶㔵㌳㬦⌶㔵㌳㬦⌶㔵㌳㬦⌶㔵㌳㬦⌶㔵㌳㬦⌶㔵㌳㬦⌶㔵㌳㬦⌶㔵㌳㯓☣㘵㔳㌻☣㘵㔳㌻☣㘵㔳㌻☣㘵㔳㌻☣㘵㔳㌻☣㘵㔳㌻☣㘵㔳㌻☣㘵㔳㌻☣㘵㔳㌻☣㘵㔳㌻☣㘵㔳㌻☣㘵㔳㌻윦⌶㔵㌳㬦⌶㔵㌳㬦⌶㔵㌳㬦⌶㔵㌳㬦⌶㔵㌳㬦⌶㔵㌳㬦⌶㔵㌳㬦⌶㔵㌳㬦⌶㔵㌳㬦⌶㔵㌳㬦⌶㔵㌳㬦⌶㔵㌳㮿☣㘵㔳㌻☣㘵㔳㌻☣㘵㔳㌻☣㘵㔳㌻☣㘵㔳㌻☣㘵㔳㌻☣㘵㔳㌻☣㘵㔳㌻☣㘵㔳㌻☣㘵㔳㌻☣㘵㔳㌻☣㘵㔳㌻뜦⌶㔵㌳㬦⌶㔵㌳㬦⌶㔵㌳㬦⌶㔵㌳㬦⌶㔵㌳㬦⌶㔵㌳㬦⌶㔵㌳㬦⌶㔵㌳㬦⌶㔵㌳㬦⌶㔵㌳㬦⌶㔵㌳㬦⌶㔵㌳㮮☣㘵㔳㌻☣㘵㔳㌻☣㘵㔳㌻☣㘵㔳㌻☣㘵㔳㌻☣㘵㔳㌻☣㘵㔳㌻☣㘵㔳㌻☣㘵㔳㌻☣㘵㔳㌻☣㘵㔳㌻☣㘵㔳㌻</w:t>
      </w:r>
      <w:r>
        <w:rPr/>
        <w:t>ꤦ⌶</w:t>
      </w:r>
      <w:r>
        <w:rPr/>
        <w:t>㔵㌳㬦⌶㔵㌳㬦⌶㔵㌳㬦⌶㔵㌳㬦⌶㔵㌳㬦⌶㔵㌳㬦⌶㔵㌳㬦⌶㔵㌳㬦⌶㔵㌳㬦⌶㔵㌳㬦⌶㔵㌳㬦⌶㔵㌳㮡☣㘵㔳㌻☣㘵㔳㌻☣㘵㔳㌻☣㘵㔳㌻☣㘵㔳㌻☣㘵㔳㌻☣㘵㔳㌻☣㘵㔳㌻☣㘵㔳㌻☣㘵㔳㌻☣㘵㔳㌻☣㘵㔳㌻☣㘵㔳㌻☣㘵㔳㌻☣㘵㔳㌻☣㘵㔳㌻☣㘵㔳㌻☣㘵㔳㌻☣㘵㔳㌻☣㘵㔳㌻☣㘵㔳㌻☣㘵㔳㌻☣㘵㔳㌻☣㘵㔳㌻</w:t>
      </w:r>
      <w:r>
        <w:rPr/>
        <w:t>ࠖ☣</w:t>
      </w:r>
      <w:r>
        <w:rPr/>
        <w:t>㘵㔳㌻</w:t>
      </w:r>
      <w:r>
        <w:rPr/>
        <w:t>ഊ☦⌶</w:t>
      </w:r>
      <w:r>
        <w:rPr/>
        <w:t>㔵㌳㬋䘏☣㘵㔳㌻杤伶鈦⌶㔵㌳㬅</w:t>
      </w:r>
      <w:r>
        <w:rPr/>
        <w:t>ᘦ⌶</w:t>
      </w:r>
      <w:r>
        <w:rPr/>
        <w:t>㔵㌳㬍</w:t>
      </w:r>
      <w:r>
        <w:rPr/>
        <w:t>ਦ☣</w:t>
      </w:r>
      <w:r>
        <w:rPr/>
        <w:t>㘵㔳㌻</w:t>
      </w:r>
      <w:r>
        <w:rPr/>
        <w:t>୆༦⌶</w:t>
      </w:r>
      <w:r>
        <w:rPr/>
        <w:t>㔵㌳㬦⌶㔵㌳㬈</w:t>
      </w:r>
      <w:r>
        <w:rPr/>
        <w:t>ᘦ⌶</w:t>
      </w:r>
      <w:r>
        <w:rPr/>
        <w:t>㔵㌳㬑蓄</w:t>
      </w:r>
      <w:r>
        <w:rPr/>
        <w:t>ɠ</w:t>
      </w:r>
      <w:r>
        <w:rPr/>
        <w:t>蓄</w:t>
      </w:r>
      <w:r>
        <w:rPr/>
        <w:t>ɧ</w:t>
      </w:r>
      <w:r>
        <w:rPr/>
        <w:t>搱䂩☣㘵㔳㌻☣㘵㔳㌻</w:t>
      </w:r>
      <w:r>
        <w:rPr>
          <w:rtl w:val="true"/>
        </w:rPr>
        <w:t>ܖ</w:t>
      </w:r>
      <w:r>
        <w:rPr/>
        <w:t>☣</w:t>
      </w:r>
      <w:r>
        <w:rPr/>
        <w:t>㘵㔳㌻̤</w:t>
      </w:r>
      <w:r>
        <w:rPr/>
        <w:t>š␁</w:t>
      </w:r>
      <w:r>
        <w:rPr/>
        <w:t>杤</w:t>
      </w:r>
      <w:r>
        <w:rPr>
          <w:rtl w:val="true"/>
        </w:rPr>
        <w:t>ﱐ</w:t>
      </w:r>
      <w:r>
        <w:rPr/>
        <w:t>⌶</w:t>
      </w:r>
      <w:r>
        <w:rPr/>
        <w:t>㔵㌳㬦⌶㔵㌳㬇</w:t>
      </w:r>
      <w:r>
        <w:rPr/>
        <w:t>ဦ⌶</w:t>
      </w:r>
      <w:r>
        <w:rPr/>
        <w:t>㔵㌳㬃␃愤ͧ擹㈓☣㘵㔳㌻</w:t>
      </w:r>
      <w:r>
        <w:rPr/>
        <w:t>ద⌶</w:t>
      </w:r>
      <w:r>
        <w:rPr/>
        <w:t>㔵㌳㬦⌶㔵㌳㬃␃㜤☣㘵㔳㌻㠤☣㘵㔳㌻䠤☣㘵㔳㌻愤ͧ搽磯☣㘵㔳㌻☣㘵㔳㌻</w:t>
      </w:r>
      <w:r>
        <w:rPr>
          <w:rtl w:val="true"/>
        </w:rPr>
        <w:t>ܦ</w:t>
      </w:r>
      <w:r>
        <w:rPr/>
        <w:t>⌶</w:t>
      </w:r>
      <w:r>
        <w:rPr/>
        <w:t>㔵㌳㬦⌶㔵㌳㬃␃愤ͧ搽磯☣㘵㔳㌻☣㘵㔳㌻</w:t>
      </w:r>
      <w:r>
        <w:rPr/>
        <w:t>ଦ⌶</w:t>
      </w:r>
      <w:r>
        <w:rPr/>
        <w:t>㔵㌳㬦⌶㔵㌳㬃␃ᆄ쐂悄쐂愤ͧ搌</w:t>
      </w:r>
      <w:r>
        <w:rPr/>
        <w:t>ᶍ☣</w:t>
      </w:r>
      <w:r>
        <w:rPr/>
        <w:t>㘵㔳㌻</w:t>
      </w:r>
      <w:r>
        <w:rPr/>
        <w:t>ࠦ⌶</w:t>
      </w:r>
      <w:r>
        <w:rPr/>
        <w:t>㔵㌳㬦⌶㔵㌳㬃␃</w:t>
      </w:r>
      <w:r>
        <w:rPr/>
        <w:t>ഊ☦⌶</w:t>
      </w:r>
      <w:r>
        <w:rPr/>
        <w:t>㔵㌳㬋䘎☣㘵㔳㌻愤̦⌶㔵㌳㬈</w:t>
      </w:r>
      <w:r>
        <w:rPr/>
        <w:t>ᘦ⌶</w:t>
      </w:r>
      <w:r>
        <w:rPr/>
        <w:t>㔵㌳㬑蓄</w:t>
      </w:r>
      <w:r>
        <w:rPr/>
        <w:t>ɠ</w:t>
      </w:r>
      <w:r>
        <w:rPr/>
        <w:t>蓄</w:t>
      </w:r>
      <w:r>
        <w:rPr/>
        <w:t>ɧ</w:t>
      </w:r>
      <w:r>
        <w:rPr/>
        <w:t>搵搮☣㘵㔳㌻☣㘵㔳㌻</w:t>
      </w:r>
      <w:r>
        <w:rPr/>
        <w:t>Ħ⌶</w:t>
      </w:r>
      <w:r>
        <w:rPr/>
        <w:t>㔵㌳㬦⌶㔵㌳㬦⌶㔵㌳㬄</w:t>
      </w:r>
      <w:r>
        <w:rPr/>
        <w:t>Ħ⌶</w:t>
      </w:r>
      <w:r>
        <w:rPr/>
        <w:t>㔵㌳㬃␁愤</w:t>
      </w:r>
      <w:r>
        <w:rPr/>
        <w:t>Ħ⌶</w:t>
      </w:r>
      <w:r>
        <w:rPr/>
        <w:t>㔵㌳㬒☣㘵㔳㌻</w:t>
      </w:r>
      <w:r>
        <w:rPr>
          <w:rtl w:val="true"/>
        </w:rPr>
        <w:t>ئ</w:t>
      </w:r>
      <w:r>
        <w:rPr/>
        <w:t>⌶</w:t>
      </w:r>
      <w:r>
        <w:rPr/>
        <w:t>㔵㌳㬦⌶㔵㌳㬸圦⌶㔵㌳㬦⌶㔵㌳㯂圦⌶㔵㌳㬦⌶㔵㌳㬘堦⌶㔵㌳㬦⌶㔵㌳㬚堦⌶㔵㌳㬦⌶㔵㌳㯽</w:t>
      </w:r>
      <w:r>
        <w:rPr/>
        <w:t>﷽</w:t>
      </w:r>
      <w:r>
        <w:rPr>
          <w:rtl w:val="true"/>
        </w:rPr>
        <w:t>ﴦ</w:t>
      </w:r>
      <w:r>
        <w:rPr/>
        <w:t>⌶</w:t>
      </w:r>
      <w:r>
        <w:rPr/>
        <w:t>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㬄</w:t>
      </w:r>
      <w:r>
        <w:rPr/>
        <w:t>Ц⌶</w:t>
      </w:r>
      <w:r>
        <w:rPr/>
        <w:t>㔵㌳㬁</w:t>
      </w:r>
      <w:r>
        <w:rPr/>
        <w:t>Ą</w:t>
      </w:r>
      <w:r>
        <w:rPr/>
        <w:t>脉☣㘵㔳㌻☣㘵㔳㌻褉☣㘵㔳㌻☣㘵㔳㌻</w:t>
      </w:r>
      <w:r>
        <w:rPr/>
        <w:t>꤉☣</w:t>
      </w:r>
      <w:r>
        <w:rPr/>
        <w:t>㘵㔳㌻☣㘵㔳㌻똉☣㘵㔳㌻☣㘵㔳㌻뜉☣㘵㔳㌻☣㘵㔳㌻옉☣㘵㔳㌻☣㘵㔳㌻팉☣㘵㔳㌻☣㘵㔳㌻☣㘵㔳㌻☣㘵㔳㌻☣㘵㔳㌻☣㘵㔳㌻</w:t>
      </w:r>
      <w:r>
        <w:rPr/>
        <w:t>ᨍਦ⌶</w:t>
      </w:r>
      <w:r>
        <w:rPr/>
        <w:t>㔵㌳㬦⌶㔵㌳㬛</w:t>
      </w:r>
      <w:r>
        <w:rPr/>
        <w:t>ഊ☣</w:t>
      </w:r>
      <w:r>
        <w:rPr/>
        <w:t>㘵㔳㌻☣㘵㔳㌻</w:t>
      </w:r>
      <w:r>
        <w:rPr/>
        <w:t>ᰍਦ⌶</w:t>
      </w:r>
      <w:r>
        <w:rPr/>
        <w:t>㔵㌳㬦⌶㔵㌳㬤</w:t>
      </w:r>
      <w:r>
        <w:rPr/>
        <w:t>ഊ☣</w:t>
      </w:r>
      <w:r>
        <w:rPr/>
        <w:t>㘵㔳㌻☣㘵㔳㌻☍</w:t>
      </w:r>
      <w:r>
        <w:rPr/>
        <w:t>ਦ⌶</w:t>
      </w:r>
      <w:r>
        <w:rPr/>
        <w:t>㔵㌳㬦⌶㔵㌳㬨</w:t>
      </w:r>
      <w:r>
        <w:rPr/>
        <w:t>ഊ☣</w:t>
      </w:r>
      <w:r>
        <w:rPr/>
        <w:t>㘵㔳㌻☣㘵㔳㌻㈍</w:t>
      </w:r>
      <w:r>
        <w:rPr/>
        <w:t>ਦ⌶</w:t>
      </w:r>
      <w:r>
        <w:rPr/>
        <w:t>㔵㌳㬦⌶㔵㌳㬸</w:t>
      </w:r>
      <w:r>
        <w:rPr/>
        <w:t>ഊ☣</w:t>
      </w:r>
      <w:r>
        <w:rPr/>
        <w:t>㘵㔳㌻☣㘵㔳㌻䨍</w:t>
      </w:r>
      <w:r>
        <w:rPr/>
        <w:t>ਦ⌶</w:t>
      </w:r>
      <w:r>
        <w:rPr/>
        <w:t>㔵㌳㬦⌶㔵㌳㭨</w:t>
      </w:r>
      <w:r>
        <w:rPr/>
        <w:t>ഊ☣</w:t>
      </w:r>
      <w:r>
        <w:rPr/>
        <w:t>㘵㔳㌻☣㘵㔳㌻欍</w:t>
      </w:r>
      <w:r>
        <w:rPr/>
        <w:t>ਦ⌶</w:t>
      </w:r>
      <w:r>
        <w:rPr/>
        <w:t>㔵㌳㬦⌶㔵㌳㭧</w:t>
      </w:r>
      <w:r>
        <w:rPr/>
        <w:t>ద⌶</w:t>
      </w:r>
      <w:r>
        <w:rPr/>
        <w:t>㔵㌳㬦⌶㔵㌳㬽</w:t>
      </w:r>
      <w:r>
        <w:rPr/>
        <w:t>ഊ☣</w:t>
      </w:r>
      <w:r>
        <w:rPr/>
        <w:t>㘵㔳㌻☣㘵㔳㌻伍</w:t>
      </w:r>
      <w:r>
        <w:rPr/>
        <w:t>ਦ⌶</w:t>
      </w:r>
      <w:r>
        <w:rPr/>
        <w:t>㔵㌳㬦⌶㔵㌳㭐</w:t>
      </w:r>
      <w:r>
        <w:rPr/>
        <w:t>ഊ☣</w:t>
      </w:r>
      <w:r>
        <w:rPr/>
        <w:t>㘵㔳㌻☣㘵㔳㌻鼍</w:t>
      </w:r>
      <w:r>
        <w:rPr/>
        <w:t>ਦ⌶</w:t>
      </w:r>
      <w:r>
        <w:rPr/>
        <w:t>㔵㌳㬦⌶㔵㌳㮻</w:t>
      </w:r>
      <w:r>
        <w:rPr/>
        <w:t>ഊ☣</w:t>
      </w:r>
      <w:r>
        <w:rPr/>
        <w:t>㘵㔳㌻☣㘵㔳㌻씍</w:t>
      </w:r>
      <w:r>
        <w:rPr/>
        <w:t>ਦ⌶</w:t>
      </w:r>
      <w:r>
        <w:rPr/>
        <w:t>㔵㌳㬦⌶㔵㌳㯈</w:t>
      </w:r>
      <w:r>
        <w:rPr/>
        <w:t>ഊ☣</w:t>
      </w:r>
      <w:r>
        <w:rPr/>
        <w:t>㘵㔳㌻☣㘵㔳㌻☎☣㘵㔳㌻☣㘵㔳㌻✎☣㘵㔳㌻☣㘵㔳㌻툎☣㘵㔳㌻☣㘵㔳㌻鱗匿理?틹짹싹틹틹튵</w:t>
      </w:r>
      <w:r>
        <w:rPr/>
        <w:t>ꢛ</w:t>
      </w:r>
      <w:r>
        <w:rPr/>
        <w:t>躛膛瑧塧☣㘵㔳㌻☣㘵㔳㌻☣㘵㔳㌻☣㘵㔳㌻☣㘵㔳㌻☣㘵㔳㌻☣㘵㔳㌻☣㘵㔳㌻☣㘵㔳㌻☣㘵㔳㌻☣㘵㔳㌻☣㘵㔳㌻☣㘵㔳㌻☣㘵㔳㌻☣㘵㔳㌻☣㘵㔳㌻☣㘵㔳㌻☣㘵㔳㌻☣㘵㔳㌻☣㘵㔳㌻☣㘵㔳㌻☣㘵㔳㌻</w:t>
      </w:r>
      <w:r>
        <w:rPr/>
        <w:t>ᰕ</w:t>
      </w:r>
      <w:r>
        <w:rPr/>
        <w:t>棗㨣☣㘵㔳㌻</w:t>
      </w:r>
      <w:r>
        <w:rPr/>
        <w:t>ᙨ</w:t>
      </w:r>
      <w:r>
        <w:rPr/>
        <w:t>㵸⌶㔵㌳㭎䠁☣㘵㔳㌻佊☣㘵㔳㌻☣㘵㔳㌻兊☣㘵㔳㌻☣㘵㔳㌻慊</w:t>
      </w:r>
      <w:r>
        <w:rPr/>
        <w:t>ᠦ⌶</w:t>
      </w:r>
      <w:r>
        <w:rPr/>
        <w:t>㔵㌳㬦⌶㔵㌳㬘</w:t>
      </w:r>
      <w:r>
        <w:rPr/>
        <w:t>ᕨ</w:t>
      </w:r>
      <w:r>
        <w:rPr/>
        <w:t>휺⌦⌶㔵㌳㬖栽磯☣㘵㔳㌻佊☣㘵㔳㌻☣㘵㔳㌻兊☣㘵㔳㌻☣㘵㔳㌻慊</w:t>
      </w:r>
      <w:r>
        <w:rPr/>
        <w:t>ᠦ⌶</w:t>
      </w:r>
      <w:r>
        <w:rPr/>
        <w:t>㔵㌳㬦⌶㔵㌳㬘</w:t>
      </w:r>
      <w:r>
        <w:rPr/>
        <w:t>ᕨ</w:t>
      </w:r>
      <w:r>
        <w:rPr/>
        <w:t>휺⌦⌶㔵㌳㬖栌</w:t>
      </w:r>
      <w:r>
        <w:rPr/>
        <w:t>ᶍ☣</w:t>
      </w:r>
      <w:r>
        <w:rPr/>
        <w:t>㘵㔳㌻佊☣㘵㔳㌻☣㘵㔳㌻兊☣㘵㔳㌻☣㘵㔳㌻慊</w:t>
      </w:r>
      <w:r>
        <w:rPr/>
        <w:t>ᠦ⌶</w:t>
      </w:r>
      <w:r>
        <w:rPr/>
        <w:t>㔵㌳㬦⌶㔵㌳㬘</w:t>
      </w:r>
      <w:r>
        <w:rPr/>
        <w:t>ᕨ</w:t>
      </w:r>
      <w:r>
        <w:rPr/>
        <w:t>㵸⌶㔵㌳㬖棚缽☣㘵㔳㌻佊☣㘵㔳㌻☣㘵㔳㌻兊☣㘵㔳㌻☣㘵㔳㌻慊</w:t>
      </w:r>
      <w:r>
        <w:rPr/>
        <w:t>ᠦ⌶</w:t>
      </w:r>
      <w:r>
        <w:rPr/>
        <w:t>㔵㌳㬦⌶㔵㌳㬘</w:t>
      </w:r>
      <w:r>
        <w:rPr/>
        <w:t>ᕨ</w:t>
      </w:r>
      <w:r>
        <w:rPr/>
        <w:t>㵸⌶㔵㌳㬖栽磯☣㘵㔳㌻佊☣㘵㔳㌻☣㘵㔳㌻兊☣㘵㔳㌻☣㘵㔳㌻慊</w:t>
      </w:r>
      <w:r>
        <w:rPr/>
        <w:t>ᠦ⌶</w:t>
      </w:r>
      <w:r>
        <w:rPr/>
        <w:t>㔵㌳㬦⌶㔵㌳㬘</w:t>
      </w:r>
      <w:r>
        <w:rPr/>
        <w:t>ᕨ</w:t>
      </w:r>
      <w:r>
        <w:rPr/>
        <w:t>㵸⌶㔵㌳㬖栌</w:t>
      </w:r>
      <w:r>
        <w:rPr/>
        <w:t>ᶍ☣</w:t>
      </w:r>
      <w:r>
        <w:rPr/>
        <w:t>㘵㔳㌻佊☣㘵㔳㌻☣㘵㔳㌻兊☣㘵㔳㌻☣㘵㔳㌻慊</w:t>
      </w:r>
      <w:r>
        <w:rPr/>
        <w:t>ᠦ⌶</w:t>
      </w:r>
      <w:r>
        <w:rPr/>
        <w:t>㔵㌳㬦⌶㔵㌳㬘</w:t>
      </w:r>
      <w:r>
        <w:rPr/>
        <w:t>ᕨ</w:t>
      </w:r>
      <w:r>
        <w:rPr/>
        <w:t>㡏숦⌶㔵㌳㬖桍峒☣㘵㔳㌻佊☣㘵㔳㌻☣㘵㔳㌻兊☣㘵㔳㌻☣㘵㔳㌻慊</w:t>
      </w:r>
      <w:r>
        <w:rPr/>
        <w:t>ᠦ⌶</w:t>
      </w:r>
      <w:r>
        <w:rPr/>
        <w:t>㔵㌳㬦⌶㔵㌳㬘</w:t>
      </w:r>
      <w:r>
        <w:rPr/>
        <w:t>ᕨ</w:t>
      </w:r>
      <w:r>
        <w:rPr/>
        <w:t>腔逦⌶㔵㌳㬖桍峒☣㘵㔳㌻佊☣㘵㔳㌻☣㘵㔳㌻兊☣㘵㔳㌻☣㘵㔳㌻慊</w:t>
      </w:r>
      <w:r>
        <w:rPr/>
        <w:t>ᠦ⌶</w:t>
      </w:r>
      <w:r>
        <w:rPr/>
        <w:t>㔵㌳㬦⌶㔵㌳㬌</w:t>
      </w:r>
      <w:r>
        <w:rPr/>
        <w:t>ᕨ</w:t>
      </w:r>
      <w:r>
        <w:rPr/>
        <w:t>腔逦⌶㔵㌳㬖栵搮☣㘵㔳㌻☣㘵㔳㌻</w:t>
      </w:r>
      <w:r>
        <w:rPr/>
        <w:t>ပ</w:t>
      </w:r>
      <w:r>
        <w:rPr/>
        <w:t>梁咐☣㘵㔳㌻</w:t>
      </w:r>
      <w:r>
        <w:rPr/>
        <w:t>ᙨ</w:t>
      </w:r>
      <w:r>
        <w:rPr/>
        <w:t>：漦⌶㔵㌳㭎䠁☣㘵㔳㌻☣㘵㔳㌻</w:t>
      </w:r>
      <w:r>
        <w:rPr/>
        <w:t>క</w:t>
      </w:r>
      <w:r>
        <w:rPr/>
        <w:t>梁咐☣㘵㔳㌻</w:t>
      </w:r>
      <w:r>
        <w:rPr/>
        <w:t>ᙨ</w:t>
      </w:r>
      <w:r>
        <w:rPr/>
        <w:t>䵜툦⌶㔵㌳㬦⌶㔵㌳㬆</w:t>
      </w:r>
      <w:r>
        <w:rPr/>
        <w:t>ᙨ</w:t>
      </w:r>
      <w:r>
        <w:rPr/>
        <w:t>ቷ?⌶</w:t>
      </w:r>
      <w:r>
        <w:rPr/>
        <w:t>㔵㌳㬦⌶㔵㌳㬌</w:t>
      </w:r>
      <w:r>
        <w:rPr/>
        <w:t>ᕨ</w:t>
      </w:r>
      <w:r>
        <w:rPr/>
        <w:t>嬋㬦⌶㔵㌳㬖栺榣☣㘵㔳㌻☣㘵㔳㌻</w:t>
      </w:r>
      <w:r>
        <w:rPr/>
        <w:t>క</w:t>
      </w:r>
      <w:r>
        <w:rPr/>
        <w:t>梁咐☣㘵㔳㌻</w:t>
      </w:r>
      <w:r>
        <w:rPr/>
        <w:t>ᙨ</w:t>
      </w:r>
      <w:r>
        <w:rPr/>
        <w:t>㩩ꌦ⌶㔵㌳㬦⌶㔵㌳㬌</w:t>
      </w:r>
      <w:r>
        <w:rPr/>
        <w:t>ᕨ</w:t>
      </w:r>
      <w:r>
        <w:rPr/>
        <w:t>腔逦⌶㔵㌳㬖树凩☣㘵㔳㌻☣㘵㔳㌻</w:t>
      </w:r>
      <w:r>
        <w:rPr/>
        <w:t>క</w:t>
      </w:r>
      <w:r>
        <w:rPr/>
        <w:t>梁咐☣㘵㔳㌻</w:t>
      </w:r>
      <w:r>
        <w:rPr/>
        <w:t>ᙨ</w:t>
      </w:r>
      <w:r>
        <w:rPr/>
        <w:t>ㅲ䀦⌶㔵㌳㬦⌶㔵㌳㬌</w:t>
      </w:r>
      <w:r>
        <w:rPr/>
        <w:t>ᕨ</w:t>
      </w:r>
      <w:r>
        <w:rPr/>
        <w:t>腔逦⌶㔵㌳㬖棿</w:t>
      </w:r>
      <w:r>
        <w:rPr/>
        <w:t>ᩯ☣</w:t>
      </w:r>
      <w:r>
        <w:rPr/>
        <w:t>㘵㔳㌻</w:t>
      </w:r>
      <w:r>
        <w:rPr/>
        <w:t>Ồ</w:t>
      </w:r>
      <w:r>
        <w:rPr/>
        <w:t>ฦ⌶</w:t>
      </w:r>
      <w:r>
        <w:rPr/>
        <w:t>㔵㌳㬦⌶㔵㌳㯩</w:t>
      </w:r>
      <w:r>
        <w:rPr/>
        <w:t>ฦ⌶</w:t>
      </w:r>
      <w:r>
        <w:rPr/>
        <w:t>㔵㌳㬦⌶㔵㌳㯭</w:t>
      </w:r>
      <w:r>
        <w:rPr/>
        <w:t>ฦ⌶</w:t>
      </w:r>
      <w:r>
        <w:rPr/>
        <w:t>㔵㌳㬦⌶㔵㌳㬵</w:t>
      </w:r>
      <w:r>
        <w:rPr/>
        <w:t>༦⌶</w:t>
      </w:r>
      <w:r>
        <w:rPr/>
        <w:t>㔵㌳㬦⌶㔵㌳㭌</w:t>
      </w:r>
      <w:r>
        <w:rPr/>
        <w:t>༦⌶</w:t>
      </w:r>
      <w:r>
        <w:rPr/>
        <w:t>㔵㌳㬦⌶㔵㌳㭍</w:t>
      </w:r>
      <w:r>
        <w:rPr/>
        <w:t>༦⌶</w:t>
      </w:r>
      <w:r>
        <w:rPr/>
        <w:t>㔵㌳㬦⌶㔵㌳㭒</w:t>
      </w:r>
      <w:r>
        <w:rPr/>
        <w:t>༦⌶</w:t>
      </w:r>
      <w:r>
        <w:rPr/>
        <w:t>㔵㌳㬦⌶㔵㌳㭰</w:t>
      </w:r>
      <w:r>
        <w:rPr/>
        <w:t>༦⌶</w:t>
      </w:r>
      <w:r>
        <w:rPr/>
        <w:t>㔵㌳㬦⌶㔵㌳㭱</w:t>
      </w:r>
      <w:r>
        <w:rPr/>
        <w:t>༦⌶</w:t>
      </w:r>
      <w:r>
        <w:rPr/>
        <w:t>㔵㌳㬦⌶㔵㌳㮟</w:t>
      </w:r>
      <w:r>
        <w:rPr/>
        <w:t>༦⌶</w:t>
      </w:r>
      <w:r>
        <w:rPr/>
        <w:t>㔵㌳㬦⌶㔵㌳㮠</w:t>
      </w:r>
      <w:r>
        <w:rPr/>
        <w:t>༦⌶</w:t>
      </w:r>
      <w:r>
        <w:rPr/>
        <w:t>㔵㌳㬦⌶㔵㌳㯀</w:t>
      </w:r>
      <w:r>
        <w:rPr/>
        <w:t>༦⌶</w:t>
      </w:r>
      <w:r>
        <w:rPr/>
        <w:t>㔵㌳㬦⌶㔵㌳㯁</w:t>
      </w:r>
      <w:r>
        <w:rPr/>
        <w:t>༦⌶</w:t>
      </w:r>
      <w:r>
        <w:rPr/>
        <w:t>㔵㌳㬦⌶㔵㌳㯂</w:t>
      </w:r>
      <w:r>
        <w:rPr/>
        <w:t>༦⌶</w:t>
      </w:r>
      <w:r>
        <w:rPr/>
        <w:t>㔵㌳㬦⌶㔵㌳㯆</w:t>
      </w:r>
      <w:r>
        <w:rPr/>
        <w:t>༦⌶</w:t>
      </w:r>
      <w:r>
        <w:rPr/>
        <w:t>㔵㌳㬦⌶㔵㌳㯇</w:t>
      </w:r>
      <w:r>
        <w:rPr/>
        <w:t>༦⌶</w:t>
      </w:r>
      <w:r>
        <w:rPr/>
        <w:t>㔵㌳㬦⌶㔵㌳㯘</w:t>
      </w:r>
      <w:r>
        <w:rPr/>
        <w:t>༦⌶</w:t>
      </w:r>
      <w:r>
        <w:rPr/>
        <w:t>㔵㌳㬦⌶㔵㌳㯙</w:t>
      </w:r>
      <w:r>
        <w:rPr/>
        <w:t>༦⌶</w:t>
      </w:r>
      <w:r>
        <w:rPr/>
        <w:t>㔵㌳㬦⌶㔵㌳㯝</w:t>
      </w:r>
      <w:r>
        <w:rPr/>
        <w:t>༦⌶</w:t>
      </w:r>
      <w:r>
        <w:rPr/>
        <w:t>㔵㌳㬦⌶㔵㌳㯢</w:t>
      </w:r>
      <w:r>
        <w:rPr/>
        <w:t>༦⌶</w:t>
      </w:r>
      <w:r>
        <w:rPr/>
        <w:t>㔵㌳㬦⌶㔵㌳㬆</w:t>
      </w:r>
      <w:r>
        <w:rPr/>
        <w:t>ဦ⌶</w:t>
      </w:r>
      <w:r>
        <w:rPr/>
        <w:t>㔵㌳㬦⌶㔵㌳㬈</w:t>
      </w:r>
      <w:r>
        <w:rPr/>
        <w:t>ဦ⌶</w:t>
      </w:r>
      <w:r>
        <w:rPr/>
        <w:t>㔵㌳㬦⌶㔵㌳㬧</w:t>
      </w:r>
      <w:r>
        <w:rPr/>
        <w:t>ဦ⌶</w:t>
      </w:r>
      <w:r>
        <w:rPr/>
        <w:t>㔵㌳㬦⌶㔵㌳㬬</w:t>
      </w:r>
      <w:r>
        <w:rPr/>
        <w:t>ဦ⌶</w:t>
      </w:r>
      <w:r>
        <w:rPr/>
        <w:t>㔵㌳㬦⌶㔵㌳㬭</w:t>
      </w:r>
      <w:r>
        <w:rPr/>
        <w:t>ဦ⌶</w:t>
      </w:r>
      <w:r>
        <w:rPr/>
        <w:t>㔵㌳㬦⌶㔵㌳㬶</w:t>
      </w:r>
      <w:r>
        <w:rPr/>
        <w:t>ဦ⌶</w:t>
      </w:r>
      <w:r>
        <w:rPr/>
        <w:t>㔵㌳㬦⌶㔵㌳㬷</w:t>
      </w:r>
      <w:r>
        <w:rPr/>
        <w:t>ဦ⌶</w:t>
      </w:r>
      <w:r>
        <w:rPr/>
        <w:t>㔵㌳㬦⌶㔵㌳㯳경겝곙邃皐莐梐嵏邃逦⌶㔵㌳㬦⌶㔵㌳㬦⌶㔵㌳㬦⌶㔵㌳㬦⌶㔵㌳㬦⌶㔵㌳㬦⌶㔵㌳㬦⌶㔵㌳㬦⌶㔵㌳㬦⌶㔵㌳㬦⌶㔵㌳㬦⌶㔵㌳㬦⌶㔵㌳㬦⌶㔵㌳㬦⌶㔵㌳㬦⌶㔵㌳㬦⌶㔵㌳㬦⌶㔵㌳㬦⌶㔵㌳㬦⌶㔵㌳㬦⌶㔵㌳㬦⌶㔵㌳㬦⌶㔵㌳㬦⌶㔵㌳㬛</w:t>
      </w:r>
      <w:r>
        <w:rPr/>
        <w:t>ᕨ</w:t>
      </w:r>
      <w:r>
        <w:rPr/>
        <w:t>㵸⌶㔵㌳㬖栌</w:t>
      </w:r>
      <w:r>
        <w:rPr/>
        <w:t>ᶍ☣</w:t>
      </w:r>
      <w:r>
        <w:rPr/>
        <w:t>㘵㔳㌻㘈腏䨦⌶㔵㌳㬦⌶㔵㌳㭑䨦⌶㔵㌳㬦⌶㔵㌳㭡䨘☣㘵㔳㌻</w:t>
      </w:r>
      <w:r>
        <w:rPr/>
        <w:t>ᔖ</w:t>
      </w:r>
      <w:r>
        <w:rPr/>
        <w:t>栶⇍☣㘵㔳㌻㘈腏䨦⌶㔵㌳㬦⌶㔵㌳㭑䨦⌶㔵㌳㬦⌶㔵㌳㭡䨘☣㘵㔳㌻</w:t>
      </w:r>
      <w:r>
        <w:rPr/>
        <w:t>ᬕ</w:t>
      </w:r>
      <w:r>
        <w:rPr/>
        <w:t>栽磯☣㘵㔳㌻</w:t>
      </w:r>
      <w:r>
        <w:rPr/>
        <w:t>ᙨ</w:t>
      </w:r>
      <w:r>
        <w:rPr/>
        <w:t>ఝ</w:t>
      </w:r>
      <w:r>
        <w:rPr/>
        <w:t>账⌶㔵㌳㬵</w:t>
      </w:r>
      <w:r>
        <w:rPr>
          <w:rtl w:val="true"/>
        </w:rPr>
        <w:t>ࢁ</w:t>
      </w:r>
      <w:r>
        <w:rPr/>
        <w:t>佊☣㘵㔳㌻☣㘵㔳㌻兊☣㘵㔳㌻☣㘵㔳㌻慊</w:t>
      </w:r>
      <w:r>
        <w:rPr/>
        <w:t>ᠦ⌶</w:t>
      </w:r>
      <w:r>
        <w:rPr/>
        <w:t>㔵㌳㬘</w:t>
      </w:r>
      <w:r>
        <w:rPr/>
        <w:t>ᕨ</w:t>
      </w:r>
      <w:r>
        <w:rPr/>
        <w:t>㵸⌶㔵㌳㬖棄堕☣㘵㔳㌻佊☣㘵㔳㌻☣㘵㔳㌻兊☣㘵㔳㌻☣㘵㔳㌻慊</w:t>
      </w:r>
      <w:r>
        <w:rPr/>
        <w:t>ᠦ⌶</w:t>
      </w:r>
      <w:r>
        <w:rPr/>
        <w:t>㔵㌳㬦⌶㔵㌳㬘</w:t>
      </w:r>
      <w:r>
        <w:rPr/>
        <w:t>ᕨ</w:t>
      </w:r>
      <w:r>
        <w:rPr/>
        <w:t>㵸⌶㔵㌳㬖栽磯☣㘵㔳㌻佊☣㘵㔳㌻☣㘵㔳㌻兊☣㘵㔳㌻☣㘵㔳㌻慊</w:t>
      </w:r>
      <w:r>
        <w:rPr/>
        <w:t>ᠦ⌶</w:t>
      </w:r>
      <w:r>
        <w:rPr/>
        <w:t>㔵㌳㬦⌶㔵㌳㬘</w:t>
      </w:r>
      <w:r>
        <w:rPr/>
        <w:t>ᕨ</w:t>
      </w:r>
      <w:r>
        <w:rPr/>
        <w:t>㵸⌶㔵㌳㬖栌</w:t>
      </w:r>
      <w:r>
        <w:rPr/>
        <w:t>ᶍ☣</w:t>
      </w:r>
      <w:r>
        <w:rPr/>
        <w:t>㘵㔳㌻佊☣㘵㔳㌻☣㘵㔳㌻兊☣㘵㔳㌻☣㘵㔳㌻慊</w:t>
      </w:r>
      <w:r>
        <w:rPr/>
        <w:t>ᠦ⌶</w:t>
      </w:r>
      <w:r>
        <w:rPr/>
        <w:t>㔵㌳㬦⌶㔵㌳㬜</w:t>
      </w:r>
      <w:r>
        <w:rPr/>
        <w:t>ᕨ</w:t>
      </w:r>
      <w:r>
        <w:rPr/>
        <w:t>휺⌦⌶㔵㌳㬖栙楬☣㘵㔳㌻お</w:t>
      </w:r>
      <w:r>
        <w:rPr/>
        <w:t>༦⌶</w:t>
      </w:r>
      <w:r>
        <w:rPr/>
        <w:t>㔵㌳㭏䨦⌶㔵㌳㬦⌶㔵㌳㭑䨦⌶㔵㌳㬦⌶㔵㌳㭡䨘☣㘵㔳㌻☣㘵㔳㌻℃樦⌶㔵㌳㬦⌶㔵㌳㬦⌶㔵㌳㬦⌶㔵㌳㬕棗㨣☣㘵㔳㌻</w:t>
      </w:r>
      <w:r>
        <w:rPr/>
        <w:t>ᙨ</w:t>
      </w:r>
      <w:r>
        <w:rPr/>
        <w:t>ᥩ</w:t>
      </w:r>
      <w:r>
        <w:rPr/>
        <w:t>氦⌶㔵㌳㭏䨦⌶㔵㌳㬦⌶㔵㌳㭑䨦⌶㔵㌳㬦⌶㔵㌳㭕</w:t>
      </w:r>
      <w:r>
        <w:rPr>
          <w:rtl w:val="true"/>
        </w:rPr>
        <w:t>ࠁ</w:t>
      </w:r>
      <w:r>
        <w:rPr/>
        <w:t>慊</w:t>
      </w:r>
      <w:r>
        <w:rPr/>
        <w:t>ᠦ⌶</w:t>
      </w:r>
      <w:r>
        <w:rPr/>
        <w:t>㔵㌳㬘</w:t>
      </w:r>
      <w:r>
        <w:rPr/>
        <w:t>ᕨ</w:t>
      </w:r>
      <w:r>
        <w:rPr/>
        <w:t>휺⌦⌶㔵㌳㬖栙楬☣㘵㔳㌻佊☣㘵㔳㌻☣㘵㔳㌻兊☣㘵㔳㌻☣㘵㔳㌻慊</w:t>
      </w:r>
      <w:r>
        <w:rPr/>
        <w:t>ᠦ⌶</w:t>
      </w:r>
      <w:r>
        <w:rPr/>
        <w:t>㔵㌳㬦⌶㔵㌳㬜</w:t>
      </w:r>
      <w:r>
        <w:rPr/>
        <w:t>ᕨ</w:t>
      </w:r>
      <w:r>
        <w:rPr/>
        <w:t>휺⌦⌶㔵㌳㬖栽磯☣㘵㔳㌻么</w:t>
      </w:r>
      <w:r>
        <w:rPr/>
        <w:t>Ħ⌶</w:t>
      </w:r>
      <w:r>
        <w:rPr/>
        <w:t>㔵㌳㭏䨦⌶㔵㌳㬦⌶㔵㌳㭑䨦⌶㔵㌳㬦⌶㔵㌳㭡䨘☣㘵㔳㌻☣㘵㔳㌻</w:t>
      </w:r>
      <w:r>
        <w:rPr/>
        <w:t>᠕</w:t>
      </w:r>
      <w:r>
        <w:rPr/>
        <w:t>棗㨣☣㘵㔳㌻</w:t>
      </w:r>
      <w:r>
        <w:rPr/>
        <w:t>ᙨ</w:t>
      </w:r>
      <w:r>
        <w:rPr/>
        <w:t>㴦⌶㔵㌳㭏䨦⌶㔵㌳㬦⌶㔵㌳㭑䨦⌶㔵㌳㬦⌶㔵㌳㭡䨘☣㘵㔳㌻☣㘵㔳㌻</w:t>
      </w:r>
      <w:r>
        <w:rPr/>
        <w:t>᠕</w:t>
      </w:r>
      <w:r>
        <w:rPr/>
        <w:t>棗㨣☣㘵㔳㌻</w:t>
      </w:r>
      <w:r>
        <w:rPr/>
        <w:t>ᙨ</w:t>
      </w:r>
      <w:r>
        <w:rPr/>
        <w:t>㵸⌶㔵㌳㭏䨦⌶㔵㌳㬦⌶㔵㌳㭑䨦⌶㔵㌳㬦⌶㔵㌳㭡䨘☣㘵㔳㌻☣㘵㔳㌻</w:t>
      </w:r>
      <w:r>
        <w:rPr/>
        <w:t>᠕</w:t>
      </w:r>
      <w:r>
        <w:rPr/>
        <w:t>棗㨣☣㘵㔳㌻</w:t>
      </w:r>
      <w:r>
        <w:rPr/>
        <w:t>ᙨ</w:t>
      </w:r>
      <w:r>
        <w:rPr/>
        <w:t>휺⌦⌶㔵㌳㭏䨦⌶㔵㌳㬦⌶㔵㌳㭑䨦⌶㔵㌳㬦⌶㔵㌳㭡䨘☣㘵㔳㌻</w:t>
      </w:r>
      <w:r>
        <w:rPr/>
        <w:t>ᨷဦ⌶</w:t>
      </w:r>
      <w:r>
        <w:rPr/>
        <w:t>㔵㌳㬦⌶㔵㌳㭀</w:t>
      </w:r>
      <w:r>
        <w:rPr/>
        <w:t>ဦ⌶</w:t>
      </w:r>
      <w:r>
        <w:rPr/>
        <w:t>㔵㌳㬦⌶㔵㌳㭁</w:t>
      </w:r>
      <w:r>
        <w:rPr/>
        <w:t>ဦ⌶</w:t>
      </w:r>
      <w:r>
        <w:rPr/>
        <w:t>㔵㌳㬦⌶㔵㌳㭏</w:t>
      </w:r>
      <w:r>
        <w:rPr/>
        <w:t>ဦ⌶</w:t>
      </w:r>
      <w:r>
        <w:rPr/>
        <w:t>㔵㌳㬦⌶㔵㌳㭦</w:t>
      </w:r>
      <w:r>
        <w:rPr/>
        <w:t>ဦ⌶</w:t>
      </w:r>
      <w:r>
        <w:rPr/>
        <w:t>㔵㌳㬦⌶㔵㌳㭨</w:t>
      </w:r>
      <w:r>
        <w:rPr/>
        <w:t>ဦ⌶</w:t>
      </w:r>
      <w:r>
        <w:rPr/>
        <w:t>㔵㌳㬦⌶㔵㌳㭽</w:t>
      </w:r>
      <w:r>
        <w:rPr/>
        <w:t>ဦ⌶</w:t>
      </w:r>
      <w:r>
        <w:rPr/>
        <w:t>㔵㌳㬦⌶㔵㌳㭾</w:t>
      </w:r>
      <w:r>
        <w:rPr/>
        <w:t>ဦ⌶</w:t>
      </w:r>
      <w:r>
        <w:rPr/>
        <w:t>㔵㌳㬦⌶㔵㌳㮓</w:t>
      </w:r>
      <w:r>
        <w:rPr/>
        <w:t>ဦ⌶</w:t>
      </w:r>
      <w:r>
        <w:rPr/>
        <w:t>㔵㌳㬦⌶㔵㌳㮔</w:t>
      </w:r>
      <w:r>
        <w:rPr/>
        <w:t>ဦ⌶</w:t>
      </w:r>
      <w:r>
        <w:rPr/>
        <w:t>㔵㌳㬦⌶㔵㌳㮖</w:t>
      </w:r>
      <w:r>
        <w:rPr/>
        <w:t>ဦ⌶</w:t>
      </w:r>
      <w:r>
        <w:rPr/>
        <w:t>㔵㌳㬦⌶㔵㌳㮛</w:t>
      </w:r>
      <w:r>
        <w:rPr/>
        <w:t>ဦ⌶</w:t>
      </w:r>
      <w:r>
        <w:rPr/>
        <w:t>㔵㌳㬦⌶㔵㌳㮦</w:t>
      </w:r>
      <w:r>
        <w:rPr/>
        <w:t>ဦ⌶</w:t>
      </w:r>
      <w:r>
        <w:rPr/>
        <w:t>㔵㌳㬦⌶㔵㌳㮧</w:t>
      </w:r>
      <w:r>
        <w:rPr/>
        <w:t>ဦ⌶</w:t>
      </w:r>
      <w:r>
        <w:rPr/>
        <w:t>㔵㌳㬦⌶㔵㌳㮵</w:t>
      </w:r>
      <w:r>
        <w:rPr/>
        <w:t>ဦ⌶</w:t>
      </w:r>
      <w:r>
        <w:rPr/>
        <w:t>㔵㌳㬦⌶㔵㌳㮶</w:t>
      </w:r>
      <w:r>
        <w:rPr/>
        <w:t>ဦ⌶</w:t>
      </w:r>
      <w:r>
        <w:rPr/>
        <w:t>㔵㌳㬦⌶㔵㌳㮸</w:t>
      </w:r>
      <w:r>
        <w:rPr/>
        <w:t>ဦ⌶</w:t>
      </w:r>
      <w:r>
        <w:rPr/>
        <w:t>㔵㌳㬦⌶㔵㌳㮹</w:t>
      </w:r>
      <w:r>
        <w:rPr/>
        <w:t>ဦ⌶</w:t>
      </w:r>
      <w:r>
        <w:rPr/>
        <w:t>㔵㌳㬦⌶㔵㌳㯂</w:t>
      </w:r>
      <w:r>
        <w:rPr/>
        <w:t>ဦ⌶</w:t>
      </w:r>
      <w:r>
        <w:rPr/>
        <w:t>㔵㌳㬦⌶㔵㌳㯭</w:t>
      </w:r>
      <w:r>
        <w:rPr/>
        <w:t>ဦ⌶</w:t>
      </w:r>
      <w:r>
        <w:rPr/>
        <w:t>㔵㌳㬦⌶㔵㌳㯹</w:t>
      </w:r>
      <w:r>
        <w:rPr/>
        <w:t>ဦ⌶</w:t>
      </w:r>
      <w:r>
        <w:rPr/>
        <w:t>㔵㌳㬦⌶㔵㌳㯺</w:t>
      </w:r>
      <w:r>
        <w:rPr/>
        <w:t>ဦ⌶</w:t>
      </w:r>
      <w:r>
        <w:rPr/>
        <w:t>㔵㌳㬦⌶㔵㌳㬁ᄦ⌶㔵㌳㬦⌶㔵㌳㬅ᄦ⌶㔵㌳㬦⌶㔵㌳㬎ᄦ⌶㔵㌳㬦⌶㔵㌳㬑ᄦ⌶㔵㌳㬦⌶㔵㌳㬚ᄦ⌶㔵㌳㬦⌶㔵㌳㬼ᄦ⌶㔵㌳㬦⌶㔵㌳㭏ᄦ⌶㔵㌳㬦⌶㔵㌳㭐ᄦ⌶㔵㌳㬦⌶㔵㌳㭝ᄦ⌶㔵㌳㬦⌶㔵㌳㭠ᄦ⌶㔵㌳㬦⌶㔵㌳㭲ᄦ⌶㔵㌳㬦⌶㔵㌳㭻ᄦ⌶㔵㌳㬦⌶㔵㌳㮂ᄦ⌶㔵㌳㬦⌶㔵㌳㯳?얷엑꾥颥颥颥颥颉颥颥颥颥籯籢堦⌶㔵㌳㬦⌶㔵㌳㬒</w:t>
      </w:r>
      <w:r>
        <w:rPr/>
        <w:t>ᙨ</w:t>
      </w:r>
      <w:r>
        <w:rPr/>
        <w:t>ᥑ</w:t>
      </w:r>
      <w:r>
        <w:rPr/>
        <w:t>伦⌶㔵㌳㭏䨦⌶㔵㌳㬦⌶㔵㌳㭑䨦⌶㔵㌳㬦⌶㔵㌳㭡䨘☣㘵㔳㌻☣㘵㔳㌻</w:t>
      </w:r>
      <w:r>
        <w:rPr/>
        <w:t>᠕</w:t>
      </w:r>
      <w:r>
        <w:rPr/>
        <w:t>栙兏☣㘵㔳㌻</w:t>
      </w:r>
      <w:r>
        <w:rPr/>
        <w:t>ᙨ</w:t>
      </w:r>
      <w:r>
        <w:rPr/>
        <w:t>ㅀ</w:t>
      </w:r>
      <w:r>
        <w:rPr/>
        <w:t>ꤦ⌶</w:t>
      </w:r>
      <w:r>
        <w:rPr/>
        <w:t>㔵㌳㭏䨦⌶㔵㌳㬦⌶㔵㌳㭑䨦⌶㔵㌳㬦⌶㔵㌳㭡䨘☣㘵㔳㌻☣㘵㔳㌻</w:t>
      </w:r>
      <w:r>
        <w:rPr/>
        <w:t>᠕</w:t>
      </w:r>
      <w:r>
        <w:rPr/>
        <w:t>栙兏☣㘵㔳㌻</w:t>
      </w:r>
      <w:r>
        <w:rPr/>
        <w:t>ᙨ</w:t>
      </w:r>
      <w:r>
        <w:rPr/>
        <w:t>ᥩ</w:t>
      </w:r>
      <w:r>
        <w:rPr/>
        <w:t>氦⌶㔵㌳㭏䨦⌶㔵㌳㬦⌶㔵㌳㭑䨦⌶㔵㌳㬦⌶㔵㌳㭡䨘☣㘵㔳㌻☣㘵㔳㌻</w:t>
      </w:r>
      <w:r>
        <w:rPr/>
        <w:t>᠕</w:t>
      </w:r>
      <w:r>
        <w:rPr/>
        <w:t>栙兏☣㘵㔳㌻</w:t>
      </w:r>
      <w:r>
        <w:rPr/>
        <w:t>ᙨ</w:t>
      </w:r>
      <w:r>
        <w:rPr/>
        <w:t>㴦⌶㔵㌳㭏䨦⌶㔵㌳㬦⌶㔵㌳㭑䨦⌶㔵㌳㬦⌶㔵㌳㭡䨘☣㘵㔳㌻☣㘵㔳㌻</w:t>
      </w:r>
      <w:r>
        <w:rPr/>
        <w:t>ᰕ</w:t>
      </w:r>
      <w:r>
        <w:rPr/>
        <w:t>核係☣㘵㔳㌻</w:t>
      </w:r>
      <w:r>
        <w:rPr/>
        <w:t>ᙨ</w:t>
      </w:r>
      <w:r>
        <w:rPr/>
        <w:t>㵸⌶㔵㌳㭎䠁☣㘵㔳㌻佊☣㘵㔳㌻☣㘵㔳㌻兊☣㘵㔳㌻☣㘵㔳㌻慊</w:t>
      </w:r>
      <w:r>
        <w:rPr/>
        <w:t>ᠦ⌶</w:t>
      </w:r>
      <w:r>
        <w:rPr/>
        <w:t>㔵㌳㬦⌶㔵㌳㬘</w:t>
      </w:r>
      <w:r>
        <w:rPr/>
        <w:t>ᕨ</w:t>
      </w:r>
      <w:r>
        <w:rPr/>
        <w:t>㡏숦⌶㔵㌳㬖栽磯☣㘵㔳㌻佊☣㘵㔳㌻☣㘵㔳㌻兊☣㘵㔳㌻☣㘵㔳㌻慊</w:t>
      </w:r>
      <w:r>
        <w:rPr/>
        <w:t>ᠦ⌶</w:t>
      </w:r>
      <w:r>
        <w:rPr/>
        <w:t>㔵㌳㬦⌶㔵㌳㬒</w:t>
      </w:r>
      <w:r>
        <w:rPr/>
        <w:t>ᙨ</w:t>
      </w:r>
      <w:r>
        <w:rPr/>
        <w:t>㵸⌶㔵㌳㭏䨦⌶㔵㌳㬦⌶㔵㌳㭑䨦⌶㔵㌳㬦⌶㔵㌳㭡䨘☣㘵㔳㌻☣㘵㔳㌻</w:t>
      </w:r>
      <w:r>
        <w:rPr/>
        <w:t>ถ</w:t>
      </w:r>
      <w:r>
        <w:rPr/>
        <w:t>栽磯☣㘵㔳㌻佊☣㘵㔳㌻☣㘵㔳㌻兊☣㘵㔳㌻☣㘵㔳㌻☣㘵㔳㌻</w:t>
      </w:r>
      <w:r>
        <w:rPr/>
        <w:t>ᬕ</w:t>
      </w:r>
      <w:r>
        <w:rPr/>
        <w:t>栲稽☣㘵㔳㌻</w:t>
      </w:r>
      <w:r>
        <w:rPr/>
        <w:t>ᙨ</w:t>
      </w:r>
      <w:r>
        <w:rPr/>
        <w:t>㵸⌶㔵㌳㬶</w:t>
      </w:r>
      <w:r>
        <w:rPr>
          <w:rtl w:val="true"/>
        </w:rPr>
        <w:t>ࢁ</w:t>
      </w:r>
      <w:r>
        <w:rPr/>
        <w:t>么</w:t>
      </w:r>
      <w:r>
        <w:rPr/>
        <w:t>Ħ⌶</w:t>
      </w:r>
      <w:r>
        <w:rPr/>
        <w:t>㔵㌳㭏䨦⌶㔵㌳㬦⌶㔵㌳㭑䨦⌶㔵㌳㬦⌶㔵㌳㬗</w:t>
      </w:r>
      <w:r>
        <w:rPr/>
        <w:t>ᕨ</w:t>
      </w:r>
      <w:r>
        <w:rPr/>
        <w:t>㉺㴦⌶㔵㌳㬖栽磯☣㘵㔳㌻㘈腏䨦⌶㔵㌳㬦⌶㔵㌳㭑䨦⌶㔵㌳㬦⌶㔵㌳㬔</w:t>
      </w:r>
      <w:r>
        <w:rPr/>
        <w:t>ᕨ</w:t>
      </w:r>
      <w:r>
        <w:rPr/>
        <w:t>㉺㴦⌶㔵㌳㬖栽磯☣㘵㔳㌻佊☣㘵㔳㌻☣㘵㔳㌻兊☣㘵㔳㌻☣㘵㔳㌻☣㘵㔳㌻</w:t>
      </w:r>
      <w:r>
        <w:rPr/>
        <w:t>᜕</w:t>
      </w:r>
      <w:r>
        <w:rPr/>
        <w:t>栲稽☣㘵㔳㌻</w:t>
      </w:r>
      <w:r>
        <w:rPr/>
        <w:t>ᙨ</w:t>
      </w:r>
      <w:r>
        <w:rPr/>
        <w:t>㵸⌶㔵㌳㬵</w:t>
      </w:r>
      <w:r>
        <w:rPr>
          <w:rtl w:val="true"/>
        </w:rPr>
        <w:t>ࢁ</w:t>
      </w:r>
      <w:r>
        <w:rPr/>
        <w:t>佊☣㘵㔳㌻☣㘵㔳㌻兊☣㘵㔳㌻☣㘵㔳㌻</w:t>
      </w:r>
      <w:r>
        <w:rPr/>
        <w:t>ᐕ</w:t>
      </w:r>
      <w:r>
        <w:rPr/>
        <w:t>栽磯☣㘵㔳㌻</w:t>
      </w:r>
      <w:r>
        <w:rPr/>
        <w:t>ᙨ</w:t>
      </w:r>
      <w:r>
        <w:rPr/>
        <w:t>㵸⌶㔵㌳㭏䨦⌶㔵㌳㬦⌶㔵㌳㭑䨦⌶㔵㌳㬦⌶㔵㌳㬦⌶㔵㌳㬗</w:t>
      </w:r>
      <w:r>
        <w:rPr/>
        <w:t>ᕨ</w:t>
      </w:r>
      <w:r>
        <w:rPr/>
        <w:t>㵸⌶㔵㌳㬖栽磯☣㘵㔳㌻㔈腏䨦⌶㔵㌳㬦⌶㔵㌳㭑䨦⌶㔵㌳㬦⌶㔵㌳㬦⌶㔵㌳㬢舑☣㘵㔳㌻☣㘵㔳㌻茑☣㘵㔳㌻☣㘵㔳㌻蔑☣㘵㔳㌻☣㘵㔳㌻謑☣㘵㔳㌻☣㘵㔳㌻锑☣㘵㔳㌻☣㘵㔳㌻阑☣㘵㔳㌻☣㘵㔳㌻騑☣㘵㔳㌻☣㘵㔳㌻ꈑ☣㘵㔳㌻☣㘵㔳㌻ꌑ☣㘵㔳㌻☣㘵㔳㌻</w:t>
      </w:r>
      <w:r>
        <w:rPr/>
        <w:t>ꘑ☣</w:t>
      </w:r>
      <w:r>
        <w:rPr/>
        <w:t>㘵㔳㌻☣㘵㔳㌻꜑☣㘵㔳㌻☣㘵㔳㌻광☣㘵㔳㌻☣㘵㔳㌻긑☣㘵㔳㌻☣㘵㔳㌻뀑☣㘵㔳㌻☣㘵㔳㌻넑☣㘵㔳㌻☣㘵㔳㌻눑☣㘵㔳㌻☣㘵㔳㌻阒☣㘵㔳㌻☣㘵㔳㌻댒☣㘵㔳㌻☣㘵㔳㌻☣㘵㔳㌻☣㘵㔳㌻⬓☣㘵㔳㌻☣㘵㔳㌻</w:t>
      </w:r>
      <w:r>
        <w:rPr/>
        <w:t>Ⱃ☣</w:t>
      </w:r>
      <w:r>
        <w:rPr/>
        <w:t>㘵㔳㌻☣㘵㔳㌻嘓☣㘵㔳㌻☣㘵㔳㌻?뺶꺢뚘뚍聯幯䴺䴦⌶㔵㌳㬦⌶㔵㌳㬦⌶㔵㌳㬦⌶㔵㌳㬦⌶㔵㌳㬦⌶㔵㌳㬦⌶㔵㌳㬥</w:t>
      </w:r>
      <w:r>
        <w:rPr/>
        <w:t>ᕨ</w:t>
      </w:r>
      <w:r>
        <w:rPr/>
        <w:t>腔逦⌶㔵㌳㬖桍峒☣㘵㔳㌻䈪</w:t>
      </w:r>
      <w:r>
        <w:rPr/>
        <w:t>Ŏ</w:t>
      </w:r>
      <w:r>
        <w:rPr/>
        <w:t>䠁☣㘵㔳㌻佊☣㘵㔳㌻☣㘵㔳㌻兊☣㘵㔳㌻☣㘵㔳㌻慊</w:t>
      </w:r>
      <w:r>
        <w:rPr/>
        <w:t>ᠦ⌶</w:t>
      </w:r>
      <w:r>
        <w:rPr/>
        <w:t>㔵㌳㭰栦⌶㔵㌳㬦⌶㔵㌳㬦⌶㔵㌳㬦⌶㔵㌳㬡</w:t>
      </w:r>
      <w:r>
        <w:rPr/>
        <w:t>ᕨ</w:t>
      </w:r>
      <w:r>
        <w:rPr/>
        <w:t>腔逦⌶㔵㌳㬖桍峒☣㘵㔳㌻䈪</w:t>
      </w:r>
      <w:r>
        <w:rPr/>
        <w:t>ŏ</w:t>
      </w:r>
      <w:r>
        <w:rPr/>
        <w:t>䨦⌶㔵㌳㬦⌶㔵㌳㭑䨦⌶㔵㌳㬦⌶㔵㌳㭡䨘☣㘵㔳㌻灨☣㘵㔳㌻☣㘵㔳㌻☣㘵㔳㌻☣㘵㔳㌻ℕ梁咐☣㘵㔳㌻</w:t>
      </w:r>
      <w:r>
        <w:rPr/>
        <w:t>ᙨ</w:t>
      </w:r>
      <w:r>
        <w:rPr/>
        <w:t>：漦⌶㔵㌳㭂⨦⌶㔵㌳㭏䨦⌶㔵㌳㬦⌶㔵㌳㭑䨦⌶㔵㌳㬦⌶㔵㌳㭡䨘☣㘵㔳㌻灨☣㘵㔳㌻☣㘵㔳㌻☣㘵㔳㌻Ａ</w:t>
      </w:r>
      <w:r>
        <w:rPr/>
        <w:t>ᕨ</w:t>
      </w:r>
      <w:r>
        <w:rPr/>
        <w:t>腔逦⌶㔵㌳㬖桍峒☣㘵㔳㌻䈪☣㘵㔳㌻佊☣㘵㔳㌻☣㘵㔳㌻兊☣㘵㔳㌻☣㘵㔳㌻慊</w:t>
      </w:r>
      <w:r>
        <w:rPr/>
        <w:t>ᠦ⌶</w:t>
      </w:r>
      <w:r>
        <w:rPr/>
        <w:t>㔵㌳㭰栦⌶㔵㌳㬦⌶㔵㌳㬦⌶㔵㌳㯿</w:t>
      </w:r>
      <w:r>
        <w:rPr/>
        <w:t>᠕</w:t>
      </w:r>
      <w:r>
        <w:rPr/>
        <w:t>栽磯☣㘵㔳㌻</w:t>
      </w:r>
      <w:r>
        <w:rPr/>
        <w:t>ᙨ</w:t>
      </w:r>
      <w:r>
        <w:rPr/>
        <w:t>ఝ</w:t>
      </w:r>
      <w:r>
        <w:rPr/>
        <w:t>账⌶㔵㌳㭏䨦⌶㔵㌳㬦⌶㔵㌳㭑䨦⌶㔵㌳㬦⌶㔵㌳㭡䨘☣㘵㔳㌻☣㘵㔳㌻</w:t>
      </w:r>
      <w:r>
        <w:rPr/>
        <w:t>ᐕ</w:t>
      </w:r>
      <w:r>
        <w:rPr/>
        <w:t>栙兏☣㘵㔳㌻</w:t>
      </w:r>
      <w:r>
        <w:rPr/>
        <w:t>ᙨ</w:t>
      </w:r>
      <w:r>
        <w:rPr/>
        <w:t>ᥩ</w:t>
      </w:r>
      <w:r>
        <w:rPr/>
        <w:t>氦⌶㔵㌳㭏䨦⌶㔵㌳㬦⌶㔵㌳㭑䨦⌶㔵㌳㬦⌶㔵㌳㬦⌶㔵㌳㬒</w:t>
      </w:r>
      <w:r>
        <w:rPr/>
        <w:t>ᙨ</w:t>
      </w:r>
      <w:r>
        <w:rPr/>
        <w:t>졮퐦⌶㔵㌳㭎䠁☣㘵㔳㌻佊☣㘵㔳㌻☣㘵㔳㌻兊☣㘵㔳㌻☣㘵㔳㌻☣㘵㔳㌻</w:t>
      </w:r>
      <w:r>
        <w:rPr/>
        <w:t>᜕</w:t>
      </w:r>
      <w:r>
        <w:rPr/>
        <w:t>棈滔☣㘵㔳㌻</w:t>
      </w:r>
      <w:r>
        <w:rPr/>
        <w:t>ᙨ</w:t>
      </w:r>
      <w:r>
        <w:rPr/>
        <w:t>졮퐦⌶㔵㌳㬵</w:t>
      </w:r>
      <w:r>
        <w:rPr>
          <w:rtl w:val="true"/>
        </w:rPr>
        <w:t>ࢁ</w:t>
      </w:r>
      <w:r>
        <w:rPr/>
        <w:t>佊☣㘵㔳㌻☣㘵㔳㌻兊☣㘵㔳㌻☣㘵㔳㌻</w:t>
      </w:r>
      <w:r>
        <w:rPr/>
        <w:t>ถ</w:t>
      </w:r>
      <w:r>
        <w:rPr/>
        <w:t>棗㨣☣㘵㔳㌻佊☣㘵㔳㌻☣㘵㔳㌻兊☣㘵㔳㌻☣㘵㔳㌻☣㘵㔳㌻</w:t>
      </w:r>
      <w:r>
        <w:rPr/>
        <w:t>ถ</w:t>
      </w:r>
      <w:r>
        <w:rPr/>
        <w:t>棈滔☣㘵㔳㌻佊☣㘵㔳㌻☣㘵㔳㌻兊☣㘵㔳㌻☣㘵㔳㌻☣㘵㔳㌻</w:t>
      </w:r>
      <w:r>
        <w:rPr/>
        <w:t>ᐕ</w:t>
      </w:r>
      <w:r>
        <w:rPr/>
        <w:t>栽磯☣㘵㔳㌻</w:t>
      </w:r>
      <w:r>
        <w:rPr/>
        <w:t>ᙨ</w:t>
      </w:r>
      <w:r>
        <w:rPr/>
        <w:t>㵸⌶㔵㌳㭏䨦⌶㔵㌳㬦⌶㔵㌳㭑䨦⌶㔵㌳㬦⌶㔵㌳㬦⌶㔵㌳㬑</w:t>
      </w:r>
      <w:r>
        <w:rPr/>
        <w:t>ᙨ</w:t>
      </w:r>
      <w:r>
        <w:rPr/>
        <w:t>휺⌦⌶㔵㌳㬵</w:t>
      </w:r>
      <w:r>
        <w:rPr>
          <w:rtl w:val="true"/>
        </w:rPr>
        <w:t>ࢁ</w:t>
      </w:r>
      <w:r>
        <w:rPr/>
        <w:t>佊☣㘵㔳㌻☣㘵㔳㌻兊☣㘵㔳㌻☣㘵㔳㌻ᄖ栽磯☣㘵㔳㌻㔈腏䨦⌶㔵㌳㬦⌶㔵㌳㭑䨦⌶㔵㌳㬦⌶㔵㌳㬗</w:t>
      </w:r>
      <w:r>
        <w:rPr/>
        <w:t>ᕨ</w:t>
      </w:r>
      <w:r>
        <w:rPr/>
        <w:t>ᥑ</w:t>
      </w:r>
      <w:r>
        <w:rPr/>
        <w:t>伦⌶㔵㌳㬖栱䂩☣㘵㔳㌻㔈腏䨦⌶㔵㌳㬦⌶㔵㌳㭑䨦⌶㔵㌳㬦⌶㔵㌳㬗</w:t>
      </w:r>
      <w:r>
        <w:rPr/>
        <w:t>ᕨ</w:t>
      </w:r>
      <w:r>
        <w:rPr/>
        <w:t>ᥑ</w:t>
      </w:r>
      <w:r>
        <w:rPr/>
        <w:t>伦⌶㔵㌳㬖栙楬☣㘵㔳㌻㔈腏䨦⌶㔵㌳㬦⌶㔵㌳㭑䨦⌶㔵㌳㬦⌶㔵㌳㬘</w:t>
      </w:r>
      <w:r>
        <w:rPr/>
        <w:t>ᕨ</w:t>
      </w:r>
      <w:r>
        <w:rPr/>
        <w:t>ᥑ</w:t>
      </w:r>
      <w:r>
        <w:rPr/>
        <w:t>伦⌶㔵㌳㬖栱䂩☣㘵㔳㌻佊☣㘵㔳㌻☣㘵㔳㌻兊☣㘵㔳㌻☣㘵㔳㌻慊</w:t>
      </w:r>
      <w:r>
        <w:rPr/>
        <w:t>ᠦ⌶</w:t>
      </w:r>
      <w:r>
        <w:rPr/>
        <w:t>㔵㌳㬕嘓☣㘵㔳㌻☣㘵㔳㌻搓☣㘵㔳㌻☣㘵㔳㌻洓☣㘵㔳㌻☣㘵㔳㌻縓☣㘵㔳㌻☣㘵㔳㌻茓☣㘵㔳㌻☣㘵㔳㌻贓☣㘵㔳㌻☣㘵㔳㌻踓☣㘵㔳㌻☣㘵㔳㌻錓☣㘵㔳㌻☣㘵㔳㌻餓☣㘵㔳㌻☣㘵㔳㌻ꀓ☣㘵㔳㌻☣㘵㔳㌻☣㘵㔳㌻☣㘵㔳㌻☣㘵㔳㌻☣㘵㔳㌻</w:t>
      </w:r>
      <w:r>
        <w:rPr>
          <w:rtl w:val="true"/>
        </w:rPr>
        <w:t>ﴓ</w:t>
      </w:r>
      <w:r>
        <w:rPr/>
        <w:t>☣</w:t>
      </w:r>
      <w:r>
        <w:rPr/>
        <w:t>㘵㔳㌻☣㘵㔳㌻</w:t>
      </w:r>
      <w:r>
        <w:rPr/>
        <w:t>ଔ☣</w:t>
      </w:r>
      <w:r>
        <w:rPr/>
        <w:t>㘵㔳㌻☣㘵㔳㌻℔☣㘵㔳㌻☣㘵㔳㌻⤔☣㘵㔳㌻☣㘵㔳㌻〔☣㘵㔳㌻☣㘵㔳㌻㨔☣㘵㔳㌻☣㘵㔳㌻䈔☣㘵㔳㌻☣㘵㔳㌻圔☣㘵㔳㌻☣㘵㔳㌻堔☣㘵㔳㌻☣㘵㔳㌻搔☣㘵㔳㌻☣㘵㔳㌻萔☣㘵㔳㌻☣㘵㔳㌻픔☣㘵㔳㌻☣㘵㔳㌻쳝뮨믝韝蓝畤畤畤畓畄甦⌶㔵㌳㬦⌶㔵㌳㬦⌶㔵㌳㬦⌶㔵㌳㬦⌶㔵㌳㬦⌶㔵㌳㬦⌶㔵㌳㬦⌶㔵㌳㬦⌶㔵㌳㬦⌶㔵㌳㬦⌶㔵㌳㬦⌶㔵㌳㬦⌶㔵㌳㬦⌶㔵㌳㬦⌶㔵㌳㬦⌶㔵㌳㬦⌶㔵㌳㬝</w:t>
      </w:r>
      <w:r>
        <w:rPr/>
        <w:t>ᕨ</w:t>
      </w:r>
      <w:r>
        <w:rPr/>
        <w:t>爐</w:t>
      </w:r>
      <w:r>
        <w:rPr/>
        <w:t>ጦ⌶</w:t>
      </w:r>
      <w:r>
        <w:rPr/>
        <w:t>㔵㌳㬖桛</w:t>
      </w:r>
      <w:r>
        <w:rPr/>
        <w:t>଻☣</w:t>
      </w:r>
      <w:r>
        <w:rPr/>
        <w:t>㘵㔳㌻䈪☣㘵㔳㌻佊☣㘵㔳㌻☣㘵㔳㌻兊☣㘵㔳㌻☣㘵㔳㌻灨☣㘵㔳㌻☣㘵㔳㌻☣㘵㔳㌻Ａ</w:t>
      </w:r>
      <w:r>
        <w:rPr/>
        <w:t>ᕨ</w:t>
      </w:r>
      <w:r>
        <w:rPr/>
        <w:t>爐</w:t>
      </w:r>
      <w:r>
        <w:rPr/>
        <w:t>ጦ⌶</w:t>
      </w:r>
      <w:r>
        <w:rPr/>
        <w:t>㔵㌳㬖桍峒☣㘵㔳㌻䈪☣㘵㔳㌻么</w:t>
      </w:r>
      <w:r>
        <w:rPr/>
        <w:t>Ħ⌶</w:t>
      </w:r>
      <w:r>
        <w:rPr/>
        <w:t>㔵㌳㭏䨦⌶㔵㌳㬦⌶㔵㌳㭑䨦⌶㔵㌳㬦⌶㔵㌳㭰栦⌶㔵㌳㬦⌶㔵㌳㬦⌶㔵㌳㯿―棈滔☣㘵㔳㌻</w:t>
      </w:r>
      <w:r>
        <w:rPr/>
        <w:t>ᙨ</w:t>
      </w:r>
      <w:r>
        <w:rPr/>
        <w:t>䵜툦⌶㔵㌳㬵</w:t>
      </w:r>
      <w:r>
        <w:rPr>
          <w:rtl w:val="true"/>
        </w:rPr>
        <w:t>ࢁ</w:t>
      </w:r>
      <w:r>
        <w:rPr/>
        <w:t>䈪☣㘵㔳㌻佊☣㘵㔳㌻☣㘵㔳㌻兊☣㘵㔳㌻☣㘵㔳㌻灨☣㘵㔳㌻☣㘵㔳㌻☣㘵㔳㌻Ｆ⌶㔵㌳㬝</w:t>
      </w:r>
      <w:r>
        <w:rPr/>
        <w:t>ᕨ</w:t>
      </w:r>
      <w:r>
        <w:rPr/>
        <w:t>爐</w:t>
      </w:r>
      <w:r>
        <w:rPr/>
        <w:t>ጦ⌶</w:t>
      </w:r>
      <w:r>
        <w:rPr/>
        <w:t>㔵㌳㬖桍峒☣㘵㔳㌻䈪☣㘵㔳㌻佊☣㘵㔳㌻☣㘵㔳㌻兊☣㘵㔳㌻☣㘵㔳㌻灨☣㘵㔳㌻☣㘵㔳㌻☣㘵㔳㌻Ｅ</w:t>
      </w:r>
      <w:r>
        <w:rPr/>
        <w:t>ᕨ</w:t>
      </w:r>
      <w:r>
        <w:rPr/>
        <w:t>腔逦⌶㔵㌳㬖桍峒☣㘵㔳㌻䈪</w:t>
      </w:r>
      <w:r>
        <w:rPr/>
        <w:t>Ŏ</w:t>
      </w:r>
      <w:r>
        <w:rPr/>
        <w:t>䠁☣㘵㔳㌻佊☣㘵㔳㌻☣㘵㔳㌻兊☣㘵㔳㌻☣㘵㔳㌻慊</w:t>
      </w:r>
      <w:r>
        <w:rPr/>
        <w:t>ᠦ⌶</w:t>
      </w:r>
      <w:r>
        <w:rPr/>
        <w:t>㔵㌳㭰栦⌶㔵㌳㬦⌶㔵㌳㬦⌶㔵㌳㬦⌶㔵㌳㬡</w:t>
      </w:r>
      <w:r>
        <w:rPr/>
        <w:t>ᕨ</w:t>
      </w:r>
      <w:r>
        <w:rPr/>
        <w:t>腔逦⌶㔵㌳㬖样䔆☣㘵㔳㌻䈪</w:t>
      </w:r>
      <w:r>
        <w:rPr/>
        <w:t>ŏ</w:t>
      </w:r>
      <w:r>
        <w:rPr/>
        <w:t>䨦⌶㔵㌳㬦⌶㔵㌳㭑䨦⌶㔵㌳㬦⌶㔵㌳㭡䨘☣㘵㔳㌻灨☣㘵㔳㌻☣㘵㔳㌻☣㘵㔳㌻☣㘵㔳㌻┕梁咐☣㘵㔳㌻</w:t>
      </w:r>
      <w:r>
        <w:rPr/>
        <w:t>ᙨ</w:t>
      </w:r>
      <w:r>
        <w:rPr/>
        <w:t>㕤⸦⌶㔵㌳㭂⨁么</w:t>
      </w:r>
      <w:r>
        <w:rPr/>
        <w:t>Ħ⌶</w:t>
      </w:r>
      <w:r>
        <w:rPr/>
        <w:t>㔵㌳㭏䨦⌶㔵㌳㬦⌶㔵㌳㭑䨦⌶㔵㌳㬦⌶㔵㌳㭡䨘☣㘵㔳㌻灨☣㘵㔳㌻☣㘵㔳㌻☣㘵㔳㌻☣㘵㔳㌻ℕ梁咐☣㘵㔳㌻</w:t>
      </w:r>
      <w:r>
        <w:rPr/>
        <w:t>ᙨ</w:t>
      </w:r>
      <w:r>
        <w:rPr/>
        <w:t>㕤⸦⌶㔵㌳㭂⨁佊☣㘵㔳㌻☣㘵㔳㌻兊☣㘵㔳㌻☣㘵㔳㌻慊</w:t>
      </w:r>
      <w:r>
        <w:rPr/>
        <w:t>ᠦ⌶</w:t>
      </w:r>
      <w:r>
        <w:rPr/>
        <w:t>㔵㌳㭰栦⌶㔵㌳㬦⌶㔵㌳㬦⌶㔵㌳㬦⌶㔵㌳㬡</w:t>
      </w:r>
      <w:r>
        <w:rPr/>
        <w:t>ᕨ</w:t>
      </w:r>
      <w:r>
        <w:rPr/>
        <w:t>腔逦⌶㔵㌳㬖棿</w:t>
      </w:r>
      <w:r>
        <w:rPr/>
        <w:t>ᩯ☣</w:t>
      </w:r>
      <w:r>
        <w:rPr/>
        <w:t>㘵㔳㌻䈪</w:t>
      </w:r>
      <w:r>
        <w:rPr/>
        <w:t>ŏ</w:t>
      </w:r>
      <w:r>
        <w:rPr/>
        <w:t>䨦⌶㔵㌳㬦⌶㔵㌳㭑䨦⌶㔵㌳㬦⌶㔵㌳㭡䨘☣㘵㔳㌻灨☣㘵㔳㌻☣㘵㔳㌻☣㘵㔳㌻☣㘵㔳㌻ℕ梁咐☣㘵㔳㌻</w:t>
      </w:r>
      <w:r>
        <w:rPr/>
        <w:t>ᙨ</w:t>
      </w:r>
      <w:r>
        <w:rPr/>
        <w:t>䵜툦⌶㔵㌳㭂⨁佊☣㘵㔳㌻☣㘵㔳㌻兊☣㘵㔳㌻☣㘵㔳㌻慊</w:t>
      </w:r>
      <w:r>
        <w:rPr/>
        <w:t>ᠦ⌶</w:t>
      </w:r>
      <w:r>
        <w:rPr/>
        <w:t>㔵㌳㭰栦⌶㔵㌳㬦⌶㔵㌳㬦⌶㔵㌳㬦⌶㔵㌳㬡</w:t>
      </w:r>
      <w:r>
        <w:rPr/>
        <w:t>ᕨ</w:t>
      </w:r>
      <w:r>
        <w:rPr/>
        <w:t>腔逦⌶㔵㌳㬖栺榣☣㘵㔳㌻䈪</w:t>
      </w:r>
      <w:r>
        <w:rPr/>
        <w:t>ŏ</w:t>
      </w:r>
      <w:r>
        <w:rPr/>
        <w:t>䨦⌶㔵㌳㬦⌶㔵㌳㭑䨦⌶㔵㌳㬦⌶㔵㌳㭡䨘☣㘵㔳㌻灨☣㘵㔳㌻☣㘵㔳㌻☣㘵㔳㌻☣㘵㔳㌻☣㘵㔳㌻</w:t>
      </w:r>
      <w:r>
        <w:rPr/>
        <w:t>៕</w:t>
      </w:r>
      <w:r>
        <w:rPr/>
        <w:t>ᐦ⌶</w:t>
      </w:r>
      <w:r>
        <w:rPr/>
        <w:t>㔵㌳㬦⌶㔵㌳㯠</w:t>
      </w:r>
      <w:r>
        <w:rPr/>
        <w:t>ᐦ⌶</w:t>
      </w:r>
      <w:r>
        <w:rPr/>
        <w:t>㔵㌳㬦⌶㔵㌳㬈</w:t>
      </w:r>
      <w:r>
        <w:rPr/>
        <w:t>ᔦ⌶</w:t>
      </w:r>
      <w:r>
        <w:rPr/>
        <w:t>㔵㌳㬦⌶㔵㌳㬗</w:t>
      </w:r>
      <w:r>
        <w:rPr/>
        <w:t>ᔦ⌶</w:t>
      </w:r>
      <w:r>
        <w:rPr/>
        <w:t>㔵㌳㬦⌶㔵㌳㬘</w:t>
      </w:r>
      <w:r>
        <w:rPr/>
        <w:t>ᔦ⌶</w:t>
      </w:r>
      <w:r>
        <w:rPr/>
        <w:t>㔵㌳㬦⌶㔵㌳㭏</w:t>
      </w:r>
      <w:r>
        <w:rPr/>
        <w:t>ᔦ⌶</w:t>
      </w:r>
      <w:r>
        <w:rPr/>
        <w:t>㔵㌳㬦⌶㔵㌳㭫</w:t>
      </w:r>
      <w:r>
        <w:rPr/>
        <w:t>ᔦ⌶</w:t>
      </w:r>
      <w:r>
        <w:rPr/>
        <w:t>㔵㌳㬦⌶㔵㌳㭼</w:t>
      </w:r>
      <w:r>
        <w:rPr/>
        <w:t>ᔦ⌶</w:t>
      </w:r>
      <w:r>
        <w:rPr/>
        <w:t>㔵㌳㬦⌶㔵㌳㭾</w:t>
      </w:r>
      <w:r>
        <w:rPr/>
        <w:t>ᔦ⌶</w:t>
      </w:r>
      <w:r>
        <w:rPr/>
        <w:t>㔵㌳㬦⌶㔵㌳㭿</w:t>
      </w:r>
      <w:r>
        <w:rPr/>
        <w:t>ᔦ⌶</w:t>
      </w:r>
      <w:r>
        <w:rPr/>
        <w:t>㔵㌳㬦⌶㔵㌳㮠</w:t>
      </w:r>
      <w:r>
        <w:rPr/>
        <w:t>ᔦ⌶</w:t>
      </w:r>
      <w:r>
        <w:rPr/>
        <w:t>㔵㌳㬦⌶㔵㌳㯍</w:t>
      </w:r>
      <w:r>
        <w:rPr/>
        <w:t>ᔦ⌶</w:t>
      </w:r>
      <w:r>
        <w:rPr/>
        <w:t>㔵㌳㬦⌶㔵㌳㯣</w:t>
      </w:r>
      <w:r>
        <w:rPr/>
        <w:t>ᔦ⌶</w:t>
      </w:r>
      <w:r>
        <w:rPr/>
        <w:t>㔵㌳㬦⌶㔵㌳㬈</w:t>
      </w:r>
      <w:r>
        <w:rPr/>
        <w:t>ᘦ⌶</w:t>
      </w:r>
      <w:r>
        <w:rPr/>
        <w:t>㔵㌳㬦⌶㔵㌳㬨</w:t>
      </w:r>
      <w:r>
        <w:rPr/>
        <w:t>ᘦ⌶</w:t>
      </w:r>
      <w:r>
        <w:rPr/>
        <w:t>㔵㌳㬦⌶㔵㌳㬾</w:t>
      </w:r>
      <w:r>
        <w:rPr/>
        <w:t>ᘦ⌶</w:t>
      </w:r>
      <w:r>
        <w:rPr/>
        <w:t>㔵㌳㬦⌶㔵㌳㬿</w:t>
      </w:r>
      <w:r>
        <w:rPr/>
        <w:t>ᘦ⌶</w:t>
      </w:r>
      <w:r>
        <w:rPr/>
        <w:t>㔵㌳㬦⌶㔵㌳㭕</w:t>
      </w:r>
      <w:r>
        <w:rPr/>
        <w:t>ᘦ⌶</w:t>
      </w:r>
      <w:r>
        <w:rPr/>
        <w:t>㔵㌳㬦⌶㔵㌳㭖</w:t>
      </w:r>
      <w:r>
        <w:rPr/>
        <w:t>ᘦ⌶</w:t>
      </w:r>
      <w:r>
        <w:rPr/>
        <w:t>㔵㌳㬦⌶㔵㌳㭗</w:t>
      </w:r>
      <w:r>
        <w:rPr/>
        <w:t>ᘦ⌶</w:t>
      </w:r>
      <w:r>
        <w:rPr/>
        <w:t>㔵㌳㬦⌶㔵㌳㭘</w:t>
      </w:r>
      <w:r>
        <w:rPr/>
        <w:t>ᘦ⌶</w:t>
      </w:r>
      <w:r>
        <w:rPr/>
        <w:t>㔵㌳㬦⌶㔵㌳㯰쇒닒瞆暆坆㬦⌶㔵㌳㬦⌶㔵㌳㬦⌶㔵㌳㬦⌶㔵㌳㬦⌶㔵㌳㬦⌶㔵㌳㬦⌶㔵㌳㬦⌶㔵㌳㬦⌶㔵㌳㬦⌶㔵㌳㬦⌶㔵㌳㬦⌶㔵㌳㬦⌶㔵㌳㬦⌶㔵㌳㬕ͪ☣㘵㔳㌻☣㘵㔳㌻☣㘵㔳㌻☣㘵㔳㌻</w:t>
      </w:r>
      <w:r>
        <w:rPr/>
        <w:t>ᕨ</w:t>
      </w:r>
      <w:r>
        <w:rPr/>
        <w:t>腔逦⌶㔵㌳㬖样䔆☣㘵㔳㌻唈</w:t>
      </w:r>
      <w:r>
        <w:rPr/>
        <w:t>ġᕨ</w:t>
      </w:r>
      <w:r>
        <w:rPr/>
        <w:t>爐</w:t>
      </w:r>
      <w:r>
        <w:rPr/>
        <w:t>ጦ⌶</w:t>
      </w:r>
      <w:r>
        <w:rPr/>
        <w:t>㔵㌳㬖梚㊜☣㘵㔳㌻䈪☣㘵㔳㌻佊☣㘵㔳㌻☣㘵㔳㌻兊☣㘵㔳㌻☣㘵㔳㌻慊</w:t>
      </w:r>
      <w:r>
        <w:rPr/>
        <w:t>ᠦ⌶</w:t>
      </w:r>
      <w:r>
        <w:rPr/>
        <w:t>㔵㌳㭰栦⌶㔵㌳㬦⌶㔵㌳㬦⌶㔵㌳㯿</w:t>
      </w:r>
      <w:r>
        <w:rPr/>
        <w:t>ᴕ</w:t>
      </w:r>
      <w:r>
        <w:rPr/>
        <w:t>棹㈓☣㘵㔳㌻</w:t>
      </w:r>
      <w:r>
        <w:rPr/>
        <w:t>ᙨ</w:t>
      </w:r>
      <w:r>
        <w:rPr/>
        <w:t>騲鰦⌶㔵㌳㭂⨦⌶㔵㌳㭏䨦⌶㔵㌳㬦⌶㔵㌳㭑䨦⌶㔵㌳㬦⌶㔵㌳㭰栦⌶㔵㌳㬦⌶㔵㌳㬦⌶㔵㌳㯿ℕ棹㈓☣㘵㔳㌻</w:t>
      </w:r>
      <w:r>
        <w:rPr/>
        <w:t>ᙨ</w:t>
      </w:r>
      <w:r>
        <w:rPr/>
        <w:t>䵜툦⌶㔵㌳㭂⨦⌶㔵㌳㭎䠁☣㘵㔳㌻佊☣㘵㔳㌻☣㘵㔳㌻兊☣㘵㔳㌻☣㘵㔳㌻灨☣㘵㔳㌻☣㘵㔳㌻☣㘵㔳㌻＝</w:t>
      </w:r>
      <w:r>
        <w:rPr/>
        <w:t>ᕨ</w:t>
      </w:r>
      <w:r>
        <w:rPr/>
        <w:t>爐</w:t>
      </w:r>
      <w:r>
        <w:rPr/>
        <w:t>ጦ⌶</w:t>
      </w:r>
      <w:r>
        <w:rPr/>
        <w:t>㔵㌳㬖棿</w:t>
      </w:r>
      <w:r>
        <w:rPr/>
        <w:t>ᩯ☣</w:t>
      </w:r>
      <w:r>
        <w:rPr/>
        <w:t>㘵㔳㌻䈪☣㘵㔳㌻佊☣㘵㔳㌻☣㘵㔳㌻兊☣㘵㔳㌻☣㘵㔳㌻灨☣㘵㔳㌻☣㘵㔳㌻☣㘵㔳㌻＝</w:t>
      </w:r>
      <w:r>
        <w:rPr/>
        <w:t>ᕨ</w:t>
      </w:r>
      <w:r>
        <w:rPr/>
        <w:t>爐</w:t>
      </w:r>
      <w:r>
        <w:rPr/>
        <w:t>ጦ⌶</w:t>
      </w:r>
      <w:r>
        <w:rPr/>
        <w:t>㔵㌳㬖桍峒☣㘵㔳㌻䈪☣㘵㔳㌻佊☣㘵㔳㌻☣㘵㔳㌻兊☣㘵㔳㌻☣㘵㔳㌻灨☣㘵㔳㌻☣㘵㔳㌻☣㘵㔳㌻７</w:t>
      </w:r>
      <w:r>
        <w:rPr/>
        <w:t>ᙨ</w:t>
      </w:r>
      <w:r>
        <w:rPr/>
        <w:t>䐖鰦⌶㔵㌳㭂⨦⌶㔵㌳㭏䨦⌶㔵㌳㬦⌶㔵㌳㭑䨦⌶㔵㌳㬦⌶㔵㌳㭰栦⌶㔵㌳㬦⌶㔵㌳㬦⌶㔵㌳㯿ℕ栮</w:t>
      </w:r>
      <w:r>
        <w:rPr/>
        <w:t>᠆☣</w:t>
      </w:r>
      <w:r>
        <w:rPr/>
        <w:t>㘵㔳㌻</w:t>
      </w:r>
      <w:r>
        <w:rPr/>
        <w:t>ᙨ</w:t>
      </w:r>
      <w:r>
        <w:rPr/>
        <w:t>䐖鰦⌶㔵㌳㭂⨦⌶㔵㌳㭎䠁☣㘵㔳㌻佊☣㘵㔳㌻☣㘵㔳㌻兊☣㘵㔳㌻☣㘵㔳㌻灨☣㘵㔳㌻☣㘵㔳㌻☣㘵㔳㌻＝</w:t>
      </w:r>
      <w:r>
        <w:rPr/>
        <w:t>ᕨ⸘</w:t>
      </w:r>
      <w:r>
        <w:rPr>
          <w:rtl w:val="true"/>
        </w:rPr>
        <w:t>ئ</w:t>
      </w:r>
      <w:r>
        <w:rPr/>
        <w:t>⌶</w:t>
      </w:r>
      <w:r>
        <w:rPr/>
        <w:t>㔵㌳㬖档</w:t>
      </w:r>
      <w:r>
        <w:rPr/>
        <w:t>ᚯ☣</w:t>
      </w:r>
      <w:r>
        <w:rPr/>
        <w:t>㘵㔳㌻䈪☣㘵㔳㌻佊☣㘵㔳㌻☣㘵㔳㌻兊☣㘵㔳㌻☣㘵㔳㌻灨☣㘵㔳㌻☣㘵㔳㌻☣㘵㔳㌻Ａ</w:t>
      </w:r>
      <w:r>
        <w:rPr/>
        <w:t>ᕨ⸘</w:t>
      </w:r>
      <w:r>
        <w:rPr>
          <w:rtl w:val="true"/>
        </w:rPr>
        <w:t>ئ</w:t>
      </w:r>
      <w:r>
        <w:rPr/>
        <w:t>⌶</w:t>
      </w:r>
      <w:r>
        <w:rPr/>
        <w:t>㔵㌳㬖梓</w:t>
      </w:r>
      <w:r>
        <w:rPr/>
        <w:t>Ł☣</w:t>
      </w:r>
      <w:r>
        <w:rPr/>
        <w:t>㘵㔳㌻䈪☣㘵㔳㌻么</w:t>
      </w:r>
      <w:r>
        <w:rPr/>
        <w:t>Ħ⌶</w:t>
      </w:r>
      <w:r>
        <w:rPr/>
        <w:t>㔵㌳㭏䨦⌶㔵㌳㬦⌶㔵㌳㭑䨦⌶㔵㌳㬦⌶㔵㌳㭰栦⌶㔵㌳㬦⌶㔵㌳㬦⌶㔵㌳㯿</w:t>
      </w:r>
      <w:r>
        <w:rPr/>
        <w:t>ᴕ</w:t>
      </w:r>
      <w:r>
        <w:rPr/>
        <w:t>栮</w:t>
      </w:r>
      <w:r>
        <w:rPr/>
        <w:t>᠆☣</w:t>
      </w:r>
      <w:r>
        <w:rPr/>
        <w:t>㘵㔳㌻</w:t>
      </w:r>
      <w:r>
        <w:rPr/>
        <w:t>ᙨ</w:t>
      </w:r>
      <w:r>
        <w:rPr/>
        <w:t>錁䄦⌶㔵㌳㭂⨦⌶㔵㌳㭏䨦⌶㔵㌳㬦⌶㔵㌳㭑䨦⌶㔵㌳㬦⌶㔵㌳㭰栦⌶㔵㌳㬦⌶㔵㌳㬦⌶㔵㌳㯿</w:t>
      </w:r>
      <w:r>
        <w:rPr/>
        <w:t>ᴕ</w:t>
      </w:r>
      <w:r>
        <w:rPr/>
        <w:t>栮</w:t>
      </w:r>
      <w:r>
        <w:rPr/>
        <w:t>᠆☣</w:t>
      </w:r>
      <w:r>
        <w:rPr/>
        <w:t>㘵㔳㌻</w:t>
      </w:r>
      <w:r>
        <w:rPr/>
        <w:t>ᙨ</w:t>
      </w:r>
      <w:r>
        <w:rPr/>
        <w:t>䐖鰦⌶㔵㌳㭂⨦⌶㔵㌳㭏䨦⌶㔵㌳㬦⌶㔵㌳㭑䨦⌶㔵㌳㬦⌶㔵㌳㭰栦⌶㔵㌳㬦⌶㔵㌳㬦⌶㔵㌳㯿</w:t>
      </w:r>
      <w:r>
        <w:rPr/>
        <w:t>ᴕ</w:t>
      </w:r>
      <w:r>
        <w:rPr/>
        <w:t>棹㈓☣㘵㔳㌻</w:t>
      </w:r>
      <w:r>
        <w:rPr/>
        <w:t>ᙨ</w:t>
      </w:r>
      <w:r>
        <w:rPr/>
        <w:t>㕤⸦⌶㔵㌳㭂⨦⌶㔵㌳㭏䨦⌶㔵㌳㬦⌶㔵㌳㭑䨦⌶㔵㌳㬦⌶㔵㌳㭰栦⌶㔵㌳㬦⌶㔵㌳㬦⌶㔵㌳㯿☣㘵㔳㌻</w:t>
      </w:r>
      <w:r>
        <w:rPr/>
        <w:t>ᑘᘦ⌶</w:t>
      </w:r>
      <w:r>
        <w:rPr/>
        <w:t>㔵㌳㬦⌶㔵㌳㮍</w:t>
      </w:r>
      <w:r>
        <w:rPr/>
        <w:t>ᘦ⌶</w:t>
      </w:r>
      <w:r>
        <w:rPr/>
        <w:t>㔵㌳㬦⌶㔵㌳㮎</w:t>
      </w:r>
      <w:r>
        <w:rPr/>
        <w:t>ᘦ⌶</w:t>
      </w:r>
      <w:r>
        <w:rPr/>
        <w:t>㔵㌳㬦⌶㔵㌳㮏</w:t>
      </w:r>
      <w:r>
        <w:rPr/>
        <w:t>ᘦ⌶</w:t>
      </w:r>
      <w:r>
        <w:rPr/>
        <w:t>㔵㌳㬦⌶㔵㌳㮶</w:t>
      </w:r>
      <w:r>
        <w:rPr/>
        <w:t>ᘦ⌶</w:t>
      </w:r>
      <w:r>
        <w:rPr/>
        <w:t>㔵㌳㬦⌶㔵㌳㮷</w:t>
      </w:r>
      <w:r>
        <w:rPr/>
        <w:t>ᘦ⌶</w:t>
      </w:r>
      <w:r>
        <w:rPr/>
        <w:t>㔵㌳㬦⌶㔵㌳㮹</w:t>
      </w:r>
      <w:r>
        <w:rPr/>
        <w:t>ᘦ⌶</w:t>
      </w:r>
      <w:r>
        <w:rPr/>
        <w:t>㔵㌳㬦⌶㔵㌳㮺</w:t>
      </w:r>
      <w:r>
        <w:rPr/>
        <w:t>ᘦ⌶</w:t>
      </w:r>
      <w:r>
        <w:rPr/>
        <w:t>㔵㌳㬦⌶㔵㌳㮻</w:t>
      </w:r>
      <w:r>
        <w:rPr/>
        <w:t>ᘦ⌶</w:t>
      </w:r>
      <w:r>
        <w:rPr/>
        <w:t>㔵㌳㬦⌶㔵㌳㯞</w:t>
      </w:r>
      <w:r>
        <w:rPr/>
        <w:t>ᘦ⌶</w:t>
      </w:r>
      <w:r>
        <w:rPr/>
        <w:t>㔵㌳㬦⌶㔵㌳㯧</w:t>
      </w:r>
      <w:r>
        <w:rPr/>
        <w:t>ᘦ⌶</w:t>
      </w:r>
      <w:r>
        <w:rPr/>
        <w:t>㔵㌳㬦⌶㔵㌳㯰</w:t>
      </w:r>
      <w:r>
        <w:rPr/>
        <w:t>ᘦ⌶</w:t>
      </w:r>
      <w:r>
        <w:rPr/>
        <w:t>㔵㌳㬦⌶㔵㌳㬓</w:t>
      </w:r>
      <w:r>
        <w:rPr/>
        <w:t>ᜦ⌶</w:t>
      </w:r>
      <w:r>
        <w:rPr/>
        <w:t>㔵㌳㬦⌶㔵㌳㬢</w:t>
      </w:r>
      <w:r>
        <w:rPr/>
        <w:t>ᜦ⌶</w:t>
      </w:r>
      <w:r>
        <w:rPr/>
        <w:t>㔵㌳㬦⌶㔵㌳㬸</w:t>
      </w:r>
      <w:r>
        <w:rPr/>
        <w:t>ᜦ⌶</w:t>
      </w:r>
      <w:r>
        <w:rPr/>
        <w:t>㔵㌳㬦⌶㔵㌳㬻</w:t>
      </w:r>
      <w:r>
        <w:rPr/>
        <w:t>ᜦ⌶</w:t>
      </w:r>
      <w:r>
        <w:rPr/>
        <w:t>㔵㌳㬦⌶㔵㌳㬽</w:t>
      </w:r>
      <w:r>
        <w:rPr/>
        <w:t>ᜦ⌶</w:t>
      </w:r>
      <w:r>
        <w:rPr/>
        <w:t>㔵㌳㬦⌶㔵㌳㭇</w:t>
      </w:r>
      <w:r>
        <w:rPr/>
        <w:t>ᜦ⌶</w:t>
      </w:r>
      <w:r>
        <w:rPr/>
        <w:t>㔵㌳㬦⌶㔵㌳㭈</w:t>
      </w:r>
      <w:r>
        <w:rPr/>
        <w:t>ᜦ⌶</w:t>
      </w:r>
      <w:r>
        <w:rPr/>
        <w:t>㔵㌳㬦⌶㔵㌳㭎</w:t>
      </w:r>
      <w:r>
        <w:rPr/>
        <w:t>ᜦ⌶</w:t>
      </w:r>
      <w:r>
        <w:rPr/>
        <w:t>㔵㌳㬦⌶㔵㌳㭟</w:t>
      </w:r>
      <w:r>
        <w:rPr/>
        <w:t>ᜦ⌶</w:t>
      </w:r>
      <w:r>
        <w:rPr/>
        <w:t>㔵㌳㬦⌶㔵㌳㮕</w:t>
      </w:r>
      <w:r>
        <w:rPr/>
        <w:t>ᜦ⌶</w:t>
      </w:r>
      <w:r>
        <w:rPr/>
        <w:t>㔵㌳㬦⌶㔵㌳㮣</w:t>
      </w:r>
      <w:r>
        <w:rPr/>
        <w:t>ᜦ⌶</w:t>
      </w:r>
      <w:r>
        <w:rPr/>
        <w:t>㔵㌳㬦⌶㔵㌳㮳</w:t>
      </w:r>
      <w:r>
        <w:rPr/>
        <w:t>ᜦ⌶</w:t>
      </w:r>
      <w:r>
        <w:rPr/>
        <w:t>㔵㌳㬦⌶㔵㌳㮻</w:t>
      </w:r>
      <w:r>
        <w:rPr/>
        <w:t>ᜦ⌶</w:t>
      </w:r>
      <w:r>
        <w:rPr/>
        <w:t>㔵㌳㬦⌶㔵㌳㮽</w:t>
      </w:r>
      <w:r>
        <w:rPr/>
        <w:t>ᜦ⌶</w:t>
      </w:r>
      <w:r>
        <w:rPr/>
        <w:t>㔵㌳㬦⌶㔵㌳㯃</w:t>
      </w:r>
      <w:r>
        <w:rPr/>
        <w:t>ᜦ⌶</w:t>
      </w:r>
      <w:r>
        <w:rPr/>
        <w:t>㔵㌳㬦⌶㔵㌳㯆</w:t>
      </w:r>
      <w:r>
        <w:rPr/>
        <w:t>ᜦ⌶</w:t>
      </w:r>
      <w:r>
        <w:rPr/>
        <w:t>㔵㌳㬦⌶㔵㌳㯇</w:t>
      </w:r>
      <w:r>
        <w:rPr/>
        <w:t>ᜦ⌶</w:t>
      </w:r>
      <w:r>
        <w:rPr/>
        <w:t>㔵㌳㬦⌶㔵㌳㯈</w:t>
      </w:r>
      <w:r>
        <w:rPr/>
        <w:t>ᜦ⌶</w:t>
      </w:r>
      <w:r>
        <w:rPr/>
        <w:t>㔵㌳㬦⌶㔵㌳㯫</w:t>
      </w:r>
      <w:r>
        <w:rPr/>
        <w:t>ᜦ⌶</w:t>
      </w:r>
      <w:r>
        <w:rPr/>
        <w:t>㔵㌳㬦⌶㔵㌳㯹</w:t>
      </w:r>
      <w:r>
        <w:rPr/>
        <w:t>ᜦ⌶</w:t>
      </w:r>
      <w:r>
        <w:rPr/>
        <w:t>㔵㌳㬦⌶㔵㌳㬬</w:t>
      </w:r>
      <w:r>
        <w:rPr/>
        <w:t>ᠦ⌶</w:t>
      </w:r>
      <w:r>
        <w:rPr/>
        <w:t>㔵㌳㬦⌶㔵㌳㭬</w:t>
      </w:r>
      <w:r>
        <w:rPr/>
        <w:t>ᠦ⌶</w:t>
      </w:r>
      <w:r>
        <w:rPr/>
        <w:t>㔵㌳㬦⌶㔵㌳㯹폠紐죁죁좷좰</w:t>
      </w:r>
      <w:r>
        <w:rPr/>
        <w:t>ꢣ</w:t>
      </w:r>
      <w:r>
        <w:rPr/>
        <w:t>麰鞰趆繷涍捷끜냈☣㘵㔳㌻☣㘵㔳㌻☣㘵㔳㌻☣㘵㔳㌻☣㘵㔳㌻☣㘵㔳㌻☣㘵㔳㌻☣㘵㔳㌻☣㘵㔳㌻☣㘵㔳㌻☣㘵㔳㌻☣㘵㔳㌻☣㘵㔳㌻☣㘵㔳㌻☣㘵㔳㌻</w:t>
      </w:r>
      <w:r>
        <w:rPr/>
        <w:t>క</w:t>
      </w:r>
      <w:r>
        <w:rPr/>
        <w:t>栏</w:t>
      </w:r>
      <w:r>
        <w:rPr/>
        <w:t>⠖☣</w:t>
      </w:r>
      <w:r>
        <w:rPr/>
        <w:t>㘵㔳㌻</w:t>
      </w:r>
      <w:r>
        <w:rPr/>
        <w:t>ᙨ</w:t>
      </w:r>
      <w:r>
        <w:rPr/>
        <w:t>졮퐦⌶㔵㌳㬦⌶㔵㌳㬒</w:t>
      </w:r>
      <w:r>
        <w:rPr/>
        <w:t>ᕨ</w:t>
      </w:r>
      <w:r>
        <w:rPr/>
        <w:t>༨</w:t>
      </w:r>
      <w:r>
        <w:rPr/>
        <w:t>ᘦ⌶</w:t>
      </w:r>
      <w:r>
        <w:rPr/>
        <w:t>㔵㌳㬖棳</w:t>
      </w:r>
      <w:r>
        <w:rPr/>
        <w:t>ⵗ☣</w:t>
      </w:r>
      <w:r>
        <w:rPr/>
        <w:t>㘵㔳㌻㔈腜</w:t>
      </w:r>
      <w:r>
        <w:rPr>
          <w:rtl w:val="true"/>
        </w:rPr>
        <w:t>ࢁ</w:t>
      </w:r>
      <w:r>
        <w:rPr/>
        <w:t>☣</w:t>
      </w:r>
      <w:r>
        <w:rPr/>
        <w:t>㘵㔳㌻</w:t>
      </w:r>
      <w:r>
        <w:rPr/>
        <w:t>ሕ</w:t>
      </w:r>
      <w:r>
        <w:rPr/>
        <w:t>栏</w:t>
      </w:r>
      <w:r>
        <w:rPr/>
        <w:t>⠖☣</w:t>
      </w:r>
      <w:r>
        <w:rPr/>
        <w:t>㘵㔳㌻</w:t>
      </w:r>
      <w:r>
        <w:rPr/>
        <w:t>ᙨ</w:t>
      </w:r>
      <w:r>
        <w:rPr/>
        <w:t>䁲⌶㔵㌳㬵</w:t>
      </w:r>
      <w:r>
        <w:rPr>
          <w:rtl w:val="true"/>
        </w:rPr>
        <w:t>ࢁ</w:t>
      </w:r>
      <w:r>
        <w:rPr/>
        <w:t>專脦⌶㔵㌳㬌</w:t>
      </w:r>
      <w:r>
        <w:rPr/>
        <w:t>ᙨ</w:t>
      </w:r>
      <w:r>
        <w:rPr/>
        <w:t>ቷ?⌶</w:t>
      </w:r>
      <w:r>
        <w:rPr/>
        <w:t>㔵㌳㬵</w:t>
      </w:r>
      <w:r>
        <w:rPr>
          <w:rtl w:val="true"/>
        </w:rPr>
        <w:t>ࢁ</w:t>
      </w:r>
      <w:r>
        <w:rPr/>
        <w:t>專脦⌶㔵㌳㬏</w:t>
      </w:r>
      <w:r>
        <w:rPr/>
        <w:t>ᕨ</w:t>
      </w:r>
      <w:r>
        <w:rPr/>
        <w:t>༨</w:t>
      </w:r>
      <w:r>
        <w:rPr/>
        <w:t>ᘦ⌶</w:t>
      </w:r>
      <w:r>
        <w:rPr/>
        <w:t>㔵㌳㬖桓嬕☣㘵㔳㌻㔈脌</w:t>
      </w:r>
      <w:r>
        <w:rPr/>
        <w:t>ᕨ</w:t>
      </w:r>
      <w:r>
        <w:rPr/>
        <w:t>༨</w:t>
      </w:r>
      <w:r>
        <w:rPr/>
        <w:t>ᘦ⌶</w:t>
      </w:r>
      <w:r>
        <w:rPr/>
        <w:t>㔵㌳㬖棷㪷☣㘵㔳㌻☣㘵㔳㌻</w:t>
      </w:r>
      <w:r>
        <w:rPr/>
        <w:t>ሕ</w:t>
      </w:r>
      <w:r>
        <w:rPr/>
        <w:t>栏</w:t>
      </w:r>
      <w:r>
        <w:rPr/>
        <w:t>⠖☣</w:t>
      </w:r>
      <w:r>
        <w:rPr/>
        <w:t>㘵㔳㌻</w:t>
      </w:r>
      <w:r>
        <w:rPr/>
        <w:t>ᙨ</w:t>
      </w:r>
      <w:r>
        <w:rPr/>
        <w:t>䵜툦⌶㔵㌳㬵</w:t>
      </w:r>
      <w:r>
        <w:rPr>
          <w:rtl w:val="true"/>
        </w:rPr>
        <w:t>ࢁ</w:t>
      </w:r>
      <w:r>
        <w:rPr/>
        <w:t>專脦⌶㔵㌳㬌</w:t>
      </w:r>
      <w:r>
        <w:rPr/>
        <w:t>ᕨ</w:t>
      </w:r>
      <w:r>
        <w:rPr/>
        <w:t>༨</w:t>
      </w:r>
      <w:r>
        <w:rPr/>
        <w:t>ᘦ⌶</w:t>
      </w:r>
      <w:r>
        <w:rPr/>
        <w:t>㔵㌳㬖桴哧☣㘵㔳㌻☣㘵㔳㌻</w:t>
      </w:r>
      <w:r>
        <w:rPr/>
        <w:t>ख</w:t>
      </w:r>
      <w:r>
        <w:rPr/>
        <w:t>栒矜☣㘵㔳㌻㔈脉</w:t>
      </w:r>
      <w:r>
        <w:rPr/>
        <w:t>ᙨ</w:t>
      </w:r>
      <w:r>
        <w:rPr/>
        <w:t>༨</w:t>
      </w:r>
      <w:r>
        <w:rPr/>
        <w:t>ᘦ⌶</w:t>
      </w:r>
      <w:r>
        <w:rPr/>
        <w:t>㔵㌳㬵</w:t>
      </w:r>
      <w:r>
        <w:rPr>
          <w:rtl w:val="true"/>
        </w:rPr>
        <w:t>ࢁ</w:t>
      </w:r>
      <w:r>
        <w:rPr/>
        <w:t>༕</w:t>
      </w:r>
      <w:r>
        <w:rPr/>
        <w:t>栏</w:t>
      </w:r>
      <w:r>
        <w:rPr/>
        <w:t>⠖☣</w:t>
      </w:r>
      <w:r>
        <w:rPr/>
        <w:t>㘵㔳㌻</w:t>
      </w:r>
      <w:r>
        <w:rPr/>
        <w:t>ᙨ⌶</w:t>
      </w:r>
      <w:r>
        <w:rPr/>
        <w:t>㔵㌳㬵</w:t>
      </w:r>
      <w:r>
        <w:rPr>
          <w:rtl w:val="true"/>
        </w:rPr>
        <w:t>ࢁ</w:t>
      </w:r>
      <w:r>
        <w:rPr/>
        <w:t>క</w:t>
      </w:r>
      <w:r>
        <w:rPr/>
        <w:t>栏</w:t>
      </w:r>
      <w:r>
        <w:rPr/>
        <w:t>⠖☣</w:t>
      </w:r>
      <w:r>
        <w:rPr/>
        <w:t>㘵㔳㌻</w:t>
      </w:r>
      <w:r>
        <w:rPr/>
        <w:t>ᙨ</w:t>
      </w:r>
      <w:r>
        <w:rPr/>
        <w:t>䵜툦⌶㔵㌳㬦⌶㔵㌳㬒</w:t>
      </w:r>
      <w:r>
        <w:rPr/>
        <w:t>ᕨ</w:t>
      </w:r>
      <w:r>
        <w:rPr/>
        <w:t>腔逦⌶㔵㌳㬖桍峒☣㘵㔳㌻㔈腜</w:t>
      </w:r>
      <w:r>
        <w:rPr>
          <w:rtl w:val="true"/>
        </w:rPr>
        <w:t>ࢁ</w:t>
      </w:r>
      <w:r>
        <w:rPr/>
        <w:t>☣</w:t>
      </w:r>
      <w:r>
        <w:rPr/>
        <w:t>㘵㔳㌻</w:t>
      </w:r>
      <w:r>
        <w:rPr/>
        <w:t>క</w:t>
      </w:r>
      <w:r>
        <w:rPr/>
        <w:t>梁咐☣㘵㔳㌻</w:t>
      </w:r>
      <w:r>
        <w:rPr/>
        <w:t>ᙨ</w:t>
      </w:r>
      <w:r>
        <w:rPr/>
        <w:t>ㅲ䀦⌶㔵㌳㬦⌶㔵㌳㬌</w:t>
      </w:r>
      <w:r>
        <w:rPr/>
        <w:t>ᕨ</w:t>
      </w:r>
      <w:r>
        <w:rPr/>
        <w:t>腔逦⌶㔵㌳㬖桍峒☣㘵㔳㌻☣㘵㔳㌻</w:t>
      </w:r>
      <w:r>
        <w:rPr/>
        <w:t>ؖ</w:t>
      </w:r>
      <w:r>
        <w:rPr/>
        <w:t>栱䂩☣㘵㔳㌻☣㘵㔳㌻</w:t>
      </w:r>
      <w:r>
        <w:rPr/>
        <w:t>᠕</w:t>
      </w:r>
      <w:r>
        <w:rPr/>
        <w:t>梁咐☣㘵㔳㌻</w:t>
      </w:r>
      <w:r>
        <w:rPr/>
        <w:t>ᙨ</w:t>
      </w:r>
      <w:r>
        <w:rPr/>
        <w:t>㝅</w:t>
      </w:r>
      <w:r>
        <w:rPr>
          <w:rtl w:val="true"/>
        </w:rPr>
        <w:t>ئ</w:t>
      </w:r>
      <w:r>
        <w:rPr/>
        <w:t>⌶</w:t>
      </w:r>
      <w:r>
        <w:rPr/>
        <w:t>㔵㌳㬰䨏☣㘵㔳㌻佊☣㘵㔳㌻☣㘵㔳㌻兊☣㘵㔳㌻☣㘵㔳㌻☣㘵㔳㌻</w:t>
      </w:r>
      <w:r>
        <w:rPr/>
        <w:t>ᔃ</w:t>
      </w:r>
      <w:r>
        <w:rPr/>
        <w:t>樦⌶㔵㌳㬦⌶㔵㌳㬦⌶㔵㌳㬦⌶㔵㌳㬕梁咐☣㘵㔳㌻</w:t>
      </w:r>
      <w:r>
        <w:rPr/>
        <w:t>ᙨ</w:t>
      </w:r>
      <w:r>
        <w:rPr/>
        <w:t>㝅</w:t>
      </w:r>
      <w:r>
        <w:rPr>
          <w:rtl w:val="true"/>
        </w:rPr>
        <w:t>ئ</w:t>
      </w:r>
      <w:r>
        <w:rPr/>
        <w:t>⌶</w:t>
      </w:r>
      <w:r>
        <w:rPr/>
        <w:t>㔵㌳㭕</w:t>
      </w:r>
      <w:r>
        <w:rPr>
          <w:rtl w:val="true"/>
        </w:rPr>
        <w:t>ࠁᬂࢁͪ</w:t>
      </w:r>
      <w:r>
        <w:rPr/>
        <w:t>☣</w:t>
      </w:r>
      <w:r>
        <w:rPr/>
        <w:t>㘵㔳㌻☣㘵㔳㌻☣㘵㔳㌻☣㘵㔳㌻</w:t>
      </w:r>
      <w:r>
        <w:rPr>
          <w:rtl w:val="true"/>
        </w:rPr>
        <w:t>؈</w:t>
      </w:r>
      <w:r>
        <w:rPr/>
        <w:t>ĕ</w:t>
      </w:r>
      <w:r>
        <w:rPr/>
        <w:t>梁咐☣㘵㔳㌻</w:t>
      </w:r>
      <w:r>
        <w:rPr/>
        <w:t>ᙨ</w:t>
      </w:r>
      <w:r>
        <w:rPr/>
        <w:t>㝅</w:t>
      </w:r>
      <w:r>
        <w:rPr>
          <w:rtl w:val="true"/>
        </w:rPr>
        <w:t>ئ</w:t>
      </w:r>
      <w:r>
        <w:rPr/>
        <w:t>⌶</w:t>
      </w:r>
      <w:r>
        <w:rPr/>
        <w:t>㔵㌳㭕</w:t>
      </w:r>
      <w:r>
        <w:rPr>
          <w:rtl w:val="true"/>
        </w:rPr>
        <w:t>ࠁ</w:t>
      </w:r>
      <w:r>
        <w:rPr/>
        <w:t>క</w:t>
      </w:r>
      <w:r>
        <w:rPr/>
        <w:t>梁咐☣㘵㔳㌻</w:t>
      </w:r>
      <w:r>
        <w:rPr/>
        <w:t>ᙨ</w:t>
      </w:r>
      <w:r>
        <w:rPr/>
        <w:t>㝅</w:t>
      </w:r>
      <w:r>
        <w:rPr>
          <w:rtl w:val="true"/>
        </w:rPr>
        <w:t>ئ</w:t>
      </w:r>
      <w:r>
        <w:rPr/>
        <w:t>⌶</w:t>
      </w:r>
      <w:r>
        <w:rPr/>
        <w:t>㔵㌳㬡氘☣㘵㔳㌻☣㘵㔳㌻洘☣㘵㔳㌻☣㘵㔳㌻砘☣㘵㔳㌻☣㘵㔳㌻礘☣㘵㔳㌻☣㘵㔳㌻蜘☣㘵㔳㌻☣㘵㔳㌻褘☣㘵㔳㌻☣㘵㔳㌻鐘☣㘵</w:t>
      </w:r>
    </w:p>
    <w:p>
      <w:pPr>
        <w:pStyle w:val="PreformattedText"/>
        <w:bidi w:val="0"/>
        <w:spacing w:before="0" w:after="0"/>
        <w:jc w:val="left"/>
        <w:rPr/>
      </w:pPr>
      <w:r>
        <w:rPr/>
        <w:t>㔳㌻☣㘵㔳㌻锘☣㘵㔳㌻☣㘵㔳㌻領☣㘵㔳㌻☣㘵㔳㌻餘☣㘵㔳㌻☣㘵㔳㌻ꀘ☣㘵㔳㌻☣㘵㔳㌻</w:t>
      </w:r>
      <w:r>
        <w:rPr/>
        <w:t>ꠘ☣</w:t>
      </w:r>
      <w:r>
        <w:rPr/>
        <w:t>㘵㔳㌻☣㘵㔳㌻</w:t>
      </w:r>
      <w:r>
        <w:rPr/>
        <w:t>ꨘ☣</w:t>
      </w:r>
      <w:r>
        <w:rPr/>
        <w:t>㘵㔳㌻☣㘵㔳㌻꬘☣㘵㔳㌻☣㘵㔳㌻갘☣㘵㔳㌻☣㘵㔳㌻꼘☣㘵㔳㌻☣㘵㔳㌻옘☣㘵㔳㌻☣㘵㔳㌻켘☣㘵㔳㌻☣㘵㔳㌻퀘☣㘵㔳㌻☣㘵㔳㌻?㘵㔳㌻☣㘵㔳㌻’☣㘵㔳㌻☣㘵㔳㌻怙☣㘵㔳㌻☣㘵㔳㌻愙☣㘵㔳㌻☣㘵㔳㌻戙☣㘵㔳㌻☣㘵㔳㌻鐙☣㘵㔳㌻☣㘵㔳㌻딙☣㘵㔳㌻☣㘵㔳㌻똙☣㘵㔳㌻☣㘵㔳㌻밙☣㘵㔳㌻☣㘵㔳㌻봙☣㘵㔳㌻☣㘵㔳㌻븙☣㘵㔳㌻☣㘵㔳㌻씙☣㘵㔳㌻☣㘵㔳㌻젙☣㘵㔳㌻☣㘵㔳㌻줙☣㘵㔳㌻☣㘵㔳㌻쨙☣㘵㔳㌻☣㘵㔳㌻?☣㘵㔳㌻☣㘵㔳㌻?엀뢰</w:t>
      </w:r>
      <w:r>
        <w:rPr/>
        <w:t>ꣀ</w:t>
      </w:r>
      <w:r>
        <w:rPr/>
        <w:t>ꆙꇬꆙꇬꆒ讄穰楺彘榡☣㘵㔳㌻☣㘵㔳㌻</w:t>
      </w:r>
      <w:r>
        <w:rPr/>
        <w:t>ఖ</w:t>
      </w:r>
      <w:r>
        <w:rPr/>
        <w:t>栖䓄☣㘵㔳㌻㔈腜</w:t>
      </w:r>
      <w:r>
        <w:rPr>
          <w:rtl w:val="true"/>
        </w:rPr>
        <w:t>ࢁ</w:t>
      </w:r>
      <w:r>
        <w:rPr/>
        <w:t>☣</w:t>
      </w:r>
      <w:r>
        <w:rPr/>
        <w:t>㘵㔳㌻</w:t>
      </w:r>
      <w:r>
        <w:rPr/>
        <w:t>ሕ</w:t>
      </w:r>
      <w:r>
        <w:rPr/>
        <w:t>栏</w:t>
      </w:r>
      <w:r>
        <w:rPr/>
        <w:t>⠖☣</w:t>
      </w:r>
      <w:r>
        <w:rPr/>
        <w:t>㘵㔳㌻</w:t>
      </w:r>
      <w:r>
        <w:rPr/>
        <w:t>ᙨ</w:t>
      </w:r>
      <w:r>
        <w:rPr/>
        <w:t>䵜툦⌶㔵㌳㬵</w:t>
      </w:r>
      <w:r>
        <w:rPr>
          <w:rtl w:val="true"/>
        </w:rPr>
        <w:t>ࢁ</w:t>
      </w:r>
      <w:r>
        <w:rPr/>
        <w:t>專脦⌶㔵㌳㬌</w:t>
      </w:r>
      <w:r>
        <w:rPr/>
        <w:t>ᙨ</w:t>
      </w:r>
      <w:r>
        <w:rPr/>
        <w:t>ቷ?⌶</w:t>
      </w:r>
      <w:r>
        <w:rPr/>
        <w:t>㔵㌳㬵</w:t>
      </w:r>
      <w:r>
        <w:rPr>
          <w:rtl w:val="true"/>
        </w:rPr>
        <w:t>ࢁ</w:t>
      </w:r>
      <w:r>
        <w:rPr/>
        <w:t>專脦⌶㔵㌳㬒</w:t>
      </w:r>
      <w:r>
        <w:rPr/>
        <w:t>ᕨ</w:t>
      </w:r>
      <w:r>
        <w:rPr/>
        <w:t>༨</w:t>
      </w:r>
      <w:r>
        <w:rPr/>
        <w:t>ᘦ⌶</w:t>
      </w:r>
      <w:r>
        <w:rPr/>
        <w:t>㔵㌳㬖梡秾☣㘵㔳㌻㔈腜</w:t>
      </w:r>
      <w:r>
        <w:rPr>
          <w:rtl w:val="true"/>
        </w:rPr>
        <w:t>ࢁ</w:t>
      </w:r>
      <w:r>
        <w:rPr/>
        <w:t>☣</w:t>
      </w:r>
      <w:r>
        <w:rPr/>
        <w:t>㘵㔳㌻</w:t>
      </w:r>
      <w:r>
        <w:rPr/>
        <w:t>ሕ</w:t>
      </w:r>
      <w:r>
        <w:rPr/>
        <w:t>栏</w:t>
      </w:r>
      <w:r>
        <w:rPr/>
        <w:t>⠖☣</w:t>
      </w:r>
      <w:r>
        <w:rPr/>
        <w:t>㘵㔳㌻</w:t>
      </w:r>
      <w:r>
        <w:rPr/>
        <w:t>ᙨ</w:t>
      </w:r>
      <w:r>
        <w:rPr/>
        <w:t>伶鈦⌶㔵㌳㬵</w:t>
      </w:r>
      <w:r>
        <w:rPr>
          <w:rtl w:val="true"/>
        </w:rPr>
        <w:t>ࢁ</w:t>
      </w:r>
      <w:r>
        <w:rPr/>
        <w:t>專脦⌶㔵㌳㬌</w:t>
      </w:r>
      <w:r>
        <w:rPr/>
        <w:t>ᕨ</w:t>
      </w:r>
      <w:r>
        <w:rPr/>
        <w:t>騲鰦⌶㔵㌳㬖棃</w:t>
      </w:r>
      <w:r>
        <w:rPr/>
        <w:t>ಝ☣</w:t>
      </w:r>
      <w:r>
        <w:rPr/>
        <w:t>㘵㔳㌻☣㘵㔳㌻</w:t>
      </w:r>
      <w:r>
        <w:rPr/>
        <w:t>క</w:t>
      </w:r>
      <w:r>
        <w:rPr/>
        <w:t>梚㊜☣㘵㔳㌻</w:t>
      </w:r>
      <w:r>
        <w:rPr/>
        <w:t>ᙨ</w:t>
      </w:r>
      <w:r>
        <w:rPr/>
        <w:t>뜖崦⌶㔵㌳㬦⌶㔵㌳㬌</w:t>
      </w:r>
      <w:r>
        <w:rPr/>
        <w:t>ᕨ</w:t>
      </w:r>
      <w:r>
        <w:rPr/>
        <w:t>騲鰦⌶㔵㌳㬖桏㚒☣㘵㔳㌻☣㘵㔳㌻</w:t>
      </w:r>
      <w:r>
        <w:rPr/>
        <w:t>༕</w:t>
      </w:r>
      <w:r>
        <w:rPr/>
        <w:t>桏㚒☣㘵㔳㌻</w:t>
      </w:r>
      <w:r>
        <w:rPr/>
        <w:t>ᙨ</w:t>
      </w:r>
      <w:r>
        <w:rPr/>
        <w:t>伶鈦⌶㔵㌳㬵</w:t>
      </w:r>
      <w:r>
        <w:rPr>
          <w:rtl w:val="true"/>
        </w:rPr>
        <w:t>ࢁ</w:t>
      </w:r>
      <w:r>
        <w:rPr/>
        <w:t>క</w:t>
      </w:r>
      <w:r>
        <w:rPr/>
        <w:t>桏㚒☣㘵㔳㌻</w:t>
      </w:r>
      <w:r>
        <w:rPr/>
        <w:t>ᙨ</w:t>
      </w:r>
      <w:r>
        <w:rPr/>
        <w:t>伶鈦⌶㔵㌳㬦⌶㔵㌳㬏</w:t>
      </w:r>
      <w:r>
        <w:rPr/>
        <w:t>ᕨ</w:t>
      </w:r>
      <w:r>
        <w:rPr/>
        <w:t>༨</w:t>
      </w:r>
      <w:r>
        <w:rPr/>
        <w:t>ᘦ⌶</w:t>
      </w:r>
      <w:r>
        <w:rPr/>
        <w:t>㔵㌳㬖棳</w:t>
      </w:r>
      <w:r>
        <w:rPr/>
        <w:t>ⵗ☣</w:t>
      </w:r>
      <w:r>
        <w:rPr/>
        <w:t>㘵㔳㌻㔈脏</w:t>
      </w:r>
      <w:r>
        <w:rPr/>
        <w:t>ᕨ</w:t>
      </w:r>
      <w:r>
        <w:rPr/>
        <w:t>༨</w:t>
      </w:r>
      <w:r>
        <w:rPr/>
        <w:t>ᘦ⌶</w:t>
      </w:r>
      <w:r>
        <w:rPr/>
        <w:t>㔵㌳㬖栶</w:t>
      </w:r>
      <w:r>
        <w:rPr/>
        <w:t>ⳇ☣</w:t>
      </w:r>
      <w:r>
        <w:rPr/>
        <w:t>㘵㔳㌻㔈脏</w:t>
      </w:r>
      <w:r>
        <w:rPr/>
        <w:t>ᕨ</w:t>
      </w:r>
      <w:r>
        <w:rPr/>
        <w:t>༨</w:t>
      </w:r>
      <w:r>
        <w:rPr/>
        <w:t>ᘦ⌶</w:t>
      </w:r>
      <w:r>
        <w:rPr/>
        <w:t>㔵㌳㬖桏㚒☣㘵㔳㌻㔈脉</w:t>
      </w:r>
      <w:r>
        <w:rPr/>
        <w:t>ᙨ</w:t>
      </w:r>
      <w:r>
        <w:rPr/>
        <w:t>ቷ?⌶</w:t>
      </w:r>
      <w:r>
        <w:rPr/>
        <w:t>㔵㌳㬵</w:t>
      </w:r>
      <w:r>
        <w:rPr>
          <w:rtl w:val="true"/>
        </w:rPr>
        <w:t>ࢁؖ</w:t>
      </w:r>
      <w:r>
        <w:rPr/>
        <w:t>栒矜☣㘵㔳㌻☣㘵㔳㌻</w:t>
      </w:r>
      <w:r>
        <w:rPr/>
        <w:t>క</w:t>
      </w:r>
      <w:r>
        <w:rPr/>
        <w:t>栏</w:t>
      </w:r>
      <w:r>
        <w:rPr/>
        <w:t>⠖☣</w:t>
      </w:r>
      <w:r>
        <w:rPr/>
        <w:t>㘵㔳㌻</w:t>
      </w:r>
      <w:r>
        <w:rPr/>
        <w:t>ᙨ</w:t>
      </w:r>
      <w:r>
        <w:rPr/>
        <w:t>픕䘦⌶㔵㌳㬦⌶㔵㌳㬆</w:t>
      </w:r>
      <w:r>
        <w:rPr/>
        <w:t>ᙨ</w:t>
      </w:r>
      <w:r>
        <w:rPr/>
        <w:t>픕䘦⌶㔵㌳㬦⌶㔵㌳㬌</w:t>
      </w:r>
      <w:r>
        <w:rPr/>
        <w:t>ᕨ</w:t>
      </w:r>
      <w:r>
        <w:rPr/>
        <w:t>騲鰦⌶㔵㌳㬖树凩☣㘵㔳㌻☣㘵㔳㌻</w:t>
      </w:r>
      <w:r>
        <w:rPr/>
        <w:t>క</w:t>
      </w:r>
      <w:r>
        <w:rPr/>
        <w:t>梁咐☣㘵㔳㌻</w:t>
      </w:r>
      <w:r>
        <w:rPr/>
        <w:t>ᙨ</w:t>
      </w:r>
      <w:r>
        <w:rPr/>
        <w:t>ᅑ⌶㔵㌳㬦⌶㔵㌳㬒</w:t>
      </w:r>
      <w:r>
        <w:rPr/>
        <w:t>ᕨ</w:t>
      </w:r>
      <w:r>
        <w:rPr/>
        <w:t>伶鈦⌶㔵㌳㬖桍峒☣㘵㔳㌻㔈腜</w:t>
      </w:r>
      <w:r>
        <w:rPr>
          <w:rtl w:val="true"/>
        </w:rPr>
        <w:t>ࢁ</w:t>
      </w:r>
      <w:r>
        <w:rPr/>
        <w:t>☣</w:t>
      </w:r>
      <w:r>
        <w:rPr/>
        <w:t>㘵㔳㌻</w:t>
      </w:r>
      <w:r>
        <w:rPr/>
        <w:t>ؖ</w:t>
      </w:r>
      <w:r>
        <w:rPr/>
        <w:t>桏㚒☣㘵㔳㌻☣㘵㔳㌻</w:t>
      </w:r>
      <w:r>
        <w:rPr/>
        <w:t>క</w:t>
      </w:r>
      <w:r>
        <w:rPr/>
        <w:t>梁咐☣㘵㔳㌻</w:t>
      </w:r>
      <w:r>
        <w:rPr/>
        <w:t>ᙨ</w:t>
      </w:r>
      <w:r>
        <w:rPr/>
        <w:t>䵜툦⌶㔵㌳㬦⌶㔵㌳㬐</w:t>
      </w:r>
      <w:r>
        <w:rPr/>
        <w:t>ᕨ</w:t>
      </w:r>
      <w:r>
        <w:rPr/>
        <w:t>腔逦⌶㔵㌳㬖桍峒☣㘵㔳㌻么</w:t>
      </w:r>
      <w:r>
        <w:rPr/>
        <w:t>Ħ⌶</w:t>
      </w:r>
      <w:r>
        <w:rPr/>
        <w:t>㔵㌳㬢?☣㘵㔳㌻☣㘵㔳㌻☣㘵㔳㌻☣㘵㔳㌻☣㘵㔳㌻☣㘵㔳㌻☣㘵㔳㌻☣㘵㔳㌻</w:t>
      </w:r>
      <w:r>
        <w:rPr/>
        <w:t>ᤚ☣</w:t>
      </w:r>
      <w:r>
        <w:rPr/>
        <w:t>㘵㔳㌻☣㘵㔳㌻䀚☣㘵㔳㌻☣㘵㔳㌻䄚☣㘵㔳㌻☣㘵㔳㌻䌚☣㘵㔳㌻☣㘵㔳㌻匚☣㘵㔳㌻☣㘵㔳㌻吚☣㘵㔳㌻☣㘵㔳㌻椚☣㘵㔳㌻☣㘵㔳㌻砚☣㘵㔳㌻☣㘵㔳㌻ꜚ☣㘵㔳㌻☣㘵㔳㌻</w:t>
      </w:r>
      <w:r>
        <w:rPr/>
        <w:t>ꨚ☣</w:t>
      </w:r>
      <w:r>
        <w:rPr/>
        <w:t>㘵㔳㌻☣㘵㔳㌻?㘵㔳㌻☣㘵㔳㌻?㘵㔳㌻☣㘵㔳㌻</w:t>
      </w:r>
      <w:r>
        <w:rPr/>
        <w:t>ࠛ☣</w:t>
      </w:r>
      <w:r>
        <w:rPr/>
        <w:t>㘵㔳㌻☣㘵㔳㌻⤛☣㘵㔳㌻☣㘵㔳㌻㸛☣㘵㔳㌻☣㘵㔳㌻崛☣㘵㔳㌻☣㘵㔳㌻帛☣㘵㔳㌻☣㘵㔳㌻望☣㘵㔳㌻☣㘵㔳㌻猛☣㘵㔳㌻☣㘵㔳㌻蔛☣㘵㔳㌻☣㘵㔳㌻阛☣㘵㔳㌻☣㘵㔳㌻뀛☣㘵㔳㌻☣㘵㔳㌻씛☣㘵㔳㌻☣㘵㔳㌻촛☣㘵㔳㌻☣㘵㔳㌻☣㘵㔳㌻☣㘵㔳㌻☣㘵㔳㌻☣㘵㔳㌻☣㘵㔳㌻☣㘵㔳㌻</w:t>
      </w:r>
      <w:r>
        <w:rPr/>
        <w:t>ഊᰦ⌶</w:t>
      </w:r>
      <w:r>
        <w:rPr/>
        <w:t>㔵㌳㬦⌶㔵㌳㬜</w:t>
      </w:r>
      <w:r>
        <w:rPr/>
        <w:t>ᰦ⌶</w:t>
      </w:r>
      <w:r>
        <w:rPr/>
        <w:t>㔵㌳㬦⌶㔵㌳㭋</w:t>
      </w:r>
      <w:r>
        <w:rPr/>
        <w:t>ᰦ⌶</w:t>
      </w:r>
      <w:r>
        <w:rPr/>
        <w:t>㔵㌳㬦⌶㔵㌳㭏</w:t>
      </w:r>
      <w:r>
        <w:rPr/>
        <w:t>ᰦ⌶</w:t>
      </w:r>
      <w:r>
        <w:rPr/>
        <w:t>㔵㌳㬦⌶㔵㌳㭐</w:t>
      </w:r>
      <w:r>
        <w:rPr/>
        <w:t>ᰦ⌶</w:t>
      </w:r>
      <w:r>
        <w:rPr/>
        <w:t>㔵㌳㬦⌶㔵㌳㭾</w:t>
      </w:r>
      <w:r>
        <w:rPr/>
        <w:t>ᰦ⌶</w:t>
      </w:r>
      <w:r>
        <w:rPr/>
        <w:t>㔵㌳㬦⌶㔵㌳㮌</w:t>
      </w:r>
      <w:r>
        <w:rPr/>
        <w:t>ᰦ⌶</w:t>
      </w:r>
      <w:r>
        <w:rPr/>
        <w:t>㔵㌳㬦⌶㔵㌳㯀</w:t>
      </w:r>
      <w:r>
        <w:rPr/>
        <w:t>ᰦ⌶</w:t>
      </w:r>
      <w:r>
        <w:rPr/>
        <w:t>㔵㌳㬦⌶㔵㌳㯑</w:t>
      </w:r>
      <w:r>
        <w:rPr/>
        <w:t>ᰦ⌶</w:t>
      </w:r>
      <w:r>
        <w:rPr/>
        <w:t>㔵㌳㬦⌶㔵㌳㬑</w:t>
      </w:r>
      <w:r>
        <w:rPr/>
        <w:t>ᴦ⌶</w:t>
      </w:r>
      <w:r>
        <w:rPr/>
        <w:t>㔵㌳㬦⌶㔵㌳㬜</w:t>
      </w:r>
      <w:r>
        <w:rPr/>
        <w:t>ᴦ⌶</w:t>
      </w:r>
      <w:r>
        <w:rPr/>
        <w:t>㔵㌳㬦⌶㔵㌳㬝</w:t>
      </w:r>
      <w:r>
        <w:rPr/>
        <w:t>ᴦ⌶</w:t>
      </w:r>
      <w:r>
        <w:rPr/>
        <w:t>㔵㌳㬦⌶㔵㌳㯷헞쫃쪻쪳쪬꒜꒔ꒊꒊ荼菊菊쏊믊畮쪻쩼쨦⌶㔵㌳㬦⌶㔵㌳㬦⌶㔵㌳㬦⌶㔵㌳㬦⌶㔵㌳㬦⌶㔵㌳㬌</w:t>
      </w:r>
      <w:r>
        <w:rPr/>
        <w:t>ᕨ</w:t>
      </w:r>
      <w:r>
        <w:rPr/>
        <w:t>༨</w:t>
      </w:r>
      <w:r>
        <w:rPr/>
        <w:t>ᘦ⌶</w:t>
      </w:r>
      <w:r>
        <w:rPr/>
        <w:t>㔵㌳㬖根䈍</w:t>
      </w:r>
      <w:r>
        <w:rPr/>
        <w:t>ਦ⌶</w:t>
      </w:r>
      <w:r>
        <w:rPr/>
        <w:t>㔵㌳㬦⌶㔵㌳㬌</w:t>
      </w:r>
      <w:r>
        <w:rPr/>
        <w:t>ᕨ</w:t>
      </w:r>
      <w:r>
        <w:rPr/>
        <w:t>༨</w:t>
      </w:r>
      <w:r>
        <w:rPr/>
        <w:t>ᘦ⌶</w:t>
      </w:r>
      <w:r>
        <w:rPr/>
        <w:t>㔵㌳㬖梕皯☣㘵㔳㌻☣㘵㔳㌻</w:t>
      </w:r>
      <w:r>
        <w:rPr/>
        <w:t>క</w:t>
      </w:r>
      <w:r>
        <w:rPr/>
        <w:t>栏</w:t>
      </w:r>
      <w:r>
        <w:rPr/>
        <w:t>⠖☣</w:t>
      </w:r>
      <w:r>
        <w:rPr/>
        <w:t>㘵㔳㌻</w:t>
      </w:r>
      <w:r>
        <w:rPr/>
        <w:t>ᙨ?⌶</w:t>
      </w:r>
      <w:r>
        <w:rPr/>
        <w:t>㔵㌳㬦⌶㔵㌳㬌</w:t>
      </w:r>
      <w:r>
        <w:rPr/>
        <w:t>ᕨ</w:t>
      </w:r>
      <w:r>
        <w:rPr/>
        <w:t>༨</w:t>
      </w:r>
      <w:r>
        <w:rPr/>
        <w:t>ᘦ⌶</w:t>
      </w:r>
      <w:r>
        <w:rPr/>
        <w:t>㔵㌳㬖梚㊜☣㘵㔳㌻☣㘵㔳㌻</w:t>
      </w:r>
      <w:r>
        <w:rPr/>
        <w:t>ሕ</w:t>
      </w:r>
      <w:r>
        <w:rPr/>
        <w:t>栏</w:t>
      </w:r>
      <w:r>
        <w:rPr/>
        <w:t>⠖☣</w:t>
      </w:r>
      <w:r>
        <w:rPr/>
        <w:t>㘵㔳㌻</w:t>
      </w:r>
      <w:r>
        <w:rPr/>
        <w:t>ᙨ</w:t>
      </w:r>
      <w:r>
        <w:rPr/>
        <w:t>騲鰦⌶㔵㌳㬵</w:t>
      </w:r>
      <w:r>
        <w:rPr>
          <w:rtl w:val="true"/>
        </w:rPr>
        <w:t>ࢁ</w:t>
      </w:r>
      <w:r>
        <w:rPr/>
        <w:t>專脦⌶㔵㌳㬏</w:t>
      </w:r>
      <w:r>
        <w:rPr/>
        <w:t>ᕨ</w:t>
      </w:r>
      <w:r>
        <w:rPr/>
        <w:t>༨</w:t>
      </w:r>
      <w:r>
        <w:rPr/>
        <w:t>ᘦ⌶</w:t>
      </w:r>
      <w:r>
        <w:rPr/>
        <w:t>㔵㌳㬖棋</w:t>
      </w:r>
      <w:r>
        <w:rPr>
          <w:rtl w:val="true"/>
        </w:rPr>
        <w:t>گ</w:t>
      </w:r>
      <w:r>
        <w:rPr/>
        <w:t>☣</w:t>
      </w:r>
      <w:r>
        <w:rPr/>
        <w:t>㘵㔳㌻專脏</w:t>
      </w:r>
      <w:r>
        <w:rPr/>
        <w:t>ᕨ</w:t>
      </w:r>
      <w:r>
        <w:rPr/>
        <w:t>༨</w:t>
      </w:r>
      <w:r>
        <w:rPr/>
        <w:t>ᘦ⌶</w:t>
      </w:r>
      <w:r>
        <w:rPr/>
        <w:t>㔵㌳㬖栏</w:t>
      </w:r>
      <w:r>
        <w:rPr/>
        <w:t>⠖☣</w:t>
      </w:r>
      <w:r>
        <w:rPr/>
        <w:t>㘵㔳㌻專脏</w:t>
      </w:r>
      <w:r>
        <w:rPr/>
        <w:t>ᕨ</w:t>
      </w:r>
      <w:r>
        <w:rPr/>
        <w:t>༨</w:t>
      </w:r>
      <w:r>
        <w:rPr/>
        <w:t>ᘦ⌶</w:t>
      </w:r>
      <w:r>
        <w:rPr/>
        <w:t>㔵㌳㬖梚㊜☣㘵㔳㌻專脌</w:t>
      </w:r>
      <w:r>
        <w:rPr/>
        <w:t>ᕨ</w:t>
      </w:r>
      <w:r>
        <w:rPr/>
        <w:t>༨</w:t>
      </w:r>
      <w:r>
        <w:rPr/>
        <w:t>ᘦ⌶</w:t>
      </w:r>
      <w:r>
        <w:rPr/>
        <w:t>㔵㌳㬖栽磯☣㘵㔳㌻☣㘵㔳㌻</w:t>
      </w:r>
      <w:r>
        <w:rPr/>
        <w:t>༕</w:t>
      </w:r>
      <w:r>
        <w:rPr/>
        <w:t>栏</w:t>
      </w:r>
      <w:r>
        <w:rPr/>
        <w:t>⠖☣</w:t>
      </w:r>
      <w:r>
        <w:rPr/>
        <w:t>㘵㔳㌻</w:t>
      </w:r>
      <w:r>
        <w:rPr/>
        <w:t>ᙨ</w:t>
      </w:r>
      <w:r>
        <w:rPr/>
        <w:t>㡏숦⌶㔵㌳㭜</w:t>
      </w:r>
      <w:r>
        <w:rPr>
          <w:rtl w:val="true"/>
        </w:rPr>
        <w:t>ࢁ</w:t>
      </w:r>
      <w:r>
        <w:rPr/>
        <w:t>༕</w:t>
      </w:r>
      <w:r>
        <w:rPr/>
        <w:t>栏</w:t>
      </w:r>
      <w:r>
        <w:rPr/>
        <w:t>⠖☣</w:t>
      </w:r>
      <w:r>
        <w:rPr/>
        <w:t>㘵㔳㌻</w:t>
      </w:r>
      <w:r>
        <w:rPr/>
        <w:t>ᙨ</w:t>
      </w:r>
      <w:r>
        <w:rPr/>
        <w:t>㡏숦⌶㔵㌳㬵</w:t>
      </w:r>
      <w:r>
        <w:rPr>
          <w:rtl w:val="true"/>
        </w:rPr>
        <w:t>ࢁ</w:t>
      </w:r>
      <w:r>
        <w:rPr/>
        <w:t>క</w:t>
      </w:r>
      <w:r>
        <w:rPr/>
        <w:t>桅㵩☣㘵㔳㌻</w:t>
      </w:r>
      <w:r>
        <w:rPr/>
        <w:t>ᙨ</w:t>
      </w:r>
      <w:r>
        <w:rPr/>
        <w:t>㡏숦⌶㔵㌳㬦⌶㔵㌳㬌</w:t>
      </w:r>
      <w:r>
        <w:rPr/>
        <w:t>ᕨ</w:t>
      </w:r>
      <w:r>
        <w:rPr/>
        <w:t>༨</w:t>
      </w:r>
      <w:r>
        <w:rPr/>
        <w:t>ᘦ⌶</w:t>
      </w:r>
      <w:r>
        <w:rPr/>
        <w:t>㔵㌳㬖核係☣㘵㔳㌻☣㘵㔳㌻</w:t>
      </w:r>
      <w:r>
        <w:rPr/>
        <w:t>ؖ</w:t>
      </w:r>
      <w:r>
        <w:rPr/>
        <w:t>梚㊜☣㘵㔳㌻☣㘵㔳㌻</w:t>
      </w:r>
      <w:r>
        <w:rPr/>
        <w:t>ပ</w:t>
      </w:r>
      <w:r>
        <w:rPr/>
        <w:t>梚㊜☣㘵㔳㌻</w:t>
      </w:r>
      <w:r>
        <w:rPr/>
        <w:t>ᙨ</w:t>
      </w:r>
      <w:r>
        <w:rPr/>
        <w:t>ᥩ</w:t>
      </w:r>
      <w:r>
        <w:rPr/>
        <w:t>氦⌶㔵㌳㭎䠁☣㘵㔳㌻☣㘵㔳㌻</w:t>
      </w:r>
      <w:r>
        <w:rPr/>
        <w:t>క</w:t>
      </w:r>
      <w:r>
        <w:rPr/>
        <w:t>梚㊜☣㘵㔳㌻</w:t>
      </w:r>
      <w:r>
        <w:rPr/>
        <w:t>ᙨ</w:t>
      </w:r>
      <w:r>
        <w:rPr/>
        <w:t>ᥩ</w:t>
      </w:r>
      <w:r>
        <w:rPr/>
        <w:t>氦⌶㔵㌳㬦⌶㔵㌳㬌</w:t>
      </w:r>
      <w:r>
        <w:rPr/>
        <w:t>ᕨ</w:t>
      </w:r>
      <w:r>
        <w:rPr/>
        <w:t>騲鰦⌶㔵㌳㬖桍峒☣㘵㔳㌻☣㘵㔳㌻</w:t>
      </w:r>
      <w:r>
        <w:rPr/>
        <w:t>ؖ</w:t>
      </w:r>
      <w:r>
        <w:rPr/>
        <w:t>桏㚒☣㘵㔳㌻☣㘵㔳㌻</w:t>
      </w:r>
      <w:r>
        <w:rPr/>
        <w:t>క</w:t>
      </w:r>
      <w:r>
        <w:rPr/>
        <w:t>桏㚒☣㘵㔳㌻</w:t>
      </w:r>
      <w:r>
        <w:rPr/>
        <w:t>ᙨ</w:t>
      </w:r>
      <w:r>
        <w:rPr/>
        <w:t>伶鈦⌶㔵㌳㬦⌶㔵㌳㬐</w:t>
      </w:r>
      <w:r>
        <w:rPr/>
        <w:t>ᕨ</w:t>
      </w:r>
      <w:r>
        <w:rPr/>
        <w:t>伶鈦⌶㔵㌳㬖桏㚒☣㘵㔳㌻么</w:t>
      </w:r>
      <w:r>
        <w:rPr/>
        <w:t>Ħ⌶</w:t>
      </w:r>
      <w:r>
        <w:rPr/>
        <w:t>㔵㌳㬪礘☣㘵㔳㌻☣㘵㔳㌻吚☣㘵㔳㌻☣㘵㔳㌻☣㘵㔳㌻☣㘵㔳㌻匝☣㘵㔳㌻☣㘵㔳㌻堟☣㘵㔳㌻☣㘵㔳㌻缡☣㘵㔳㌻☣㘵㔳㌻</w:t>
      </w:r>
      <w:r>
        <w:rPr/>
        <w:t>ꠣ☣</w:t>
      </w:r>
      <w:r>
        <w:rPr/>
        <w:t>㘵㔳㌻☣㘵㔳㌻☣㘵㔳㌻☣㘵㔳㌻쨥☣㘵㔳㌻☣㘵㔳㌻攦☣㘵㔳㌻☣㘵㔳㌻넦☣㘵㔳㌻☣㘵㔳㌻툦☣㘵㔳㌻☣㘵㔳㌻☣㘵㔳㌻☣㘵㔳㌻☣㘵㔳㌻☣㘵㔳㌻</w:t>
      </w:r>
      <w:r>
        <w:rPr/>
        <w:t>ᘧ☣</w:t>
      </w:r>
      <w:r>
        <w:rPr/>
        <w:t>㘵㔳㌻☣㘵㔳㌻</w:t>
      </w:r>
      <w:r>
        <w:rPr/>
        <w:t>ᜧ☣</w:t>
      </w:r>
      <w:r>
        <w:rPr/>
        <w:t>㘵㔳㌻☣㘵㔳㌻嘧☣㘵㔳㌻☣㘵㔳㌻鼧☣㘵㔳㌻☣㘵㔳㌻ꀧ☣㘵㔳㌻☣㘵㔳㌻⌶㔵㌳㬦⌶㔵㌳㬦⌶㔵㌳㬦⌶㔵㌳㬦⌶㔵㌳㬦⌶㔵㌳㬦⌶㔵㌳㬦⌶㔵㌳㬦⌶㔵㌳㬦⌶㔵㌳㬦⌶㔵㌳㬦⌶㔵㌳㯯☣㘵㔳㌻☣㘵㔳㌻☣㘵㔳㌻☣㘵㔳㌻☣㘵㔳㌻☣㘵㔳㌻☣㘵㔳㌻☣㘵㔳㌻☣㘵㔳㌻☣㘵㔳㌻☣㘵㔳㌻☣㘵㔳㌻⌶㔵㌳㬦⌶㔵㌳㬦⌶㔵㌳㬦⌶㔵㌳㬦⌶㔵㌳㬦⌶㔵㌳㬦⌶㔵㌳㬦⌶㔵㌳㬦⌶㔵㌳㬦⌶㔵㌳㬦⌶㔵㌳㬦⌶㔵㌳㯧☣㘵㔳㌻☣㘵㔳㌻☣㘵㔳㌻☣㘵㔳㌻☣㘵㔳㌻☣㘵㔳㌻☣㘵㔳㌻☣㘵㔳㌻☣㘵㔳㌻☣㘵㔳㌻☣㘵㔳㌻☣㘵㔳㌻⌶㔵㌳㬦⌶㔵㌳㬦⌶㔵㌳㬦⌶㔵㌳㬦⌶㔵㌳㬦⌶㔵㌳㬦⌶㔵㌳㬦⌶㔵㌳㬦⌶㔵㌳㬦⌶㔵㌳㬦⌶㔵㌳㬦⌶㔵㌳㯡☣㘵㔳㌻☣㘵㔳㌻☣㘵㔳㌻☣㘵㔳㌻☣㘵㔳㌻☣㘵㔳㌻☣㘵㔳㌻☣㘵㔳㌻☣㘵㔳㌻☣㘵㔳㌻☣㘵㔳㌻☣㘵㔳㌻?⌶㔵㌳㬦⌶㔵㌳㬦⌶㔵㌳㬦⌶㔵㌳㬦⌶㔵㌳㬦⌶㔵㌳㬦⌶㔵㌳㬦⌶㔵㌳㬦⌶㔵㌳㬦⌶㔵㌳㬦⌶㔵㌳㬦⌶㔵㌳㯐☣㘵㔳㌻☣㘵㔳㌻☣㘵㔳㌻☣㘵㔳㌻☣㘵㔳㌻☣㘵㔳㌻☣㘵㔳㌻☣㘵㔳㌻☣㘵㔳㌻☣㘵㔳㌻☣㘵㔳㌻☣㘵㔳㌻윦⌶㔵㌳㬦⌶㔵㌳㬦⌶㔵㌳㬦⌶㔵㌳㬦⌶㔵㌳㬦⌶㔵㌳㬦⌶㔵㌳㬦⌶㔵㌳㬦⌶㔵㌳㬦⌶㔵㌳㬦⌶㔵㌳㬦⌶㔵㌳㯅☣㘵㔳㌻☣㘵㔳㌻☣㘵㔳㌻☣㘵㔳㌻☣㘵㔳㌻☣㘵㔳㌻☣㘵㔳㌻☣㘵㔳㌻☣㘵㔳㌻☣㘵㔳㌻☣㘵㔳㌻☣㘵㔳㌻씦⌶㔵㌳㬦⌶㔵㌳㬦⌶㔵㌳㬦⌶㔵㌳㬦⌶㔵㌳㬦⌶㔵㌳㬦⌶㔵㌳㬦⌶㔵㌳㬦⌶㔵㌳㬦⌶㔵㌳㬦⌶㔵㌳㬦⌶㔵㌳㯅☣㘵㔳㌻☣㘵㔳㌻☣㘵㔳㌻☣㘵㔳㌻☣㘵㔳㌻☣㘵㔳㌻☣㘵㔳㌻☣㘵㔳㌻☣㘵㔳㌻☣㘵㔳㌻☣㘵㔳㌻☣㘵㔳㌻쀦⌶㔵㌳㬦⌶㔵㌳㬦⌶㔵㌳㬦⌶㔵㌳㬦⌶㔵㌳㬦⌶㔵㌳㬦⌶㔵㌳㬦⌶㔵㌳㬦⌶㔵㌳㬦⌶㔵㌳㬦⌶㔵㌳㬦⌶㔵㌳㮻☣㘵㔳㌻☣㘵㔳㌻☣㘵㔳㌻☣㘵㔳㌻☣㘵㔳㌻☣㘵㔳㌻☣㘵㔳㌻☣㘵㔳㌻☣㘵㔳㌻☣㘵㔳㌻☣㘵㔳㌻☣㘵㔳㌻댦⌶㔵㌳㬦⌶㔵㌳㬦⌶㔵㌳㬦⌶㔵㌳㬦⌶㔵㌳㬦⌶㔵㌳㬦⌶㔵㌳㬦⌶㔵㌳㬦⌶㔵㌳㬦⌶㔵㌳㬦⌶㔵㌳㬦⌶㔵㌳㮳☣㘵㔳㌻☣㘵㔳㌻☣㘵㔳㌻☣㘵㔳㌻☣㘵㔳㌻☣㘵㔳㌻☣㘵㔳㌻☣㘵㔳㌻☣㘵㔳㌻☣㘵㔳㌻☣㘵㔳㌻☣㘵㔳㌻댦⌶㔵㌳㬦⌶㔵㌳㬦⌶㔵㌳㬦⌶㔵㌳㬦⌶㔵㌳㬦⌶㔵㌳㬦⌶㔵㌳㬦⌶㔵㌳㬦⌶㔵㌳㬦⌶㔵㌳㬦⌶㔵㌳㬦⌶㔵㌳㮫☣㘵㔳㌻☣㘵㔳㌻☣㘵㔳㌻☣㘵㔳㌻☣㘵㔳㌻☣㘵㔳㌻☣㘵㔳㌻☣㘵㔳㌻☣㘵㔳㌻☣㘵㔳㌻☣㘵㔳㌻☣㘵㔳㌻☣㘵㔳㌻☣㘵㔳㌻☣㘵㔳㌻☣㘵㔳㌻☣㘵㔳㌻☣㘵㔳㌻☣㘵㔳㌻☣㘵㔳㌻☣㘵㔳㌻☣㘵㔳㌻☣㘵㔳㌻☣㘵㔳㌻☣㘵㔳㌻☣㘵㔳㌻☣㘵㔳㌻☣㘵㔳㌻☣㘵㔳㌻☣㘵㔳㌻☣㘵㔳㌻☣㘵㔳㌻☣㘵㔳㌻☣㘵㔳㌻☣㘵㔳㌻☣㘵㔳㌻☣㘵㔳㌻☣㘵㔳㌻☣㘵㔳㌻☣㘵㔳㌻☣㘵㔳㌻☣㘵㔳㌻☣㘵㔳㌻☣㘵㔳㌻☣㘵㔳㌻</w:t>
      </w:r>
      <w:r>
        <w:rPr>
          <w:rtl w:val="true"/>
        </w:rPr>
        <w:t>ܦ</w:t>
      </w:r>
      <w:r>
        <w:rPr/>
        <w:t>⌶</w:t>
      </w:r>
      <w:r>
        <w:rPr/>
        <w:t>㔵㌳㬦⌶㔵㌳㬃␃愤ͧ摓䵽☣㘵㔳㌻☣㘵㔳㌻</w:t>
      </w:r>
      <w:r>
        <w:rPr>
          <w:rtl w:val="true"/>
        </w:rPr>
        <w:t>ܖ</w:t>
      </w:r>
      <w:r>
        <w:rPr/>
        <w:t>☣</w:t>
      </w:r>
      <w:r>
        <w:rPr/>
        <w:t>㘵㔳㌻̤</w:t>
      </w:r>
      <w:r>
        <w:rPr/>
        <w:t>š␁</w:t>
      </w:r>
      <w:r>
        <w:rPr/>
        <w:t>杤卍紦⌶㔵㌳㬦⌶㔵㌳㬄</w:t>
      </w:r>
      <w:r>
        <w:rPr/>
        <w:t>ᘦ⌶</w:t>
      </w:r>
      <w:r>
        <w:rPr/>
        <w:t>㔵㌳㬃␁愤</w:t>
      </w:r>
      <w:r>
        <w:rPr/>
        <w:t>Ħ⌶</w:t>
      </w:r>
      <w:r>
        <w:rPr/>
        <w:t>㔵㌳㬄</w:t>
      </w:r>
      <w:r>
        <w:rPr/>
        <w:t>ᘦ⌶</w:t>
      </w:r>
      <w:r>
        <w:rPr/>
        <w:t>㔵㌳㬃␦⌶㔵㌳㭡␦⌶㔵㌳㬦⌶㔵㌳㬁</w:t>
      </w:r>
      <w:r>
        <w:rPr/>
        <w:t>ᘦ⌶</w:t>
      </w:r>
      <w:r>
        <w:rPr/>
        <w:t>㔵㌳㬦⌶㔵㌳㬈</w:t>
      </w:r>
      <w:r>
        <w:rPr/>
        <w:t>ᘦ⌶</w:t>
      </w:r>
      <w:r>
        <w:rPr/>
        <w:t>㔵㌳㬑蓄</w:t>
      </w:r>
      <w:r>
        <w:rPr/>
        <w:t>ɠ</w:t>
      </w:r>
      <w:r>
        <w:rPr/>
        <w:t>蓄</w:t>
      </w:r>
      <w:r>
        <w:rPr/>
        <w:t>ɧ</w:t>
      </w:r>
      <w:r>
        <w:rPr/>
        <w:t>撓</w:t>
      </w:r>
      <w:r>
        <w:rPr/>
        <w:t>Ł☣</w:t>
      </w:r>
      <w:r>
        <w:rPr/>
        <w:t>㘵㔳㌻☣㘵㔳㌻</w:t>
      </w:r>
      <w:r>
        <w:rPr/>
        <w:t>ଦ⌶</w:t>
      </w:r>
      <w:r>
        <w:rPr/>
        <w:t>㔵㌳㬦⌶㔵㌳㬃␃ᆄ쐂悄쐂愤ͧ搹䈍</w:t>
      </w:r>
      <w:r>
        <w:rPr/>
        <w:t>ਦ⌶</w:t>
      </w:r>
      <w:r>
        <w:rPr/>
        <w:t>㔵㌳㬦⌶㔵㌳㬄☣㘵㔳㌻☣㘵㔳㌻̤͡␃☣㘵㔳㌻</w:t>
      </w:r>
      <w:r>
        <w:rPr/>
        <w:t>Ԗ☣</w:t>
      </w:r>
      <w:r>
        <w:rPr/>
        <w:t>㘵㔳㌻ᆄ栁悄栁</w:t>
      </w:r>
      <w:r>
        <w:rPr/>
        <w:t>ࠖ☣</w:t>
      </w:r>
      <w:r>
        <w:rPr/>
        <w:t>㘵㔳㌻</w:t>
      </w:r>
      <w:r>
        <w:rPr/>
        <w:t>ഊ☦⌶</w:t>
      </w:r>
      <w:r>
        <w:rPr/>
        <w:t>㔵㌳㬋䘏☣㘵㔳㌻杤偝딦⌶㔵㌳㬈</w:t>
      </w:r>
      <w:r>
        <w:rPr/>
        <w:t>ᘦ⌶</w:t>
      </w:r>
      <w:r>
        <w:rPr/>
        <w:t>㔵㌳㬍</w:t>
      </w:r>
      <w:r>
        <w:rPr/>
        <w:t>ਦ☣</w:t>
      </w:r>
      <w:r>
        <w:rPr/>
        <w:t>㘵㔳㌻</w:t>
      </w:r>
      <w:r>
        <w:rPr/>
        <w:t>୆༦⌶</w:t>
      </w:r>
      <w:r>
        <w:rPr/>
        <w:t>㔵㌳㭧撚㊜☣㘵㔳㌻</w:t>
      </w:r>
      <w:r>
        <w:rPr/>
        <w:t>ࠖ☣</w:t>
      </w:r>
      <w:r>
        <w:rPr/>
        <w:t>㘵㔳㌻</w:t>
      </w:r>
      <w:r>
        <w:rPr/>
        <w:t>ഊ☦⌶</w:t>
      </w:r>
      <w:r>
        <w:rPr/>
        <w:t>㔵㌳㬋䘏☣㘵㔳㌻杤伶鈦⌶㔵㌳㬦⌶㔵㌳㬒</w:t>
      </w:r>
      <w:r>
        <w:rPr/>
        <w:t>ᴝ☣</w:t>
      </w:r>
      <w:r>
        <w:rPr/>
        <w:t>㘵㔳㌻☣㘵㔳㌻”☣㘵㔳㌻☣㘵㔳㌻┝☣㘵㔳㌻☣㘵㔳㌻⸝☣㘵㔳㌻☣㘵㔳㌻匝☣㘵㔳㌻☣㘵㔳㌻瀝☣㘵㔳㌻☣㘵㔳㌻缝☣㘵㔳㌻☣㘵㔳㌻脝☣㘵㔳㌻☣㘵㔳㌻舝☣㘵㔳㌻☣㘵㔳㌻</w:t>
      </w:r>
      <w:r>
        <w:rPr/>
        <w:t>ጞ☣</w:t>
      </w:r>
      <w:r>
        <w:rPr/>
        <w:t>㘵㔳㌻☣㘵㔳㌻</w:t>
      </w:r>
      <w:r>
        <w:rPr/>
        <w:t>἞☣</w:t>
      </w:r>
      <w:r>
        <w:rPr/>
        <w:t>㘵㔳㌻☣㘵㔳㌻⸞☣㘵㔳㌻☣㘵㔳㌻︞☣㘵㔳㌻☣㘵㔳㌻∟☣㘵㔳㌻☣㘵㔳㌻⌟☣㘵㔳㌻☣㘵㔳㌻✟☣㘵㔳㌻☣㘵㔳㌻㼟☣㘵㔳㌻☣㘵㔳㌻嘟☣㘵㔳㌻☣㘵㔳㌻土☣㘵㔳㌻☣㘵㔳㌻堟☣㘵㔳㌻☣㘵㔳㌻氟☣㘵㔳㌻☣㘵㔳㌻洟☣㘵㔳㌻☣㘵㔳㌻餟☣㘵㔳㌻☣㘵㔳㌻鼟☣㘵㔳㌻☣㘵㔳㌻괟☣㘵㔳㌻☣㘵㔳㌻됟☣㘵㔳㌻☣㘵㔳㌻봟☣㘵㔳㌻☣㘵㔳㌻줟☣㘵㔳㌻☣㘵㔳㌻퀟☣㘵㔳㌻☣㘵㔳㌻턟☣㘵㔳㌻☣㘵㔳㌻픟☣㘵㔳㌻☣㘵㔳㌻</w:t>
      </w:r>
      <w:r>
        <w:rPr/>
        <w:t>ภ☣</w:t>
      </w:r>
      <w:r>
        <w:rPr/>
        <w:t>㘵㔳㌻☣㘵㔳㌻</w:t>
      </w:r>
      <w:r>
        <w:rPr/>
        <w:t>ᔠ☣</w:t>
      </w:r>
      <w:r>
        <w:rPr/>
        <w:t>㘵㔳㌻☣㘵㔳㌻</w:t>
      </w:r>
      <w:r>
        <w:rPr/>
        <w:t>ᬠ☣</w:t>
      </w:r>
      <w:r>
        <w:rPr/>
        <w:t>㘵㔳㌻☣㘵㔳㌻</w:t>
      </w:r>
      <w:r>
        <w:rPr/>
        <w:t>Ḡ☣</w:t>
      </w:r>
      <w:r>
        <w:rPr/>
        <w:t>㘵㔳㌻☣㘵㔳㌻</w:t>
      </w:r>
      <w:r>
        <w:rPr/>
        <w:t>ἠ☣</w:t>
      </w:r>
      <w:r>
        <w:rPr/>
        <w:t>㘵㔳㌻☣㘵㔳㌻鱗鱗퓌쓌쒼뒪뒥뒼麔趆芆繺繳潾蚂桡娦⌶㔵㌳㬌</w:t>
      </w:r>
      <w:r>
        <w:rPr/>
        <w:t>ᕨ⸘</w:t>
      </w:r>
      <w:r>
        <w:rPr>
          <w:rtl w:val="true"/>
        </w:rPr>
        <w:t>ئ</w:t>
      </w:r>
      <w:r>
        <w:rPr/>
        <w:t>⌶</w:t>
      </w:r>
      <w:r>
        <w:rPr/>
        <w:t>㔵㌳㬖根䈍</w:t>
      </w:r>
      <w:r>
        <w:rPr/>
        <w:t>ਦ⌶</w:t>
      </w:r>
      <w:r>
        <w:rPr/>
        <w:t>㔵㌳㬦⌶㔵㌳㬌</w:t>
      </w:r>
      <w:r>
        <w:rPr/>
        <w:t>ᕨ⸘</w:t>
      </w:r>
      <w:r>
        <w:rPr>
          <w:rtl w:val="true"/>
        </w:rPr>
        <w:t>ئ</w:t>
      </w:r>
      <w:r>
        <w:rPr/>
        <w:t>⌶</w:t>
      </w:r>
      <w:r>
        <w:rPr/>
        <w:t>㔵㌳㬖桅㵩☣㘵㔳㌻☣㘵㔳㌻</w:t>
      </w:r>
      <w:r>
        <w:rPr/>
        <w:t>క</w:t>
      </w:r>
      <w:r>
        <w:rPr/>
        <w:t>栮</w:t>
      </w:r>
      <w:r>
        <w:rPr/>
        <w:t>᠆☣</w:t>
      </w:r>
      <w:r>
        <w:rPr/>
        <w:t>㘵㔳㌻</w:t>
      </w:r>
      <w:r>
        <w:rPr/>
        <w:t>ᙨ</w:t>
      </w:r>
      <w:r>
        <w:rPr/>
        <w:t>휺⌦⌶㔵㌳㬦⌶㔵㌳㬆</w:t>
      </w:r>
      <w:r>
        <w:rPr/>
        <w:t>ᙨ</w:t>
      </w:r>
      <w:r>
        <w:rPr/>
        <w:t>졪뜦⌶㔵㌳㬦⌶㔵㌳㬌</w:t>
      </w:r>
      <w:r>
        <w:rPr/>
        <w:t>ᕨ</w:t>
      </w:r>
      <w:r>
        <w:rPr/>
        <w:t>ᥑ</w:t>
      </w:r>
      <w:r>
        <w:rPr/>
        <w:t>伦⌶㔵㌳㬖根䈍</w:t>
      </w:r>
      <w:r>
        <w:rPr/>
        <w:t>ਦ⌶</w:t>
      </w:r>
      <w:r>
        <w:rPr/>
        <w:t>㔵㌳㬦⌶㔵㌳㬆</w:t>
      </w:r>
      <w:r>
        <w:rPr/>
        <w:t>ᙨ</w:t>
      </w:r>
      <w:r>
        <w:rPr/>
        <w:t>偁̦⌶㔵㌳㬦⌶㔵㌳㬆</w:t>
      </w:r>
      <w:r>
        <w:rPr/>
        <w:t>ᙨ</w:t>
      </w:r>
      <w:r>
        <w:rPr/>
        <w:t>ቷ?⌶</w:t>
      </w:r>
      <w:r>
        <w:rPr/>
        <w:t>㔵㌳㬦⌶㔵㌳㬆</w:t>
      </w:r>
      <w:r>
        <w:rPr/>
        <w:t>ᙨ</w:t>
      </w:r>
      <w:r>
        <w:rPr/>
        <w:t>㥂</w:t>
      </w:r>
      <w:r>
        <w:rPr/>
        <w:t>ഊ☣</w:t>
      </w:r>
      <w:r>
        <w:rPr/>
        <w:t>㘵㔳㌻☣㘵㔳㌻</w:t>
      </w:r>
      <w:r>
        <w:rPr/>
        <w:t>క</w:t>
      </w:r>
      <w:r>
        <w:rPr/>
        <w:t>梚㊜☣㘵㔳㌻</w:t>
      </w:r>
      <w:r>
        <w:rPr/>
        <w:t>ᙨ</w:t>
      </w:r>
      <w:r>
        <w:rPr/>
        <w:t>楇䴦⌶㔵㌳㬦⌶㔵㌳㬌</w:t>
      </w:r>
      <w:r>
        <w:rPr/>
        <w:t>ᕨ</w:t>
      </w:r>
      <w:r>
        <w:rPr/>
        <w:t>騲鰦⌶㔵㌳㬖梁咐☣㘵㔳㌻☣㘵㔳㌻</w:t>
      </w:r>
      <w:r>
        <w:rPr/>
        <w:t>ሕ</w:t>
      </w:r>
      <w:r>
        <w:rPr/>
        <w:t>梚㊜☣㘵㔳㌻</w:t>
      </w:r>
      <w:r>
        <w:rPr/>
        <w:t>ᙨ</w:t>
      </w:r>
      <w:r>
        <w:rPr/>
        <w:t>腔逦⌶㔵㌳㬵</w:t>
      </w:r>
      <w:r>
        <w:rPr>
          <w:rtl w:val="true"/>
        </w:rPr>
        <w:t>ࢁ</w:t>
      </w:r>
      <w:r>
        <w:rPr/>
        <w:t>專脦⌶㔵㌳㬌</w:t>
      </w:r>
      <w:r>
        <w:rPr/>
        <w:t>ᕨ?⌶</w:t>
      </w:r>
      <w:r>
        <w:rPr/>
        <w:t>㔵㌳㬖桐嶵☣㘵㔳㌻☣㘵㔳㌻</w:t>
      </w:r>
      <w:r>
        <w:rPr/>
        <w:t>ख</w:t>
      </w:r>
      <w:r>
        <w:rPr/>
        <w:t>栛᫣☣㘵㔳㌻專脓</w:t>
      </w:r>
      <w:r>
        <w:rPr/>
        <w:t>ᕨ?⌶</w:t>
      </w:r>
      <w:r>
        <w:rPr/>
        <w:t>㔵㌳㬖桩䝍☣㘵㔳㌻么</w:t>
      </w:r>
      <w:r>
        <w:rPr/>
        <w:t>Ħ⌶</w:t>
      </w:r>
      <w:r>
        <w:rPr/>
        <w:t>㔵㌳㭜</w:t>
      </w:r>
      <w:r>
        <w:rPr>
          <w:rtl w:val="true"/>
        </w:rPr>
        <w:t>ࢁ</w:t>
      </w:r>
      <w:r>
        <w:rPr/>
        <w:t>༕</w:t>
      </w:r>
      <w:r>
        <w:rPr/>
        <w:t>棞</w:t>
      </w:r>
      <w:r>
        <w:rPr/>
        <w:t>᛬☣</w:t>
      </w:r>
      <w:r>
        <w:rPr/>
        <w:t>㘵㔳㌻</w:t>
      </w:r>
      <w:r>
        <w:rPr/>
        <w:t>ᙨ</w:t>
      </w:r>
      <w:r>
        <w:rPr/>
        <w:t>楇䴦⌶㔵㌳㭜</w:t>
      </w:r>
      <w:r>
        <w:rPr>
          <w:rtl w:val="true"/>
        </w:rPr>
        <w:t>ࢁ</w:t>
      </w:r>
      <w:r>
        <w:rPr/>
        <w:t>༕</w:t>
      </w:r>
      <w:r>
        <w:rPr/>
        <w:t>棞</w:t>
      </w:r>
      <w:r>
        <w:rPr/>
        <w:t>᛬☣</w:t>
      </w:r>
      <w:r>
        <w:rPr/>
        <w:t>㘵㔳㌻</w:t>
      </w:r>
      <w:r>
        <w:rPr/>
        <w:t>ᙨ</w:t>
      </w:r>
      <w:r>
        <w:rPr/>
        <w:t>뜖崦⌶㔵㌳㭜</w:t>
      </w:r>
      <w:r>
        <w:rPr>
          <w:rtl w:val="true"/>
        </w:rPr>
        <w:t>ࢁ</w:t>
      </w:r>
      <w:r>
        <w:rPr/>
        <w:t>༕</w:t>
      </w:r>
      <w:r>
        <w:rPr/>
        <w:t>桅㵩☣㘵㔳㌻</w:t>
      </w:r>
      <w:r>
        <w:rPr/>
        <w:t>ᙨ</w:t>
      </w:r>
      <w:r>
        <w:rPr/>
        <w:t>뜖崦⌶㔵㌳㭜</w:t>
      </w:r>
      <w:r>
        <w:rPr>
          <w:rtl w:val="true"/>
        </w:rPr>
        <w:t>ࢁ</w:t>
      </w:r>
      <w:r>
        <w:rPr/>
        <w:t>༕</w:t>
      </w:r>
      <w:r>
        <w:rPr/>
        <w:t>桅㵩☣㘵㔳㌻</w:t>
      </w:r>
      <w:r>
        <w:rPr/>
        <w:t>ᙨ</w:t>
      </w:r>
      <w:r>
        <w:rPr/>
        <w:t>楇䴦⌶㔵㌳㭜</w:t>
      </w:r>
      <w:r>
        <w:rPr>
          <w:rtl w:val="true"/>
        </w:rPr>
        <w:t>ࢁ</w:t>
      </w:r>
      <w:r>
        <w:rPr/>
        <w:t>ሕ</w:t>
      </w:r>
      <w:r>
        <w:rPr/>
        <w:t>棞</w:t>
      </w:r>
      <w:r>
        <w:rPr/>
        <w:t>᛬☣</w:t>
      </w:r>
      <w:r>
        <w:rPr/>
        <w:t>㘵㔳㌻</w:t>
      </w:r>
      <w:r>
        <w:rPr/>
        <w:t>ᙨ</w:t>
      </w:r>
      <w:r>
        <w:rPr/>
        <w:t>㝅</w:t>
      </w:r>
      <w:r>
        <w:rPr>
          <w:rtl w:val="true"/>
        </w:rPr>
        <w:t>ئ</w:t>
      </w:r>
      <w:r>
        <w:rPr/>
        <w:t>⌶</w:t>
      </w:r>
      <w:r>
        <w:rPr/>
        <w:t>㔵㌳㬵</w:t>
      </w:r>
      <w:r>
        <w:rPr>
          <w:rtl w:val="true"/>
        </w:rPr>
        <w:t>ࢁ</w:t>
      </w:r>
      <w:r>
        <w:rPr/>
        <w:t>專脦⌶㔵㌳㬒</w:t>
      </w:r>
      <w:r>
        <w:rPr/>
        <w:t>ᕨ?⌶</w:t>
      </w:r>
      <w:r>
        <w:rPr/>
        <w:t>㔵㌳㬖棞</w:t>
      </w:r>
      <w:r>
        <w:rPr/>
        <w:t>᛬☣</w:t>
      </w:r>
      <w:r>
        <w:rPr/>
        <w:t>㘵㔳㌻㔈腜</w:t>
      </w:r>
      <w:r>
        <w:rPr>
          <w:rtl w:val="true"/>
        </w:rPr>
        <w:t>ࢁ</w:t>
      </w:r>
      <w:r>
        <w:rPr/>
        <w:t>☣</w:t>
      </w:r>
      <w:r>
        <w:rPr/>
        <w:t>㘵㔳㌻</w:t>
      </w:r>
      <w:r>
        <w:rPr/>
        <w:t>ሕ</w:t>
      </w:r>
      <w:r>
        <w:rPr/>
        <w:t>棞</w:t>
      </w:r>
      <w:r>
        <w:rPr/>
        <w:t>᛬☣</w:t>
      </w:r>
      <w:r>
        <w:rPr/>
        <w:t>㘵㔳㌻</w:t>
      </w:r>
      <w:r>
        <w:rPr/>
        <w:t>ᙨ</w:t>
      </w:r>
      <w:r>
        <w:rPr/>
        <w:t>㴦⌶㔵㌳㬵</w:t>
      </w:r>
      <w:r>
        <w:rPr>
          <w:rtl w:val="true"/>
        </w:rPr>
        <w:t>ࢁ</w:t>
      </w:r>
      <w:r>
        <w:rPr/>
        <w:t>專脦⌶㔵㌳㬌</w:t>
      </w:r>
      <w:r>
        <w:rPr/>
        <w:t>ᕨ</w:t>
      </w:r>
      <w:r>
        <w:rPr/>
        <w:t>༨</w:t>
      </w:r>
      <w:r>
        <w:rPr/>
        <w:t>ᘦ⌶</w:t>
      </w:r>
      <w:r>
        <w:rPr/>
        <w:t>㔵㌳㬖核係☣㘵㔳㌻☣㘵㔳㌻</w:t>
      </w:r>
      <w:r>
        <w:rPr/>
        <w:t>క</w:t>
      </w:r>
      <w:r>
        <w:rPr/>
        <w:t>栏</w:t>
      </w:r>
      <w:r>
        <w:rPr/>
        <w:t>⠖☣</w:t>
      </w:r>
      <w:r>
        <w:rPr/>
        <w:t>㘵㔳㌻</w:t>
      </w:r>
      <w:r>
        <w:rPr/>
        <w:t>ᙨ⌶</w:t>
      </w:r>
      <w:r>
        <w:rPr/>
        <w:t>㔵㌳㬣</w:t>
      </w:r>
      <w:r>
        <w:rPr/>
        <w:t>ἠ☣</w:t>
      </w:r>
      <w:r>
        <w:rPr/>
        <w:t>㘵㔳㌻☣㘵㔳㌻⬠☣㘵㔳㌻☣㘵㔳㌻㤠☣㘵㔳㌻☣㘵㔳㌻㨠☣㘵㔳㌻☣㘵㔳㌻㬠☣㘵㔳㌻☣㘵㔳㌻丠☣㘵㔳㌻☣㘵㔳㌻挠☣㘵㔳㌻☣㘵㔳㌻欠☣㘵㔳㌻☣㘵㔳㌻蔠☣㘵㔳㌻☣㘵㔳㌻贠☣㘵㔳㌻☣㘵㔳㌻ꐠ☣㘵㔳㌻☣㘵㔳㌻</w:t>
      </w:r>
      <w:r>
        <w:rPr/>
        <w:t>꘠☣</w:t>
      </w:r>
      <w:r>
        <w:rPr/>
        <w:t>㘵㔳㌻☣㘵㔳㌻蘒☣㘵㔳㌻☣㘵㔳㌻</w:t>
      </w:r>
      <w:r>
        <w:rPr>
          <w:rtl w:val="true"/>
        </w:rPr>
        <w:t>ﬠ</w:t>
      </w:r>
      <w:r>
        <w:rPr/>
        <w:t>☣</w:t>
      </w:r>
      <w:r>
        <w:rPr/>
        <w:t>㘵㔳㌻☣㘵㔳㌻</w:t>
      </w:r>
      <w:r>
        <w:rPr>
          <w:rtl w:val="true"/>
        </w:rPr>
        <w:t>ﰠ</w:t>
      </w:r>
      <w:r>
        <w:rPr/>
        <w:t>☣</w:t>
      </w:r>
      <w:r>
        <w:rPr/>
        <w:t>㘵㔳㌻☣㘵㔳㌻</w:t>
      </w:r>
      <w:r>
        <w:rPr/>
        <w:t>ԡ☣</w:t>
      </w:r>
      <w:r>
        <w:rPr/>
        <w:t>㘵㔳㌻☣㘵㔳㌻</w:t>
      </w:r>
      <w:r>
        <w:rPr/>
        <w:t>ᨡ☣</w:t>
      </w:r>
      <w:r>
        <w:rPr/>
        <w:t>㘵㔳㌻☣㘵㔳㌻</w:t>
      </w:r>
      <w:r>
        <w:rPr/>
        <w:t>ᬡ☣</w:t>
      </w:r>
      <w:r>
        <w:rPr/>
        <w:t>㘵㔳㌻☣㘵㔳㌻䰡☣㘵㔳㌻☣㘵㔳㌻䴡☣㘵㔳㌻☣㘵㔳㌻渡☣㘵㔳㌻☣㘵㔳㌻漡☣㘵㔳㌻☣㘵㔳㌻笡☣㘵㔳㌻☣㘵㔳㌻簡☣㘵㔳㌻☣㘵㔳㌻縡☣㘵㔳㌻☣㘵㔳㌻缡☣㘵㔳㌻☣㘵㔳㌻갡☣㘵㔳㌻☣㘵㔳㌻긡☣㘵㔳㌻☣㘵㔳㌻먡☣㘵㔳㌻☣㘵㔳㌻묡☣㘵㔳㌻☣㘵㔳㌻밡☣㘵㔳㌻☣㘵㔳㌻☣㘵㔳㌻☣㘵㔳㌻☣㘵㔳㌻☣㘵㔳㌻</w:t>
      </w:r>
      <w:r>
        <w:rPr/>
        <w:t>ଢ☣</w:t>
      </w:r>
      <w:r>
        <w:rPr/>
        <w:t>㘵㔳㌻☣㘵㔳㌻</w:t>
      </w:r>
      <w:r>
        <w:rPr/>
        <w:t>ఢ☣</w:t>
      </w:r>
      <w:r>
        <w:rPr/>
        <w:t>㘵㔳㌻☣㘵㔳㌻</w:t>
      </w:r>
      <w:r>
        <w:rPr/>
        <w:t>ഊ∦⌶</w:t>
      </w:r>
      <w:r>
        <w:rPr/>
        <w:t>㔵㌳㬦⌶㔵㌳㯹틙쯄???ꎰ?钍荹趔溔恮☣㘵㔳㌻☣㘵㔳㌻☣㘵㔳㌻☣㘵㔳㌻☣㘵㔳㌻☣㘵㔳㌻☣㘵㔳㌻☣㘵㔳㌻☣㘵㔳㌻☣㘵㔳㌻☣㘵㔳㌻☣㘵㔳㌻☣㘵㔳㌻</w:t>
      </w:r>
      <w:r>
        <w:rPr/>
        <w:t>ᬂ</w:t>
      </w:r>
      <w:r>
        <w:rPr>
          <w:rtl w:val="true"/>
        </w:rPr>
        <w:t>ࢁͪ</w:t>
      </w:r>
      <w:r>
        <w:rPr/>
        <w:t>ᔁ☣</w:t>
      </w:r>
      <w:r>
        <w:rPr/>
        <w:t>㘵㔳㌻☣㘵㔳㌻</w:t>
      </w:r>
      <w:r>
        <w:rPr>
          <w:rtl w:val="true"/>
        </w:rPr>
        <w:t>؈</w:t>
      </w:r>
      <w:r>
        <w:rPr/>
        <w:t>ĕ</w:t>
      </w:r>
      <w:r>
        <w:rPr/>
        <w:t>梁咐☣㘵㔳㌻</w:t>
      </w:r>
      <w:r>
        <w:rPr/>
        <w:t>ᙨ</w:t>
      </w:r>
      <w:r>
        <w:rPr/>
        <w:t>腔逦⌶㔵㌳㭕</w:t>
      </w:r>
      <w:r>
        <w:rPr>
          <w:rtl w:val="true"/>
        </w:rPr>
        <w:t>ࠁ</w:t>
      </w:r>
      <w:r>
        <w:rPr/>
        <w:t>ᔃ</w:t>
      </w:r>
      <w:r>
        <w:rPr/>
        <w:t>樦⌶㔵㌳㬦⌶㔵㌳㬦⌶㔵㌳㬦⌶㔵㌳㬕梁咐☣㘵㔳㌻</w:t>
      </w:r>
      <w:r>
        <w:rPr/>
        <w:t>ᙨ</w:t>
      </w:r>
      <w:r>
        <w:rPr/>
        <w:t>腔逦⌶㔵㌳㭕</w:t>
      </w:r>
      <w:r>
        <w:rPr>
          <w:rtl w:val="true"/>
        </w:rPr>
        <w:t>ࠁ</w:t>
      </w:r>
      <w:r>
        <w:rPr/>
        <w:t>ሕ</w:t>
      </w:r>
      <w:r>
        <w:rPr/>
        <w:t>棐き☣㘵㔳㌻</w:t>
      </w:r>
      <w:r>
        <w:rPr/>
        <w:t>ᙨ</w:t>
      </w:r>
      <w:r>
        <w:rPr/>
        <w:t>圦⌶㔵㌳㬵</w:t>
      </w:r>
      <w:r>
        <w:rPr>
          <w:rtl w:val="true"/>
        </w:rPr>
        <w:t>ࢁ</w:t>
      </w:r>
      <w:r>
        <w:rPr/>
        <w:t>專脦⌶㔵㌳㬒</w:t>
      </w:r>
      <w:r>
        <w:rPr/>
        <w:t>ᕨ</w:t>
      </w:r>
      <w:r>
        <w:rPr/>
        <w:t>퀰䴦⌶㔵㌳㬖梁咐☣㘵㔳㌻㔈腜</w:t>
      </w:r>
      <w:r>
        <w:rPr>
          <w:rtl w:val="true"/>
        </w:rPr>
        <w:t>ࢁ</w:t>
      </w:r>
      <w:r>
        <w:rPr/>
        <w:t>☣</w:t>
      </w:r>
      <w:r>
        <w:rPr/>
        <w:t>㘵㔳㌻</w:t>
      </w:r>
      <w:r>
        <w:rPr/>
        <w:t>ఖ</w:t>
      </w:r>
      <w:r>
        <w:rPr/>
        <w:t>栒矜☣㘵㔳㌻㔈腜</w:t>
      </w:r>
      <w:r>
        <w:rPr>
          <w:rtl w:val="true"/>
        </w:rPr>
        <w:t>ࢁ</w:t>
      </w:r>
      <w:r>
        <w:rPr/>
        <w:t>☣</w:t>
      </w:r>
      <w:r>
        <w:rPr/>
        <w:t>㘵㔳㌻</w:t>
      </w:r>
      <w:r>
        <w:rPr/>
        <w:t>క</w:t>
      </w:r>
      <w:r>
        <w:rPr/>
        <w:t>梁咐☣㘵㔳㌻</w:t>
      </w:r>
      <w:r>
        <w:rPr/>
        <w:t>ᙨ</w:t>
      </w:r>
      <w:r>
        <w:rPr/>
        <w:t>腔逦⌶㔵㌳㬦⌶㔵㌳㬏</w:t>
      </w:r>
      <w:r>
        <w:rPr/>
        <w:t>ᕨ</w:t>
      </w:r>
      <w:r>
        <w:rPr/>
        <w:t>騲鰦⌶㔵㌳㬖桐嶵☣㘵㔳㌻㜈脘</w:t>
      </w:r>
      <w:r>
        <w:rPr/>
        <w:t>ᕨ</w:t>
      </w:r>
      <w:r>
        <w:rPr/>
        <w:t>騲鰦⌶㔵㌳㬖桩䝍☣㘵㔳㌻お</w:t>
      </w:r>
      <w:r>
        <w:rPr/>
        <w:t>༦⌶</w:t>
      </w:r>
      <w:r>
        <w:rPr/>
        <w:t>㔵㌳㭏䨦⌶㔵㌳㬦⌶㔵㌳㭑䨦⌶㔵㌳㬦⌶㔵㌳㬦⌶㔵㌳㬕ͪ☣㘵㔳㌻☣㘵㔳㌻☣㘵㔳㌻☣㘵㔳㌻</w:t>
      </w:r>
      <w:r>
        <w:rPr/>
        <w:t>ᕨ</w:t>
      </w:r>
      <w:r>
        <w:rPr/>
        <w:t>騲鰦⌶㔵㌳㬖桩䝍☣㘵㔳㌻唈</w:t>
      </w:r>
      <w:r>
        <w:rPr/>
        <w:t>Đᕨ</w:t>
      </w:r>
      <w:r>
        <w:rPr/>
        <w:t>騲鰦⌶㔵㌳㬖桩䝍☣㘵㔳㌻么</w:t>
      </w:r>
      <w:r>
        <w:rPr/>
        <w:t>Ħ⌶</w:t>
      </w:r>
      <w:r>
        <w:rPr/>
        <w:t>㔵㌳㬦⌶㔵㌳㬌</w:t>
      </w:r>
      <w:r>
        <w:rPr/>
        <w:t>ᕨ?⌶</w:t>
      </w:r>
      <w:r>
        <w:rPr/>
        <w:t>㔵㌳㬖桩䝍☣㘵㔳㌻☣㘵㔳㌻</w:t>
      </w:r>
      <w:r>
        <w:rPr/>
        <w:t>క</w:t>
      </w:r>
      <w:r>
        <w:rPr/>
        <w:t>棞</w:t>
      </w:r>
      <w:r>
        <w:rPr/>
        <w:t>᛬☣</w:t>
      </w:r>
      <w:r>
        <w:rPr/>
        <w:t>㘵㔳㌻</w:t>
      </w:r>
      <w:r>
        <w:rPr/>
        <w:t>ᙨ</w:t>
      </w:r>
      <w:r>
        <w:rPr/>
        <w:t>偝딦⌶㔵㌳㬦⌶㔵㌳㬌</w:t>
      </w:r>
      <w:r>
        <w:rPr/>
        <w:t>ᕨ?⌶</w:t>
      </w:r>
      <w:r>
        <w:rPr/>
        <w:t>㔵㌳㬖棞</w:t>
      </w:r>
      <w:r>
        <w:rPr/>
        <w:t>᛬☣</w:t>
      </w:r>
      <w:r>
        <w:rPr/>
        <w:t>㘵㔳㌻☣㘵㔳㌻</w:t>
      </w:r>
      <w:r>
        <w:rPr/>
        <w:t>ؖ</w:t>
      </w:r>
      <w:r>
        <w:rPr/>
        <w:t>棞</w:t>
      </w:r>
      <w:r>
        <w:rPr/>
        <w:t>᛬☣</w:t>
      </w:r>
      <w:r>
        <w:rPr/>
        <w:t>㘵㔳㌻☣㘵㔳㌻</w:t>
      </w:r>
      <w:r>
        <w:rPr/>
        <w:t>క</w:t>
      </w:r>
      <w:r>
        <w:rPr/>
        <w:t>梚㊜☣㘵㔳㌻</w:t>
      </w:r>
      <w:r>
        <w:rPr/>
        <w:t>ᙨ</w:t>
      </w:r>
      <w:r>
        <w:rPr/>
        <w:t>楇䴦⌶㔵㌳㬦⌶㔵㌳㬌</w:t>
      </w:r>
      <w:r>
        <w:rPr/>
        <w:t>ᕨ</w:t>
      </w:r>
      <w:r>
        <w:rPr/>
        <w:t>騲鰦⌶㔵㌳㬖桐嶵☣㘵㔳㌻☣㘵㔳㌻</w:t>
      </w:r>
      <w:r>
        <w:rPr/>
        <w:t>క</w:t>
      </w:r>
      <w:r>
        <w:rPr/>
        <w:t>栒矜☣㘵㔳㌻</w:t>
      </w:r>
      <w:r>
        <w:rPr/>
        <w:t>ᙨ</w:t>
      </w:r>
      <w:r>
        <w:rPr/>
        <w:t>腔逦⌶㔵㌳㬦⌶㔵㌳㬌</w:t>
      </w:r>
      <w:r>
        <w:rPr/>
        <w:t>ᕨ⸘</w:t>
      </w:r>
      <w:r>
        <w:rPr>
          <w:rtl w:val="true"/>
        </w:rPr>
        <w:t>ئ</w:t>
      </w:r>
      <w:r>
        <w:rPr/>
        <w:t>⌶</w:t>
      </w:r>
      <w:r>
        <w:rPr/>
        <w:t>㔵㌳㬖栒矜☣㘵㔳㌻☣㘵㔳㌻</w:t>
      </w:r>
      <w:r>
        <w:rPr/>
        <w:t>క</w:t>
      </w:r>
      <w:r>
        <w:rPr/>
        <w:t>栮</w:t>
      </w:r>
      <w:r>
        <w:rPr/>
        <w:t>᠆☣</w:t>
      </w:r>
      <w:r>
        <w:rPr/>
        <w:t>㘵㔳㌻</w:t>
      </w:r>
      <w:r>
        <w:rPr/>
        <w:t>ᙨ</w:t>
      </w:r>
      <w:r>
        <w:rPr/>
        <w:t>偁̦⌶㔵㌳㬣</w:t>
      </w:r>
      <w:r>
        <w:rPr/>
        <w:t>ഊ∦⌶</w:t>
      </w:r>
      <w:r>
        <w:rPr/>
        <w:t>㔵㌳㬦⌶㔵㌳㬙∦⌶㔵㌳㬦⌶㔵㌳㬚∦⌶㔵㌳㬦⌶㔵㌳㬛∦⌶㔵㌳㬦⌶㔵㌳㭀∦⌶㔵㌳㬦⌶㔵㌳㭑∦⌶㔵㌳㬦⌶㔵㌳㭖∦⌶㔵㌳㬦⌶㔵㌳㭗∦⌶㔵㌳㬦⌶㔵㌳㭣∦⌶㔵㌳㬦⌶㔵㌳㭤∦⌶㔵㌳㬦⌶㔵㌳㭥∦⌶㔵㌳㬦⌶㔵㌳㭵∦⌶㔵㌳㬦⌶㔵㌳㭶∦⌶㔵㌳㬦⌶㔵㌳㮣∦⌶㔵㌳㬦⌶㔵㌳㬭⌦⌶㔵㌳㬦⌶㔵㌳㬮⌦⌶㔵㌳㬦⌶㔵㌳㭏⌦⌶㔵㌳㬦⌶㔵㌳㭕⌦⌶㔵㌳㬦⌶㔵㌳㭵⌦⌶㔵㌳㬦⌶㔵㌳㮍⌦⌶㔵㌳㬦⌶㔵㌳㮒⌦⌶㔵㌳㬦⌶㔵㌳㮓⌦⌶㔵㌳㬦⌶㔵㌳㮦⌦⌶㔵㌳㬦⌶㔵㌳㮧⌦⌶㔵㌳㬦⌶㔵㌳㮨⌦⌶㔵㌳㬦⌶㔵㌳㯺⌦⌶㔵㌳㬦⌶㔵㌳㬄␦⌶㔵㌳㬦⌶㔵㌳㬌␦⌶㔵㌳㬦⌶㔵㌳㬎␦⌶㔵㌳㬦⌶㔵㌳㬑␦⌶㔵㌳㬦⌶㔵㌳㬛␦⌶㔵㌳㬦⌶㔵㌳㯳?쿖쿈쿈뿈쾶쾯</w:t>
      </w:r>
      <w:r>
        <w:rPr/>
        <w:t>ꢯꢟꢯ</w:t>
      </w:r>
      <w:r>
        <w:rPr/>
        <w:t>쾒袒硨嬦⌶㔵㌳㬦⌶㔵㌳㬦⌶㔵㌳㬦⌶㔵㌳㬦⌶㔵㌳㬦⌶㔵㌳㬦⌶㔵㌳㬦⌶㔵㌳㬦⌶㔵㌳㬦⌶㔵㌳㬦⌶㔵㌳㬦⌶㔵㌳㬦⌶㔵㌳㬦⌶㔵㌳㬦⌶㔵㌳㬦⌶㔵㌳㬦⌶㔵㌳㬦⌶㔵㌳㬦⌶㔵㌳㬦⌶㔵㌳㬦⌶㔵㌳㬦⌶㔵㌳㬦⌶㔵㌳㬦⌶㔵㌳㬦⌶㔵㌳㬦⌶㔵㌳㬦⌶㔵㌳㬦⌶㔵㌳㬘</w:t>
      </w:r>
      <w:r>
        <w:rPr/>
        <w:t>ᕨ</w:t>
      </w:r>
      <w:r>
        <w:rPr/>
        <w:t>ଠ</w:t>
      </w:r>
      <w:r>
        <w:rPr/>
        <w:t>쐦⌶㔵㌳㬖桩䝍☣㘵㔳㌻佊☣㘵㔳㌻☣㘵㔳㌻兊☣㘵㔳㌻☣㘵㔳㌻慊</w:t>
      </w:r>
      <w:r>
        <w:rPr/>
        <w:t>ᠦ⌶</w:t>
      </w:r>
      <w:r>
        <w:rPr/>
        <w:t>㔵㌳㬦⌶㔵㌳㬞</w:t>
      </w:r>
      <w:r>
        <w:rPr/>
        <w:t>ᕨ</w:t>
      </w:r>
      <w:r>
        <w:rPr/>
        <w:t>ଠ</w:t>
      </w:r>
      <w:r>
        <w:rPr/>
        <w:t>쐦⌶㔵㌳㬖桍峒☣㘵㔳㌻㔈腏䨦⌶㔵㌳㬦⌶㔵㌳㭑䨦⌶㔵㌳㬦⌶㔵㌳㭜</w:t>
      </w:r>
      <w:r>
        <w:rPr>
          <w:rtl w:val="true"/>
        </w:rPr>
        <w:t>ࢁ</w:t>
      </w:r>
      <w:r>
        <w:rPr/>
        <w:t>慊</w:t>
      </w:r>
      <w:r>
        <w:rPr/>
        <w:t>ᠦ⌶</w:t>
      </w:r>
      <w:r>
        <w:rPr/>
        <w:t>㔵㌳㬦⌶㔵㌳㬞</w:t>
      </w:r>
      <w:r>
        <w:rPr/>
        <w:t>ᕨ</w:t>
      </w:r>
      <w:r>
        <w:rPr/>
        <w:t>ଠ</w:t>
      </w:r>
      <w:r>
        <w:rPr/>
        <w:t>쐦⌶㔵㌳㬖桩䝍☣㘵㔳㌻㔈腏䨦⌶㔵㌳㬦⌶㔵㌳㭑䨦⌶㔵㌳㬦⌶㔵㌳㭜</w:t>
      </w:r>
      <w:r>
        <w:rPr>
          <w:rtl w:val="true"/>
        </w:rPr>
        <w:t>ࢁ</w:t>
      </w:r>
      <w:r>
        <w:rPr/>
        <w:t>慊</w:t>
      </w:r>
      <w:r>
        <w:rPr/>
        <w:t>ᠦ⌶</w:t>
      </w:r>
      <w:r>
        <w:rPr/>
        <w:t>㔵㌳㬦⌶㔵㌳㬒</w:t>
      </w:r>
      <w:r>
        <w:rPr/>
        <w:t>ᙨ</w:t>
      </w:r>
      <w:r>
        <w:rPr/>
        <w:t>ꄄ괦⌶㔵㌳㭏䨦⌶㔵㌳㬦⌶㔵㌳㭑䨦⌶㔵㌳㬦⌶㔵㌳㭡䨘☣㘵㔳㌻☣㘵㔳㌻</w:t>
      </w:r>
      <w:r>
        <w:rPr/>
        <w:t>᠕</w:t>
      </w:r>
      <w:r>
        <w:rPr/>
        <w:t>梁咐☣㘵㔳㌻</w:t>
      </w:r>
      <w:r>
        <w:rPr/>
        <w:t>ᙨ</w:t>
      </w:r>
      <w:r>
        <w:rPr/>
        <w:t>䵜툦⌶㔵㌳㭏䨦⌶㔵㌳㬦⌶㔵㌳㭑䨦⌶㔵㌳㬦⌶㔵㌳㭡䨘☣㘵㔳㌻☣㘵㔳㌻</w:t>
      </w:r>
      <w:r>
        <w:rPr/>
        <w:t>ပ</w:t>
      </w:r>
      <w:r>
        <w:rPr/>
        <w:t>梁咐☣㘵㔳㌻</w:t>
      </w:r>
      <w:r>
        <w:rPr/>
        <w:t>ᙨ</w:t>
      </w:r>
      <w:r>
        <w:rPr/>
        <w:t>：漦⌶㔵㌳㭎䠁☣㘵㔳㌻☣㘵㔳㌻</w:t>
      </w:r>
      <w:r>
        <w:rPr/>
        <w:t>క</w:t>
      </w:r>
      <w:r>
        <w:rPr/>
        <w:t>梁咐☣㘵㔳㌻</w:t>
      </w:r>
      <w:r>
        <w:rPr/>
        <w:t>ᙨ</w:t>
      </w:r>
      <w:r>
        <w:rPr/>
        <w:t>：漦⌶㔵㌳㬦⌶㔵㌳㬌</w:t>
      </w:r>
      <w:r>
        <w:rPr/>
        <w:t>ᕨ</w:t>
      </w:r>
      <w:r>
        <w:rPr/>
        <w:t>腔逦⌶㔵㌳㬖标屘☣㘵㔳㌻☣㘵㔳㌻</w:t>
      </w:r>
      <w:r>
        <w:rPr/>
        <w:t>ပ</w:t>
      </w:r>
      <w:r>
        <w:rPr/>
        <w:t>梁咐☣㘵㔳㌻</w:t>
      </w:r>
      <w:r>
        <w:rPr/>
        <w:t>ᙨ</w:t>
      </w:r>
      <w:r>
        <w:rPr/>
        <w:t>䵜툦⌶㔵㌳㭎䠁☣㘵㔳㌻☣㘵㔳㌻</w:t>
      </w:r>
      <w:r>
        <w:rPr/>
        <w:t>ပ</w:t>
      </w:r>
      <w:r>
        <w:rPr/>
        <w:t>梁咐☣㘵㔳㌻</w:t>
      </w:r>
      <w:r>
        <w:rPr/>
        <w:t>ᙨ</w:t>
      </w:r>
      <w:r>
        <w:rPr/>
        <w:t>伻</w:t>
      </w:r>
      <w:r>
        <w:rPr>
          <w:rtl w:val="true"/>
        </w:rPr>
        <w:t>ﴦ</w:t>
      </w:r>
      <w:r>
        <w:rPr/>
        <w:t>⌶</w:t>
      </w:r>
      <w:r>
        <w:rPr/>
        <w:t>㔵㌳㭎䠁☣㘵㔳㌻☣㘵㔳㌻</w:t>
      </w:r>
      <w:r>
        <w:rPr/>
        <w:t>క</w:t>
      </w:r>
      <w:r>
        <w:rPr/>
        <w:t>梁咐☣㘵㔳㌻</w:t>
      </w:r>
      <w:r>
        <w:rPr/>
        <w:t>ᙨ</w:t>
      </w:r>
      <w:r>
        <w:rPr/>
        <w:t>伻</w:t>
      </w:r>
      <w:r>
        <w:rPr>
          <w:rtl w:val="true"/>
        </w:rPr>
        <w:t>ﴦ</w:t>
      </w:r>
      <w:r>
        <w:rPr/>
        <w:t>⌶</w:t>
      </w:r>
      <w:r>
        <w:rPr/>
        <w:t>㔵㌳㬦⌶㔵㌳㬌</w:t>
      </w:r>
      <w:r>
        <w:rPr/>
        <w:t>ᕨ</w:t>
      </w:r>
      <w:r>
        <w:rPr/>
        <w:t>腔逦⌶㔵㌳㬖桍峒☣㘵㔳㌻☣㘵㔳㌻</w:t>
      </w:r>
      <w:r>
        <w:rPr/>
        <w:t>క</w:t>
      </w:r>
      <w:r>
        <w:rPr/>
        <w:t>梁咐☣㘵㔳㌻</w:t>
      </w:r>
      <w:r>
        <w:rPr/>
        <w:t>ᙨ</w:t>
      </w:r>
      <w:r>
        <w:rPr/>
        <w:t>靼촦⌶㔵㌳㬦⌶㔵㌳㬌</w:t>
      </w:r>
      <w:r>
        <w:rPr/>
        <w:t>ᕨ</w:t>
      </w:r>
      <w:r>
        <w:rPr/>
        <w:t>腔逦⌶㔵㌳㬖梁咐☣㘵㔳㌻☣㘵㔳㌻</w:t>
      </w:r>
      <w:r>
        <w:rPr/>
        <w:t>ؖ</w:t>
      </w:r>
      <w:r>
        <w:rPr/>
        <w:t>梁咐☣㘵㔳㌻☣㘵㔳㌻</w:t>
      </w:r>
      <w:r>
        <w:rPr/>
        <w:t>ᔃ</w:t>
      </w:r>
      <w:r>
        <w:rPr/>
        <w:t>樦⌶㔵㌳㬦⌶㔵㌳㬦⌶㔵㌳㬦⌶㔵㌳㬕梁咐☣㘵㔳㌻</w:t>
      </w:r>
      <w:r>
        <w:rPr/>
        <w:t>ᙨ</w:t>
      </w:r>
      <w:r>
        <w:rPr/>
        <w:t>腔逦⌶㔵㌳㭕</w:t>
      </w:r>
      <w:r>
        <w:rPr>
          <w:rtl w:val="true"/>
        </w:rPr>
        <w:t>ࠁ</w:t>
      </w:r>
      <w:r>
        <w:rPr/>
        <w:t>᠕</w:t>
      </w:r>
      <w:r>
        <w:rPr/>
        <w:t>梁咐☣㘵㔳㌻</w:t>
      </w:r>
      <w:r>
        <w:rPr/>
        <w:t>ᙨ</w:t>
      </w:r>
      <w:r>
        <w:rPr/>
        <w:t>腔逦⌶㔵㌳㬰䨏☣㘵㔳㌻佊☣㘵㔳㌻☣㘵㔳㌻兊☣㘵㔳㌻☣㘵㔳㌻</w:t>
      </w:r>
      <w:r>
        <w:rPr/>
        <w:t>ḛ␦⌶</w:t>
      </w:r>
      <w:r>
        <w:rPr/>
        <w:t>㔵㌳㬦⌶㔵㌳㬟␦⌶㔵㌳㬦⌶㔵㌳㭁␦⌶㔵㌳㬦⌶㔵㌳㭃␦⌶㔵㌳㬦⌶㔵㌳㭄␦⌶㔵㌳㬦⌶㔵㌳㮀␦⌶㔵㌳㬦⌶㔵㌳㮃␦⌶㔵㌳㬦⌶㔵㌳㮓␦⌶㔵㌳㬦⌶㔵㌳㮕␦⌶㔵㌳㬦⌶㔵㌳㮞␦⌶㔵㌳㬦⌶㔵㌳㮺␦⌶㔵㌳㬦⌶㔵㌳㮻␦⌶㔵㌳㬦⌶㔵㌳㯏␦⌶㔵㌳㬦⌶㔵㌳㯑␦⌶㔵㌳㬦⌶㔵㌳㯕␦⌶㔵㌳㬦⌶㔵㌳㯟␦⌶㔵㌳㬦⌶㔵㌳㯠␦⌶㔵㌳㬦⌶㔵㌳㬛┦⌶㔵㌳㬦⌶㔵㌳㬪┦⌶㔵㌳㬦⌶㔵㌳㬫┦⌶㔵㌳㬦⌶㔵㌳㬴┦⌶㔵㌳㬦⌶㔵㌳㭐┦⌶㔵㌳㬦⌶㔵㌳㭒┦⌶㔵㌳㬦⌶㔵㌳㭔┦⌶㔵㌳㬦⌶㔵㌳㯳벯벯베법螕秦濦敘䬽☣㘵㔳㌻☣㘵㔳㌻☣㘵㔳㌻</w:t>
      </w:r>
      <w:r>
        <w:rPr/>
        <w:t>ᬕ</w:t>
      </w:r>
      <w:r>
        <w:rPr/>
        <w:t>棈滔☣㘵㔳㌻</w:t>
      </w:r>
      <w:r>
        <w:rPr/>
        <w:t>ᙨ</w:t>
      </w:r>
      <w:r>
        <w:rPr/>
        <w:t>䵜툦⌶㔵㌳㬶</w:t>
      </w:r>
      <w:r>
        <w:rPr>
          <w:rtl w:val="true"/>
        </w:rPr>
        <w:t>ࢁ</w:t>
      </w:r>
      <w:r>
        <w:rPr/>
        <w:t>佊☣㘵㔳㌻☣㘵㔳㌻兊☣㘵㔳㌻☣㘵㔳㌻慊</w:t>
      </w:r>
      <w:r>
        <w:rPr/>
        <w:t>ᠦ⌶</w:t>
      </w:r>
      <w:r>
        <w:rPr/>
        <w:t>㔵㌳㬘</w:t>
      </w:r>
      <w:r>
        <w:rPr/>
        <w:t>ᕨ</w:t>
      </w:r>
      <w:r>
        <w:rPr/>
        <w:t>㥂</w:t>
      </w:r>
      <w:r>
        <w:rPr/>
        <w:t>ഊ☣</w:t>
      </w:r>
      <w:r>
        <w:rPr/>
        <w:t>㘵㔳㌻</w:t>
      </w:r>
      <w:r>
        <w:rPr/>
        <w:t>ᙨ</w:t>
      </w:r>
      <w:r>
        <w:rPr/>
        <w:t>䵜툦⌶㔵㌳㭏䨦⌶㔵㌳㬦⌶㔵㌳㭑䨦⌶㔵㌳㬦⌶㔵㌳㭡䨘☣㘵㔳㌻☣㘵㔳㌻</w:t>
      </w:r>
      <w:r>
        <w:rPr/>
        <w:t>᠕</w:t>
      </w:r>
      <w:r>
        <w:rPr/>
        <w:t>根䈍</w:t>
      </w:r>
      <w:r>
        <w:rPr/>
        <w:t>ਦ⌶</w:t>
      </w:r>
      <w:r>
        <w:rPr/>
        <w:t>㔵㌳㬖棿</w:t>
      </w:r>
      <w:r>
        <w:rPr/>
        <w:t>ᩯ☣</w:t>
      </w:r>
      <w:r>
        <w:rPr/>
        <w:t>㘵㔳㌻佊☣㘵㔳㌻☣㘵㔳㌻兊☣㘵㔳㌻☣㘵㔳㌻慊</w:t>
      </w:r>
      <w:r>
        <w:rPr/>
        <w:t>ᠦ⌶</w:t>
      </w:r>
      <w:r>
        <w:rPr/>
        <w:t>㔵㌳㬦⌶㔵㌳㬒</w:t>
      </w:r>
      <w:r>
        <w:rPr/>
        <w:t>ᙨ</w:t>
      </w:r>
      <w:r>
        <w:rPr/>
        <w:t>楇䴦⌶㔵㌳㭏䨦⌶㔵㌳㬦⌶㔵㌳㭑䨦⌶㔵㌳㬦⌶㔵㌳㭡䨘☣㘵㔳㌻☣㘵㔳㌻</w:t>
      </w:r>
      <w:r>
        <w:rPr/>
        <w:t>ሖ</w:t>
      </w:r>
      <w:r>
        <w:rPr/>
        <w:t>根䈍</w:t>
      </w:r>
      <w:r>
        <w:rPr/>
        <w:t>ਦ⌶</w:t>
      </w:r>
      <w:r>
        <w:rPr/>
        <w:t>㔵㌳㭏䨦⌶㔵㌳㬦⌶㔵㌳㭑䨦⌶㔵㌳㬦⌶㔵㌳㭡䨘☣㘵㔳㌻☣㘵㔳㌻</w:t>
      </w:r>
      <w:r>
        <w:rPr/>
        <w:t>ᬕ</w:t>
      </w:r>
      <w:r>
        <w:rPr/>
        <w:t>梁咐☣㘵㔳㌻</w:t>
      </w:r>
      <w:r>
        <w:rPr/>
        <w:t>ᙨ</w:t>
      </w:r>
      <w:r>
        <w:rPr/>
        <w:t>伻</w:t>
      </w:r>
      <w:r>
        <w:rPr>
          <w:rtl w:val="true"/>
        </w:rPr>
        <w:t>ﴦ</w:t>
      </w:r>
      <w:r>
        <w:rPr/>
        <w:t>⌶</w:t>
      </w:r>
      <w:r>
        <w:rPr/>
        <w:t>㔵㌳㬵</w:t>
      </w:r>
      <w:r>
        <w:rPr>
          <w:rtl w:val="true"/>
        </w:rPr>
        <w:t>ࢁ</w:t>
      </w:r>
      <w:r>
        <w:rPr/>
        <w:t>佊☣㘵㔳㌻☣㘵㔳㌻兊☣㘵㔳㌻☣㘵㔳㌻慊</w:t>
      </w:r>
      <w:r>
        <w:rPr/>
        <w:t>ᠦ⌶</w:t>
      </w:r>
      <w:r>
        <w:rPr/>
        <w:t>㔵㌳㬛</w:t>
      </w:r>
      <w:r>
        <w:rPr/>
        <w:t>ᕨ</w:t>
      </w:r>
      <w:r>
        <w:rPr/>
        <w:t>㡏숦⌶㔵㌳㬖桩䝍☣㘵㔳㌻㔈腏䨦⌶㔵㌳㬦⌶㔵㌳㭑䨦⌶㔵㌳㬦⌶㔵㌳㭡䨘☣㘵㔳㌻</w:t>
      </w:r>
      <w:r>
        <w:rPr/>
        <w:t>ᔖ</w:t>
      </w:r>
      <w:r>
        <w:rPr/>
        <w:t>栒矜☣㘵㔳㌻㔈腏䨦⌶㔵㌳㬦⌶㔵㌳㭑䨦⌶㔵㌳㬦⌶㔵㌳㭡䨘☣㘵㔳㌻</w:t>
      </w:r>
      <w:r>
        <w:rPr/>
        <w:t>ᰕ</w:t>
      </w:r>
      <w:r>
        <w:rPr/>
        <w:t>梁咐☣㘵㔳㌻</w:t>
      </w:r>
      <w:r>
        <w:rPr/>
        <w:t>ᙨ</w:t>
      </w:r>
      <w:r>
        <w:rPr/>
        <w:t>怟봦⌶㔵㌳㭎䠁☣㘵㔳㌻佊☣㘵㔳㌻☣㘵㔳㌻兊☣㘵㔳㌻☣㘵㔳㌻慊</w:t>
      </w:r>
      <w:r>
        <w:rPr/>
        <w:t>ᠦ⌶</w:t>
      </w:r>
      <w:r>
        <w:rPr/>
        <w:t>㔵㌳㬦⌶㔵㌳㬘</w:t>
      </w:r>
      <w:r>
        <w:rPr/>
        <w:t>ᕨ</w:t>
      </w:r>
      <w:r>
        <w:rPr/>
        <w:t>腔逦⌶㔵㌳㬖桏㯽☣㘵㔳㌻佊☣㘵㔳㌻☣㘵㔳㌻兊☣㘵㔳㌻☣㘵㔳㌻慊</w:t>
      </w:r>
      <w:r>
        <w:rPr/>
        <w:t>ᠦ⌶</w:t>
      </w:r>
      <w:r>
        <w:rPr/>
        <w:t>㔵㌳㬦⌶㔵㌳㬘</w:t>
      </w:r>
      <w:r>
        <w:rPr/>
        <w:t>ᕨ</w:t>
      </w:r>
      <w:r>
        <w:rPr/>
        <w:t>腔逦⌶㔵㌳㬖桠</w:t>
      </w:r>
      <w:r>
        <w:rPr/>
        <w:t>᾽☣</w:t>
      </w:r>
      <w:r>
        <w:rPr/>
        <w:t>㘵㔳㌻佊☣㘵㔳㌻☣㘵㔳㌻兊☣㘵㔳㌻☣㘵㔳㌻慊</w:t>
      </w:r>
      <w:r>
        <w:rPr/>
        <w:t>ᠦ⌶</w:t>
      </w:r>
      <w:r>
        <w:rPr/>
        <w:t>㔵㌳㬦⌶㔵㌳㬞</w:t>
      </w:r>
      <w:r>
        <w:rPr/>
        <w:t>ᕨ</w:t>
      </w:r>
      <w:r>
        <w:rPr/>
        <w:t>腔逦⌶㔵㌳㬖桍峒☣㘵㔳㌻㘈腏䨦⌶㔵㌳㬦⌶㔵㌳㭑䨦⌶㔵㌳㬦⌶㔵㌳㭝</w:t>
      </w:r>
      <w:r>
        <w:rPr>
          <w:rtl w:val="true"/>
        </w:rPr>
        <w:t>ࢁ</w:t>
      </w:r>
      <w:r>
        <w:rPr/>
        <w:t>慊</w:t>
      </w:r>
      <w:r>
        <w:rPr/>
        <w:t>ᠦ⌶</w:t>
      </w:r>
      <w:r>
        <w:rPr/>
        <w:t>㔵㌳㬦⌶㔵㌳㬘</w:t>
      </w:r>
      <w:r>
        <w:rPr/>
        <w:t>ᕨ</w:t>
      </w:r>
      <w:r>
        <w:rPr/>
        <w:t>腔逦⌶㔵㌳㬖棝㶅☣㘵㔳㌻佊☣㘵㔳㌻☣㘵㔳㌻兊☣㘵㔳㌻☣㘵㔳㌻慊</w:t>
      </w:r>
      <w:r>
        <w:rPr/>
        <w:t>ᠦ⌶</w:t>
      </w:r>
      <w:r>
        <w:rPr/>
        <w:t>㔵㌳㬦⌶㔵㌳㬘</w:t>
      </w:r>
      <w:r>
        <w:rPr/>
        <w:t>ᕨ</w:t>
      </w:r>
      <w:r>
        <w:rPr/>
        <w:t>腔逦⌶㔵㌳㬖桍峒☣㘵㔳㌻佊☣㘵㔳㌻☣㘵㔳㌻兊☣㘵㔳㌻☣㘵㔳㌻慊</w:t>
      </w:r>
      <w:r>
        <w:rPr/>
        <w:t>ᠦ⌶</w:t>
      </w:r>
      <w:r>
        <w:rPr/>
        <w:t>㔵㌳㬦⌶㔵㌳㬘</w:t>
      </w:r>
      <w:r>
        <w:rPr/>
        <w:t>ᕨ</w:t>
      </w:r>
      <w:r>
        <w:rPr/>
        <w:t>ଠ</w:t>
      </w:r>
      <w:r>
        <w:rPr/>
        <w:t>쐦⌶㔵㌳㬖桍峒☣㘵㔳㌻佊☣㘵㔳㌻☣㘵㔳㌻兊☣㘵㔳㌻☣㘵㔳㌻慊</w:t>
      </w:r>
      <w:r>
        <w:rPr/>
        <w:t>ᠦ⌶</w:t>
      </w:r>
      <w:r>
        <w:rPr/>
        <w:t>㔵㌳㬗吥☣㘵㔳㌻☣㘵㔳㌻帥☣㘵㔳㌻☣㘵㔳㌻瀥☣㘵㔳㌻☣㘵㔳㌻爥☣㘵㔳㌻☣㘵㔳㌻猥☣㘵㔳㌻☣㘵㔳㌻琥☣㘵㔳㌻☣㘵㔳㌻숥☣㘵㔳㌻☣㘵㔳㌻쌥☣㘵㔳㌻☣㘵㔳㌻윥☣㘵㔳㌻☣㘵㔳㌻젥☣㘵㔳㌻☣㘵㔳㌻줥☣㘵㔳㌻☣㘵㔳㌻쨥☣㘵㔳㌻☣㘵㔳㌻⨦☣㘵㔳㌻☣㘵㔳㌻⬦☣㘵㔳㌻☣㘵㔳㌻搦☣㘵㔳㌻☣㘵㔳㌻攦☣㘵㔳㌻☣㘵㔳㌻欦☣㘵㔳㌻☣㘵㔳㌻洦☣㘵㔳㌻☣㘵㔳㌻瘦☣㘵㔳㌻☣㘵㔳㌻砦☣㘵㔳㌻☣㘵㔳㌻稦☣㘵㔳㌻☣㘵㔳㌻脦☣㘵㔳㌻☣㘵㔳㌻茦☣㘵㔳㌻☣㘵㔳㌻萦☣㘵㔳㌻☣㘵㔳㌻蔦☣㘵㔳㌻☣㘵㔳㌻</w:t>
      </w:r>
      <w:r>
        <w:rPr/>
        <w:t>ꨦ☣</w:t>
      </w:r>
      <w:r>
        <w:rPr/>
        <w:t>㘵㔳㌻☣㘵㔳㌻</w:t>
      </w:r>
      <w:r>
        <w:rPr/>
        <w:t>ꬦ☣</w:t>
      </w:r>
      <w:r>
        <w:rPr/>
        <w:t>㘵㔳㌻☣㘵㔳㌻괦☣㘵㔳㌻☣㘵㔳㌻뀦☣㘵㔳㌻☣㘵㔳㌻넦☣㘵㔳㌻☣㘵㔳㌻허뻈꿈龕袁碁瑭晟塔瑐瑐腸腌倦⌶㔵㌳㬦⌶㔵㌳㬦⌶㔵㌳㬆</w:t>
      </w:r>
      <w:r>
        <w:rPr/>
        <w:t>ᙨ</w:t>
      </w:r>
      <w:r>
        <w:rPr/>
        <w:t>伶鈦⌶㔵㌳㬦⌶㔵㌳㬆</w:t>
      </w:r>
      <w:r>
        <w:rPr/>
        <w:t>ᙨ</w:t>
      </w:r>
      <w:r>
        <w:rPr>
          <w:rtl w:val="true"/>
        </w:rPr>
        <w:t>ﱐ</w:t>
      </w:r>
      <w:r>
        <w:rPr/>
        <w:t>⌶</w:t>
      </w:r>
      <w:r>
        <w:rPr/>
        <w:t>㔵㌳㬦⌶㔵㌳㬆</w:t>
      </w:r>
      <w:r>
        <w:rPr/>
        <w:t>ᙨ</w:t>
      </w:r>
      <w:r>
        <w:rPr/>
        <w:t>쬌崦⌶㔵㌳㬦⌶㔵㌳㬌</w:t>
      </w:r>
      <w:r>
        <w:rPr/>
        <w:t>ᕨ</w:t>
      </w:r>
      <w:r>
        <w:rPr/>
        <w:t>㥂</w:t>
      </w:r>
      <w:r>
        <w:rPr/>
        <w:t>ഊ☣</w:t>
      </w:r>
      <w:r>
        <w:rPr/>
        <w:t>㘵㔳㌻</w:t>
      </w:r>
      <w:r>
        <w:rPr/>
        <w:t>ᙨ</w:t>
      </w:r>
      <w:r>
        <w:rPr/>
        <w:t>㥂</w:t>
      </w:r>
      <w:r>
        <w:rPr/>
        <w:t>ഊ☣</w:t>
      </w:r>
      <w:r>
        <w:rPr/>
        <w:t>㘵㔳㌻☣㘵㔳㌻</w:t>
      </w:r>
      <w:r>
        <w:rPr/>
        <w:t>క</w:t>
      </w:r>
      <w:r>
        <w:rPr/>
        <w:t>栰⒅☣㘵㔳㌻</w:t>
      </w:r>
      <w:r>
        <w:rPr/>
        <w:t>ᙨ</w:t>
      </w:r>
      <w:r>
        <w:rPr/>
        <w:t>㥂</w:t>
      </w:r>
      <w:r>
        <w:rPr/>
        <w:t>ഊ☣</w:t>
      </w:r>
      <w:r>
        <w:rPr/>
        <w:t>㘵㔳㌻☣㘵㔳㌻</w:t>
      </w:r>
      <w:r>
        <w:rPr/>
        <w:t>క</w:t>
      </w:r>
      <w:r>
        <w:rPr/>
        <w:t>栰⒅☣㘵㔳㌻</w:t>
      </w:r>
      <w:r>
        <w:rPr/>
        <w:t>ᙨ</w:t>
      </w:r>
      <w:r>
        <w:rPr/>
        <w:t>〤蔦⌶㔵㌳㬦⌶㔵㌳㬌</w:t>
      </w:r>
      <w:r>
        <w:rPr/>
        <w:t>ᕨ</w:t>
      </w:r>
      <w:r>
        <w:rPr/>
        <w:t>腔逦⌶㔵㌳㬖栵搮☣㘵㔳㌻☣㘵㔳㌻</w:t>
      </w:r>
      <w:r>
        <w:rPr/>
        <w:t>ؖ</w:t>
      </w:r>
      <w:r>
        <w:rPr/>
        <w:t>根䈍</w:t>
      </w:r>
      <w:r>
        <w:rPr/>
        <w:t>ਦ⌶</w:t>
      </w:r>
      <w:r>
        <w:rPr/>
        <w:t>㔵㌳㬦⌶㔵㌳㬐</w:t>
      </w:r>
      <w:r>
        <w:rPr/>
        <w:t>ᕨ</w:t>
      </w:r>
      <w:r>
        <w:rPr/>
        <w:t>腔逦⌶㔵㌳㬖桍峒☣㘵㔳㌻么</w:t>
      </w:r>
      <w:r>
        <w:rPr/>
        <w:t>Ħ⌶</w:t>
      </w:r>
      <w:r>
        <w:rPr/>
        <w:t>㔵㌳㬦⌶㔵㌳㬌</w:t>
      </w:r>
      <w:r>
        <w:rPr/>
        <w:t>ᕨ</w:t>
      </w:r>
      <w:r>
        <w:rPr/>
        <w:t>腔逦⌶㔵㌳㬖桍峒☣㘵㔳㌻☣㘵㔳㌻</w:t>
      </w:r>
      <w:r>
        <w:rPr/>
        <w:t>᠕</w:t>
      </w:r>
      <w:r>
        <w:rPr/>
        <w:t>梁咐☣㘵㔳㌻</w:t>
      </w:r>
      <w:r>
        <w:rPr/>
        <w:t>ᙨ</w:t>
      </w:r>
      <w:r>
        <w:rPr/>
        <w:t>䵜툦⌶㔵㌳㭏䨦⌶㔵㌳㬦⌶㔵㌳㭑䨦⌶㔵㌳㬦⌶㔵㌳㭡䨘☣㘵㔳㌻☣㘵㔳㌻</w:t>
      </w:r>
      <w:r>
        <w:rPr/>
        <w:t>ሖ</w:t>
      </w:r>
      <w:r>
        <w:rPr/>
        <w:t>根䈍</w:t>
      </w:r>
      <w:r>
        <w:rPr/>
        <w:t>ਦ⌶</w:t>
      </w:r>
      <w:r>
        <w:rPr/>
        <w:t>㔵㌳㭏䨦⌶㔵㌳㬦⌶㔵㌳㭑䨦⌶㔵㌳㬦⌶㔵㌳㭡䨘☣㘵㔳㌻☣㘵㔳㌻</w:t>
      </w:r>
      <w:r>
        <w:rPr/>
        <w:t>ἃ</w:t>
      </w:r>
      <w:r>
        <w:rPr/>
        <w:t>樦⌶㔵㌳㬦⌶㔵㌳㬦⌶㔵㌳㬦⌶㔵㌳㬖桃䈸☣㘵㔳㌻お</w:t>
      </w:r>
      <w:r>
        <w:rPr/>
        <w:t>ἦ⌶</w:t>
      </w:r>
      <w:r>
        <w:rPr/>
        <w:t>㔵㌳㭏䨦⌶㔵㌳㬦⌶㔵㌳㭑䨦⌶㔵㌳㬦⌶㔵㌳㭕</w:t>
      </w:r>
      <w:r>
        <w:rPr>
          <w:rtl w:val="true"/>
        </w:rPr>
        <w:t>ࠁ</w:t>
      </w:r>
      <w:r>
        <w:rPr/>
        <w:t>慊</w:t>
      </w:r>
      <w:r>
        <w:rPr/>
        <w:t>ᠦ⌶</w:t>
      </w:r>
      <w:r>
        <w:rPr/>
        <w:t>㔵㌳㬜</w:t>
      </w:r>
      <w:r>
        <w:rPr/>
        <w:t>ᕨ</w:t>
      </w:r>
      <w:r>
        <w:rPr/>
        <w:t>㥂</w:t>
      </w:r>
      <w:r>
        <w:rPr/>
        <w:t>ഊ☣</w:t>
      </w:r>
      <w:r>
        <w:rPr/>
        <w:t>㘵㔳㌻</w:t>
      </w:r>
      <w:r>
        <w:rPr/>
        <w:t>ᙨ</w:t>
      </w:r>
      <w:r>
        <w:rPr/>
        <w:t>㥂</w:t>
      </w:r>
      <w:r>
        <w:rPr/>
        <w:t>ഊ☣</w:t>
      </w:r>
      <w:r>
        <w:rPr/>
        <w:t>㘵㔳㌻么</w:t>
      </w:r>
      <w:r>
        <w:rPr/>
        <w:t>Ħ⌶</w:t>
      </w:r>
      <w:r>
        <w:rPr/>
        <w:t>㔵㌳㭏䨦⌶㔵㌳㬦⌶㔵㌳㭑䨦⌶㔵㌳㬦⌶㔵㌳㭡䨘☣㘵㔳㌻☣㘵㔳㌻</w:t>
      </w:r>
      <w:r>
        <w:rPr/>
        <w:t>ሖ</w:t>
      </w:r>
      <w:r>
        <w:rPr/>
        <w:t>棈滔☣㘵㔳㌻佊☣㘵㔳㌻☣㘵㔳㌻兊☣㘵㔳㌻☣㘵㔳㌻慊</w:t>
      </w:r>
      <w:r>
        <w:rPr/>
        <w:t>ᠦ⌶</w:t>
      </w:r>
      <w:r>
        <w:rPr/>
        <w:t>㔵㌳㬦⌶㔵㌳㬘</w:t>
      </w:r>
      <w:r>
        <w:rPr/>
        <w:t>ᕨ</w:t>
      </w:r>
      <w:r>
        <w:rPr/>
        <w:t>㥂</w:t>
      </w:r>
      <w:r>
        <w:rPr/>
        <w:t>ഊ☣</w:t>
      </w:r>
      <w:r>
        <w:rPr/>
        <w:t>㘵㔳㌻</w:t>
      </w:r>
      <w:r>
        <w:rPr/>
        <w:t>ᙨ</w:t>
      </w:r>
      <w:r>
        <w:rPr/>
        <w:t>㥂</w:t>
      </w:r>
      <w:r>
        <w:rPr/>
        <w:t>ഊ☣</w:t>
      </w:r>
      <w:r>
        <w:rPr/>
        <w:t>㘵㔳㌻佊☣㘵㔳㌻☣㘵㔳㌻兊☣㘵㔳㌻☣㘵㔳㌻慊</w:t>
      </w:r>
      <w:r>
        <w:rPr/>
        <w:t>ᠦ⌶</w:t>
      </w:r>
      <w:r>
        <w:rPr/>
        <w:t>㔵㌳㬦⌶㔵㌳㬛</w:t>
      </w:r>
      <w:r>
        <w:rPr/>
        <w:t>ᕨ</w:t>
      </w:r>
      <w:r>
        <w:rPr/>
        <w:t>졮퐦⌶㔵㌳㬖根䈍</w:t>
      </w:r>
      <w:r>
        <w:rPr/>
        <w:t>ਦ⌶</w:t>
      </w:r>
      <w:r>
        <w:rPr/>
        <w:t>㔵㌳㬶</w:t>
      </w:r>
      <w:r>
        <w:rPr>
          <w:rtl w:val="true"/>
        </w:rPr>
        <w:t>ࢁ</w:t>
      </w:r>
      <w:r>
        <w:rPr/>
        <w:t>佊☣㘵㔳㌻☣㘵㔳㌻兊☣㘵㔳㌻☣㘵㔳㌻慊</w:t>
      </w:r>
      <w:r>
        <w:rPr/>
        <w:t>ᠦ⌶</w:t>
      </w:r>
      <w:r>
        <w:rPr/>
        <w:t>㔵㌳㬛</w:t>
      </w:r>
      <w:r>
        <w:rPr/>
        <w:t>ᕨ</w:t>
      </w:r>
      <w:r>
        <w:rPr/>
        <w:t>졮퐦⌶㔵㌳㬖桓䵽☣㘵㔳㌻㘈腏䨦⌶㔵㌳㬦⌶㔵㌳㭑䨦⌶㔵㌳㬦⌶㔵㌳㭡䨘☣㘵㔳㌻</w:t>
      </w:r>
      <w:r>
        <w:rPr/>
        <w:t>ᬕ</w:t>
      </w:r>
      <w:r>
        <w:rPr/>
        <w:t>棈滔☣㘵㔳㌻</w:t>
      </w:r>
      <w:r>
        <w:rPr/>
        <w:t>ᙨ</w:t>
      </w:r>
      <w:r>
        <w:rPr/>
        <w:t>：漦⌶㔵㌳㬶</w:t>
      </w:r>
      <w:r>
        <w:rPr>
          <w:rtl w:val="true"/>
        </w:rPr>
        <w:t>ࢁ</w:t>
      </w:r>
      <w:r>
        <w:rPr/>
        <w:t>佊☣㘵㔳㌻☣㘵㔳㌻兊☣㘵㔳㌻☣㘵㔳㌻慊</w:t>
      </w:r>
      <w:r>
        <w:rPr/>
        <w:t>ᠦ⌶</w:t>
      </w:r>
      <w:r>
        <w:rPr/>
        <w:t>㔵㌳㬦⌶㔵㌳㬝넦☣㘵㔳㌻☣㘵㔳㌻눦☣㘵㔳㌻☣㘵㔳㌻먦☣㘵㔳㌻☣㘵㔳㌻츦☣㘵㔳㌻☣㘵㔳㌻켦☣㘵㔳㌻☣㘵㔳㌻턦☣㘵㔳㌻☣㘵㔳㌻툦☣㘵㔳㌻☣㘵㔳㌻☣㘵㔳㌻☣㘵㔳㌻☣㘵㔳㌻☣㘵㔳㌻☣㘵㔳㌻☣㘵㔳㌻☣㘵㔳㌻☣㘵㔳㌻☣㘵㔳㌻☣㘵㔳㌻☣㘵㔳㌻☣㘵㔳㌻</w:t>
      </w:r>
      <w:r>
        <w:rPr/>
        <w:t>ഊ✦⌶</w:t>
      </w:r>
      <w:r>
        <w:rPr/>
        <w:t>㔵㌳㬦⌶㔵㌳㬕✦⌶㔵㌳㬦⌶㔵㌳㬖✦⌶㔵㌳㬦⌶㔵㌳㭖✦⌶㔵㌳㬦⌶㔵㌳㮟✦⌶㔵㌳㬦⌶㔵㌳㮠✦⌶㔵㌳㬦⌶㔵㌳㮴✦⌶㔵㌳㬦⌶㔵㌳㮵✦⌶㔵㌳㬦⌶㔵㌳㮶✦⌶㔵㌳㬦⌶㔵㌳㯂✦⌶㔵㌳㬦⌶㔵㌳㯄✦⌶㔵㌳㬦⌶㔵㌳㯅✦⌶㔵㌳㬦⌶㔵㌳㯒✦⌶㔵㌳㬦⌶㔵㌳㯔✦⌶㔵㌳㬦⌶㔵㌳㯡✦⌶㔵㌳㬦⌶㔵㌳㯢✦⌶㔵㌳㬦⌶㔵㌳㯪✦⌶㔵㌳㬦⌶㔵㌳㯼퇉뮷궡颡醈罵表婨衎衎衎☣㘵㔳㌻☣㘵㔳㌻☣㘵㔳㌻☣㘵㔳㌻☣㘵㔳㌻☣㘵㔳㌻☣㘵㔳㌻</w:t>
      </w:r>
      <w:r>
        <w:rPr/>
        <w:t>ᘕ</w:t>
      </w:r>
      <w:r>
        <w:rPr/>
        <w:t>梁咐☣㘵㔳㌻</w:t>
      </w:r>
      <w:r>
        <w:rPr/>
        <w:t>ᙨ</w:t>
      </w:r>
      <w:r>
        <w:rPr/>
        <w:t>卍紦⌶㔵㌳㬵</w:t>
      </w:r>
      <w:r>
        <w:rPr>
          <w:rtl w:val="true"/>
        </w:rPr>
        <w:t>ࢁ</w:t>
      </w:r>
      <w:r>
        <w:rPr/>
        <w:t>䍊</w:t>
      </w:r>
      <w:r>
        <w:rPr/>
        <w:t>ᐦ⌶</w:t>
      </w:r>
      <w:r>
        <w:rPr/>
        <w:t>㔵㌳㭜</w:t>
      </w:r>
      <w:r>
        <w:rPr>
          <w:rtl w:val="true"/>
        </w:rPr>
        <w:t>ࢁ</w:t>
      </w:r>
      <w:r>
        <w:rPr/>
        <w:t>☣</w:t>
      </w:r>
      <w:r>
        <w:rPr/>
        <w:t>㘵㔳㌻</w:t>
      </w:r>
      <w:r>
        <w:rPr/>
        <w:t>ᬕ</w:t>
      </w:r>
      <w:r>
        <w:rPr/>
        <w:t>梁咐☣㘵㔳㌻</w:t>
      </w:r>
      <w:r>
        <w:rPr/>
        <w:t>ᙨ</w:t>
      </w:r>
      <w:r>
        <w:rPr/>
        <w:t>卍紦⌶㔵㌳㬵</w:t>
      </w:r>
      <w:r>
        <w:rPr>
          <w:rtl w:val="true"/>
        </w:rPr>
        <w:t>ࢁ</w:t>
      </w:r>
      <w:r>
        <w:rPr/>
        <w:t>䍊</w:t>
      </w:r>
      <w:r>
        <w:rPr/>
        <w:t>ᐦ⌶</w:t>
      </w:r>
      <w:r>
        <w:rPr/>
        <w:t>㔵㌳㭏䨦⌶㔵㌳㬦⌶㔵㌳㭑䨦⌶㔵㌳㬦⌶㔵㌳㬘</w:t>
      </w:r>
      <w:r>
        <w:rPr/>
        <w:t>ᕨ</w:t>
      </w:r>
      <w:r>
        <w:rPr/>
        <w:t>腔逦⌶㔵㌳㬖桓䵽☣㘵㔳㌻䍊</w:t>
      </w:r>
      <w:r>
        <w:rPr/>
        <w:t>ᐦ⌶</w:t>
      </w:r>
      <w:r>
        <w:rPr/>
        <w:t>㔵㌳㭏䨦⌶㔵㌳㬦⌶㔵㌳㭑䨦⌶㔵㌳㬦⌶㔵㌳㬦⌶㔵㌳㬒</w:t>
      </w:r>
      <w:r>
        <w:rPr/>
        <w:t>ᕨ</w:t>
      </w:r>
      <w:r>
        <w:rPr/>
        <w:t>腔逦⌶㔵㌳㬖桓䵽☣㘵㔳㌻㔈腜</w:t>
      </w:r>
      <w:r>
        <w:rPr>
          <w:rtl w:val="true"/>
        </w:rPr>
        <w:t>ࢁ</w:t>
      </w:r>
      <w:r>
        <w:rPr/>
        <w:t>☣</w:t>
      </w:r>
      <w:r>
        <w:rPr/>
        <w:t>㘵㔳㌻</w:t>
      </w:r>
      <w:r>
        <w:rPr/>
        <w:t>ပ</w:t>
      </w:r>
      <w:r>
        <w:rPr/>
        <w:t>梁咐☣㘵㔳㌻</w:t>
      </w:r>
      <w:r>
        <w:rPr/>
        <w:t>ᙨ</w:t>
      </w:r>
      <w:r>
        <w:rPr/>
        <w:t>卍紦⌶㔵㌳㭃䨐☣㘵㔳㌻☣㘵㔳㌻</w:t>
      </w:r>
      <w:r>
        <w:rPr/>
        <w:t>ပ</w:t>
      </w:r>
      <w:r>
        <w:rPr/>
        <w:t>梁咐☣㘵㔳㌻</w:t>
      </w:r>
      <w:r>
        <w:rPr/>
        <w:t>ᙨ</w:t>
      </w:r>
      <w:r>
        <w:rPr/>
        <w:t>卍紦⌶㔵㌳㭃䨔☣㘵㔳㌻☣㘵㔳㌻</w:t>
      </w:r>
      <w:r>
        <w:rPr/>
        <w:t>క</w:t>
      </w:r>
      <w:r>
        <w:rPr/>
        <w:t>梁咐☣㘵㔳㌻</w:t>
      </w:r>
      <w:r>
        <w:rPr/>
        <w:t>ᙨ</w:t>
      </w:r>
      <w:r>
        <w:rPr/>
        <w:t>卍紦⌶㔵㌳㬦⌶㔵㌳㬐</w:t>
      </w:r>
      <w:r>
        <w:rPr/>
        <w:t>ᙨ</w:t>
      </w:r>
      <w:r>
        <w:rPr/>
        <w:t>ቷ?⌶</w:t>
      </w:r>
      <w:r>
        <w:rPr/>
        <w:t>㔵㌳㬵</w:t>
      </w:r>
      <w:r>
        <w:rPr>
          <w:rtl w:val="true"/>
        </w:rPr>
        <w:t>ࢁ</w:t>
      </w:r>
      <w:r>
        <w:rPr/>
        <w:t>䍊␦⌶㔵㌳㭜</w:t>
      </w:r>
      <w:r>
        <w:rPr>
          <w:rtl w:val="true"/>
        </w:rPr>
        <w:t>ࢁ</w:t>
      </w:r>
      <w:r>
        <w:rPr/>
        <w:t>☣</w:t>
      </w:r>
      <w:r>
        <w:rPr/>
        <w:t>㘵㔳㌻</w:t>
      </w:r>
      <w:r>
        <w:rPr/>
        <w:t>ᘕ</w:t>
      </w:r>
      <w:r>
        <w:rPr/>
        <w:t>梁咐☣㘵㔳㌻</w:t>
      </w:r>
      <w:r>
        <w:rPr/>
        <w:t>ᙨ</w:t>
      </w:r>
      <w:r>
        <w:rPr/>
        <w:t>䵜툦⌶㔵㌳㬵</w:t>
      </w:r>
      <w:r>
        <w:rPr>
          <w:rtl w:val="true"/>
        </w:rPr>
        <w:t>ࢁ</w:t>
      </w:r>
      <w:r>
        <w:rPr/>
        <w:t>䍊␦⌶㔵㌳㭜</w:t>
      </w:r>
      <w:r>
        <w:rPr>
          <w:rtl w:val="true"/>
        </w:rPr>
        <w:t>ࢁ</w:t>
      </w:r>
      <w:r>
        <w:rPr/>
        <w:t>☣</w:t>
      </w:r>
      <w:r>
        <w:rPr/>
        <w:t>㘵㔳㌻</w:t>
      </w:r>
      <w:r>
        <w:rPr/>
        <w:t>ሕ</w:t>
      </w:r>
      <w:r>
        <w:rPr/>
        <w:t>梁咐☣㘵㔳㌻</w:t>
      </w:r>
      <w:r>
        <w:rPr/>
        <w:t>ᙨ</w:t>
      </w:r>
      <w:r>
        <w:rPr/>
        <w:t>䵜툦⌶㔵㌳㬶</w:t>
      </w:r>
      <w:r>
        <w:rPr>
          <w:rtl w:val="true"/>
        </w:rPr>
        <w:t>ࢁ</w:t>
      </w:r>
      <w:r>
        <w:rPr/>
        <w:t>崈脦⌶㔵㌳㬆</w:t>
      </w:r>
      <w:r>
        <w:rPr/>
        <w:t>ᙨ</w:t>
      </w:r>
      <w:r>
        <w:rPr/>
        <w:t>䵜툦⌶㔵㌳㬦⌶㔵㌳㬚</w:t>
      </w:r>
      <w:r>
        <w:rPr/>
        <w:t>ᕨ</w:t>
      </w:r>
      <w:r>
        <w:rPr/>
        <w:t>㕤⸦⌶㔵㌳㬖桍峒☣㘵㔳㌻㔈腃䨖☣㘵㔳㌻專腡䨖☣㘵㔳㌻☣㘵㔳㌻</w:t>
      </w:r>
      <w:r>
        <w:rPr/>
        <w:t>༃</w:t>
      </w:r>
      <w:r>
        <w:rPr/>
        <w:t>櫎</w:t>
      </w:r>
      <w:r>
        <w:rPr/>
        <w:t>Ħ⌶</w:t>
      </w:r>
      <w:r>
        <w:rPr/>
        <w:t>㔵㌳㬦⌶㔵㌳㬖棼僯☣㘵㔳㌻唈</w:t>
      </w:r>
      <w:r>
        <w:rPr/>
        <w:t>Ďᙨ</w:t>
      </w:r>
      <w:r>
        <w:rPr/>
        <w:t>伶鈦⌶㔵㌳㭃䨖☣㘵㔳㌻慊</w:t>
      </w:r>
      <w:r>
        <w:rPr/>
        <w:t>ᘦ⌶</w:t>
      </w:r>
      <w:r>
        <w:rPr/>
        <w:t>㔵㌳㬦⌶㔵㌳㬎</w:t>
      </w:r>
      <w:r>
        <w:rPr/>
        <w:t>ᙨ</w:t>
      </w:r>
      <w:r>
        <w:rPr>
          <w:rtl w:val="true"/>
        </w:rPr>
        <w:t>ﱐ</w:t>
      </w:r>
      <w:r>
        <w:rPr/>
        <w:t>⌶</w:t>
      </w:r>
      <w:r>
        <w:rPr/>
        <w:t>㔵㌳㭃䨖☣㘵㔳㌻慊</w:t>
      </w:r>
      <w:r>
        <w:rPr/>
        <w:t>ᘦ⌶</w:t>
      </w:r>
      <w:r>
        <w:rPr/>
        <w:t>㔵㌳㬦⌶㔵㌳㬌</w:t>
      </w:r>
      <w:r>
        <w:rPr/>
        <w:t>ᕨ</w:t>
      </w:r>
      <w:r>
        <w:rPr/>
        <w:t>腔逦⌶㔵㌳㬖样</w:t>
      </w:r>
      <w:r>
        <w:rPr/>
        <w:t>Ա☣</w:t>
      </w:r>
      <w:r>
        <w:rPr/>
        <w:t>㘵㔳㌻☣㘵㔳㌻</w:t>
      </w:r>
      <w:r>
        <w:rPr/>
        <w:t>ပ</w:t>
      </w:r>
      <w:r>
        <w:rPr/>
        <w:t>梁咐☣㘵㔳㌻</w:t>
      </w:r>
      <w:r>
        <w:rPr/>
        <w:t>ᙨ</w:t>
      </w:r>
      <w:r>
        <w:rPr/>
        <w:t>䵜툦⌶㔵㌳㭎䠁☣㘵㔳㌻☣㘵㔳㌻</w:t>
      </w:r>
      <w:r>
        <w:rPr/>
        <w:t>క</w:t>
      </w:r>
      <w:r>
        <w:rPr/>
        <w:t>梁咐☣㘵㔳㌻</w:t>
      </w:r>
      <w:r>
        <w:rPr/>
        <w:t>ᙨ</w:t>
      </w:r>
      <w:r>
        <w:rPr/>
        <w:t>䵜툦⌶㔵㌳㬦⌶㔵㌳㬆</w:t>
      </w:r>
      <w:r>
        <w:rPr/>
        <w:t>ᙨ</w:t>
      </w:r>
      <w:r>
        <w:rPr>
          <w:rtl w:val="true"/>
        </w:rPr>
        <w:t>ﱐ</w:t>
      </w:r>
      <w:r>
        <w:rPr/>
        <w:t>⌶</w:t>
      </w:r>
      <w:r>
        <w:rPr/>
        <w:t>㔵㌳㬦⌶㔵㌳㬆</w:t>
      </w:r>
      <w:r>
        <w:rPr/>
        <w:t>ᙨ</w:t>
      </w:r>
      <w:r>
        <w:rPr/>
        <w:t>伶鈦⌶㔵㌳㬝ꀧ☣㘵㔳㌻☣㘵㔳㌻딧☣㘵㔳㌻☣㘵㔳㌻쐧☣㘵㔳㌻☣㘵㔳㌻씧☣㘵㔳㌻☣㘵㔳㌻퐧☣㘵㔳㌻☣㘵㔳㌻☣㘵㔳㌻☣㘵㔳㌻</w:t>
      </w:r>
      <w:r>
        <w:rPr>
          <w:rtl w:val="true"/>
        </w:rPr>
        <w:t>ﴧ</w:t>
      </w:r>
      <w:r>
        <w:rPr/>
        <w:t>☣</w:t>
      </w:r>
      <w:r>
        <w:rPr/>
        <w:t>㘵㔳㌻☣㘵㔳㌻</w:t>
      </w:r>
      <w:r>
        <w:rPr/>
        <w:t>ᜨ☣</w:t>
      </w:r>
      <w:r>
        <w:rPr/>
        <w:t>㘵㔳㌻☣㘵㔳㌻⬨☣㘵㔳㌻☣㘵㔳㌻</w:t>
      </w:r>
      <w:r>
        <w:rPr/>
        <w:t>Ⱘ☣</w:t>
      </w:r>
      <w:r>
        <w:rPr/>
        <w:t>㘵㔳㌻☣㘵㔳㌻䌨☣㘵㔳㌻☣㘵㔳㌻刨☣㘵㔳㌻☣㘵㔳㌻⌶㔵㌳㬦⌶㔵㌳㬦⌶㔵㌳㬦⌶㔵㌳㬦⌶㔵㌳㬦⌶㔵㌳㬦⌶㔵㌳㬦⌶㔵㌳㬦⌶㔵㌳㬦⌶㔵㌳㬦⌶㔵㌳㬦⌶㔵㌳㯱☣㘵㔳㌻☣㘵㔳㌻☣㘵㔳㌻☣㘵㔳㌻☣㘵㔳㌻☣㘵㔳㌻☣㘵㔳㌻☣㘵㔳㌻☣㘵㔳㌻☣㘵㔳㌻☣㘵㔳㌻☣㘵㔳㌻⌶㔵㌳㬦⌶㔵㌳㬦⌶㔵㌳㬦⌶㔵㌳㬦⌶㔵㌳㬦⌶㔵㌳㬦⌶㔵㌳㬦⌶㔵㌳㬦⌶㔵㌳㬦⌶㔵㌳㬦⌶㔵㌳㬦⌶㔵㌳㯢☣㘵㔳㌻☣㘵㔳㌻☣㘵㔳㌻☣㘵㔳㌻☣㘵㔳㌻☣㘵㔳㌻☣㘵㔳㌻☣㘵㔳㌻☣㘵㔳㌻☣㘵㔳㌻☣㘵㔳㌻☣㘵㔳㌻⌶㔵㌳㬦⌶㔵㌳㬦⌶㔵㌳㬦⌶㔵㌳㬦⌶㔵㌳㬦⌶㔵㌳㬦⌶㔵㌳㬦⌶㔵㌳㬦⌶㔵㌳㬦⌶㔵㌳㬦⌶㔵㌳㬦⌶㔵㌳㯓☣㘵㔳㌻☣㘵㔳㌻☣㘵㔳㌻☣㘵㔳㌻☣㘵㔳㌻☣㘵㔳㌻☣㘵㔳㌻☣㘵㔳㌻☣㘵㔳㌻☣㘵㔳㌻☣㘵㔳㌻☣㘵㔳㌻팦⌶㔵㌳㬦⌶㔵㌳㬦⌶㔵㌳㬦⌶㔵㌳㬦⌶㔵㌳㬦⌶㔵㌳㬦⌶㔵㌳㬦⌶㔵㌳㬦⌶㔵㌳㬦⌶㔵㌳㬦⌶㔵㌳㬦⌶㔵㌳㯢☣㘵㔳㌻☣㘵㔳㌻☣㘵㔳㌻☣㘵㔳㌻☣㘵㔳㌻☣㘵㔳㌻☣㘵㔳㌻☣㘵㔳㌻☣㘵㔳㌻☣㘵㔳㌻☣㘵㔳㌻☣㘵㔳㌻怦⌶㔵㌳㬦⌶㔵㌳㬦⌶㔵㌳㬦⌶㔵㌳㬦⌶㔵㌳㬦⌶㔵㌳㬦⌶㔵㌳㬦⌶㔵㌳㬦⌶㔵㌳㬦⌶㔵㌳㬦⌶㔵㌳㬦⌶㔵㌳㯱☣㘵㔳㌻☣㘵㔳㌻☣㘵㔳㌻☣㘵㔳㌻☣㘵㔳㌻☣㘵㔳㌻☣㘵㔳㌻☣㘵㔳㌻☣㘵㔳㌻☣㘵㔳㌻☣㘵㔳㌻☣㘵㔳㌻⌶㔵㌳㬦⌶㔵㌳㬦⌶㔵㌳㬦⌶㔵㌳㬦⌶㔵㌳㬦⌶㔵㌳㬦⌶㔵㌳㬦⌶㔵㌳㬦⌶㔵㌳㬦⌶㔵㌳㬦⌶㔵㌳㬦⌶㔵㌳㬦⌶㔵㌳㭳☣㘵㔳㌻☣㘵㔳㌻此팵☣㘵㔳㌻☣㘵㔳㌻</w:t>
      </w:r>
      <w:r>
        <w:rPr/>
        <w:t>ᘤė␁</w:t>
      </w:r>
      <w:r>
        <w:rPr/>
        <w:t>䥦</w:t>
      </w:r>
      <w:r>
        <w:rPr/>
        <w:t>Ħ⌶</w:t>
      </w:r>
      <w:r>
        <w:rPr/>
        <w:t>㔵㌳㬦⌶㔵㌳㬦⌶㔵㌳㬂陆☣㘵㔳㌻</w:t>
      </w:r>
      <w:r>
        <w:rPr>
          <w:rtl w:val="true"/>
        </w:rPr>
        <w:t>ז</w:t>
      </w:r>
      <w:r>
        <w:rPr/>
        <w:t>᠄</w:t>
      </w:r>
      <w:r>
        <w:rPr/>
        <w:t>Ħ⌶</w:t>
      </w:r>
      <w:r>
        <w:rPr/>
        <w:t>㔵㌳㬦⌶㔵㌳㬄</w:t>
      </w:r>
      <w:r>
        <w:rPr/>
        <w:t>Ħ⌶</w:t>
      </w:r>
      <w:r>
        <w:rPr/>
        <w:t>㔵㌳㬦⌶㔵㌳㬄</w:t>
      </w:r>
      <w:r>
        <w:rPr/>
        <w:t>Ħ⌶</w:t>
      </w:r>
      <w:r>
        <w:rPr/>
        <w:t>㔵㌳㬦⌶㔵㌳㬄</w:t>
      </w:r>
      <w:r>
        <w:rPr/>
        <w:t>Ħ⌶</w:t>
      </w:r>
      <w:r>
        <w:rPr/>
        <w:t>㔵㌳㬦⌶㔵㌳㬄</w:t>
      </w:r>
      <w:r>
        <w:rPr/>
        <w:t>Ħ⌶</w:t>
      </w:r>
      <w:r>
        <w:rPr/>
        <w:t>㔵㌳㬦⌶㔵㌳㬄</w:t>
      </w:r>
      <w:r>
        <w:rPr/>
        <w:t>Ħ⌶</w:t>
      </w:r>
      <w:r>
        <w:rPr/>
        <w:t>㔵㌳㬦⌶㔵㌳㬈혰☣㘵㔳㌻</w:t>
      </w:r>
      <w:r>
        <w:rPr/>
        <w:t>ʺ</w:t>
      </w:r>
      <w:r>
        <w:rPr/>
        <w:t>ￊ</w:t>
      </w:r>
      <w:r>
        <w:rPr/>
        <w:t>࣬┦⌶</w:t>
      </w:r>
      <w:r>
        <w:rPr/>
        <w:t>㔵㌳㬆</w:t>
      </w:r>
      <w:r>
        <w:rPr/>
        <w:t>ဉ☣</w:t>
      </w:r>
      <w:r>
        <w:rPr/>
        <w:t>㘵㔳㌻☣㘵㔳㌻☣㘵㔳㌻☣㘵㔳㌻☣㘵㔳㌻☣㘵㔳㌻☣㘵㔳㌻☣㘵㔳㌻☣㘵㔳㌻☣㘵㔳㌻☣㘵㔳㌻☣㘵㔳㌻☣㘵㔳㌻☣㘵㔳㌻☣㘵㔳㌻☣㘵㔳㌻☣㘵㔳㌻</w:t>
      </w:r>
      <w:r>
        <w:rPr>
          <w:rtl w:val="true"/>
        </w:rPr>
        <w:t>آ</w:t>
      </w:r>
      <w:r>
        <w:rPr/>
        <w:t>ᴦ⌶</w:t>
      </w:r>
      <w:r>
        <w:rPr/>
        <w:t>㔵㌳㬦⌶㔵㌳㬦⌶㔵㌳㬦⌶㔵㌳㬦⌶㔵㌳㬦⌶㔵㌳㬦⌶㔵㌳㬦⌶㔵㌳㬦⌶㔵㌳㬦⌶㔵㌳㬦⌶㔵㌳㬦⌶㔵㌳㬦⌶㔵㌳㬦⌶㔵㌳㬦⌶㔵㌳㬦⌶㔵㌳㬓혰☣㘵㔳㌻☣㘵㔳㌻☣㘵㔳㌻＄</w:t>
      </w:r>
      <w:r>
        <w:rPr/>
        <w:t>Ħ⌶</w:t>
      </w:r>
      <w:r>
        <w:rPr/>
        <w:t>㔵㌳㬦⌶㔵㌳㬦⌶㔵㌳㬦⌶㔵㌳㬦⌶㔵㌳㯿</w:t>
      </w:r>
      <w:r>
        <w:rPr/>
        <w:t>Ё☣</w:t>
      </w:r>
      <w:r>
        <w:rPr/>
        <w:t>㘵㔳㌻☣㘵㔳㌻☣㘵㔳㌻☣㘵㔳㌻☣㘵㔳㌻＄</w:t>
      </w:r>
      <w:r>
        <w:rPr/>
        <w:t>Ħ⌶</w:t>
      </w:r>
      <w:r>
        <w:rPr/>
        <w:t>㔵㌳㬦⌶㔵㌳㬦⌶㔵㌳㬦⌶㔵㌳㬦⌶㔵㌳㯿</w:t>
      </w:r>
      <w:r>
        <w:rPr/>
        <w:t>Ё☣</w:t>
      </w:r>
      <w:r>
        <w:rPr/>
        <w:t>㘵㔳㌻☣㘵㔳㌻☣㘵㔳㌻☣㘵㔳㌻☣㘵㔳㌻＄</w:t>
      </w:r>
      <w:r>
        <w:rPr/>
        <w:t>Ħ⌶</w:t>
      </w:r>
      <w:r>
        <w:rPr/>
        <w:t>㔵㌳㬦⌶㔵㌳㬦⌶㔵㌳㬦⌶㔵㌳㬦⌶㔵㌳㯿</w:t>
      </w:r>
      <w:r>
        <w:rPr/>
        <w:t>Ё☣</w:t>
      </w:r>
      <w:r>
        <w:rPr/>
        <w:t>㘵㔳㌻☣㘵㔳㌻</w:t>
      </w:r>
      <w:r>
        <w:rPr/>
        <w:t>ᓶĦ⌶</w:t>
      </w:r>
      <w:r>
        <w:rPr/>
        <w:t>㔵㌳㬦⌶㔵㌳㬕㘁</w:t>
      </w:r>
      <w:r>
        <w:rPr/>
        <w:t>៶̦⌶</w:t>
      </w:r>
      <w:r>
        <w:rPr/>
        <w:t>㔵㌳㬦⌶㔵㌳㬘☣㘵㔳㌻☣㘵㔳㌻᫖</w:t>
      </w:r>
      <w:r>
        <w:rPr/>
        <w:t>ࠦ⌶</w:t>
      </w:r>
      <w:r>
        <w:rPr/>
        <w:t>㔵㌳㬦⌶㔵㌳㬦⌶㔵㌳㯿☣㘵㔳㌻☣㘵㔳㌻☣㘵㔳㌻；혈☣㘵㔳㌻☣㘵㔳㌻☣㘵㔳㌻Ｆ⌶㔵㌳㬦⌶㔵㌳㬦⌶㔵㌳㯿᳖</w:t>
      </w:r>
      <w:r>
        <w:rPr/>
        <w:t>ࠦ⌶</w:t>
      </w:r>
      <w:r>
        <w:rPr/>
        <w:t>㔵㌳㬦⌶㔵㌳㬦⌶㔵㌳㯿☣㘵㔳㌻☣㘵㔳㌻☣㘵㔳㌻＝혈☣㘵㔳㌻☣㘵㔳㌻☣㘵㔳㌻Ｆ⌶㔵㌳㬦⌶㔵㌳㬦⌶㔵㌳㯿㓖</w:t>
      </w:r>
      <w:r>
        <w:rPr>
          <w:rtl w:val="true"/>
        </w:rPr>
        <w:t>ئ</w:t>
      </w:r>
      <w:r>
        <w:rPr/>
        <w:t>⌶</w:t>
      </w:r>
      <w:r>
        <w:rPr/>
        <w:t>㔵㌳㬁</w:t>
      </w:r>
      <w:r>
        <w:rPr/>
        <w:t>ഊ͆☣</w:t>
      </w:r>
      <w:r>
        <w:rPr/>
        <w:t>㘵㔳㌻懶̦⌶㔵㌳㬦⌶㔵㌳㬏☣㘵㔳㌻☣㘵㔳㌻̤̒摨</w:t>
      </w:r>
      <w:r>
        <w:rPr/>
        <w:t>ā☣</w:t>
      </w:r>
      <w:r>
        <w:rPr/>
        <w:t>㘵㔳㌻</w:t>
      </w:r>
      <w:r>
        <w:rPr/>
        <w:t>ᘤŉ</w:t>
      </w:r>
      <w:r>
        <w:rPr/>
        <w:t>昁☣㘵㔳㌻☣㘵㔳㌻☣㘵㔳㌻愤ͧ擖</w:t>
      </w:r>
      <w:r>
        <w:rPr/>
        <w:t>Ҕ☣</w:t>
      </w:r>
      <w:r>
        <w:rPr/>
        <w:t>㘵㔳㌻</w:t>
      </w:r>
      <w:r>
        <w:rPr/>
        <w:t>༦⌶</w:t>
      </w:r>
      <w:r>
        <w:rPr/>
        <w:t>㔵㌳㬦⌶㔵㌳㬃␃</w:t>
      </w:r>
      <w:r>
        <w:rPr/>
        <w:t>ቤ</w:t>
      </w:r>
      <w:r>
        <w:rPr/>
        <w:t>栁</w:t>
      </w:r>
      <w:r>
        <w:rPr/>
        <w:t>Ħ⌶</w:t>
      </w:r>
      <w:r>
        <w:rPr/>
        <w:t>㔵㌳㬖␁䥦</w:t>
      </w:r>
      <w:r>
        <w:rPr/>
        <w:t>Ħ⌶</w:t>
      </w:r>
      <w:r>
        <w:rPr/>
        <w:t>㔵㌳㬦⌶㔵㌳㬦⌶㔵㌳㭡␃杤孏</w:t>
      </w:r>
      <w:r>
        <w:rPr/>
        <w:t>Ц⌶</w:t>
      </w:r>
      <w:r>
        <w:rPr/>
        <w:t>㔵㌳㬦⌶㔵㌳㬍</w:t>
      </w:r>
      <w:r>
        <w:rPr/>
        <w:t>਑☣</w:t>
      </w:r>
      <w:r>
        <w:rPr/>
        <w:t>㘵㔳㌻</w:t>
      </w:r>
      <w:r>
        <w:rPr/>
        <w:t>ഊ</w:t>
      </w:r>
      <w:r>
        <w:rPr/>
        <w:t>옆</w:t>
      </w:r>
      <w:r>
        <w:rPr/>
        <w:t>˓</w:t>
      </w:r>
      <w:r>
        <w:rPr/>
        <w:t>ኦ┦⌶</w:t>
      </w:r>
      <w:r>
        <w:rPr/>
        <w:t>㔵㌳㬖␁䥦</w:t>
      </w:r>
      <w:r>
        <w:rPr/>
        <w:t>Ħ⌶</w:t>
      </w:r>
      <w:r>
        <w:rPr/>
        <w:t>㔵㌳㬦⌶㔵㌳㬦⌶㔵㌳㭧摓嬚☣㘵㔳㌻☣㘵㔳㌻</w:t>
      </w:r>
      <w:r>
        <w:rPr/>
        <w:t>௪✦⌶</w:t>
      </w:r>
      <w:r>
        <w:rPr/>
        <w:t>㔵㌳㬦⌶㔵㌳㯫✦⌶㔵㌳㬦⌶㔵㌳㯴✦⌶㔵㌳㬦⌶㔵㌳㯵✦⌶㔵㌳㬦⌶㔵㌳㯻✦⌶㔵㌳㬦⌶㔵㌳㯼✦⌶㔵㌳㬦⌶㔵㌳㯽✦⌶㔵㌳㬦⌶㔵㌳㬖</w:t>
      </w:r>
      <w:r>
        <w:rPr/>
        <w:t>⠦⌶</w:t>
      </w:r>
      <w:r>
        <w:rPr/>
        <w:t>㔵㌳㬦⌶㔵㌳㬗</w:t>
      </w:r>
      <w:r>
        <w:rPr/>
        <w:t>⠦⌶</w:t>
      </w:r>
      <w:r>
        <w:rPr/>
        <w:t>㔵㌳㬦⌶㔵㌳㬫</w:t>
      </w:r>
      <w:r>
        <w:rPr/>
        <w:t>⠦⌶</w:t>
      </w:r>
      <w:r>
        <w:rPr/>
        <w:t>㔵㌳㬦⌶㔵㌳㬬</w:t>
      </w:r>
      <w:r>
        <w:rPr/>
        <w:t>⠦⌶</w:t>
      </w:r>
      <w:r>
        <w:rPr/>
        <w:t>㔵㌳㬦⌶㔵㌳㬼</w:t>
      </w:r>
      <w:r>
        <w:rPr/>
        <w:t>⠦⌶</w:t>
      </w:r>
      <w:r>
        <w:rPr/>
        <w:t>㔵㌳㬦⌶㔵㌳㬽</w:t>
      </w:r>
      <w:r>
        <w:rPr/>
        <w:t>⠦⌶</w:t>
      </w:r>
      <w:r>
        <w:rPr/>
        <w:t>㔵㌳㬦⌶㔵㌳㭂</w:t>
      </w:r>
      <w:r>
        <w:rPr/>
        <w:t>⠦⌶</w:t>
      </w:r>
      <w:r>
        <w:rPr/>
        <w:t>㔵㌳㬦⌶㔵㌳㭄</w:t>
      </w:r>
      <w:r>
        <w:rPr/>
        <w:t>⠦⌶</w:t>
      </w:r>
      <w:r>
        <w:rPr/>
        <w:t>㔵㌳㬦⌶㔵㌳㭐</w:t>
      </w:r>
      <w:r>
        <w:rPr/>
        <w:t>⠦⌶</w:t>
      </w:r>
      <w:r>
        <w:rPr/>
        <w:t>㔵㌳㬦⌶㔵㌳㭒</w:t>
      </w:r>
      <w:r>
        <w:rPr/>
        <w:t>⠦⌶</w:t>
      </w:r>
      <w:r>
        <w:rPr/>
        <w:t>㔵㌳㬦⌶㔵㌳㭓</w:t>
      </w:r>
      <w:r>
        <w:rPr/>
        <w:t>⠦⌶</w:t>
      </w:r>
      <w:r>
        <w:rPr/>
        <w:t>㔵㌳㬦⌶㔵㌳㭡</w:t>
      </w:r>
      <w:r>
        <w:rPr/>
        <w:t>⠦⌶</w:t>
      </w:r>
      <w:r>
        <w:rPr/>
        <w:t>㔵㌳㬦⌶㔵㌳㭢</w:t>
      </w:r>
      <w:r>
        <w:rPr/>
        <w:t>⠦⌶</w:t>
      </w:r>
      <w:r>
        <w:rPr/>
        <w:t>㔵㌳㬦⌶㔵㌳㭯</w:t>
      </w:r>
      <w:r>
        <w:rPr/>
        <w:t>⠦⌶</w:t>
      </w:r>
      <w:r>
        <w:rPr/>
        <w:t>㔵㌳㬦⌶㔵㌳㭰</w:t>
      </w:r>
      <w:r>
        <w:rPr/>
        <w:t>⠦⌶</w:t>
      </w:r>
      <w:r>
        <w:rPr/>
        <w:t>㔵㌳㬦⌶㔵㌳㭹</w:t>
      </w:r>
      <w:r>
        <w:rPr/>
        <w:t>⠦⌶</w:t>
      </w:r>
      <w:r>
        <w:rPr/>
        <w:t>㔵㌳㬦⌶㔵㌳㯌</w:t>
      </w:r>
      <w:r>
        <w:rPr/>
        <w:t>⠦⌶</w:t>
      </w:r>
      <w:r>
        <w:rPr/>
        <w:t>㔵㌳㬦⌶㔵㌳㯍</w:t>
      </w:r>
      <w:r>
        <w:rPr/>
        <w:t>⠦⌶</w:t>
      </w:r>
      <w:r>
        <w:rPr/>
        <w:t>㔵㌳㬦⌶㔵㌳㯿</w:t>
      </w:r>
      <w:r>
        <w:rPr/>
        <w:t>⠦⌶</w:t>
      </w:r>
      <w:r>
        <w:rPr/>
        <w:t>㔵㌳㬦⌶㔵㌳㬈⤦⌶㔵㌳㬦⌶㔵㌳㬌⤦⌶㔵㌳㬦⌶㔵㌳㯷짬산</w:t>
      </w:r>
      <w:r>
        <w:rPr/>
        <w:t>ꞝ</w:t>
      </w:r>
      <w:r>
        <w:rPr/>
        <w:t>醝葶蒧汢汢沧垧么☣㘵㔳㌻☣㘵㔳㌻☣㘵㔳㌻☣㘵㔳㌻☣㘵㔳㌻</w:t>
      </w:r>
      <w:r>
        <w:rPr/>
        <w:t>ഊ</w:t>
      </w:r>
      <w:r>
        <w:rPr/>
        <w:t>ᙨ</w:t>
      </w:r>
      <w:r>
        <w:rPr/>
        <w:t>ቷ?⌶</w:t>
      </w:r>
      <w:r>
        <w:rPr/>
        <w:t>㔵㌳㭃䨔☣㘵㔳㌻☣㘵㔳㌻</w:t>
      </w:r>
      <w:r>
        <w:rPr/>
        <w:t>ပ</w:t>
      </w:r>
      <w:r>
        <w:rPr/>
        <w:t>梁咐☣㘵㔳㌻</w:t>
      </w:r>
      <w:r>
        <w:rPr/>
        <w:t>ᙨ﬉⌶</w:t>
      </w:r>
      <w:r>
        <w:rPr/>
        <w:t>㔵㌳㭃䨔☣㘵㔳㌻☣㘵㔳㌻</w:t>
      </w:r>
      <w:r>
        <w:rPr/>
        <w:t>ᐕ</w:t>
      </w:r>
      <w:r>
        <w:rPr/>
        <w:t>梁咐☣㘵㔳㌻</w:t>
      </w:r>
      <w:r>
        <w:rPr/>
        <w:t>ᙨ</w:t>
      </w:r>
      <w:r>
        <w:rPr/>
        <w:t>卍紦⌶㔵㌳㭃䨔☣㘵㔳㌻么</w:t>
      </w:r>
      <w:r>
        <w:rPr/>
        <w:t>Ħ⌶</w:t>
      </w:r>
      <w:r>
        <w:rPr/>
        <w:t>㔵㌳㬦⌶㔵㌳㬓</w:t>
      </w:r>
      <w:r>
        <w:rPr/>
        <w:t>ᕨ</w:t>
      </w:r>
      <w:r>
        <w:rPr/>
        <w:t>腔逦⌶㔵㌳㬖桓䵽☣㘵㔳㌻䍊</w:t>
      </w:r>
      <w:r>
        <w:rPr/>
        <w:t>ᐦ⌶</w:t>
      </w:r>
      <w:r>
        <w:rPr/>
        <w:t>㔵㌳㭜</w:t>
      </w:r>
      <w:r>
        <w:rPr>
          <w:rtl w:val="true"/>
        </w:rPr>
        <w:t>ࢁ</w:t>
      </w:r>
      <w:r>
        <w:rPr/>
        <w:t>ጕ</w:t>
      </w:r>
      <w:r>
        <w:rPr/>
        <w:t>梁咐☣㘵㔳㌻</w:t>
      </w:r>
      <w:r>
        <w:rPr/>
        <w:t>ᙨ</w:t>
      </w:r>
      <w:r>
        <w:rPr/>
        <w:t>卍紦⌶㔵㌳㬵</w:t>
      </w:r>
      <w:r>
        <w:rPr>
          <w:rtl w:val="true"/>
        </w:rPr>
        <w:t>ࢁ</w:t>
      </w:r>
      <w:r>
        <w:rPr/>
        <w:t>䍊</w:t>
      </w:r>
      <w:r>
        <w:rPr/>
        <w:t>ᐦ⌶</w:t>
      </w:r>
      <w:r>
        <w:rPr/>
        <w:t>㔵㌳㬛</w:t>
      </w:r>
      <w:r>
        <w:rPr/>
        <w:t>ᕨ</w:t>
      </w:r>
      <w:r>
        <w:rPr/>
        <w:t>腔逦⌶㔵㌳㬖桓䵽☣㘵㔳㌻㔈腃䨔☣㘵㔳㌻佊☣㘵㔳㌻☣㘵㔳㌻兊☣㘵㔳㌻☣㘵㔳㌻</w:t>
      </w:r>
      <w:r>
        <w:rPr/>
        <w:t>᠕</w:t>
      </w:r>
      <w:r>
        <w:rPr/>
        <w:t>梁咐☣㘵㔳㌻</w:t>
      </w:r>
      <w:r>
        <w:rPr/>
        <w:t>ᙨ</w:t>
      </w:r>
      <w:r>
        <w:rPr/>
        <w:t>卍紦⌶㔵㌳㭃䨔☣㘵㔳㌻佊☣㘵㔳㌻☣㘵㔳㌻兊☣㘵㔳㌻☣㘵㔳㌻☣㘵㔳㌻</w:t>
      </w:r>
      <w:r>
        <w:rPr/>
        <w:t>ᘕ</w:t>
      </w:r>
      <w:r>
        <w:rPr/>
        <w:t>梁咐☣㘵㔳㌻</w:t>
      </w:r>
      <w:r>
        <w:rPr/>
        <w:t>ᙨ</w:t>
      </w:r>
      <w:r>
        <w:rPr/>
        <w:t>卍紦⌶㔵㌳㬵</w:t>
      </w:r>
      <w:r>
        <w:rPr>
          <w:rtl w:val="true"/>
        </w:rPr>
        <w:t>ࢁ</w:t>
      </w:r>
      <w:r>
        <w:rPr/>
        <w:t>么</w:t>
      </w:r>
      <w:r>
        <w:rPr/>
        <w:t>Ħ⌶</w:t>
      </w:r>
      <w:r>
        <w:rPr/>
        <w:t>㔵㌳㭜</w:t>
      </w:r>
      <w:r>
        <w:rPr>
          <w:rtl w:val="true"/>
        </w:rPr>
        <w:t>ࢁ</w:t>
      </w:r>
      <w:r>
        <w:rPr/>
        <w:t>☣</w:t>
      </w:r>
      <w:r>
        <w:rPr/>
        <w:t>㘵㔳㌻</w:t>
      </w:r>
      <w:r>
        <w:rPr/>
        <w:t>ሕ</w:t>
      </w:r>
      <w:r>
        <w:rPr/>
        <w:t>梁咐☣㘵㔳㌻</w:t>
      </w:r>
      <w:r>
        <w:rPr/>
        <w:t>ᙨ</w:t>
      </w:r>
      <w:r>
        <w:rPr/>
        <w:t>卍紦⌶㔵㌳㬵</w:t>
      </w:r>
      <w:r>
        <w:rPr>
          <w:rtl w:val="true"/>
        </w:rPr>
        <w:t>ࢁ</w:t>
      </w:r>
      <w:r>
        <w:rPr/>
        <w:t>專脦⌶㔵㌳㬐</w:t>
      </w:r>
      <w:r>
        <w:rPr/>
        <w:t>ᕨ</w:t>
      </w:r>
      <w:r>
        <w:rPr/>
        <w:t>腔逦⌶㔵㌳㬖桓䵽☣㘵㔳㌻䍊</w:t>
      </w:r>
      <w:r>
        <w:rPr/>
        <w:t>ᐦ⌶</w:t>
      </w:r>
      <w:r>
        <w:rPr/>
        <w:t>㔵㌳㬦⌶㔵㌳㬞</w:t>
      </w:r>
      <w:r>
        <w:rPr/>
        <w:t>ᕨ</w:t>
      </w:r>
      <w:r>
        <w:rPr/>
        <w:t>腔逦⌶㔵㌳㬖棖</w:t>
      </w:r>
      <w:r>
        <w:rPr/>
        <w:t>Ҕ☣</w:t>
      </w:r>
      <w:r>
        <w:rPr/>
        <w:t>㘵㔳㌻㔈腃䨔☣㘵㔳㌻專腭䠇</w:t>
      </w:r>
      <w:r>
        <w:rPr/>
        <w:t>ѳ</w:t>
      </w:r>
      <w:r>
        <w:rPr/>
        <w:t>䠇</w:t>
      </w:r>
      <w:r>
        <w:rPr/>
        <w:t>Ц⌶</w:t>
      </w:r>
      <w:r>
        <w:rPr/>
        <w:t>㔵㌳㬐</w:t>
      </w:r>
      <w:r>
        <w:rPr/>
        <w:t>ᕨ⌎</w:t>
      </w:r>
      <w:r>
        <w:rPr/>
        <w:t>Ｆ⌶㔵㌳㬖棖</w:t>
      </w:r>
      <w:r>
        <w:rPr/>
        <w:t>Ҕ☣</w:t>
      </w:r>
      <w:r>
        <w:rPr/>
        <w:t>㘵㔳㌻䍊</w:t>
      </w:r>
      <w:r>
        <w:rPr/>
        <w:t>ᐦ⌶</w:t>
      </w:r>
      <w:r>
        <w:rPr/>
        <w:t>㔵㌳㬦⌶㔵㌳㬔</w:t>
      </w:r>
      <w:r>
        <w:rPr/>
        <w:t>ᕨ⌎</w:t>
      </w:r>
      <w:r>
        <w:rPr/>
        <w:t>Ｆ⌶㔵㌳㬖根攨☣㘵㔳㌻䍊</w:t>
      </w:r>
      <w:r>
        <w:rPr/>
        <w:t>ဦ⌶</w:t>
      </w:r>
      <w:r>
        <w:rPr/>
        <w:t>㔵㌳㭡䨐☣㘵㔳㌻☣㘵㔳㌻</w:t>
      </w:r>
      <w:r>
        <w:rPr/>
        <w:t>ᐕ</w:t>
      </w:r>
      <w:r>
        <w:rPr/>
        <w:t>栣</w:t>
      </w:r>
      <w:r>
        <w:rPr/>
        <w:t>໿☣</w:t>
      </w:r>
      <w:r>
        <w:rPr/>
        <w:t>㘵㔳㌻</w:t>
      </w:r>
      <w:r>
        <w:rPr/>
        <w:t>ᙨ</w:t>
      </w:r>
      <w:r>
        <w:rPr/>
        <w:t>현鐦⌶㔵㌳㭃䨐☣㘵㔳㌻慊</w:t>
      </w:r>
      <w:r>
        <w:rPr/>
        <w:t>ဦ⌶</w:t>
      </w:r>
      <w:r>
        <w:rPr/>
        <w:t>㔵㌳㬦⌶㔵㌳㬘</w:t>
      </w:r>
      <w:r>
        <w:rPr/>
        <w:t>ᕨ⌎</w:t>
      </w:r>
      <w:r>
        <w:rPr/>
        <w:t>Ｆ⌶㔵㌳㬖桡抉☣㘵㔳㌻䍊</w:t>
      </w:r>
      <w:r>
        <w:rPr/>
        <w:t>ဦ⌶</w:t>
      </w:r>
      <w:r>
        <w:rPr/>
        <w:t>㔵㌳㭎䠁☣㘵㔳㌻慊</w:t>
      </w:r>
      <w:r>
        <w:rPr/>
        <w:t>ဦ⌶</w:t>
      </w:r>
      <w:r>
        <w:rPr/>
        <w:t>㔵㌳㬦⌶㔵㌳㬔</w:t>
      </w:r>
      <w:r>
        <w:rPr/>
        <w:t>ᕨ⌎</w:t>
      </w:r>
      <w:r>
        <w:rPr/>
        <w:t>Ｆ⌶㔵㌳㬖桡抉☣㘵㔳㌻䍊</w:t>
      </w:r>
      <w:r>
        <w:rPr/>
        <w:t>ဦ⌶</w:t>
      </w:r>
      <w:r>
        <w:rPr/>
        <w:t>㔵㌳㭡䨐☣㘵㔳㌻☣㘵㔳㌻</w:t>
      </w:r>
      <w:r>
        <w:rPr/>
        <w:t>ပ</w:t>
      </w:r>
      <w:r>
        <w:rPr/>
        <w:t>梁咐☣㘵㔳㌻</w:t>
      </w:r>
      <w:r>
        <w:rPr/>
        <w:t>ᙨ</w:t>
      </w:r>
      <w:r>
        <w:rPr/>
        <w:t>慢褦⌶㔵㌳㭃䨔☣㘵㔳㌻</w:t>
      </w:r>
      <w:r>
        <w:rPr/>
        <w:t>᭒</w:t>
      </w:r>
      <w:r>
        <w:rPr/>
        <w:t>⠦⌶</w:t>
      </w:r>
      <w:r>
        <w:rPr/>
        <w:t>㔵㌳㬦⌶㔵㌳㭓</w:t>
      </w:r>
      <w:r>
        <w:rPr/>
        <w:t>⠦⌶</w:t>
      </w:r>
      <w:r>
        <w:rPr/>
        <w:t>㔵㌳㬦⌶㔵㌳㭢</w:t>
      </w:r>
      <w:r>
        <w:rPr/>
        <w:t>⠦⌶</w:t>
      </w:r>
      <w:r>
        <w:rPr/>
        <w:t>㔵㌳㬦⌶㔵㌳㭰</w:t>
      </w:r>
      <w:r>
        <w:rPr/>
        <w:t>⠦⌶</w:t>
      </w:r>
      <w:r>
        <w:rPr/>
        <w:t>㔵㌳㬦⌶㔵㌳㭹</w:t>
      </w:r>
      <w:r>
        <w:rPr/>
        <w:t>⠦⌶</w:t>
      </w:r>
      <w:r>
        <w:rPr/>
        <w:t>㔵㌳㬦⌶㔵㌳㬎⤦⌶㔵㌳㬦⌶㔵㌳㬏⤦⌶㔵㌳㬦⌶㔵㌳㬰⤦⌶㔵㌳㬦⌶㔵㌳㬿⤦⌶㔵㌳㬦⌶㔵㌳㭀⤦⌶㔵㌳㬦⌶㔵㌳㯱☣㘵㔳㌻☣㘵㔳㌻☣㘵㔳㌻☣㘵㔳㌻☣㘵㔳㌻☣㘵㔳㌻☣㘵㔳㌻☣㘵㔳㌻☣㘵㔳㌻☣㘵㔳㌻☣㘵㔳㌻☣㘵㔳㌻⌶㔵㌳㬦⌶㔵㌳㬦⌶㔵㌳㬦⌶㔵㌳㬦⌶㔵㌳㬦⌶㔵㌳㬦⌶㔵㌳㬦⌶㔵㌳㬦⌶㔵㌳㬦⌶㔵㌳㬦⌶㔵㌳㬦⌶㔵㌳㯢☣㘵㔳㌻☣㘵㔳㌻☣㘵㔳㌻☣㘵㔳㌻☣㘵㔳㌻☣㘵㔳㌻☣㘵㔳㌻☣㘵㔳㌻☣㘵㔳㌻☣㘵㔳㌻☣㘵㔳㌻☣㘵㔳㌻⌶㔵㌳㬦⌶㔵㌳㬦⌶㔵㌳㬦⌶㔵㌳㬦⌶㔵㌳㬦⌶㔵㌳㬦⌶㔵㌳㬦⌶㔵㌳㬦⌶㔵㌳㬦⌶㔵㌳㬦⌶㔵㌳㬦⌶㔵㌳㯖☣㘵㔳㌻☣㘵㔳㌻☣㘵㔳㌻☣㘵㔳㌻☣㘵㔳㌻☣㘵㔳㌻☣㘵㔳㌻☣㘵㔳㌻☣㘵㔳㌻☣㘵㔳㌻☣㘵㔳㌻☣㘵㔳㌻挦⌶㔵㌳㬦⌶㔵㌳㬦⌶㔵㌳㬦⌶㔵㌳㬦⌶㔵㌳㬦⌶㔵㌳㬦⌶㔵㌳㬦⌶㔵㌳㬦</w:t>
      </w:r>
    </w:p>
    <w:p>
      <w:pPr>
        <w:pStyle w:val="PreformattedText"/>
        <w:bidi w:val="0"/>
        <w:spacing w:before="0" w:after="0"/>
        <w:jc w:val="left"/>
        <w:rPr/>
      </w:pPr>
      <w:r>
        <w:rPr/>
        <w:t>⌶</w:t>
      </w:r>
      <w:r>
        <w:rPr/>
        <w:t>㔵㌳㬦⌶㔵㌳㬦⌶㔵㌳㬦⌶㔵㌳㭚☣㘵㔳㌻☣㘵㔳㌻☣㘵㔳㌻☣㘵㔳㌻☣㘵㔳㌻☣㘵㔳㌻☣㘵㔳㌻☣㘵㔳㌻☣㘵㔳㌻☣㘵㔳㌻☣㘵㔳㌻☣㘵㔳㌻⌶㔵㌳㬦⌶㔵㌳㬦⌶㔵㌳㬦⌶㔵㌳㬦⌶㔵㌳㬦⌶㔵㌳㬦⌶㔵㌳㬦⌶㔵㌳㬦⌶㔵㌳㬦⌶㔵㌳㬦⌶㔵㌳㬦⌶㔵㌳㯖☣㘵㔳㌻☣㘵㔳㌻☣㘵㔳㌻☣㘵㔳㌻☣㘵㔳㌻☣㘵㔳㌻☣㘵㔳㌻☣㘵㔳㌻☣㘵㔳㌻☣㘵㔳㌻☣㘵㔳㌻☣㘵㔳㌻☣㘵㔳㌻☣㘵㔳㌻☣㘵㔳㌻☣㘵㔳㌻☣㘵㔳㌻☣㘵㔳㌻☣㘵㔳㌻☣㘵㔳㌻☣㘵㔳㌻☣㘵㔳㌻☣㘵㔳㌻☣㘵㔳㌻☣㘵㔳㌻☣㘵㔳㌻☣㘵㔳㌻☣㘵㔳㌻☣㘵㔳㌻☣㘵㔳㌻☣㘵㔳㌻☣㘵㔳㌻☣㘵㔳㌻☣㘵㔳㌻☣㘵㔳㌻</w:t>
      </w:r>
      <w:r>
        <w:rPr/>
        <w:t>द⌶</w:t>
      </w:r>
      <w:r>
        <w:rPr/>
        <w:t>㔵㌳㬦⌶㔵㌳㬖␁䥦</w:t>
      </w:r>
      <w:r>
        <w:rPr/>
        <w:t>Ħ⌶</w:t>
      </w:r>
      <w:r>
        <w:rPr/>
        <w:t>㔵㌳㬦⌶㔵㌳㬦⌶㔵㌳㭧摓嬚☣㘵㔳㌻猦⌶㔵㌳㬦⌶㔵㌳㭫摱㘦⌶㔵㌳㬦⌶㔵㌳㬖␁</w:t>
      </w:r>
      <w:r>
        <w:rPr/>
        <w:t>ᜤ</w:t>
      </w:r>
      <w:r>
        <w:rPr/>
        <w:t>ŉ</w:t>
      </w:r>
      <w:r>
        <w:rPr/>
        <w:t>昁☣㘵㔳㌻☣㘵㔳㌻☣㘵㔳㌻</w:t>
      </w:r>
      <w:r>
        <w:rPr/>
        <w:t>ʖ</w:t>
      </w:r>
      <w:r>
        <w:rPr/>
        <w:t>䘦⌶㔵㌳㬅혘</w:t>
      </w:r>
      <w:r>
        <w:rPr/>
        <w:t>Ё☣</w:t>
      </w:r>
      <w:r>
        <w:rPr/>
        <w:t>㘵㔳㌻☣㘵㔳㌻</w:t>
      </w:r>
      <w:r>
        <w:rPr/>
        <w:t>Ё☣</w:t>
      </w:r>
      <w:r>
        <w:rPr/>
        <w:t>㘵㔳㌻☣㘵㔳㌻</w:t>
      </w:r>
      <w:r>
        <w:rPr/>
        <w:t>Ё☣</w:t>
      </w:r>
      <w:r>
        <w:rPr/>
        <w:t>㘵㔳㌻☣㘵㔳㌻</w:t>
      </w:r>
      <w:r>
        <w:rPr/>
        <w:t>Ё☣</w:t>
      </w:r>
      <w:r>
        <w:rPr/>
        <w:t>㘵㔳㌻☣㘵㔳㌻</w:t>
      </w:r>
      <w:r>
        <w:rPr/>
        <w:t>Ё☣</w:t>
      </w:r>
      <w:r>
        <w:rPr/>
        <w:t>㘵㔳㌻☣㘵㔳㌻</w:t>
      </w:r>
      <w:r>
        <w:rPr/>
        <w:t>Ё☣</w:t>
      </w:r>
      <w:r>
        <w:rPr/>
        <w:t>㘵㔳㌻☣㘵㔳㌻</w:t>
      </w:r>
      <w:r>
        <w:rPr/>
        <w:t>ࣖ</w:t>
      </w:r>
      <w:r>
        <w:rPr/>
        <w:t>〦⌶㔵㌳㬂뫿쨈☣㘵㔳㌻</w:t>
      </w:r>
      <w:r>
        <w:rPr/>
        <w:t>ؐद⌶</w:t>
      </w:r>
      <w:r>
        <w:rPr/>
        <w:t>㔵㌳㬦⌶㔵㌳㬦⌶㔵㌳㬦⌶㔵㌳㬦⌶㔵㌳㬦⌶㔵㌳㬦⌶㔵㌳㬦⌶㔵㌳㬦⌶㔵㌳㬦⌶㔵㌳㬦⌶㔵㌳㬦⌶㔵㌳㬦⌶㔵㌳㬦⌶㔵㌳㬦⌶㔵㌳㬦⌶㔵㌳㬦⌶㔵㌳㬆∝☣㘵㔳㌻☣㘵㔳㌻☣㘵㔳㌻☣㘵㔳㌻☣㘵㔳㌻☣㘵㔳㌻☣㘵㔳㌻☣㘵㔳㌻☣㘵㔳㌻☣㘵㔳㌻☣㘵㔳㌻☣㘵㔳㌻☣㘵㔳㌻☣㘵㔳㌻☣㘵㔳㌻☣㘵㔳㌻</w:t>
      </w:r>
      <w:r>
        <w:rPr/>
        <w:t>Ꮦ</w:t>
      </w:r>
      <w:r>
        <w:rPr/>
        <w:t>〦⌶㔵㌳㬦⌶㔵㌳㬦⌶㔵㌳㯿</w:t>
      </w:r>
      <w:r>
        <w:rPr/>
        <w:t>Ё☣</w:t>
      </w:r>
      <w:r>
        <w:rPr/>
        <w:t>㘵㔳㌻☣㘵㔳㌻☣㘵㔳㌻☣㘵㔳㌻☣㘵㔳㌻＄</w:t>
      </w:r>
      <w:r>
        <w:rPr/>
        <w:t>Ħ⌶</w:t>
      </w:r>
      <w:r>
        <w:rPr/>
        <w:t>㔵㌳㬦⌶㔵㌳㬦⌶㔵㌳㬦⌶㔵㌳㬦⌶㔵㌳㯿</w:t>
      </w:r>
      <w:r>
        <w:rPr/>
        <w:t>Ё☣</w:t>
      </w:r>
      <w:r>
        <w:rPr/>
        <w:t>㘵㔳㌻☣㘵㔳㌻☣㘵㔳㌻☣㘵㔳㌻☣㘵㔳㌻＄</w:t>
      </w:r>
      <w:r>
        <w:rPr/>
        <w:t>Ħ⌶</w:t>
      </w:r>
      <w:r>
        <w:rPr/>
        <w:t>㔵㌳㬦⌶㔵㌳㬦⌶㔵㌳㬦⌶㔵㌳㬦⌶㔵㌳㯿</w:t>
      </w:r>
      <w:r>
        <w:rPr/>
        <w:t>Ё☣</w:t>
      </w:r>
      <w:r>
        <w:rPr/>
        <w:t>㘵㔳㌻☣㘵㔳㌻☣㘵㔳㌻☣㘵㔳㌻☣㘵㔳㌻＄</w:t>
      </w:r>
      <w:r>
        <w:rPr/>
        <w:t>Ħ⌶</w:t>
      </w:r>
      <w:r>
        <w:rPr/>
        <w:t>㔵㌳㬦⌶㔵㌳㬔☣㘵㔳㌻☣㘵㔳㌻</w:t>
      </w:r>
      <w:r>
        <w:rPr/>
        <w:t>ᔶė☣</w:t>
      </w:r>
      <w:r>
        <w:rPr/>
        <w:t>㘵㔳㌻☣㘵㔳㌻᣶̦⌶㔵㌳㬦⌶㔵㌳㬚혈☣㘵㔳㌻☣㘵㔳㌻☣㘵㔳㌻Ｆ⌶㔵㌳㬦⌶㔵㌳㬦⌶㔵㌳㯿</w:t>
      </w:r>
      <w:r>
        <w:rPr/>
        <w:t>ᯖࠦ⌶</w:t>
      </w:r>
      <w:r>
        <w:rPr/>
        <w:t>㔵㌳㬦⌶㔵㌳㬦⌶㔵㌳㯿☣㘵㔳㌻☣㘵㔳㌻☣㘵㔳㌻＜혈☣㘵㔳㌻☣㘵㔳㌻☣㘵㔳㌻Ｆ⌶㔵㌳㬦⌶㔵㌳㬦⌶㔵㌳㯿ᷖ</w:t>
      </w:r>
      <w:r>
        <w:rPr/>
        <w:t>ࠦ⌶</w:t>
      </w:r>
      <w:r>
        <w:rPr/>
        <w:t>㔵㌳㬦⌶㔵㌳㬦⌶㔵㌳㯿☣㘵㔳㌻☣㘵㔳㌻☣㘵㔳㌻Ｔ혆☣㘵㔳㌻</w:t>
      </w:r>
      <w:r>
        <w:rPr/>
        <w:t>č</w:t>
      </w:r>
      <w:r>
        <w:rPr/>
        <w:t>ਃ</w:t>
      </w:r>
      <w:r>
        <w:rPr/>
        <w:t>䘦⌶㔵㌳㭡☣㘵㔳㌻☣㘵㔳㌻</w:t>
      </w:r>
      <w:r>
        <w:rPr/>
        <w:t>ద⌶</w:t>
      </w:r>
      <w:r>
        <w:rPr/>
        <w:t>㔵㌳㬦⌶㔵㌳㬃␃</w:t>
      </w:r>
      <w:r>
        <w:rPr/>
        <w:t>ᘤŉ</w:t>
      </w:r>
      <w:r>
        <w:rPr/>
        <w:t>昁☣㘵㔳㌻☣㘵㔳㌻☣㘵㔳㌻愤ͧ摓嬚☣㘵㔳㌻</w:t>
      </w:r>
      <w:r>
        <w:rPr/>
        <w:t>༦⌶</w:t>
      </w:r>
      <w:r>
        <w:rPr/>
        <w:t>㔵㌳㬦⌶㔵㌳㬃␃</w:t>
      </w:r>
      <w:r>
        <w:rPr/>
        <w:t>ቤ</w:t>
      </w:r>
      <w:r>
        <w:rPr/>
        <w:t>栁</w:t>
      </w:r>
      <w:r>
        <w:rPr/>
        <w:t>Ħ⌶</w:t>
      </w:r>
      <w:r>
        <w:rPr/>
        <w:t>㔵㌳㬖␁䥦</w:t>
      </w:r>
      <w:r>
        <w:rPr/>
        <w:t>Ħ⌶</w:t>
      </w:r>
      <w:r>
        <w:rPr/>
        <w:t>㔵㌳㬦⌶㔵㌳㬦⌶㔵㌳㭡␃杤孏</w:t>
      </w:r>
      <w:r>
        <w:rPr/>
        <w:t>Ц⌶</w:t>
      </w:r>
      <w:r>
        <w:rPr/>
        <w:t>㔵㌳㬦⌶㔵㌳㬍</w:t>
      </w:r>
      <w:r>
        <w:rPr/>
        <w:t>਑☣</w:t>
      </w:r>
      <w:r>
        <w:rPr/>
        <w:t>㘵㔳㌻</w:t>
      </w:r>
      <w:r>
        <w:rPr/>
        <w:t>ഊ</w:t>
      </w:r>
      <w:r>
        <w:rPr/>
        <w:t>옆</w:t>
      </w:r>
      <w:r>
        <w:rPr/>
        <w:t>˓</w:t>
      </w:r>
      <w:r>
        <w:rPr/>
        <w:t>ኦ┦⌶</w:t>
      </w:r>
      <w:r>
        <w:rPr/>
        <w:t>㔵㌳㬖␁䥦</w:t>
      </w:r>
      <w:r>
        <w:rPr/>
        <w:t>Ħ⌶</w:t>
      </w:r>
      <w:r>
        <w:rPr/>
        <w:t>㔵㌳㬦⌶㔵㌳㬦⌶㔵㌳㭧摓嬚☣㘵㔳㌻☣㘵㔳㌻</w:t>
      </w:r>
      <w:r>
        <w:rPr/>
        <w:t>ऌ⤦⌶</w:t>
      </w:r>
      <w:r>
        <w:rPr/>
        <w:t>㔵㌳㬦⌶㔵㌳㬍</w:t>
      </w:r>
      <w:r>
        <w:rPr/>
        <w:t>਩☣</w:t>
      </w:r>
      <w:r>
        <w:rPr/>
        <w:t>㘵㔳㌻☣㘵㔳㌻</w:t>
      </w:r>
      <w:r>
        <w:rPr/>
        <w:t>༩☣</w:t>
      </w:r>
      <w:r>
        <w:rPr/>
        <w:t>㘵㔳㌻☣㘵㔳㌻ ☣㘵㔳㌻☣㘵㔳㌻℩☣㘵㔳㌻☣㘵㔳㌻⨩☣㘵㔳㌻☣㘵㔳㌻⬩☣㘵㔳㌻☣㘵㔳㌻</w:t>
      </w:r>
      <w:r>
        <w:rPr/>
        <w:t>Ⱙ☣</w:t>
      </w:r>
      <w:r>
        <w:rPr/>
        <w:t>㘵㔳㌻☣㘵㔳㌻⴩☣㘵㔳㌻☣㘵㔳㌻⸩☣㘵㔳㌻☣㘵㔳㌻⼩☣㘵㔳㌻☣㘵㔳㌻〩☣㘵㔳㌻☣㘵㔳㌻ㄩ☣㘵㔳㌻☣㘵㔳㌻㴩☣㘵㔳㌻☣㘵㔳㌻㼩☣㘵㔳㌻☣㘵㔳㌻䀩☣㘵㔳㌻☣㘵㔳㌻䄩☣㘵㔳㌻☣㘵㔳㌻䈩☣㘵㔳㌻☣㘵㔳㌻䘩☣㘵㔳㌻☣㘵㔳㌻䠩☣㘵㔳㌻☣㘵㔳㌻</w:t>
      </w:r>
      <w:r>
        <w:rPr/>
        <w:t>ꬩ☣</w:t>
      </w:r>
      <w:r>
        <w:rPr/>
        <w:t>㘵㔳㌻☣㘵㔳㌻갩☣㘵㔳㌻☣㘵㔳㌻쬩☣㘵㔳㌻☣㘵㔳㌻☣㘵㔳㌻☣㘵㔳㌻☣㘵㔳㌻⨦⌶㔵㌳㬦⌶㔵㌳㬁⨦⌶㔵㌳㬦⌶㔵㌳㬃⨦⌶㔵㌳㬦⌶㔵㌳㬉⨦⌶㔵㌳㬦⌶㔵㌳㬷⨦⌶㔵㌳㬦⌶㔵㌳㬸⨦⌶㔵㌳㬦⌶㔵㌳㭖⨦⌶㔵㌳㬦⌶㔵㌳㭘⨦⌶㔵㌳㬦⌶㔵㌳㭙⨦⌶㔵㌳㬦⌶㔵㌳㮤⨦⌶㔵㌳㬦⌶㔵㌳㯗⨦⌶㔵㌳㬦⌶㔵㌳㯘⨦⌶㔵㌳㬦⌶㔵㌳㯷?커커솳쇮</w:t>
      </w:r>
      <w:r>
        <w:rPr/>
        <w:t>ꧮ</w:t>
      </w:r>
      <w:r>
        <w:rPr/>
        <w:t>龖秷秮灧孰☣㘵㔳㌻☣㘵㔳㌻☣㘵㔳㌻</w:t>
      </w:r>
      <w:r>
        <w:rPr/>
        <w:t>ᘕ</w:t>
      </w:r>
      <w:r>
        <w:rPr/>
        <w:t>梁咐☣㘵㔳㌻</w:t>
      </w:r>
      <w:r>
        <w:rPr/>
        <w:t>ᙨ</w:t>
      </w:r>
      <w:r>
        <w:rPr/>
        <w:t>䵜툦⌶㔵㌳㬵</w:t>
      </w:r>
      <w:r>
        <w:rPr>
          <w:rtl w:val="true"/>
        </w:rPr>
        <w:t>ࢁ</w:t>
      </w:r>
      <w:r>
        <w:rPr/>
        <w:t>䍊</w:t>
      </w:r>
      <w:r>
        <w:rPr/>
        <w:t>ᰦ⌶</w:t>
      </w:r>
      <w:r>
        <w:rPr/>
        <w:t>㔵㌳㭜</w:t>
      </w:r>
      <w:r>
        <w:rPr>
          <w:rtl w:val="true"/>
        </w:rPr>
        <w:t>ࢁ</w:t>
      </w:r>
      <w:r>
        <w:rPr/>
        <w:t>☣</w:t>
      </w:r>
      <w:r>
        <w:rPr/>
        <w:t>㘵㔳㌻</w:t>
      </w:r>
      <w:r>
        <w:rPr/>
        <w:t>ပ</w:t>
      </w:r>
      <w:r>
        <w:rPr/>
        <w:t>梁咐☣㘵㔳㌻</w:t>
      </w:r>
      <w:r>
        <w:rPr/>
        <w:t>ᙨ</w:t>
      </w:r>
      <w:r>
        <w:rPr/>
        <w:t>䵜툦⌶㔵㌳㭃䨜☣㘵㔳㌻☣㘵㔳㌻</w:t>
      </w:r>
      <w:r>
        <w:rPr/>
        <w:t>ပ</w:t>
      </w:r>
      <w:r>
        <w:rPr/>
        <w:t>梁咐☣㘵㔳㌻</w:t>
      </w:r>
      <w:r>
        <w:rPr/>
        <w:t>ᙨ</w:t>
      </w:r>
      <w:r>
        <w:rPr/>
        <w:t>䵜툦⌶㔵㌳㭃䨐☣㘵㔳㌻☣㘵㔳㌻</w:t>
      </w:r>
      <w:r>
        <w:rPr/>
        <w:t>ပ</w:t>
      </w:r>
      <w:r>
        <w:rPr/>
        <w:t>梁咐☣㘵㔳㌻</w:t>
      </w:r>
      <w:r>
        <w:rPr/>
        <w:t>ᙨ</w:t>
      </w:r>
      <w:r>
        <w:rPr/>
        <w:t>孏</w:t>
      </w:r>
      <w:r>
        <w:rPr/>
        <w:t>Ц⌶</w:t>
      </w:r>
      <w:r>
        <w:rPr/>
        <w:t>㔵㌳㭃䨔☣㘵㔳㌻☣㘵㔳㌻</w:t>
      </w:r>
      <w:r>
        <w:rPr/>
        <w:t>ပ</w:t>
      </w:r>
      <w:r>
        <w:rPr/>
        <w:t>梁咐☣㘵㔳㌻</w:t>
      </w:r>
      <w:r>
        <w:rPr/>
        <w:t>ᙨ</w:t>
      </w:r>
      <w:r>
        <w:rPr/>
        <w:t>唳츦⌶㔵㌳㭃䨔☣㘵㔳㌻☣㘵㔳㌻</w:t>
      </w:r>
      <w:r>
        <w:rPr/>
        <w:t>ᐕ</w:t>
      </w:r>
      <w:r>
        <w:rPr/>
        <w:t>梁咐☣㘵㔳㌻</w:t>
      </w:r>
      <w:r>
        <w:rPr/>
        <w:t>ᙨ</w:t>
      </w:r>
      <w:r>
        <w:rPr/>
        <w:t>卍紦⌶㔵㌳㭃䨔☣㘵㔳㌻么</w:t>
      </w:r>
      <w:r>
        <w:rPr/>
        <w:t>Ħ⌶</w:t>
      </w:r>
      <w:r>
        <w:rPr/>
        <w:t>㔵㌳㬦⌶㔵㌳㬐</w:t>
      </w:r>
      <w:r>
        <w:rPr/>
        <w:t>ᕨ</w:t>
      </w:r>
      <w:r>
        <w:rPr/>
        <w:t>腔逦⌶㔵㌳㬖栺榣☣㘵㔳㌻䍊</w:t>
      </w:r>
      <w:r>
        <w:rPr/>
        <w:t>ᐦ⌶</w:t>
      </w:r>
      <w:r>
        <w:rPr/>
        <w:t>㔵㌳㬦⌶㔵㌳㬓</w:t>
      </w:r>
      <w:r>
        <w:rPr/>
        <w:t>ᕨ</w:t>
      </w:r>
      <w:r>
        <w:rPr/>
        <w:t>腔逦⌶㔵㌳㬖栺榣☣㘵㔳㌻㔈腃䨔☣㘵㔳㌻</w:t>
      </w:r>
      <w:r>
        <w:rPr/>
        <w:t>ጕ</w:t>
      </w:r>
      <w:r>
        <w:rPr/>
        <w:t>梁咐☣㘵㔳㌻</w:t>
      </w:r>
      <w:r>
        <w:rPr/>
        <w:t>ᙨ</w:t>
      </w:r>
      <w:r>
        <w:rPr/>
        <w:t>卍紦⌶㔵㌳㬵</w:t>
      </w:r>
      <w:r>
        <w:rPr>
          <w:rtl w:val="true"/>
        </w:rPr>
        <w:t>ࢁ</w:t>
      </w:r>
      <w:r>
        <w:rPr/>
        <w:t>䍊</w:t>
      </w:r>
      <w:r>
        <w:rPr/>
        <w:t>ᐦ⌶</w:t>
      </w:r>
      <w:r>
        <w:rPr/>
        <w:t>㔵㌳㬛</w:t>
      </w:r>
      <w:r>
        <w:rPr/>
        <w:t>ᕨ</w:t>
      </w:r>
      <w:r>
        <w:rPr/>
        <w:t>腔逦⌶㔵㌳㬖桓䵽☣㘵㔳㌻㔈腃䨔☣㘵㔳㌻佊☣㘵㔳㌻☣㘵㔳㌻兊☣㘵㔳㌻☣㘵㔳㌻</w:t>
      </w:r>
      <w:r>
        <w:rPr/>
        <w:t>᠕</w:t>
      </w:r>
      <w:r>
        <w:rPr/>
        <w:t>梁咐☣㘵㔳㌻</w:t>
      </w:r>
      <w:r>
        <w:rPr/>
        <w:t>ᙨ</w:t>
      </w:r>
      <w:r>
        <w:rPr/>
        <w:t>卍紦⌶㔵㌳㭃䨔☣㘵㔳㌻佊☣㘵㔳㌻☣㘵㔳㌻兊☣㘵㔳㌻☣㘵㔳㌻☣㘵㔳㌻</w:t>
      </w:r>
      <w:r>
        <w:rPr/>
        <w:t>ሕ</w:t>
      </w:r>
      <w:r>
        <w:rPr/>
        <w:t>梁咐☣㘵㔳㌻</w:t>
      </w:r>
      <w:r>
        <w:rPr/>
        <w:t>ᙨ﬉⌶</w:t>
      </w:r>
      <w:r>
        <w:rPr/>
        <w:t>㔵㌳㬵</w:t>
      </w:r>
      <w:r>
        <w:rPr>
          <w:rtl w:val="true"/>
        </w:rPr>
        <w:t>ࢁ</w:t>
      </w:r>
      <w:r>
        <w:rPr/>
        <w:t>專脦⌶㔵㌳㬖</w:t>
      </w:r>
      <w:r>
        <w:rPr/>
        <w:t>ᕨ</w:t>
      </w:r>
      <w:r>
        <w:rPr/>
        <w:t>腔逦⌶㔵㌳㬖桓䵽☣㘵㔳㌻㔈腎䠁☣㘵㔳㌻專脦⌶㔵㌳㬒</w:t>
      </w:r>
      <w:r>
        <w:rPr/>
        <w:t>ᕨ</w:t>
      </w:r>
      <w:r>
        <w:rPr/>
        <w:t>腔逦⌶㔵㌳㬖桓䵽☣㘵㔳㌻㔈腜</w:t>
      </w:r>
      <w:r>
        <w:rPr>
          <w:rtl w:val="true"/>
        </w:rPr>
        <w:t>ࢁ</w:t>
      </w:r>
      <w:r>
        <w:rPr/>
        <w:t>☣</w:t>
      </w:r>
      <w:r>
        <w:rPr/>
        <w:t>㘵㔳㌻</w:t>
      </w:r>
      <w:r>
        <w:rPr/>
        <w:t>ပ</w:t>
      </w:r>
      <w:r>
        <w:rPr/>
        <w:t>梁咐☣㘵㔳㌻</w:t>
      </w:r>
      <w:r>
        <w:rPr/>
        <w:t>ᙨ</w:t>
      </w:r>
      <w:r>
        <w:rPr/>
        <w:t>卍紦⌶㔵㌳㭃䨔☣㘵㔳㌻☣㘵㔳㌻</w:t>
      </w:r>
      <w:r>
        <w:rPr/>
        <w:t>ပ</w:t>
      </w:r>
      <w:r>
        <w:rPr/>
        <w:t>梁咐☣㘵㔳㌻</w:t>
      </w:r>
      <w:r>
        <w:rPr/>
        <w:t>ᙨ?</w:t>
      </w:r>
      <w:r>
        <w:rPr/>
        <w:t>蔦⌶㔵㌳㭃䨔☣㘵㔳㌻⍀⤦⌶㔵㌳㬦⌶㔵㌳㭁⤦⌶㔵㌳㬦⌶㔵㌳㭂⤦⌶㔵㌳㬦⌶㔵㌳㮹⤦⌶㔵㌳㬦⌶㔵㌳㮺⤦⌶㔵㌳㬦⌶㔵㌳㬂⨦⌶㔵㌳㬦⌶㔵㌳㬃⨦⌶㔵㌳㬦⌶㔵㌳㬄⨦⌶㔵㌳㬦⌶㔵㌳㬅⨦⌶㔵㌳㬦⌶㔵㌳㬆⨦⌶㔵㌳㬦⌶㔵㌳㬇⨦⌶㔵㌳㬦⌶㔵㌳㬈⨦⌶㔵㌳㬦⌶㔵㌳㬉⨦⌶㔵㌳㬦⌶㔵㌳㬍</w:t>
      </w:r>
      <w:r>
        <w:rPr/>
        <w:t>ਪ☣</w:t>
      </w:r>
      <w:r>
        <w:rPr/>
        <w:t>㘵㔳㌻☣㘵㔳㌻</w:t>
      </w:r>
      <w:r>
        <w:rPr/>
        <w:t>ପ☣</w:t>
      </w:r>
      <w:r>
        <w:rPr/>
        <w:t>㘵㔳㌻☣㘵㔳㌻</w:t>
      </w:r>
      <w:r>
        <w:rPr/>
        <w:t>ప☣</w:t>
      </w:r>
      <w:r>
        <w:rPr/>
        <w:t>㘵㔳㌻☣㘵㔳㌻</w:t>
      </w:r>
      <w:r>
        <w:rPr/>
        <w:t>ഊ⨦⌶</w:t>
      </w:r>
      <w:r>
        <w:rPr/>
        <w:t>㔵㌳㬦⌶㔵㌳㬎⨦⌶㔵㌳㬦⌶㔵㌳㬏⨦⌶㔵㌳㬦⌶㔵㌳㬐⨦⌶㔵㌳㬦⌶㔵㌳㬑⨦⌶㔵㌳㬦⌶㔵㌳㬒⨦⌶㔵㌳㬦⌶㔵㌳㭗⨦⌶㔵㌳㬦⌶㔵㌳㯳☣㘵㔳㌻☣㘵㔳㌻☣㘵㔳㌻☣㘵㔳㌻☣㘵㔳㌻☣㘵㔳㌻☣㘵㔳㌻☣㘵㔳㌻☣㘵㔳㌻☣㘵㔳㌻☣㘵㔳㌻☣㘵㔳㌻⌶㔵㌳㬦⌶㔵㌳㬦⌶㔵㌳㬦⌶㔵㌳㬦⌶㔵㌳㬦⌶㔵㌳㬦⌶㔵㌳㬦⌶㔵㌳㬦⌶㔵㌳㬦⌶㔵㌳㬦⌶㔵㌳㬦⌶㔵㌳㯞☣㘵㔳㌻☣㘵㔳㌻☣㘵㔳㌻☣㘵㔳㌻☣㘵㔳㌻☣㘵㔳㌻☣㘵㔳㌻☣㘵㔳㌻☣㘵㔳㌻☣㘵㔳㌻☣㘵㔳㌻☣㘵㔳㌻⌶㔵㌳㬦⌶㔵㌳㬦⌶㔵㌳㬦⌶㔵㌳㬦⌶㔵㌳㬦⌶㔵㌳㬦⌶㔵㌳㬦⌶㔵㌳㬦⌶㔵㌳㬦⌶㔵㌳㬦⌶㔵㌳㬦⌶㔵㌳㯞☣㘵㔳㌻☣㘵㔳㌻☣㘵㔳㌻☣㘵㔳㌻☣㘵㔳㌻☣㘵㔳㌻☣㘵㔳㌻☣㘵㔳㌻☣㘵㔳㌻☣㘵㔳㌻☣㘵㔳㌻☣㘵㔳㌻⌶㔵㌳㬦⌶㔵㌳㬦⌶㔵㌳㬦⌶㔵㌳㬦⌶㔵㌳㬦⌶㔵㌳㬦⌶㔵㌳㬦⌶㔵㌳㬦⌶㔵㌳㬦⌶㔵㌳㬦⌶㔵㌳㬦⌶㔵㌳㯧☣㘵㔳㌻☣㘵㔳㌻☣㘵㔳㌻☣㘵㔳㌻☣㘵㔳㌻☣㘵㔳㌻☣㘵㔳㌻☣㘵㔳㌻☣㘵㔳㌻☣㘵㔳㌻☣㘵㔳㌻☣㘵㔳㌻⌶㔵㌳㬦⌶㔵㌳㬦⌶㔵㌳㬦⌶㔵㌳㬦⌶㔵㌳㬦⌶㔵㌳㬦⌶㔵㌳㬦⌶㔵㌳㬦⌶㔵㌳㬦⌶㔵㌳㬦⌶㔵㌳㬦⌶㔵㌳㯧☣㘵㔳㌻☣㘵㔳㌻☣㘵㔳㌻☣㘵㔳㌻☣㘵㔳㌻☣㘵㔳㌻☣㘵㔳㌻☣㘵㔳㌻☣㘵㔳㌻☣㘵㔳㌻☣㘵㔳㌻☣㘵㔳㌻⌶㔵㌳㬦⌶㔵㌳㬦⌶㔵㌳㬦⌶㔵㌳㬦⌶㔵㌳㬦⌶㔵㌳㬦⌶㔵㌳㬦⌶㔵㌳㬦⌶㔵㌳㬦⌶㔵㌳㬦⌶㔵㌳㬦⌶㔵㌳㯧☣㘵㔳㌻☣㘵㔳㌻☣㘵㔳㌻☣㘵㔳㌻☣㘵㔳㌻☣㘵㔳㌻☣㘵㔳㌻☣㘵㔳㌻☣㘵㔳㌻☣㘵㔳㌻☣㘵㔳㌻☣㘵㔳㌻⌶㔵㌳㬦⌶㔵㌳㬦⌶㔵㌳㬦⌶㔵㌳㬦⌶㔵㌳㬦⌶㔵㌳㬦⌶㔵㌳㬦⌶㔵㌳㬦⌶㔵㌳㬦⌶㔵㌳㬦⌶㔵㌳㬦⌶㔵㌳㯧☣㘵㔳㌻☣㘵㔳㌻☣㘵㔳㌻☣㘵㔳㌻☣㘵㔳㌻☣㘵㔳㌻☣㘵㔳㌻☣㘵㔳㌻☣㘵㔳㌻☣㘵㔳㌻☣㘵㔳㌻☣㘵㔳㌻⌶㔵㌳㬦⌶㔵㌳㬦⌶㔵㌳㬦⌶㔵㌳㬦⌶㔵㌳㬦⌶㔵㌳㬦⌶㔵㌳㬦⌶㔵㌳㬦⌶㔵㌳㬦⌶㔵㌳㬦⌶㔵㌳㬦⌶㔵㌳㯧☣㘵㔳㌻☣㘵㔳㌻☣㘵㔳㌻☣㘵㔳㌻☣㘵㔳㌻☣㘵㔳㌻☣㘵㔳㌻☣㘵㔳㌻☣㘵㔳㌻☣㘵㔳㌻☣㘵㔳㌻☣㘵㔳㌻⌶㔵㌳㬦⌶㔵㌳㬦⌶㔵㌳㬦⌶㔵㌳㬦⌶㔵㌳㬦⌶㔵㌳㬦⌶㔵㌳㬦⌶㔵㌳㬦⌶㔵㌳㬦⌶㔵㌳㬦⌶㔵㌳㬦⌶㔵㌳㯧☣㘵㔳㌻☣㘵㔳㌻☣㘵㔳㌻☣㘵㔳㌻☣㘵㔳㌻☣㘵㔳㌻☣㘵㔳㌻☣㘵㔳㌻☣㘵㔳㌻☣㘵㔳㌻☣㘵㔳㌻☣㘵㔳㌻⌶㔵㌳㬦⌶㔵㌳㬦⌶㔵㌳㬦⌶㔵㌳㬦⌶㔵㌳㬦⌶㔵㌳㬦⌶㔵㌳㬦⌶㔵㌳㬦⌶㔵㌳㬦⌶㔵㌳㬦⌶㔵㌳㬦⌶㔵㌳㯧☣㘵㔳㌻☣㘵㔳㌻☣㘵㔳㌻☣㘵㔳㌻☣㘵㔳㌻☣㘵㔳㌻☣㘵㔳㌻☣㘵㔳㌻☣㘵㔳㌻☣㘵㔳㌻☣㘵㔳㌻☣㘵㔳㌻⌶㔵㌳㬦⌶㔵㌳㬦⌶㔵㌳㬦⌶㔵㌳㬦⌶㔵㌳㬦⌶㔵㌳㬦⌶㔵㌳㬦⌶㔵㌳㬦⌶㔵㌳㬦⌶㔵㌳㬦⌶㔵㌳㬦⌶㔵㌳㯧☣㘵㔳㌻☣㘵㔳㌻☣㘵㔳㌻☣㘵㔳㌻☣㘵㔳㌻☣㘵㔳㌻☣㘵㔳㌻☣㘵㔳㌻☣㘵㔳㌻☣㘵㔳㌻☣㘵㔳㌻☣㘵㔳㌻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㬌☣㘵㔳㌻☣㘵㔳㌻̤</w:t>
      </w:r>
      <w:r>
        <w:rPr/>
        <w:t>Ė␁</w:t>
      </w:r>
      <w:r>
        <w:rPr/>
        <w:t>䥦</w:t>
      </w:r>
      <w:r>
        <w:rPr/>
        <w:t>Ħ⌶</w:t>
      </w:r>
      <w:r>
        <w:rPr/>
        <w:t>㔵㌳㬦⌶㔵㌳㬦⌶㔵㌳㭡␁杤孏</w:t>
      </w:r>
      <w:r>
        <w:rPr/>
        <w:t>Ц⌶</w:t>
      </w:r>
      <w:r>
        <w:rPr/>
        <w:t>㔵㌳㬉☣㘵㔳㌻☣㘵㔳㌻</w:t>
      </w:r>
      <w:r>
        <w:rPr/>
        <w:t>ᘤŉ</w:t>
      </w:r>
      <w:r>
        <w:rPr/>
        <w:t>昁☣㘵㔳㌻☣㘵㔳㌻☣㘵㔳㌻杤卛</w:t>
      </w:r>
      <w:r>
        <w:rPr/>
        <w:t>ᨦ⌶</w:t>
      </w:r>
      <w:r>
        <w:rPr/>
        <w:t>㔵㌳㬌☣㘵㔳㌻☣㘵㔳㌻̤̖␁䥦</w:t>
      </w:r>
      <w:r>
        <w:rPr/>
        <w:t>Ħ⌶</w:t>
      </w:r>
      <w:r>
        <w:rPr/>
        <w:t>㔵㌳㬦⌶㔵㌳㬦⌶㔵㌳㭡␃杤卛</w:t>
      </w:r>
      <w:r>
        <w:rPr/>
        <w:t>ᨦ⌶</w:t>
      </w:r>
      <w:r>
        <w:rPr/>
        <w:t>㔵㌳㬌☣㘵㔳㌻☣㘵㔳㌻̤</w:t>
      </w:r>
      <w:r>
        <w:rPr/>
        <w:t>Ȗ␁</w:t>
      </w:r>
      <w:r>
        <w:rPr/>
        <w:t>䥦</w:t>
      </w:r>
      <w:r>
        <w:rPr/>
        <w:t>Ħ⌶</w:t>
      </w:r>
      <w:r>
        <w:rPr/>
        <w:t>㔵㌳㬦⌶㔵㌳㬦⌶㔵㌳㭡␂杤卛</w:t>
      </w:r>
      <w:r>
        <w:rPr/>
        <w:t>ᨦ⌶</w:t>
      </w:r>
      <w:r>
        <w:rPr/>
        <w:t>㔵㌳㬦⌶㔵㌳㬖圪☣㘵㔳㌻☣㘵㔳㌻堪☣㘵㔳㌻☣㘵㔳㌻太☣㘵㔳㌻☣㘵㔳㌻ꐪ☣㘵㔳㌻☣㘵㔳㌻넪☣㘵㔳㌻☣㘵㔳㌻뼪☣㘵㔳㌻☣㘵㔳㌻휪☣㘵㔳㌻☣㘵㔳㌻?㘵㔳㌻☣㘵㔳㌻</w:t>
      </w:r>
      <w:r>
        <w:rPr/>
        <w:t>ᔭ☣</w:t>
      </w:r>
      <w:r>
        <w:rPr/>
        <w:t>㘵㔳㌻☣㘵㔳㌻</w:t>
      </w:r>
      <w:r>
        <w:rPr/>
        <w:t>ᘭ☣</w:t>
      </w:r>
      <w:r>
        <w:rPr/>
        <w:t>㘵㔳㌻☣㘵㔳㌻Ｎ☣㘵㔳㌻☣㘵㔳㌻㘯☣㘵㔳㌻☣㘵㔳㌻谦⌶㔵㌳㬦⌶㔵㌳㬦⌶㔵㌳㬦⌶㔵㌳㬦⌶㔵㌳㬦⌶㔵㌳㬦⌶㔵㌳㬦⌶㔵㌳㬦⌶㔵㌳㬦⌶㔵㌳㬦⌶㔵㌳㬦⌶㔵㌳㮇☣㘵㔳㌻☣㘵㔳㌻☣㘵㔳㌻☣㘵㔳㌻☣㘵㔳㌻☣㘵㔳㌻☣㘵㔳㌻☣㘵㔳㌻☣㘵㔳㌻☣㘵㔳㌻☣㘵㔳㌻☣㘵㔳㌻舦⌶㔵㌳㬦⌶㔵㌳㬦⌶㔵㌳㬦⌶㔵㌳㬦⌶㔵㌳㬦⌶㔵㌳㬦⌶㔵㌳㬦⌶㔵㌳㬦⌶㔵㌳㬦⌶㔵㌳㬦⌶㔵㌳㬦⌶㔵㌳㭵☣㘵㔳㌻☣㘵㔳㌻☣㘵㔳㌻☣㘵㔳㌻☣㘵㔳㌻☣㘵㔳㌻☣㘵㔳㌻☣㘵㔳㌻☣㘵㔳㌻☣㘵㔳㌻☣㘵㔳㌻☣㘵㔳㌻甦⌶㔵㌳㬦⌶㔵㌳㬦⌶㔵㌳㬦⌶㔵㌳㬦⌶㔵㌳㬦⌶㔵㌳㬦⌶㔵㌳㬦⌶㔵㌳㬦⌶㔵㌳㬦⌶㔵㌳㬦⌶㔵㌳㬦⌶㔵㌳㭵☣㘵㔳㌻☣㘵㔳㌻☣㘵㔳㌻☣㘵㔳㌻☣㘵㔳㌻☣㘵㔳㌻☣㘵㔳㌻☣㘵㔳㌻☣㘵㔳㌻☣㘵㔳㌻☣㘵㔳㌻☣㘵㔳㌻蜦⌶㔵㌳㬦⌶㔵㌳㬦⌶㔵㌳㬦⌶㔵㌳㬦⌶㔵㌳㬦⌶㔵㌳㬦⌶㔵㌳㬦⌶㔵㌳㬦⌶㔵㌳㬦⌶㔵㌳㬦⌶㔵㌳㬦⌶㔵㌳㭩☣㘵㔳㌻☣㘵㔳㌻☣㘵㔳㌻☣㘵㔳㌻☣㘵㔳㌻☣㘵㔳㌻☣㘵㔳㌻☣㘵㔳㌻☣㘵㔳㌻☣㘵㔳㌻☣㘵㔳㌻☣㘵㔳㌻椦⌶㔵㌳㬦⌶㔵㌳㬦⌶㔵㌳㬦⌶㔵㌳㬦⌶㔵㌳㬦⌶㔵㌳㬦⌶㔵㌳㬦⌶㔵㌳㬦⌶㔵㌳㬦⌶㔵㌳㬦⌶㔵㌳㬦⌶㔵㌳㭩☣㘵㔳㌻☣㘵㔳㌻☣㘵㔳㌻☣㘵㔳㌻☣㘵㔳㌻☣㘵㔳㌻☣㘵㔳㌻☣㘵㔳㌻☣㘵㔳㌻☣㘵㔳㌻☣㘵㔳㌻☣㘵㔳㌻愦⌶㔵㌳㬦⌶㔵㌳㬦⌶㔵㌳㬦⌶㔵㌳㬦⌶㔵㌳㬦⌶㔵㌳㬦⌶㔵㌳㬦⌶㔵㌳㬦⌶㔵㌳㬦⌶㔵㌳㬦⌶㔵㌳㬦⌶㔵㌳㬦⌶㔵㌳㬦⌶㔵㌳㬦⌶㔵㌳㬦⌶㔵㌳㬇</w:t>
      </w:r>
      <w:r>
        <w:rPr/>
        <w:t>ᘦ⌶</w:t>
      </w:r>
      <w:r>
        <w:rPr/>
        <w:t>㔵㌳㬃␁愤</w:t>
      </w:r>
      <w:r>
        <w:rPr/>
        <w:t>ŧ</w:t>
      </w:r>
      <w:r>
        <w:rPr/>
        <w:t>搰⒅☣㘵㔳㌻☣㘵㔳㌻</w:t>
      </w:r>
      <w:r>
        <w:rPr/>
        <w:t>ଦ⌶</w:t>
      </w:r>
      <w:r>
        <w:rPr/>
        <w:t>㔵㌳㬦⌶㔵㌳㬃␃ᆄ쐂悄쐂愤ͧ摡抉☣㘵㔳㌻☣㘵㔳㌻</w:t>
      </w:r>
      <w:r>
        <w:rPr/>
        <w:t>ద⌶</w:t>
      </w:r>
      <w:r>
        <w:rPr/>
        <w:t>㔵㌳㬦⌶㔵㌳㬃␃</w:t>
      </w:r>
      <w:r>
        <w:rPr/>
        <w:t>྄ဋ</w:t>
      </w:r>
      <w:r>
        <w:rPr/>
        <w:t>ᆄ쐂庄</w:t>
      </w:r>
      <w:r>
        <w:rPr/>
        <w:t>ဋ</w:t>
      </w:r>
      <w:r>
        <w:rPr/>
        <w:t>悄쐂愤̦⌶㔵㌳㬄☣㘵㔳㌻☣㘵㔳㌻̤</w:t>
      </w:r>
      <w:r>
        <w:rPr/>
        <w:t>š␁☣</w:t>
      </w:r>
      <w:r>
        <w:rPr/>
        <w:t>㘵㔳㌻</w:t>
      </w:r>
      <w:r>
        <w:rPr/>
        <w:t>Ц⌶</w:t>
      </w:r>
      <w:r>
        <w:rPr/>
        <w:t>㔵㌳㬦⌶㔵㌳㬃␃愤</w:t>
      </w:r>
      <w:r>
        <w:rPr/>
        <w:t>ͳ☣</w:t>
      </w:r>
      <w:r>
        <w:rPr/>
        <w:t>㘵㔳㌻☣㘵㔳㌻此</w:t>
      </w:r>
      <w:r>
        <w:rPr/>
        <w:t>༷☣</w:t>
      </w:r>
      <w:r>
        <w:rPr/>
        <w:t>㘵㔳㌻☣㘵㔳㌻</w:t>
      </w:r>
      <w:r>
        <w:rPr/>
        <w:t>ᘤė␁</w:t>
      </w:r>
      <w:r>
        <w:rPr/>
        <w:t>䥦</w:t>
      </w:r>
      <w:r>
        <w:rPr/>
        <w:t>Ħ⌶</w:t>
      </w:r>
      <w:r>
        <w:rPr/>
        <w:t>㔵㌳㬦⌶㔵㌳㬦⌶㔵㌳㬂陆☣㘵㔳㌻</w:t>
      </w:r>
      <w:r>
        <w:rPr>
          <w:rtl w:val="true"/>
        </w:rPr>
        <w:t>ז</w:t>
      </w:r>
      <w:r>
        <w:rPr/>
        <w:t>᠄</w:t>
      </w:r>
      <w:r>
        <w:rPr/>
        <w:t>Ħ⌶</w:t>
      </w:r>
      <w:r>
        <w:rPr/>
        <w:t>㔵㌳㬦⌶㔵㌳㬄</w:t>
      </w:r>
      <w:r>
        <w:rPr/>
        <w:t>Ħ⌶</w:t>
      </w:r>
      <w:r>
        <w:rPr/>
        <w:t>㔵㌳㬦⌶㔵㌳㬄</w:t>
      </w:r>
      <w:r>
        <w:rPr/>
        <w:t>Ħ⌶</w:t>
      </w:r>
      <w:r>
        <w:rPr/>
        <w:t>㔵㌳㬦⌶㔵㌳㬄</w:t>
      </w:r>
      <w:r>
        <w:rPr/>
        <w:t>Ħ⌶</w:t>
      </w:r>
      <w:r>
        <w:rPr/>
        <w:t>㔵㌳㬦⌶㔵㌳㬄</w:t>
      </w:r>
      <w:r>
        <w:rPr/>
        <w:t>Ħ⌶</w:t>
      </w:r>
      <w:r>
        <w:rPr/>
        <w:t>㔵㌳㬦⌶㔵㌳㬄</w:t>
      </w:r>
      <w:r>
        <w:rPr/>
        <w:t>Ħ⌶</w:t>
      </w:r>
      <w:r>
        <w:rPr/>
        <w:t>㔵㌳㬦⌶㔵㌳㬈혰☣㘵㔳㌻</w:t>
      </w:r>
      <w:r>
        <w:rPr/>
        <w:t>ʺ</w:t>
      </w:r>
      <w:r>
        <w:rPr/>
        <w:t>ￊ</w:t>
      </w:r>
      <w:r>
        <w:rPr/>
        <w:t>࣬┦⌶</w:t>
      </w:r>
      <w:r>
        <w:rPr/>
        <w:t>㔵㌳㬆</w:t>
      </w:r>
      <w:r>
        <w:rPr/>
        <w:t>ဉ☣</w:t>
      </w:r>
      <w:r>
        <w:rPr/>
        <w:t>㘵㔳㌻☣㘵㔳㌻☣㘵㔳㌻☣㘵㔳㌻☣㘵㔳㌻☣㘵㔳㌻☣㘵㔳㌻☣㘵㔳㌻☣㘵㔳㌻☣㘵㔳㌻☣㘵㔳㌻☣㘵㔳㌻☣㘵㔳㌻☣㘵㔳㌻☣㘵㔳㌻☣㘵㔳㌻☣㘵㔳㌻</w:t>
      </w:r>
      <w:r>
        <w:rPr>
          <w:rtl w:val="true"/>
        </w:rPr>
        <w:t>آ</w:t>
      </w:r>
      <w:r>
        <w:rPr/>
        <w:t>ᴦ⌶</w:t>
      </w:r>
      <w:r>
        <w:rPr/>
        <w:t>㔵㌳㬦⌶㔵㌳㬦⌶㔵㌳㬦⌶㔵㌳㬦⌶㔵㌳㬦⌶㔵㌳㬦⌶㔵㌳㬦⌶㔵㌳㬦⌶㔵㌳㬦⌶㔵㌳㬦⌶㔵㌳㬦⌶㔵㌳㬦⌶㔵㌳㬦⌶㔵㌳㬦⌶㔵㌳㬦⌶㔵㌳㬓혰☣㘵㔳㌻☣㘵㔳㌻☣㘵㔳㌻＄</w:t>
      </w:r>
      <w:r>
        <w:rPr/>
        <w:t>Ħ⌶</w:t>
      </w:r>
      <w:r>
        <w:rPr/>
        <w:t>㔵㌳㬦⌶㔵㌳㬦⌶㔵㌳㬦⌶㔵㌳㬦⌶㔵㌳㯿</w:t>
      </w:r>
      <w:r>
        <w:rPr/>
        <w:t>Ё☣</w:t>
      </w:r>
      <w:r>
        <w:rPr/>
        <w:t>㘵㔳㌻☣㘵㔳㌻☣㘵㔳㌻☣㘵㔳㌻☣㘵㔳㌻＄</w:t>
      </w:r>
      <w:r>
        <w:rPr/>
        <w:t>Ħ⌶</w:t>
      </w:r>
      <w:r>
        <w:rPr/>
        <w:t>㔵㌳㬦⌶㔵㌳㬦⌶㔵㌳㬦⌶㔵㌳㬦⌶㔵㌳㯿</w:t>
      </w:r>
      <w:r>
        <w:rPr/>
        <w:t>Ё☣</w:t>
      </w:r>
      <w:r>
        <w:rPr/>
        <w:t>㘵㔳㌻☣㘵㔳㌻☣㘵㔳㌻☣㘵㔳㌻☣㘵㔳㌻＄</w:t>
      </w:r>
      <w:r>
        <w:rPr/>
        <w:t>Ħ⌶</w:t>
      </w:r>
      <w:r>
        <w:rPr/>
        <w:t>㔵㌳㬦⌶㔵㌳㬦⌶㔵㌳㬦⌶㔵㌳㬦⌶㔵㌳㯿</w:t>
      </w:r>
      <w:r>
        <w:rPr/>
        <w:t>Ё☣</w:t>
      </w:r>
      <w:r>
        <w:rPr/>
        <w:t>㘵㔳㌻☣㘵㔳㌻</w:t>
      </w:r>
      <w:r>
        <w:rPr/>
        <w:t>ᓶĦ⌶</w:t>
      </w:r>
      <w:r>
        <w:rPr/>
        <w:t>㔵㌳㬦⌶㔵㌳㬕㘁</w:t>
      </w:r>
      <w:r>
        <w:rPr/>
        <w:t>៶̦⌶</w:t>
      </w:r>
      <w:r>
        <w:rPr/>
        <w:t>㔵㌳㬦⌶㔵㌳㬘☣㘵㔳㌻☣㘵㔳㌻᫖</w:t>
      </w:r>
      <w:r>
        <w:rPr/>
        <w:t>ࠦ⌶</w:t>
      </w:r>
      <w:r>
        <w:rPr/>
        <w:t>㔵㌳㬦⌶㔵㌳㬦⌶㔵㌳㯿☣㘵㔳㌻☣㘵㔳㌻☣㘵㔳㌻；혈☣㘵㔳㌻☣㘵㔳㌻☣㘵㔳㌻Ｆ⌶㔵㌳㬦⌶㔵㌳㬦⌶㔵㌳㯿᳖</w:t>
      </w:r>
      <w:r>
        <w:rPr/>
        <w:t>ࠦ⌶</w:t>
      </w:r>
      <w:r>
        <w:rPr/>
        <w:t>㔵㌳㬦⌶㔵㌳㬦⌶㔵㌳㯿☣㘵㔳㌻☣㘵㔳㌻☣㘵㔳㌻＝혈☣㘵㔳㌻☣㘵㔳㌻☣㘵㔳㌻Ｆ⌶㔵㌳㬦⌶㔵㌳㬦⌶㔵㌳㯿㓖</w:t>
      </w:r>
      <w:r>
        <w:rPr>
          <w:rtl w:val="true"/>
        </w:rPr>
        <w:t>ئ</w:t>
      </w:r>
      <w:r>
        <w:rPr/>
        <w:t>⌶</w:t>
      </w:r>
      <w:r>
        <w:rPr/>
        <w:t>㔵㌳㬁</w:t>
      </w:r>
      <w:r>
        <w:rPr/>
        <w:t>ഊ͆☣</w:t>
      </w:r>
      <w:r>
        <w:rPr/>
        <w:t>㘵㔳㌻懶̦⌶㔵㌳㬦⌶㔵㌳㬦⌶㔵㌳㬋?㘵㔳㌻☣㘵㔳㌻猫☣㘵㔳㌻☣㘵㔳㌻甫☣㘵㔳㌻☣㘵㔳㌻脫☣㘵㔳㌻☣㘵㔳㌻舫☣㘵㔳㌻☣㘵㔳㌻茫☣㘵㔳㌻☣㘵㔳㌻萫☣㘵㔳㌻☣㘵㔳㌻괫☣㘵㔳㌻☣㘵㔳㌻긫☣㘵㔳㌻☣㘵㔳㌻븫☣㘵㔳㌻☣㘵㔳㌻뼫☣㘵㔳㌻☣㘵㔳㌻☣㘵㔳㌻☣㘵㔳㌻☣㘵㔳㌻☣㘵㔳㌻☣㘵㔳㌻☣㘵㔳㌻☣㘵㔳㌻☣㘵㔳㌻☣㘵㔳㌻☣㘵㔳㌻</w:t>
      </w:r>
      <w:r>
        <w:rPr>
          <w:rtl w:val="true"/>
        </w:rPr>
        <w:t>ﰫ</w:t>
      </w:r>
      <w:r>
        <w:rPr/>
        <w:t>☣</w:t>
      </w:r>
      <w:r>
        <w:rPr/>
        <w:t>㘵㔳㌻☣㘵㔳㌻</w:t>
      </w:r>
      <w:r>
        <w:rPr/>
        <w:t>Ḭ☣</w:t>
      </w:r>
      <w:r>
        <w:rPr/>
        <w:t>㘵㔳㌻☣㘵㔳㌻‬☣㘵㔳㌻☣㘵㔳㌻ℬ☣㘵㔳㌻☣㘵㔳㌻㤬☣㘵㔳㌻☣㘵㔳㌻㨬☣㘵㔳㌻☣㘵㔳㌻崬☣㘵㔳㌻☣㘵㔳㌻☣㘵㔳㌻☣㘵㔳㌻☣㘵㔳㌻☣㘵㔳㌻</w:t>
      </w:r>
      <w:r>
        <w:rPr/>
        <w:t>ᐭ☣</w:t>
      </w:r>
      <w:r>
        <w:rPr/>
        <w:t>㘵㔳㌻☣㘵㔳㌻</w:t>
      </w:r>
      <w:r>
        <w:rPr/>
        <w:t>ᘭ☣</w:t>
      </w:r>
      <w:r>
        <w:rPr/>
        <w:t>㘵㔳㌻☣㘵㔳㌻匭☣㘵㔳㌻☣㘵㔳㌻席☣㘵㔳㌻☣㘵㔳㌻甭☣㘵㔳㌻☣㘵㔳㌻蘭☣㘵㔳㌻☣㘵㔳㌻</w:t>
      </w:r>
      <w:r>
        <w:rPr/>
        <w:t>ꪡ</w:t>
      </w:r>
      <w:r>
        <w:rPr/>
        <w:t>颡續潦嵔☣㘵㔳㌻☣㘵㔳㌻☣㘵㔳㌻☣㘵㔳㌻☣㘵㔳㌻☣㘵㔳㌻☣㘵㔳㌻☣㘵㔳㌻☣㘵㔳㌻☣㘵㔳㌻☣㘵㔳㌻☣㘵㔳㌻☣㘵㔳㌻☣㘵㔳㌻</w:t>
      </w:r>
      <w:r>
        <w:rPr/>
        <w:t>ပ</w:t>
      </w:r>
      <w:r>
        <w:rPr/>
        <w:t>棗㨣☣㘵㔳㌻</w:t>
      </w:r>
      <w:r>
        <w:rPr/>
        <w:t>ᙨ</w:t>
      </w:r>
      <w:r>
        <w:rPr/>
        <w:t>䍂㠦⌶㔵㌳㭃䨔☣㘵㔳㌻☣㘵㔳㌻</w:t>
      </w:r>
      <w:r>
        <w:rPr/>
        <w:t>ပ</w:t>
      </w:r>
      <w:r>
        <w:rPr/>
        <w:t>棗㨣☣㘵㔳㌻</w:t>
      </w:r>
      <w:r>
        <w:rPr/>
        <w:t>ᙨ</w:t>
      </w:r>
      <w:r>
        <w:rPr/>
        <w:t>樋鐦⌶㔵㌳㭃䨔☣㘵㔳㌻☣㘵㔳㌻</w:t>
      </w:r>
      <w:r>
        <w:rPr/>
        <w:t>ပ</w:t>
      </w:r>
      <w:r>
        <w:rPr/>
        <w:t>棗㨣☣㘵㔳㌻</w:t>
      </w:r>
      <w:r>
        <w:rPr/>
        <w:t>ᙨ</w:t>
      </w:r>
      <w:r>
        <w:rPr/>
        <w:t>慢褦⌶㔵㌳㭃䨔☣㘵㔳㌻☣㘵㔳㌻</w:t>
      </w:r>
      <w:r>
        <w:rPr/>
        <w:t>ပ</w:t>
      </w:r>
      <w:r>
        <w:rPr/>
        <w:t>桃䈸☣㘵㔳㌻</w:t>
      </w:r>
      <w:r>
        <w:rPr/>
        <w:t>ᙨ</w:t>
      </w:r>
      <w:r>
        <w:rPr/>
        <w:t>慢褦⌶㔵㌳㭃䨔☣㘵㔳㌻☣㘵㔳㌻</w:t>
      </w:r>
      <w:r>
        <w:rPr/>
        <w:t>ഊ</w:t>
      </w:r>
      <w:r>
        <w:rPr/>
        <w:t>ᙨ</w:t>
      </w:r>
      <w:r>
        <w:rPr/>
        <w:t>慢褦⌶㔵㌳㭃䨔☣㘵㔳㌻☣㘵㔳㌻</w:t>
      </w:r>
      <w:r>
        <w:rPr/>
        <w:t>ᨕ</w:t>
      </w:r>
      <w:r>
        <w:rPr/>
        <w:t>梁咐☣㘵㔳㌻</w:t>
      </w:r>
      <w:r>
        <w:rPr/>
        <w:t>ᙨ</w:t>
      </w:r>
      <w:r>
        <w:rPr/>
        <w:t>慢褦⌶㔵㌳㬶</w:t>
      </w:r>
      <w:r>
        <w:rPr>
          <w:rtl w:val="true"/>
        </w:rPr>
        <w:t>ࢁ</w:t>
      </w:r>
      <w:r>
        <w:rPr/>
        <w:t>䍊</w:t>
      </w:r>
      <w:r>
        <w:rPr/>
        <w:t>ᐦ⌶</w:t>
      </w:r>
      <w:r>
        <w:rPr/>
        <w:t>㔵㌳㭎䠁☣㘵㔳㌻崈脦⌶㔵㌳㬖</w:t>
      </w:r>
      <w:r>
        <w:rPr/>
        <w:t>ᕨ</w:t>
      </w:r>
      <w:r>
        <w:rPr/>
        <w:t>腔逦⌶㔵㌳㬖桡抉☣㘵㔳㌻㘈腃䨔☣㘵㔳㌻崈脦⌶㔵㌳㬐</w:t>
      </w:r>
      <w:r>
        <w:rPr/>
        <w:t>ᕨ</w:t>
      </w:r>
      <w:r>
        <w:rPr/>
        <w:t>ଠ</w:t>
      </w:r>
      <w:r>
        <w:rPr/>
        <w:t>쐦⌶㔵㌳㬖棚缽☣㘵㔳㌻䍊</w:t>
      </w:r>
      <w:r>
        <w:rPr/>
        <w:t>ᐦ⌶</w:t>
      </w:r>
      <w:r>
        <w:rPr/>
        <w:t>㔵㌳㬦⌶㔵㌳㬐</w:t>
      </w:r>
      <w:r>
        <w:rPr/>
        <w:t>ᕨ</w:t>
      </w:r>
      <w:r>
        <w:rPr/>
        <w:t>ଠ</w:t>
      </w:r>
      <w:r>
        <w:rPr/>
        <w:t>쐦⌶㔵㌳㬖桡抉☣㘵㔳㌻䍊</w:t>
      </w:r>
      <w:r>
        <w:rPr/>
        <w:t>ᐦ⌶</w:t>
      </w:r>
      <w:r>
        <w:rPr/>
        <w:t>㔵㌳㬦⌶㔵㌳㬖</w:t>
      </w:r>
      <w:r>
        <w:rPr/>
        <w:t>ᕨ</w:t>
      </w:r>
      <w:r>
        <w:rPr/>
        <w:t>ଠ</w:t>
      </w:r>
      <w:r>
        <w:rPr/>
        <w:t>쐦⌶㔵㌳㬖桡抉☣㘵㔳㌻㔈腃䨔☣㘵㔳㌻專脦⌶㔵㌳㬖</w:t>
      </w:r>
      <w:r>
        <w:rPr/>
        <w:t>ᕨ</w:t>
      </w:r>
      <w:r>
        <w:rPr/>
        <w:t>ଠ</w:t>
      </w:r>
      <w:r>
        <w:rPr/>
        <w:t>쐦⌶㔵㌳㬖棚缽☣㘵㔳㌻㔈腃䨔☣㘵㔳㌻專脦⌶㔵㌳㬔</w:t>
      </w:r>
      <w:r>
        <w:rPr/>
        <w:t>ᕨ</w:t>
      </w:r>
      <w:r>
        <w:rPr/>
        <w:t>腔逦⌶㔵㌳㬖桡抉☣㘵㔳㌻䍊</w:t>
      </w:r>
      <w:r>
        <w:rPr/>
        <w:t>ᐦ⌶</w:t>
      </w:r>
      <w:r>
        <w:rPr/>
        <w:t>㔵㌳㭎䠁☣㘵㔳㌻☣㘵㔳㌻</w:t>
      </w:r>
      <w:r>
        <w:rPr/>
        <w:t>ပ</w:t>
      </w:r>
      <w:r>
        <w:rPr/>
        <w:t>梁咐☣㘵㔳㌻</w:t>
      </w:r>
      <w:r>
        <w:rPr/>
        <w:t>ᙨ?</w:t>
      </w:r>
      <w:r>
        <w:rPr/>
        <w:t>蔦⌶㔵㌳㭃䨔☣㘵㔳㌻☣㘵㔳㌻</w:t>
      </w:r>
      <w:r>
        <w:rPr/>
        <w:t>ပ</w:t>
      </w:r>
      <w:r>
        <w:rPr/>
        <w:t>核係☣㘵㔳㌻</w:t>
      </w:r>
      <w:r>
        <w:rPr/>
        <w:t>ᙨ</w:t>
      </w:r>
      <w:r>
        <w:rPr/>
        <w:t>慢褦⌶㔵㌳㭃䨔☣㘵㔳㌻☣㘵㔳㌻</w:t>
      </w:r>
      <w:r>
        <w:rPr/>
        <w:t>ഊ</w:t>
      </w:r>
      <w:r>
        <w:rPr/>
        <w:t>ᙨ</w:t>
      </w:r>
      <w:r>
        <w:rPr/>
        <w:t>圦⌶㔵㌳㬵</w:t>
      </w:r>
      <w:r>
        <w:rPr>
          <w:rtl w:val="true"/>
        </w:rPr>
        <w:t>ࢁ</w:t>
      </w:r>
      <w:r>
        <w:rPr/>
        <w:t>䍊</w:t>
      </w:r>
      <w:r>
        <w:rPr/>
        <w:t>ᐦ⌶</w:t>
      </w:r>
      <w:r>
        <w:rPr/>
        <w:t>㔵㌳㬓</w:t>
      </w:r>
      <w:r>
        <w:rPr/>
        <w:t>ᕨ</w:t>
      </w:r>
      <w:r>
        <w:rPr/>
        <w:t>㡏숦⌶㔵㌳㬖梚⽁☣㘵㔳㌻㔈腃䨔☣㘵㔳㌻</w:t>
      </w:r>
      <w:r>
        <w:rPr/>
        <w:t>ഊ</w:t>
      </w:r>
      <w:r>
        <w:rPr/>
        <w:t>ᙨ</w:t>
      </w:r>
      <w:r>
        <w:rPr/>
        <w:t>ቷ?⌶</w:t>
      </w:r>
      <w:r>
        <w:rPr/>
        <w:t>㔵㌳㬵</w:t>
      </w:r>
      <w:r>
        <w:rPr>
          <w:rtl w:val="true"/>
        </w:rPr>
        <w:t>ࢁ</w:t>
      </w:r>
      <w:r>
        <w:rPr/>
        <w:t>䍊</w:t>
      </w:r>
      <w:r>
        <w:rPr/>
        <w:t>ᐦ⌶</w:t>
      </w:r>
      <w:r>
        <w:rPr/>
        <w:t>㔵㌳㬐</w:t>
      </w:r>
      <w:r>
        <w:rPr/>
        <w:t>ᕨ</w:t>
      </w:r>
      <w:r>
        <w:rPr/>
        <w:t>腔逦⌶㔵㌳㬖桡抉☣㘵㔳㌻䍊</w:t>
      </w:r>
      <w:r>
        <w:rPr/>
        <w:t>ᐦ⌶</w:t>
      </w:r>
      <w:r>
        <w:rPr/>
        <w:t>㔵㌳㬞蘭☣㘵㔳㌻☣㘵㔳㌻蜭☣㘵㔳㌻☣㘵㔳㌻ꈭ☣㘵㔳㌻☣㘵㔳㌻괭☣㘵㔳㌻☣㘵㔳㌻긭☣㘵㔳㌻☣㘵㔳㌻ᄮ☣㘵㔳㌻☣㘵㔳㌻</w:t>
      </w:r>
      <w:r>
        <w:rPr/>
        <w:t>ሮ☣</w:t>
      </w:r>
      <w:r>
        <w:rPr/>
        <w:t>㘵㔳㌻☣㘵㔳㌻⸮☣㘵㔳㌻☣㘵㔳㌻⼮☣㘵㔳㌻☣㘵㔳㌻〮☣㘵㔳㌻☣㘵㔳㌻䈮☣㘵㔳㌻☣㘵㔳㌻䐮☣㘵㔳㌻☣㘵㔳㌻脮☣㘵㔳㌻☣㘵㔳㌻舮☣㘵㔳㌻☣㘵㔳㌻</w:t>
      </w:r>
      <w:r>
        <w:rPr/>
        <w:t>ꨮ☣</w:t>
      </w:r>
      <w:r>
        <w:rPr/>
        <w:t>㘵㔳㌻☣㘵㔳㌻</w:t>
      </w:r>
      <w:r>
        <w:rPr/>
        <w:t>ꬮ☣</w:t>
      </w:r>
      <w:r>
        <w:rPr/>
        <w:t>㘵㔳㌻☣㘵㔳㌻툮☣㘵㔳㌻☣㘵㔳㌻팮☣㘵㔳㌻☣㘵㔳㌻☣㘵㔳㌻☣㘵㔳㌻☣㘵㔳㌻☣㘵㔳㌻☣㘵㔳㌻☣㘵㔳㌻</w:t>
      </w:r>
      <w:r>
        <w:rPr/>
        <w:t>︮☣</w:t>
      </w:r>
      <w:r>
        <w:rPr/>
        <w:t>㘵㔳㌻☣㘵㔳㌻Ｎ☣㘵㔳㌻☣㘵㔳㌻☣㘵㔳㌻⼦⌶㔵㌳㬦⌶㔵㌳㬍</w:t>
      </w:r>
      <w:r>
        <w:rPr/>
        <w:t>ਯ☣</w:t>
      </w:r>
      <w:r>
        <w:rPr/>
        <w:t>㘵㔳㌻☣㘵㔳㌻㔯☣㘵㔳㌻☣㘵㔳㌻㘯☣㘵㔳㌻☣㘵㔳㌻䔯☣㘵㔳㌻☣㘵㔳㌻샏돏샣</w:t>
      </w:r>
      <w:r>
        <w:rPr/>
        <w:t>ꪡ</w:t>
      </w:r>
      <w:r>
        <w:rPr/>
        <w:t>隡覀襵覀ꅯ桞呍否⌶㔵㌳㬦⌶㔵㌳㬦⌶㔵㌳㬦⌶㔵㌳㬦⌶㔵㌳㬦⌶㔵㌳㬦⌶㔵㌳㬦⌶㔵㌳㬦⌶㔵㌳㬦⌶㔵㌳㬦⌶㔵㌳㬦⌶㔵㌳㬦⌶㔵㌳㬦⌶㔵㌳㬦⌶㔵㌳㬌</w:t>
      </w:r>
      <w:r>
        <w:rPr/>
        <w:t>ᙨ</w:t>
      </w:r>
      <w:r>
        <w:rPr/>
        <w:t>〤蔦⌶㔵㌳㬵</w:t>
      </w:r>
      <w:r>
        <w:rPr>
          <w:rtl w:val="true"/>
        </w:rPr>
        <w:t>ࢁ</w:t>
      </w:r>
      <w:r>
        <w:rPr/>
        <w:t>專脦⌶㔵㌳㬒</w:t>
      </w:r>
      <w:r>
        <w:rPr/>
        <w:t>ᕨ</w:t>
      </w:r>
      <w:r>
        <w:rPr/>
        <w:t>〤蔦⌶㔵㌳㬖梢⭁☣㘵㔳㌻㔈腜</w:t>
      </w:r>
      <w:r>
        <w:rPr>
          <w:rtl w:val="true"/>
        </w:rPr>
        <w:t>ࢁ</w:t>
      </w:r>
      <w:r>
        <w:rPr/>
        <w:t>☣</w:t>
      </w:r>
      <w:r>
        <w:rPr/>
        <w:t>㘵㔳㌻</w:t>
      </w:r>
      <w:r>
        <w:rPr/>
        <w:t>ሕ</w:t>
      </w:r>
      <w:r>
        <w:rPr/>
        <w:t>栰⒅☣㘵㔳㌻</w:t>
      </w:r>
      <w:r>
        <w:rPr/>
        <w:t>ᙨ</w:t>
      </w:r>
      <w:r>
        <w:rPr/>
        <w:t>ꈫ䄦⌶㔵㌳㬶</w:t>
      </w:r>
      <w:r>
        <w:rPr>
          <w:rtl w:val="true"/>
        </w:rPr>
        <w:t>ࢁ</w:t>
      </w:r>
      <w:r>
        <w:rPr/>
        <w:t>崈脦⌶㔵㌳㬌</w:t>
      </w:r>
      <w:r>
        <w:rPr/>
        <w:t>ᕨ</w:t>
      </w:r>
      <w:r>
        <w:rPr/>
        <w:t>〤蔦⌶㔵㌳㬖桍峒☣㘵㔳㌻☣㘵㔳㌻</w:t>
      </w:r>
      <w:r>
        <w:rPr/>
        <w:t>ഊ</w:t>
      </w:r>
      <w:r>
        <w:rPr/>
        <w:t>ᙨ</w:t>
      </w:r>
      <w:r>
        <w:rPr/>
        <w:t>慢褦⌶㔵㌳㭃䨔☣㘵㔳㌻☣㘵㔳㌻</w:t>
      </w:r>
      <w:r>
        <w:rPr/>
        <w:t>ᐕ</w:t>
      </w:r>
      <w:r>
        <w:rPr/>
        <w:t>核係☣㘵㔳㌻</w:t>
      </w:r>
      <w:r>
        <w:rPr/>
        <w:t>ᙨ</w:t>
      </w:r>
      <w:r>
        <w:rPr/>
        <w:t>樋鐦⌶㔵㌳㬰䨏☣㘵㔳㌻䍊</w:t>
      </w:r>
      <w:r>
        <w:rPr/>
        <w:t>ᐦ⌶</w:t>
      </w:r>
      <w:r>
        <w:rPr/>
        <w:t>㔵㌳㬦⌶㔵㌳㬐</w:t>
      </w:r>
      <w:r>
        <w:rPr/>
        <w:t>ᕨ</w:t>
      </w:r>
      <w:r>
        <w:rPr/>
        <w:t>㡏숦⌶㔵㌳㬖桪</w:t>
      </w:r>
      <w:r>
        <w:rPr/>
        <w:t>ஔ☣</w:t>
      </w:r>
      <w:r>
        <w:rPr/>
        <w:t>㘵㔳㌻䍊</w:t>
      </w:r>
      <w:r>
        <w:rPr/>
        <w:t>ᐦ⌶</w:t>
      </w:r>
      <w:r>
        <w:rPr/>
        <w:t>㔵㌳㬦⌶㔵㌳㬙ͪ☣㘵㔳㌻☣㘵㔳㌻☣㘵㔳㌻☣㘵㔳㌻</w:t>
      </w:r>
      <w:r>
        <w:rPr/>
        <w:t>ᕨ</w:t>
      </w:r>
      <w:r>
        <w:rPr/>
        <w:t>㡏숦⌶㔵㌳㬖桪</w:t>
      </w:r>
      <w:r>
        <w:rPr/>
        <w:t>ஔ☣</w:t>
      </w:r>
      <w:r>
        <w:rPr/>
        <w:t>㘵㔳㌻䍊</w:t>
      </w:r>
      <w:r>
        <w:rPr/>
        <w:t>ᐦ⌶</w:t>
      </w:r>
      <w:r>
        <w:rPr/>
        <w:t>㔵㌳㭕</w:t>
      </w:r>
      <w:r>
        <w:rPr>
          <w:rtl w:val="true"/>
        </w:rPr>
        <w:t>ࠁ</w:t>
      </w:r>
      <w:r>
        <w:rPr/>
        <w:t>ᐕ</w:t>
      </w:r>
      <w:r>
        <w:rPr/>
        <w:t>核係☣㘵㔳㌻</w:t>
      </w:r>
      <w:r>
        <w:rPr/>
        <w:t>ᙨ</w:t>
      </w:r>
      <w:r>
        <w:rPr/>
        <w:t>慢褦⌶㔵㌳㭃䨔☣㘵㔳㌻么</w:t>
      </w:r>
      <w:r>
        <w:rPr/>
        <w:t>Ħ⌶</w:t>
      </w:r>
      <w:r>
        <w:rPr/>
        <w:t>㔵㌳㬦⌶㔵㌳㬐</w:t>
      </w:r>
      <w:r>
        <w:rPr/>
        <w:t>ᕨ</w:t>
      </w:r>
      <w:r>
        <w:rPr/>
        <w:t>㡏숦⌶㔵㌳㬖桡抉☣㘵㔳㌻䍊</w:t>
      </w:r>
      <w:r>
        <w:rPr/>
        <w:t>ᐦ⌶</w:t>
      </w:r>
      <w:r>
        <w:rPr/>
        <w:t>㔵㌳㬦⌶㔵㌳㬐</w:t>
      </w:r>
      <w:r>
        <w:rPr/>
        <w:t>ᕨ</w:t>
      </w:r>
      <w:r>
        <w:rPr/>
        <w:t>휺⌦⌶㔵㌳㬖桡抉☣㘵㔳㌻䍊</w:t>
      </w:r>
      <w:r>
        <w:rPr/>
        <w:t>ᐦ⌶</w:t>
      </w:r>
      <w:r>
        <w:rPr/>
        <w:t>㔵㌳㬦⌶㔵㌳㬘</w:t>
      </w:r>
      <w:r>
        <w:rPr/>
        <w:t>ᕨ</w:t>
      </w:r>
      <w:r>
        <w:rPr/>
        <w:t>휺⌦⌶㔵㌳㬖桬䈔☣㘵㔳㌻お</w:t>
      </w:r>
      <w:r>
        <w:rPr/>
        <w:t>༦⌶</w:t>
      </w:r>
      <w:r>
        <w:rPr/>
        <w:t>㔵㌳㭃䨔☣㘵㔳㌻幊</w:t>
      </w:r>
      <w:r>
        <w:rPr/>
        <w:t>Ȧ⌶</w:t>
      </w:r>
      <w:r>
        <w:rPr/>
        <w:t>㔵㌳㬦⌶㔵㌳㬝</w:t>
      </w:r>
      <w:r>
        <w:rPr/>
        <w:t>ᕨ</w:t>
      </w:r>
      <w:r>
        <w:rPr/>
        <w:t>휺⌦⌶㔵㌳㬖桬䈔☣㘵㔳㌻䈪</w:t>
      </w:r>
      <w:r>
        <w:rPr/>
        <w:t>Ń</w:t>
      </w:r>
      <w:r>
        <w:rPr/>
        <w:t>䨔☣㘵㔳㌻幊</w:t>
      </w:r>
      <w:r>
        <w:rPr/>
        <w:t>Ȧ⌶</w:t>
      </w:r>
      <w:r>
        <w:rPr/>
        <w:t>㔵㌳㭰栦⌶㔵㌳㬦⌶㔵㌳㬦⌶㔵㌳㬦⌶㔵㌳㬦ͪ☣㘵㔳㌻☣㘵㔳㌻☣㘵㔳㌻☣㘵㔳㌻</w:t>
      </w:r>
      <w:r>
        <w:rPr/>
        <w:t>ᕨ</w:t>
      </w:r>
      <w:r>
        <w:rPr/>
        <w:t>휺⌦⌶㔵㌳㬖桬䈔☣㘵㔳㌻䈪</w:t>
      </w:r>
      <w:r>
        <w:rPr/>
        <w:t>Ń</w:t>
      </w:r>
      <w:r>
        <w:rPr/>
        <w:t>䨔☣㘵㔳㌻唈</w:t>
      </w:r>
      <w:r>
        <w:rPr/>
        <w:t>Ş</w:t>
      </w:r>
      <w:r>
        <w:rPr/>
        <w:t>䨂☣㘵㔳㌻灨☣㘵㔳㌻☣㘵㔳㌻☣㘵㔳㌻☣㘵㔳㌻☣㘵㔳㌻</w:t>
      </w:r>
      <w:r>
        <w:rPr/>
        <w:t>ပ</w:t>
      </w:r>
      <w:r>
        <w:rPr/>
        <w:t>棗㨣☣㘵㔳㌻</w:t>
      </w:r>
      <w:r>
        <w:rPr/>
        <w:t>ᙨ</w:t>
      </w:r>
      <w:r>
        <w:rPr/>
        <w:t>樋鐦⌶㔵㌳㭃䨔☣㘵㔳㌻☣㘵㔳㌻</w:t>
      </w:r>
      <w:r>
        <w:rPr/>
        <w:t>ပ</w:t>
      </w:r>
      <w:r>
        <w:rPr/>
        <w:t>棗㨣☣㘵㔳㌻</w:t>
      </w:r>
      <w:r>
        <w:rPr/>
        <w:t>ᙨ</w:t>
      </w:r>
      <w:r>
        <w:rPr/>
        <w:t>䍂㠦⌶㔵㌳㭃䨔☣㘵㔳㌻☣㘵㔳㌻</w:t>
      </w:r>
      <w:r>
        <w:rPr/>
        <w:t>ᐕ</w:t>
      </w:r>
      <w:r>
        <w:rPr/>
        <w:t>棗㨣☣㘵㔳㌻</w:t>
      </w:r>
      <w:r>
        <w:rPr/>
        <w:t>ᙨ</w:t>
      </w:r>
      <w:r>
        <w:rPr/>
        <w:t>䍂㠦⌶㔵㌳㭃䨔☣㘵㔳㌻么</w:t>
      </w:r>
      <w:r>
        <w:rPr/>
        <w:t>Ħ⌶</w:t>
      </w:r>
      <w:r>
        <w:rPr/>
        <w:t>㔵㌳㬛䔯☣㘵㔳㌻☣㘵㔳㌻䘯☣㘵㔳㌻☣㘵㔳㌻䬯☣㘵㔳㌻☣㘵㔳㌻䰯☣㘵㔳㌻☣㘵㔳㌻䴯☣㘵㔳㌻☣㘵㔳㌻丯☣㘵㔳㌻☣㘵㔳㌻伯☣㘵㔳㌻☣㘵㔳㌻倯☣㘵㔳㌻☣㘵㔳㌻樯☣㘵㔳㌻☣㘵㔳㌻欯☣㘵㔳㌻☣㘵㔳㌻</w:t>
      </w:r>
      <w:r>
        <w:rPr/>
        <w:t>ꨯ☣</w:t>
      </w:r>
      <w:r>
        <w:rPr/>
        <w:t>㘵㔳㌻☣㘵㔳㌻꬯☣㘵㔳㌻☣㘵㔳㌻렯☣㘵㔳㌻☣㘵㔳㌻뤯☣㘵㔳㌻☣㘵㔳㌻촯☣㘵㔳㌻☣㘵㔳㌻츯☣㘵㔳㌻☣㘵㔳㌻켯☣㘵㔳㌻☣㘵㔳㌻픯☣㘵㔳㌻☣㘵㔳㌻혯☣㘵㔳㌻☣㘵㔳㌻</w:t>
      </w:r>
      <w:r>
        <w:rPr>
          <w:rtl w:val="true"/>
        </w:rPr>
        <w:t>࠰</w:t>
      </w:r>
      <w:r>
        <w:rPr/>
        <w:t>☣</w:t>
      </w:r>
      <w:r>
        <w:rPr/>
        <w:t>㘵㔳㌻☣㘵㔳㌻</w:t>
      </w:r>
      <w:r>
        <w:rPr/>
        <w:t>र☣</w:t>
      </w:r>
      <w:r>
        <w:rPr/>
        <w:t>㘵㔳㌻☣㘵㔳㌻</w:t>
      </w:r>
      <w:r>
        <w:rPr/>
        <w:t>ഊ</w:t>
      </w:r>
      <w:r>
        <w:rPr/>
        <w:t>〦⌶㔵㌳㬦⌶㔵㌳㬧〦⌶㔵㌳㬦⌶㔵㌳㬨〦⌶㔵㌳㬦⌶㔵㌳㬱〦⌶㔵㌳㬦⌶㔵㌳㬲〦⌶㔵㌳㬦⌶㔵㌳㬴〦⌶㔵㌳㬦⌶㔵㌳㬵〦⌶㔵㌳㬦⌶㔵㌳㭙〦⌶㔵㌳㬦⌶㔵㌳㭚〦⌶㔵㌳㬦⌶㔵㌳㯴?벫벫벢馎薙碙桸嵸饔饔馢☣㘵㔳㌻☣㘵㔳㌻☣㘵㔳㌻☣㘵㔳㌻☣㘵㔳㌻☣㘵㔳㌻☣㘵㔳㌻☣㘵㔳㌻☣㘵㔳㌻☣㘵㔳㌻☣㘵㔳㌻☣㘵㔳㌻☣㘵㔳㌻☣㘵㔳㌻☣㘵㔳㌻☣㘵㔳㌻☣㘵㔳㌻☣㘵㔳㌻☣㘵㔳㌻</w:t>
      </w:r>
      <w:r>
        <w:rPr/>
        <w:t>ပ</w:t>
      </w:r>
      <w:r>
        <w:rPr/>
        <w:t>棦⼶☣㘵㔳㌻</w:t>
      </w:r>
      <w:r>
        <w:rPr/>
        <w:t>ᙨ</w:t>
      </w:r>
      <w:r>
        <w:rPr/>
        <w:t>㠻ꐦ⌶㔵㌳㭡䨘☣㘵㔳㌻☣㘵㔳㌻</w:t>
      </w:r>
      <w:r>
        <w:rPr/>
        <w:t>ᐕ</w:t>
      </w:r>
      <w:r>
        <w:rPr/>
        <w:t>棦⼶☣㘵㔳㌻</w:t>
      </w:r>
      <w:r>
        <w:rPr/>
        <w:t>ᙨ</w:t>
      </w:r>
      <w:r>
        <w:rPr/>
        <w:t>ꈫ䄦⌶㔵㌳㬰䨏☣㘵㔳㌻慊</w:t>
      </w:r>
      <w:r>
        <w:rPr/>
        <w:t>ᠦ⌶</w:t>
      </w:r>
      <w:r>
        <w:rPr/>
        <w:t>㔵㌳㬦⌶㔵㌳㬟</w:t>
      </w:r>
      <w:r>
        <w:rPr/>
        <w:t>Ȉ</w:t>
      </w:r>
      <w:r>
        <w:rPr/>
        <w:t>脃橽㠦⌶㔵㌳㬦⌶㔵㌳㬆</w:t>
      </w:r>
      <w:r>
        <w:rPr>
          <w:rtl w:val="true"/>
        </w:rPr>
        <w:t>ࠁ</w:t>
      </w:r>
      <w:r>
        <w:rPr/>
        <w:t>ᕨ</w:t>
      </w:r>
      <w:r>
        <w:rPr/>
        <w:t>㘦⌶㔵㌳㬖梢⭁☣㘵㔳㌻唈</w:t>
      </w:r>
      <w:r>
        <w:rPr/>
        <w:t>š</w:t>
      </w:r>
      <w:r>
        <w:rPr/>
        <w:t>䨘☣㘵㔳㌻</w:t>
      </w:r>
      <w:r>
        <w:rPr/>
        <w:t>ᤃ</w:t>
      </w:r>
      <w:r>
        <w:rPr/>
        <w:t>樦⌶㔵㌳㬦⌶㔵㌳㬦⌶㔵㌳㬦⌶㔵㌳㬕棦⼶☣㘵㔳㌻</w:t>
      </w:r>
      <w:r>
        <w:rPr/>
        <w:t>ᙨ</w:t>
      </w:r>
      <w:r>
        <w:rPr/>
        <w:t>ꈫ䄦⌶㔵㌳㭕</w:t>
      </w:r>
      <w:r>
        <w:rPr>
          <w:rtl w:val="true"/>
        </w:rPr>
        <w:t>ࠁ</w:t>
      </w:r>
      <w:r>
        <w:rPr/>
        <w:t>慊</w:t>
      </w:r>
      <w:r>
        <w:rPr/>
        <w:t>ᠦ⌶</w:t>
      </w:r>
      <w:r>
        <w:rPr/>
        <w:t>㔵㌳㬐</w:t>
      </w:r>
      <w:r>
        <w:rPr/>
        <w:t>ᕨ</w:t>
      </w:r>
      <w:r>
        <w:rPr/>
        <w:t>㘦⌶㔵㌳㬖棟ギ☣㘵㔳㌻慊</w:t>
      </w:r>
      <w:r>
        <w:rPr/>
        <w:t>ᠦ⌶</w:t>
      </w:r>
      <w:r>
        <w:rPr/>
        <w:t>㔵㌳㬦⌶㔵㌳㬔</w:t>
      </w:r>
      <w:r>
        <w:rPr/>
        <w:t>ᕨ</w:t>
      </w:r>
      <w:r>
        <w:rPr/>
        <w:t>㘦⌶㔵㌳㬖梢⭁☣㘵㔳㌻么</w:t>
      </w:r>
      <w:r>
        <w:rPr/>
        <w:t>Ħ⌶</w:t>
      </w:r>
      <w:r>
        <w:rPr/>
        <w:t>㔵㌳㭡䨘☣㘵㔳㌻☣㘵㔳㌻</w:t>
      </w:r>
      <w:r>
        <w:rPr/>
        <w:t>ပ</w:t>
      </w:r>
      <w:r>
        <w:rPr/>
        <w:t>棦⼶☣㘵㔳㌻</w:t>
      </w:r>
      <w:r>
        <w:rPr/>
        <w:t>ᙨ</w:t>
      </w:r>
      <w:r>
        <w:rPr/>
        <w:t>ꈫ䄦⌶㔵㌳㭡䨘☣㘵㔳㌻☣㘵㔳㌻</w:t>
      </w:r>
      <w:r>
        <w:rPr/>
        <w:t>ပ</w:t>
      </w:r>
      <w:r>
        <w:rPr/>
        <w:t>栱描☣㘵㔳㌻</w:t>
      </w:r>
      <w:r>
        <w:rPr/>
        <w:t>ᙨ</w:t>
      </w:r>
      <w:r>
        <w:rPr/>
        <w:t>ꈫ䄦⌶㔵㌳㭡䨘☣㘵㔳㌻☣㘵㔳㌻―棦⼶☣㘵㔳㌻</w:t>
      </w:r>
      <w:r>
        <w:rPr/>
        <w:t>ᙨ</w:t>
      </w:r>
      <w:r>
        <w:rPr/>
        <w:t>ꈫ䄦⌶㔵㌳㬵</w:t>
      </w:r>
      <w:r>
        <w:rPr>
          <w:rtl w:val="true"/>
        </w:rPr>
        <w:t>ࢁ</w:t>
      </w:r>
      <w:r>
        <w:rPr/>
        <w:t>㘈腎䠁☣㘵㔳㌻專腝</w:t>
      </w:r>
      <w:r>
        <w:rPr>
          <w:rtl w:val="true"/>
        </w:rPr>
        <w:t>ࢁ</w:t>
      </w:r>
      <w:r>
        <w:rPr/>
        <w:t>慊</w:t>
      </w:r>
      <w:r>
        <w:rPr/>
        <w:t>ᠦ⌶</w:t>
      </w:r>
      <w:r>
        <w:rPr/>
        <w:t>㔵㌳㬦⌶㔵㌳㬜</w:t>
      </w:r>
      <w:r>
        <w:rPr/>
        <w:t>ᕨ</w:t>
      </w:r>
      <w:r>
        <w:rPr/>
        <w:t>㘦⌶㔵㌳㬖梢⭁☣㘵㔳㌻㔈脶</w:t>
      </w:r>
      <w:r>
        <w:rPr>
          <w:rtl w:val="true"/>
        </w:rPr>
        <w:t>ࢁ</w:t>
      </w:r>
      <w:r>
        <w:rPr/>
        <w:t>專腝</w:t>
      </w:r>
      <w:r>
        <w:rPr>
          <w:rtl w:val="true"/>
        </w:rPr>
        <w:t>ࢁ</w:t>
      </w:r>
      <w:r>
        <w:rPr/>
        <w:t>慊</w:t>
      </w:r>
      <w:r>
        <w:rPr/>
        <w:t>ᠦ⌶</w:t>
      </w:r>
      <w:r>
        <w:rPr/>
        <w:t>㔵㌳㬦⌶㔵㌳㬌</w:t>
      </w:r>
      <w:r>
        <w:rPr/>
        <w:t>ᙨ</w:t>
      </w:r>
      <w:r>
        <w:rPr/>
        <w:t>弟褦⌶㔵㌳㬵</w:t>
      </w:r>
      <w:r>
        <w:rPr>
          <w:rtl w:val="true"/>
        </w:rPr>
        <w:t>ࢁ</w:t>
      </w:r>
      <w:r>
        <w:rPr/>
        <w:t>專脦⌶㔵㌳㬌</w:t>
      </w:r>
      <w:r>
        <w:rPr/>
        <w:t>ᙨ</w:t>
      </w:r>
      <w:r>
        <w:rPr/>
        <w:t>〤蔦⌶㔵㌳㬵</w:t>
      </w:r>
      <w:r>
        <w:rPr>
          <w:rtl w:val="true"/>
        </w:rPr>
        <w:t>ࢁ</w:t>
      </w:r>
      <w:r>
        <w:rPr/>
        <w:t>專脦⌶㔵㌳㬌</w:t>
      </w:r>
      <w:r>
        <w:rPr/>
        <w:t>ᙨ</w:t>
      </w:r>
      <w:r>
        <w:rPr/>
        <w:t>䨦渦⌶㔵㌳㬵</w:t>
      </w:r>
      <w:r>
        <w:rPr>
          <w:rtl w:val="true"/>
        </w:rPr>
        <w:t>ࢁ</w:t>
      </w:r>
      <w:r>
        <w:rPr/>
        <w:t>專脦⌶㔵㌳㬒</w:t>
      </w:r>
      <w:r>
        <w:rPr/>
        <w:t>ᕨ</w:t>
      </w:r>
      <w:r>
        <w:rPr/>
        <w:t>〤蔦⌶㔵㌳㬖桐☣㘵㔳㌻⌶㔵㌳㬵</w:t>
      </w:r>
      <w:r>
        <w:rPr>
          <w:rtl w:val="true"/>
        </w:rPr>
        <w:t>ࢁ</w:t>
      </w:r>
      <w:r>
        <w:rPr/>
        <w:t>專脦⌶㔵㌳㬒</w:t>
      </w:r>
      <w:r>
        <w:rPr/>
        <w:t>ᕨ</w:t>
      </w:r>
      <w:r>
        <w:rPr/>
        <w:t>〤蔦⌶㔵㌳㬖梢⭁☣㘵㔳㌻㔈腜</w:t>
      </w:r>
      <w:r>
        <w:rPr>
          <w:rtl w:val="true"/>
        </w:rPr>
        <w:t>ࢁ</w:t>
      </w:r>
      <w:r>
        <w:rPr/>
        <w:t>☣</w:t>
      </w:r>
      <w:r>
        <w:rPr/>
        <w:t>㘵㔳㌻</w:t>
      </w:r>
      <w:r>
        <w:rPr/>
        <w:t>ᘕ</w:t>
      </w:r>
      <w:r>
        <w:rPr/>
        <w:t>栰⒅☣㘵㔳㌻</w:t>
      </w:r>
      <w:r>
        <w:rPr/>
        <w:t>ᙨ</w:t>
      </w:r>
      <w:r>
        <w:rPr/>
        <w:t>ꈫ䄦⌶㔵㌳㬵</w:t>
      </w:r>
      <w:r>
        <w:rPr>
          <w:rtl w:val="true"/>
        </w:rPr>
        <w:t>ࢁ</w:t>
      </w:r>
      <w:r>
        <w:rPr/>
        <w:t>么</w:t>
      </w:r>
      <w:r>
        <w:rPr/>
        <w:t>Ħ⌶</w:t>
      </w:r>
      <w:r>
        <w:rPr/>
        <w:t>㔵㌳㭜</w:t>
      </w:r>
      <w:r>
        <w:rPr>
          <w:rtl w:val="true"/>
        </w:rPr>
        <w:t>ࢁ</w:t>
      </w:r>
      <w:r>
        <w:rPr/>
        <w:t>ᴶ</w:t>
      </w:r>
      <w:r>
        <w:rPr/>
        <w:t>⼦⌶㔵㌳㬦⌶㔵㌳㭌⼦⌶㔵㌳㬦⌶㔵㌳㭍⼦⌶㔵㌳㬦⌶㔵㌳㭎⼦⌶㔵㌳㬦⌶㔵㌳㭏⼦⌶㔵㌳㬦⌶㔵㌳㭐⼦⌶㔵㌳㬦⌶㔵㌳㭘⼦⌶㔵㌳㬦⌶㔵㌳㭮⼦⌶㔵㌳㬦⌶㔵㌳㮮⼦⌶㔵㌳㬦⌶㔵㌳㮸⼦⌶㔵㌳㬦⌶㔵㌳㯷☣㘵㔳㌻☣㘵㔳㌻☣㘵㔳㌻☣㘵㔳㌻☣㘵㔳㌻☣㘵㔳㌻☣㘵㔳㌻☣㘵㔳㌻☣㘵㔳㌻☣㘵㔳㌻☣㘵㔳㌻☣㘵㔳㌻⌶㔵㌳㬦⌶㔵㌳㬦⌶㔵㌳㬦⌶㔵㌳㬦⌶㔵㌳㬦⌶㔵㌳㬦⌶㔵㌳㬦⌶㔵㌳㬦⌶㔵㌳㬦⌶㔵㌳㬦⌶㔵㌳㬦⌶㔵㌳㯯☣㘵㔳㌻☣㘵㔳㌻☣㘵㔳㌻☣㘵㔳㌻☣㘵㔳㌻☣㘵㔳㌻☣㘵㔳㌻☣㘵㔳㌻☣㘵㔳㌻☣㘵㔳㌻☣㘵㔳㌻☣㘵㔳㌻⌶㔵㌳㬦⌶㔵㌳㬦⌶㔵㌳㬦⌶㔵㌳㬦⌶㔵㌳㬦⌶㔵㌳㬦⌶㔵㌳㬦⌶㔵㌳㬦⌶㔵㌳㬦⌶㔵㌳㬦⌶㔵㌳㬦⌶㔵㌳㯯☣㘵㔳㌻☣㘵㔳㌻☣㘵㔳㌻☣㘵㔳㌻☣㘵㔳㌻☣㘵㔳㌻☣㘵㔳㌻☣㘵㔳㌻☣㘵㔳㌻☣㘵㔳㌻☣㘵㔳㌻☣㘵㔳㌻⌶㔵㌳㬦⌶㔵㌳㬦⌶㔵㌳㬦⌶㔵㌳㬦⌶㔵㌳㬦⌶㔵㌳㬦⌶㔵㌳㬦⌶㔵㌳㬦⌶㔵㌳㬦⌶㔵㌳㬦⌶㔵㌳㬦⌶㔵㌳㯣☣㘵㔳㌻☣㘵㔳㌻☣㘵㔳㌻☣㘵㔳㌻☣㘵㔳㌻☣㘵㔳㌻☣㘵㔳㌻☣㘵㔳㌻☣㘵㔳㌻☣㘵㔳㌻☣㘵㔳㌻☣㘵㔳㌻⌶㔵㌳㬦⌶㔵㌳㬦⌶㔵㌳㬦⌶㔵㌳㬦⌶㔵㌳㬦⌶㔵㌳㬦⌶㔵㌳㬦⌶㔵㌳㬦⌶㔵㌳㬦⌶㔵㌳㬦⌶㔵㌳㬦⌶㔵㌳㯣☣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w:t>
      </w:r>
      <w:r>
        <w:rPr/>
        <w:t>ద⌶</w:t>
      </w:r>
      <w:r>
        <w:rPr/>
        <w:t>㔵㌳㬦⌶㔵㌳㬃␁</w:t>
      </w:r>
      <w:r>
        <w:rPr/>
        <w:t>ᘤŉ</w:t>
      </w:r>
      <w:r>
        <w:rPr/>
        <w:t>昁☣㘵㔳㌻☣㘵㔳㌻☣㘵㔳㌻愤</w:t>
      </w:r>
      <w:r>
        <w:rPr/>
        <w:t>ŧ</w:t>
      </w:r>
      <w:r>
        <w:rPr/>
        <w:t>擙䎭☣㘵㔳㌻☣㘵㔳㌻</w:t>
      </w:r>
      <w:r>
        <w:rPr>
          <w:rtl w:val="true"/>
        </w:rPr>
        <w:t>ܖ</w:t>
      </w:r>
      <w:r>
        <w:rPr/>
        <w:t>☣</w:t>
      </w:r>
      <w:r>
        <w:rPr/>
        <w:t>㘵㔳㌻̤☣㘵㔳㌻愤☣㘵㔳㌻杤ꈫ䄦⌶㔵㌳㬦⌶㔵㌳㬇</w:t>
      </w:r>
      <w:r>
        <w:rPr/>
        <w:t>ᘦ⌶</w:t>
      </w:r>
      <w:r>
        <w:rPr/>
        <w:t>㔵㌳㬃␁愤</w:t>
      </w:r>
      <w:r>
        <w:rPr/>
        <w:t>ŧ</w:t>
      </w:r>
      <w:r>
        <w:rPr/>
        <w:t>搰⒅☣㘵㔳㌻☣㘵㔳㌻</w:t>
      </w:r>
      <w:r>
        <w:rPr/>
        <w:t>স</w:t>
      </w:r>
      <w:r>
        <w:rPr/>
        <w:t>⼦⌶㔵㌳㬦⌶㔵㌳㮹⼦⌶㔵㌳㬦⌶㔵㌳㯂⼦⌶㔵㌳㬦⌶㔵㌳㯕⼦⌶㔵㌳㬦⌶㔵㌳㬪〦⌶㔵㌳㬦⌶㔵㌳㬸〦⌶㔵㌳㬦⌶㔵㌳㭃〦⌶㔵㌳㬦⌶㔵㌳㭙〦⌶㔵㌳㬦⌶㔵㌳㭣☣㘵㔳㌻☣㘵㔳㌻☣㘵㔳㌻☣㘵㔳㌻☣㘵㔳㌻☣㘵㔳㌻☣㘵㔳㌻☣㘵㔳㌻☣㘵㔳㌻☣㘵㔳㌻☣㘵㔳㌻☣㘵㔳㌻唦⌶㔵㌳㬦⌶㔵㌳㬦⌶㔵㌳㬦⌶㔵㌳㬦⌶㔵㌳㬦⌶㔵㌳㬦⌶㔵㌳㬦⌶㔵㌳㬦⌶㔵㌳㬦⌶㔵㌳㬦⌶㔵㌳㬦⌶㔵㌳㭌☣㘵㔳㌻☣㘵㔳㌻☣㘵㔳㌻☣㘵㔳㌻☣㘵㔳㌻☣㘵㔳㌻☣㘵㔳㌻☣㘵㔳㌻☣㘵㔳㌻☣㘵㔳㌻☣㘵㔳㌻☣㘵㔳㌻䰦⌶㔵㌳㬦⌶㔵㌳㬦⌶㔵㌳㬦⌶㔵㌳㬦⌶㔵㌳㬦⌶㔵㌳㬦⌶㔵㌳㬦⌶㔵㌳㬦⌶㔵㌳㬦⌶㔵㌳㬦⌶㔵㌳㬦⌶㔵㌳㭌☣㘵㔳㌻☣㘵㔳㌻☣㘵㔳㌻☣㘵㔳㌻☣㘵㔳㌻☣㘵㔳㌻☣㘵㔳㌻☣㘵㔳㌻☣㘵㔳㌻☣㘵㔳㌻☣㘵㔳㌻☣㘵㔳㌻䰦⌶㔵㌳㬦⌶㔵㌳㬦⌶㔵㌳㬦⌶㔵㌳㬦⌶㔵㌳㬦⌶㔵㌳㬦⌶㔵㌳㬦⌶㔵㌳㬦⌶㔵㌳㬦⌶㔵㌳㬦⌶㔵㌳㬦⌶㔵㌳㭌☣㘵㔳㌻☣㘵㔳㌻☣㘵㔳㌻☣㘵㔳㌻☣㘵㔳㌻☣㘵㔳㌻☣㘵㔳㌻☣㘵㔳㌻☣㘵㔳㌻☣㘵㔳㌻☣㘵㔳㌻☣㘵㔳㌻☣㘵㔳㌻☣㘵㔳㌻☣㘵㔳㌻☣㘵㔳㌻☣㘵㔳㌻☣㘵㔳㌻☣㘵㔳㌻☣㘵㔳㌻☣㘵㔳㌻☣㘵㔳㌻☣㘵㔳㌻☣㘵㔳㌻☣㘵㔳㌻☣㘵㔳㌻☣㘵㔳㌻☣㘵㔳㌻☣㘵㔳㌻☣㘵㔳㌻☣㘵㔳㌻☣㘵㔳㌻☣㘵㔳㌻☣㘵㔳㌻☣㘵㔳㌻☣㘵㔳㌻☣㘵㔳㌻☣㘵㔳㌻☣㘵㔳㌻☣㘵㔳㌻☣㘵㔳㌻</w:t>
      </w:r>
      <w:r>
        <w:rPr/>
        <w:t>द⌶</w:t>
      </w:r>
      <w:r>
        <w:rPr/>
        <w:t>㔵㌳㬦⌶㔵㌳㬖␁䥦</w:t>
      </w:r>
      <w:r>
        <w:rPr/>
        <w:t>Ħ⌶</w:t>
      </w:r>
      <w:r>
        <w:rPr/>
        <w:t>㔵㌳㬦⌶㔵㌳㬦⌶㔵㌳㭧擙䎭☣㘵㔳㌻☣㘵㔳㌻</w:t>
      </w:r>
      <w:r>
        <w:rPr/>
        <w:t>ഊ</w:t>
      </w:r>
      <w:r>
        <w:rPr/>
        <w:t>ᄦ⌶㔵㌳㬍</w:t>
      </w:r>
      <w:r>
        <w:rPr/>
        <w:t>૆</w:t>
      </w:r>
      <w:r>
        <w:rPr/>
        <w:t>؂</w:t>
      </w:r>
      <w:r>
        <w:rPr/>
        <w:t>팒</w:t>
      </w:r>
      <w:r>
        <w:rPr/>
        <w:t>꘥☣</w:t>
      </w:r>
      <w:r>
        <w:rPr/>
        <w:t>㘵㔳㌻</w:t>
      </w:r>
      <w:r>
        <w:rPr/>
        <w:t>ᘤŉ</w:t>
      </w:r>
      <w:r>
        <w:rPr/>
        <w:t>昁☣㘵㔳㌻☣㘵㔳㌻☣㘵㔳㌻杤?⌶㔵㌳㮜☣㘵㔳㌻☣㘵㔳㌻此괷☣㘵㔳㌻☣㘵㔳㌻</w:t>
      </w:r>
      <w:r>
        <w:rPr/>
        <w:t>ᘤė␁</w:t>
      </w:r>
      <w:r>
        <w:rPr/>
        <w:t>䥦</w:t>
      </w:r>
      <w:r>
        <w:rPr/>
        <w:t>Ħ⌶</w:t>
      </w:r>
      <w:r>
        <w:rPr/>
        <w:t>㔵㌳㬦⌶㔵㌳㬦⌶㔵㌳㬂陆☣㘵㔳㌻</w:t>
      </w:r>
      <w:r>
        <w:rPr>
          <w:rtl w:val="true"/>
        </w:rPr>
        <w:t>ז</w:t>
      </w:r>
      <w:r>
        <w:rPr/>
        <w:t>᠄</w:t>
      </w:r>
      <w:r>
        <w:rPr/>
        <w:t>Ħ⌶</w:t>
      </w:r>
      <w:r>
        <w:rPr/>
        <w:t>㔵㌳㬦⌶㔵㌳㬄</w:t>
      </w:r>
      <w:r>
        <w:rPr/>
        <w:t>Ħ⌶</w:t>
      </w:r>
      <w:r>
        <w:rPr/>
        <w:t>㔵㌳㬦⌶㔵㌳㬄</w:t>
      </w:r>
      <w:r>
        <w:rPr/>
        <w:t>Ħ⌶</w:t>
      </w:r>
      <w:r>
        <w:rPr/>
        <w:t>㔵㌳㬦⌶㔵㌳㬄</w:t>
      </w:r>
      <w:r>
        <w:rPr/>
        <w:t>Ħ⌶</w:t>
      </w:r>
      <w:r>
        <w:rPr/>
        <w:t>㔵㌳㬦⌶㔵㌳㬄</w:t>
      </w:r>
      <w:r>
        <w:rPr/>
        <w:t>Ħ⌶</w:t>
      </w:r>
      <w:r>
        <w:rPr/>
        <w:t>㔵㌳㬦⌶㔵㌳㬄</w:t>
      </w:r>
      <w:r>
        <w:rPr/>
        <w:t>Ħ⌶</w:t>
      </w:r>
      <w:r>
        <w:rPr/>
        <w:t>㔵㌳㬦⌶㔵㌳㬈활☣㘵㔳㌻</w:t>
      </w:r>
      <w:r>
        <w:rPr/>
        <w:t>Һ</w:t>
      </w:r>
      <w:r>
        <w:rPr/>
        <w:t>￣</w:t>
      </w:r>
      <w:r>
        <w:rPr>
          <w:rtl w:val="true"/>
        </w:rPr>
        <w:t>ڀ</w:t>
      </w:r>
      <w:r>
        <w:rPr/>
        <w:t>న᧬┦⌶</w:t>
      </w:r>
      <w:r>
        <w:rPr/>
        <w:t>㔵㌳㬄</w:t>
      </w:r>
      <w:r>
        <w:rPr/>
        <w:t>꤃☣</w:t>
      </w:r>
      <w:r>
        <w:rPr/>
        <w:t>㘵㔳㌻☣㘵㔳㌻☣㘵㔳㌻☣㘵㔳㌻☣㘵㔳㌻☣㘵㔳㌻☣㘵㔳㌻☣㘵㔳㌻☣㘵㔳㌻☣㘵㔳㌻☣㘵㔳㌻☣㘵㔳㌻☣㘵㔳㌻☣㘵㔳㌻☣㘵㔳㌻☣㘵㔳㌻☣㘵㔳㌻</w:t>
      </w:r>
      <w:r>
        <w:rPr/>
        <w:t>ӟȦ⌶</w:t>
      </w:r>
      <w:r>
        <w:rPr/>
        <w:t>㔵㌳㬦⌶㔵㌳㬦⌶㔵㌳㬦⌶㔵㌳㬦⌶㔵㌳㬦⌶㔵㌳㬦⌶㔵㌳㬦⌶㔵㌳㬦⌶㔵㌳㬦⌶㔵㌳㬦⌶㔵㌳㬦⌶㔵㌳㬦⌶㔵㌳㬦⌶㔵㌳㬦⌶㔵㌳㬦⌶㔵㌳㬦⌶㔵㌳㬄礆☣㘵㔳㌻☣㘵㔳㌻☣㘵㔳㌻☣㘵㔳㌻☣㘵㔳㌻☣㘵㔳㌻☣㘵㔳㌻☣㘵㔳㌻☣㘵㔳㌻☣㘵㔳㌻☣㘵㔳㌻☣㘵㔳㌻☣㘵㔳㌻☣㘵㔳㌻☣㘵㔳㌻☣㘵㔳㌻☣㘵㔳㌻</w:t>
      </w:r>
      <w:r>
        <w:rPr/>
        <w:t>҇</w:t>
      </w:r>
      <w:r>
        <w:rPr>
          <w:rtl w:val="true"/>
        </w:rPr>
        <w:t>ئ</w:t>
      </w:r>
      <w:r>
        <w:rPr/>
        <w:t>⌶</w:t>
      </w:r>
      <w:r>
        <w:rPr/>
        <w:t>㔵㌳㬦⌶㔵㌳㬦⌶㔵㌳㬦⌶㔵㌳㬦⌶㔵㌳㬦⌶㔵㌳㬦⌶㔵㌳㬦⌶㔵㌳㬦⌶㔵㌳㬦⌶㔵㌳㬦⌶㔵㌳㬦⌶㔵㌳㬦⌶㔵㌳㬦⌶㔵㌳㬦⌶㔵㌳㬦⌶㔵㌳㬓혰☣㘵㔳㌻☣㘵㔳㌻☣㘵㔳㌻＄</w:t>
      </w:r>
      <w:r>
        <w:rPr/>
        <w:t>Ħ⌶</w:t>
      </w:r>
      <w:r>
        <w:rPr/>
        <w:t>㔵㌳㬦⌶㔵㌳㬦⌶㔵㌳㬦⌶㔵㌳㬦⌶㔵㌳㯿</w:t>
      </w:r>
      <w:r>
        <w:rPr/>
        <w:t>Ё☣</w:t>
      </w:r>
      <w:r>
        <w:rPr/>
        <w:t>㘵㔳㌻☣㘵㔳㌻☣㘵㔳㌻☣㘵㔳㌻☣㘵㔳㌻＄</w:t>
      </w:r>
      <w:r>
        <w:rPr/>
        <w:t>Ħ⌶</w:t>
      </w:r>
      <w:r>
        <w:rPr/>
        <w:t>㔵㌳㬦⌶㔵㌳㬦⌶㔵㌳㬦⌶㔵㌳㬦⌶㔵㌳㯿</w:t>
      </w:r>
      <w:r>
        <w:rPr/>
        <w:t>Ё☣</w:t>
      </w:r>
      <w:r>
        <w:rPr/>
        <w:t>㘵㔳㌻☣㘵㔳㌻☣㘵㔳㌻☣㘵㔳㌻☣㘵㔳㌻＄</w:t>
      </w:r>
      <w:r>
        <w:rPr/>
        <w:t>Ħ⌶</w:t>
      </w:r>
      <w:r>
        <w:rPr/>
        <w:t>㔵㌳㬦⌶㔵㌳㬦⌶㔵㌳㬦⌶㔵㌳㬦⌶㔵㌳㯿</w:t>
      </w:r>
      <w:r>
        <w:rPr/>
        <w:t>Ё☣</w:t>
      </w:r>
      <w:r>
        <w:rPr/>
        <w:t>㘵㔳㌻☣㘵㔳㌻</w:t>
      </w:r>
      <w:r>
        <w:rPr/>
        <w:t>ᓶʈ</w:t>
      </w:r>
      <w:r>
        <w:rPr/>
        <w:t>ጕ</w:t>
      </w:r>
      <w:r>
        <w:rPr/>
        <w:t>㘁</w:t>
      </w:r>
      <w:r>
        <w:rPr/>
        <w:t>៶̦⌶</w:t>
      </w:r>
      <w:r>
        <w:rPr/>
        <w:t>㔵㌳㬦⌶㔵㌳㬘☣㘵㔳㌻☣㘵㔳㌻᫖</w:t>
      </w:r>
      <w:r>
        <w:rPr/>
        <w:t>ဦ⌶</w:t>
      </w:r>
      <w:r>
        <w:rPr/>
        <w:t>㔵㌳㬦⌶㔵㌳㬦⌶㔵㌳㯿☣㘵㔳㌻☣㘵㔳㌻☣㘵㔳㌻Ｆ⌶㔵㌳㬦⌶㔵㌳㬦⌶㔵㌳㯿☣㘵㔳㌻☣㘵㔳㌻☣㘵㔳㌻；혐☣㘵㔳㌻☣㘵㔳㌻☣㘵㔳㌻Ｆ⌶㔵㌳㬦⌶㔵㌳㬦⌶㔵㌳㯿☣㘵㔳㌻☣㘵㔳㌻☣㘵㔳㌻Ｆ⌶㔵㌳㬦⌶㔵㌳㬦⌶㔵㌳㯿᳖</w:t>
      </w:r>
      <w:r>
        <w:rPr/>
        <w:t>ဦ⌶</w:t>
      </w:r>
      <w:r>
        <w:rPr/>
        <w:t>㔵㌳㬦⌶㔵㌳㬦⌶㔵㌳㯿☣㘵㔳㌻☣㘵㔳㌻☣㘵㔳㌻Ｆ⌶㔵㌳㬦⌶㔵㌳㬦⌶㔵㌳㯿☣㘵㔳㌻☣㘵㔳㌻☣㘵㔳㌻＝혐☣㘵㔳㌻☣㘵㔳㌻☣㘵㔳㌻Ｆ⌶㔵㌳㬦⌶㔵㌳㬦⌶㔵㌳㯿☣㘵㔳㌻☣㘵㔳㌻☣㘵㔳㌻Ｆ⌶㔵㌳㬦⌶㔵㌳㬦⌶㔵㌳㯿</w:t>
      </w:r>
    </w:p>
    <w:p>
      <w:pPr>
        <w:pStyle w:val="PreformattedText"/>
        <w:bidi w:val="0"/>
        <w:spacing w:before="0" w:after="0"/>
        <w:jc w:val="left"/>
        <w:rPr/>
      </w:pPr>
      <w:r>
        <w:rPr/>
        <w:t>㓖</w:t>
      </w:r>
      <w:r>
        <w:rPr>
          <w:rtl w:val="true"/>
        </w:rPr>
        <w:t>ئ</w:t>
      </w:r>
      <w:r>
        <w:rPr/>
        <w:t>⌶</w:t>
      </w:r>
      <w:r>
        <w:rPr/>
        <w:t>㔵㌳㬁</w:t>
      </w:r>
      <w:r>
        <w:rPr/>
        <w:t>ഊ͆☣</w:t>
      </w:r>
      <w:r>
        <w:rPr/>
        <w:t>㘵㔳㌻懶̦⌶㔵㌳㬦⌶㔵㌳㭹瑳䬢☣㘵㔳㌻☣㘵㔳㌻</w:t>
      </w:r>
      <w:r>
        <w:rPr>
          <w:rtl w:val="true"/>
        </w:rPr>
        <w:t>ݙ</w:t>
      </w:r>
      <w:r>
        <w:rPr/>
        <w:t>〦⌶㔵㌳㬦⌶㔵㌳㭚〦⌶㔵㌳㬦⌶㔵㌳㭥〦⌶㔵㌳㬦⌶㔵㌳㭶〦⌶㔵㌳㬦⌶㔵㌳㯩〦⌶㔵㌳㬦⌶㔵㌳㯵〦⌶㔵㌳㬦⌶㔵㌳㬆ㄦ⌶㔵㌳㬦⌶㔵㌳㬖ㄦ⌶㔵㌳㬦⌶㔵㌳㭣☣㘵㔳㌻☣㘵㔳㌻☣㘵㔳㌻☣㘵㔳㌻☣㘵㔳㌻☣㘵㔳㌻☣㘵㔳㌻☣㘵㔳㌻☣㘵㔳㌻☣㘵㔳㌻☣㘵㔳㌻☣㘵㔳㌻娦⌶㔵㌳㬦⌶㔵㌳㬦⌶㔵㌳㬦⌶㔵㌳㬦⌶㔵㌳㬦⌶㔵㌳㬦⌶㔵㌳㬦⌶㔵㌳㬦⌶㔵㌳㬦⌶㔵㌳㬦⌶㔵㌳㬦⌶㔵㌳㭚☣㘵㔳㌻☣㘵㔳㌻☣㘵㔳㌻☣㘵㔳㌻☣㘵㔳㌻☣㘵㔳㌻☣㘵㔳㌻☣㘵㔳㌻☣㘵㔳㌻☣㘵㔳㌻☣㘵㔳㌻☣㘵㔳㌻娦⌶㔵㌳㬦⌶㔵㌳㬦⌶㔵㌳㬦⌶㔵㌳㬦⌶㔵㌳㬦⌶㔵㌳㬦⌶㔵㌳㬦⌶㔵㌳㬦⌶㔵㌳㬦⌶㔵㌳㬦⌶㔵㌳㬦⌶㔵㌳㭚☣㘵㔳㌻☣㘵㔳㌻☣㘵㔳㌻☣㘵㔳㌻☣㘵㔳㌻☣㘵㔳㌻☣㘵㔳㌻☣㘵㔳㌻☣㘵㔳㌻☣㘵㔳㌻☣㘵㔳㌻☣㘵㔳㌻娦⌶㔵㌳㬦⌶㔵㌳㬦⌶㔵㌳㬦⌶㔵㌳㬦⌶㔵㌳㬦⌶㔵㌳㬦⌶㔵㌳㬦⌶㔵㌳㬦⌶㔵㌳㬦⌶㔵㌳㬦⌶㔵㌳㬦⌶㔵㌳㭚☣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w:t>
      </w:r>
      <w:r>
        <w:rPr/>
        <w:t>द⌶</w:t>
      </w:r>
      <w:r>
        <w:rPr/>
        <w:t>㔵㌳㬦⌶㔵㌳㬖␁䥦</w:t>
      </w:r>
      <w:r>
        <w:rPr/>
        <w:t>Ħ⌶</w:t>
      </w:r>
      <w:r>
        <w:rPr/>
        <w:t>㔵㌳㬦⌶㔵㌳㬦⌶㔵㌳㭧擙䎭☣㘵㔳㌻鰦⌶㔵㌳㬦⌶㔵㌳㭫摸㤦⌶㔵㌳㬦⌶㔵㌳㬖␁</w:t>
      </w:r>
      <w:r>
        <w:rPr/>
        <w:t>ᜤ</w:t>
      </w:r>
      <w:r>
        <w:rPr/>
        <w:t>ŉ</w:t>
      </w:r>
      <w:r>
        <w:rPr/>
        <w:t>昁☣㘵㔳㌻☣㘵㔳㌻☣㘵㔳㌻</w:t>
      </w:r>
      <w:r>
        <w:rPr/>
        <w:t>ʖ</w:t>
      </w:r>
      <w:r>
        <w:rPr/>
        <w:t>䘦⌶㔵㌳㬅혘</w:t>
      </w:r>
      <w:r>
        <w:rPr/>
        <w:t>Ё☣</w:t>
      </w:r>
      <w:r>
        <w:rPr/>
        <w:t>㘵㔳㌻☣㘵㔳㌻</w:t>
      </w:r>
      <w:r>
        <w:rPr/>
        <w:t>Ё☣</w:t>
      </w:r>
      <w:r>
        <w:rPr/>
        <w:t>㘵㔳㌻☣㘵㔳㌻</w:t>
      </w:r>
      <w:r>
        <w:rPr/>
        <w:t>Ё☣</w:t>
      </w:r>
      <w:r>
        <w:rPr/>
        <w:t>㘵㔳㌻☣㘵㔳㌻</w:t>
      </w:r>
      <w:r>
        <w:rPr/>
        <w:t>Ё☣</w:t>
      </w:r>
      <w:r>
        <w:rPr/>
        <w:t>㘵㔳㌻☣㘵㔳㌻</w:t>
      </w:r>
      <w:r>
        <w:rPr/>
        <w:t>Ё☣</w:t>
      </w:r>
      <w:r>
        <w:rPr/>
        <w:t>㘵㔳㌻☣㘵㔳㌻</w:t>
      </w:r>
      <w:r>
        <w:rPr/>
        <w:t>Ё☣</w:t>
      </w:r>
      <w:r>
        <w:rPr/>
        <w:t>㘵㔳㌻☣㘵㔳㌻</w:t>
      </w:r>
      <w:r>
        <w:rPr/>
        <w:t>ࣖ</w:t>
      </w:r>
      <w:r>
        <w:rPr/>
        <w:t>尦⌶㔵㌳㬄뫿而</w:t>
      </w:r>
      <w:r>
        <w:rPr/>
        <w:t>⠙☣</w:t>
      </w:r>
      <w:r>
        <w:rPr/>
        <w:t>㘵㔳㌻</w:t>
      </w:r>
      <w:r>
        <w:rPr/>
        <w:t>ҩ̦⌶</w:t>
      </w:r>
      <w:r>
        <w:rPr/>
        <w:t>㔵㌳㬦⌶㔵㌳㬦⌶㔵㌳㬦⌶㔵㌳㬦⌶㔵㌳㬦⌶㔵㌳㬦⌶㔵㌳㬦⌶㔵㌳㬦⌶㔵㌳㬦⌶㔵㌳㬦⌶㔵㌳㬦⌶㔵㌳㬦⌶㔵㌳㬦⌶㔵㌳㬦⌶㔵㌳㬦⌶㔵㌳㬦⌶㔵㌳㬄?☣㘵㔳㌻☣㘵㔳㌻☣㘵㔳㌻☣㘵㔳㌻☣㘵㔳㌻☣㘵㔳㌻☣㘵㔳㌻☣㘵㔳㌻☣㘵㔳㌻☣㘵㔳㌻☣㘵㔳㌻☣㘵㔳㌻☣㘵㔳㌻☣㘵㔳㌻☣㘵㔳㌻☣㘵㔳㌻☣㘵㔳㌻</w:t>
      </w:r>
      <w:r>
        <w:rPr/>
        <w:t>ѹ</w:t>
      </w:r>
      <w:r>
        <w:rPr>
          <w:rtl w:val="true"/>
        </w:rPr>
        <w:t>ئ</w:t>
      </w:r>
      <w:r>
        <w:rPr/>
        <w:t>⌶</w:t>
      </w:r>
      <w:r>
        <w:rPr/>
        <w:t>㔵㌳㬦⌶㔵㌳㬦⌶㔵㌳㬦⌶㔵㌳㬦⌶㔵㌳㬦⌶㔵㌳㬦⌶㔵㌳㬦⌶㔵㌳㬦⌶㔵㌳㬦⌶㔵㌳㬦⌶㔵㌳㬦⌶㔵㌳㬦⌶㔵㌳㬦⌶㔵㌳㬦⌶㔵㌳㬦⌶㔵㌳㬦⌶㔵㌳㬄蜆☣㘵㔳㌻☣㘵㔳㌻☣㘵㔳㌻☣㘵㔳㌻☣㘵㔳㌻☣㘵㔳㌻☣㘵㔳㌻☣㘵㔳㌻☣㘵㔳㌻☣㘵㔳㌻☣㘵㔳㌻☣㘵㔳㌻☣㘵㔳㌻☣㘵㔳㌻☣㘵㔳㌻☣㘵㔳㌻</w:t>
      </w:r>
      <w:r>
        <w:rPr/>
        <w:t>Ꮦ</w:t>
      </w:r>
      <w:r>
        <w:rPr/>
        <w:t>〦⌶㔵㌳㬦⌶㔵㌳㬦⌶㔵㌳㯿</w:t>
      </w:r>
      <w:r>
        <w:rPr/>
        <w:t>Ё☣</w:t>
      </w:r>
      <w:r>
        <w:rPr/>
        <w:t>㘵㔳㌻☣㘵㔳㌻☣㘵㔳㌻☣㘵㔳㌻☣㘵㔳㌻＄</w:t>
      </w:r>
      <w:r>
        <w:rPr/>
        <w:t>Ħ⌶</w:t>
      </w:r>
      <w:r>
        <w:rPr/>
        <w:t>㔵㌳㬦⌶㔵㌳㬦⌶㔵㌳㬦⌶㔵㌳㬦⌶㔵㌳㯿</w:t>
      </w:r>
      <w:r>
        <w:rPr/>
        <w:t>Ё☣</w:t>
      </w:r>
      <w:r>
        <w:rPr/>
        <w:t>㘵㔳㌻☣㘵㔳㌻☣㘵㔳㌻☣㘵㔳㌻☣㘵㔳㌻＄</w:t>
      </w:r>
      <w:r>
        <w:rPr/>
        <w:t>Ħ⌶</w:t>
      </w:r>
      <w:r>
        <w:rPr/>
        <w:t>㔵㌳㬦⌶㔵㌳㬦⌶㔵㌳㬦⌶㔵㌳㬦⌶㔵㌳㯿</w:t>
      </w:r>
      <w:r>
        <w:rPr/>
        <w:t>Ё☣</w:t>
      </w:r>
      <w:r>
        <w:rPr/>
        <w:t>㘵㔳㌻☣㘵㔳㌻☣㘵㔳㌻☣㘵㔳㌻☣㘵㔳㌻＄</w:t>
      </w:r>
      <w:r>
        <w:rPr/>
        <w:t>Ħ⌶</w:t>
      </w:r>
      <w:r>
        <w:rPr/>
        <w:t>㔵㌳㬦⌶㔵㌳㬔蠓</w:t>
      </w:r>
      <w:r>
        <w:rPr/>
        <w:t>ᔶė☣</w:t>
      </w:r>
      <w:r>
        <w:rPr/>
        <w:t>㘵㔳㌻☣㘵㔳㌻᣶̦⌶㔵㌳㬦⌶㔵㌳㬚혐☣㘵㔳㌻☣㘵㔳㌻☣㘵㔳㌻Ｆ⌶㔵㌳㬦⌶㔵㌳㬦⌶㔵㌳㯿☣㘵㔳㌻☣㘵㔳㌻☣㘵㔳㌻Ｆ⌶㔵㌳㬦⌶㔵㌳㬦⌶㔵㌳㯿</w:t>
      </w:r>
      <w:r>
        <w:rPr/>
        <w:t>ᯖဦ⌶</w:t>
      </w:r>
      <w:r>
        <w:rPr/>
        <w:t>㔵㌳㬦⌶㔵㌳㬦⌶㔵㌳㯿☣㘵㔳㌻☣㘵㔳㌻☣㘵㔳㌻Ｆ⌶㔵㌳㬦⌶㔵㌳㬦⌶㔵㌳㯿☣㘵㔳㌻☣㘵㔳㌻☣㘵㔳㌻＜혐☣㘵㔳㌻☣㘵㔳㌻☣㘵㔳㌻Ｆ⌶㔵㌳㬦⌶㔵㌳㬦⌶㔵㌳㯿☣㘵㔳㌻☣㘵㔳㌻☣㘵㔳㌻Ｆ⌶㔵㌳㬦⌶㔵㌳㬦⌶㔵㌳㯿ᷖ</w:t>
      </w:r>
      <w:r>
        <w:rPr/>
        <w:t>ဦ⌶</w:t>
      </w:r>
      <w:r>
        <w:rPr/>
        <w:t>㔵㌳㬦⌶㔵㌳㬦⌶㔵㌳㯿☣㘵㔳㌻☣㘵㔳㌻☣㘵㔳㌻Ｆ⌶㔵㌳㬦⌶㔵㌳㬦⌶㔵㌳㯿☣㘵㔳㌻☣㘵㔳㌻☣㘵㔳㌻Ｔ혆☣㘵㔳㌻</w:t>
      </w:r>
      <w:r>
        <w:rPr/>
        <w:t>č</w:t>
      </w:r>
      <w:r>
        <w:rPr/>
        <w:t>ਃ</w:t>
      </w:r>
      <w:r>
        <w:rPr/>
        <w:t>䘦⌶㔵㌳㭡☣㘵㔳㌻☣㘵㔳㌻祴獋∦⌶㔵㌳㬦⌶㔵㌳㬇娰☣㘵㔳㌻☣㘵㔳㌻攰☣㘵㔳㌻☣㘵㔳㌻渰☣㘵㔳㌻☣㘵㔳㌻漰☣㘵㔳㌻☣㘵㔳㌻田☣㘵㔳㌻☣㘵㔳㌻瘰☣㘵㔳㌻☣㘵㔳㌻眰☣㘵㔳㌻☣㘵㔳㌻츰☣㘵㔳㌻☣㘵㔳㌻켰☣㘵㔳㌻☣㘵㔳㌻☣㘵㔳㌻☣㘵㔳㌻☣㘵㔳㌻☣㘵㔳㌻☣㘵㔳㌻☣㘵㔳㌻☣㘵㔳㌻☣㘵㔳㌻</w:t>
      </w:r>
      <w:r>
        <w:rPr/>
        <w:t>Ա☣</w:t>
      </w:r>
      <w:r>
        <w:rPr/>
        <w:t>㘵㔳㌻☣㘵㔳㌻</w:t>
      </w:r>
      <w:r>
        <w:rPr>
          <w:rtl w:val="true"/>
        </w:rPr>
        <w:t>ر</w:t>
      </w:r>
      <w:r>
        <w:rPr/>
        <w:t>☣</w:t>
      </w:r>
      <w:r>
        <w:rPr/>
        <w:t>㘵㔳㌻☣㘵㔳㌻</w:t>
      </w:r>
      <w:r>
        <w:rPr/>
        <w:t>ᘱ☣</w:t>
      </w:r>
      <w:r>
        <w:rPr/>
        <w:t>㘵㔳㌻☣㘵㔳㌻</w:t>
      </w:r>
      <w:r>
        <w:rPr/>
        <w:t>ᜱ☣</w:t>
      </w:r>
      <w:r>
        <w:rPr/>
        <w:t>㘵㔳㌻☣㘵㔳㌻‱☣㘵㔳㌻☣㘵㔳㌻⨱☣㘵㔳㌻☣㘵㔳㌻⬱☣㘵㔳㌻☣㘵㔳㌻⼱☣㘵㔳㌻☣㘵㔳㌻〱☣㘵㔳㌻☣㘵㔳㌻ㄱ☣㘵㔳㌻☣㘵㔳㌻挱☣㘵㔳㌻☣㘵㔳㌻搱☣㘵㔳㌻☣㘵㔳㌻脱☣㘵㔳㌻☣㘵㔳㌻舱☣㘵㔳㌻☣㘵㔳㌻蠱☣㘵㔳㌻☣㘵㔳㌻褱☣㘵㔳㌻☣㘵㔳㌻謱☣㘵㔳㌻☣㘵㔳㌻谱☣㘵㔳㌻☣㘵㔳㌻踱☣㘵㔳㌻☣㘵㔳㌻輱☣㘵㔳㌻☣㘵㔳㌻췖싖린</w:t>
      </w:r>
      <w:r>
        <w:rPr/>
        <w:t>ꟷꞞ</w:t>
      </w:r>
      <w:r>
        <w:rPr/>
        <w:t>袔鑹湹鑡鑔鑔☣㘵㔳㌻☣㘵㔳㌻☣㘵㔳㌻☣㘵㔳㌻</w:t>
      </w:r>
      <w:r>
        <w:rPr/>
        <w:t>ᤕ</w:t>
      </w:r>
      <w:r>
        <w:rPr/>
        <w:t>梦滸☣㘵㔳㌻</w:t>
      </w:r>
      <w:r>
        <w:rPr/>
        <w:t>ᙨ≵</w:t>
      </w:r>
      <w:r>
        <w:rPr/>
        <w:t>ꬦ⌶</w:t>
      </w:r>
      <w:r>
        <w:rPr/>
        <w:t>㔵㌳㭂⨁慊</w:t>
      </w:r>
      <w:r>
        <w:rPr/>
        <w:t>ᠦ⌶</w:t>
      </w:r>
      <w:r>
        <w:rPr/>
        <w:t>㔵㌳㭰栦⌶㔵㌳㬦⌶㔵㌳㬦⌶㔵㌳㬦⌶㔵㌳㬙</w:t>
      </w:r>
      <w:r>
        <w:rPr/>
        <w:t>ᕨꙮ⌶</w:t>
      </w:r>
      <w:r>
        <w:rPr/>
        <w:t>㔵㌳㬖梲</w:t>
      </w:r>
      <w:r>
        <w:rPr/>
        <w:t>ে☣</w:t>
      </w:r>
      <w:r>
        <w:rPr/>
        <w:t>㘵㔳㌻䈪</w:t>
      </w:r>
      <w:r>
        <w:rPr/>
        <w:t>š</w:t>
      </w:r>
      <w:r>
        <w:rPr/>
        <w:t>䨘☣㘵㔳㌻灨☣㘵㔳㌻☣㘵㔳㌻☣㘵㔳㌻☣㘵㔳㌻</w:t>
      </w:r>
      <w:r>
        <w:rPr/>
        <w:t>ᐕ</w:t>
      </w:r>
      <w:r>
        <w:rPr/>
        <w:t>梿⇮☣㘵㔳㌻</w:t>
      </w:r>
      <w:r>
        <w:rPr/>
        <w:t>ᙨ</w:t>
      </w:r>
      <w:r>
        <w:rPr/>
        <w:t>萋</w:t>
      </w:r>
      <w:r>
        <w:rPr/>
        <w:t>Ḧ⌶</w:t>
      </w:r>
      <w:r>
        <w:rPr/>
        <w:t>㔵㌳㬰䨏☣㘵㔳㌻慊</w:t>
      </w:r>
      <w:r>
        <w:rPr/>
        <w:t>ᠦ⌶</w:t>
      </w:r>
      <w:r>
        <w:rPr/>
        <w:t>㔵㌳㬦⌶㔵㌳㬜ͪ☣㘵㔳㌻☣㘵㔳㌻☣㘵㔳㌻☣㘵㔳㌻</w:t>
      </w:r>
      <w:r>
        <w:rPr/>
        <w:t>ᙨ</w:t>
      </w:r>
      <w:r>
        <w:rPr/>
        <w:t>萋</w:t>
      </w:r>
      <w:r>
        <w:rPr/>
        <w:t>Ḧ⌶</w:t>
      </w:r>
      <w:r>
        <w:rPr/>
        <w:t>㔵㌳㭂⨁唈</w:t>
      </w:r>
      <w:r>
        <w:rPr/>
        <w:t>š</w:t>
      </w:r>
      <w:r>
        <w:rPr/>
        <w:t>䨘☣㘵㔳㌻灨☣㘵㔳㌻☣㘵㔳㌻☣㘵㔳㌻☣㘵㔳㌻☣㘵㔳㌻᜖梄</w:t>
      </w:r>
      <w:r>
        <w:rPr/>
        <w:t>ଞ☣</w:t>
      </w:r>
      <w:r>
        <w:rPr/>
        <w:t>㘵㔳㌻䈪</w:t>
      </w:r>
      <w:r>
        <w:rPr/>
        <w:t>Ŏ</w:t>
      </w:r>
      <w:r>
        <w:rPr/>
        <w:t>䠁☣㘵㔳㌻慊</w:t>
      </w:r>
      <w:r>
        <w:rPr/>
        <w:t>ᠦ⌶</w:t>
      </w:r>
      <w:r>
        <w:rPr/>
        <w:t>㔵㌳㭰栦⌶㔵㌳㬦⌶㔵㌳㬦⌶㔵㌳㬦⌶㔵㌳㬓</w:t>
      </w:r>
      <w:r>
        <w:rPr/>
        <w:t>ᙨ</w:t>
      </w:r>
      <w:r>
        <w:rPr/>
        <w:t>萋</w:t>
      </w:r>
      <w:r>
        <w:rPr/>
        <w:t>Ḧ⌶</w:t>
      </w:r>
      <w:r>
        <w:rPr/>
        <w:t>㔵㌳㭂⨁慊</w:t>
      </w:r>
      <w:r>
        <w:rPr/>
        <w:t>ᠦ⌶</w:t>
      </w:r>
      <w:r>
        <w:rPr/>
        <w:t>㔵㌳㭰栦⌶㔵㌳㬦⌶㔵㌳㬦⌶㔵㌳㬦⌶㔵㌳㬐</w:t>
      </w:r>
      <w:r>
        <w:rPr/>
        <w:t>ᕨ</w:t>
      </w:r>
      <w:r>
        <w:rPr/>
        <w:t>ㅣ켦⌶㔵㌳㬖梢⭁☣㘵㔳㌻慊</w:t>
      </w:r>
      <w:r>
        <w:rPr/>
        <w:t>ᠦ⌶</w:t>
      </w:r>
      <w:r>
        <w:rPr/>
        <w:t>㔵㌳㬦⌶㔵㌳㬐</w:t>
      </w:r>
      <w:r>
        <w:rPr/>
        <w:t>ᕨꙮ⌶</w:t>
      </w:r>
      <w:r>
        <w:rPr/>
        <w:t>㔵㌳㬖桯岎☣㘵㔳㌻慊</w:t>
      </w:r>
      <w:r>
        <w:rPr/>
        <w:t>ᠦ⌶</w:t>
      </w:r>
      <w:r>
        <w:rPr/>
        <w:t>㔵㌳㬦⌶㔵㌳㬐</w:t>
      </w:r>
      <w:r>
        <w:rPr/>
        <w:t>ᕨꙮ⌶</w:t>
      </w:r>
      <w:r>
        <w:rPr/>
        <w:t>㔵㌳㬖棇㥝☣㘵㔳㌻慊</w:t>
      </w:r>
      <w:r>
        <w:rPr/>
        <w:t>ᠦ⌶</w:t>
      </w:r>
      <w:r>
        <w:rPr/>
        <w:t>㔵㌳㬦⌶㔵㌳㬐</w:t>
      </w:r>
      <w:r>
        <w:rPr/>
        <w:t>ᕨꙮ⌶</w:t>
      </w:r>
      <w:r>
        <w:rPr/>
        <w:t>㔵㌳㬖梧寫☣㘵㔳㌻慊</w:t>
      </w:r>
      <w:r>
        <w:rPr/>
        <w:t>ᠦ⌶</w:t>
      </w:r>
      <w:r>
        <w:rPr/>
        <w:t>㔵㌳㬦⌶㔵㌳㬔</w:t>
      </w:r>
      <w:r>
        <w:rPr/>
        <w:t>ᕨꙮ⌶</w:t>
      </w:r>
      <w:r>
        <w:rPr/>
        <w:t>㔵㌳㬖栍</w:t>
      </w:r>
      <w:r>
        <w:rPr/>
        <w:t>੷</w:t>
      </w:r>
      <w:r>
        <w:rPr/>
        <w:t>䴦⌶㔵㌳㬰䨏☣㘵㔳㌻慊</w:t>
      </w:r>
      <w:r>
        <w:rPr/>
        <w:t>ᠦ⌶</w:t>
      </w:r>
      <w:r>
        <w:rPr/>
        <w:t>㔵㌳㬦⌶㔵㌳㬐</w:t>
      </w:r>
      <w:r>
        <w:rPr/>
        <w:t>ᕨꙮ⌶</w:t>
      </w:r>
      <w:r>
        <w:rPr/>
        <w:t>㔵㌳㬖栍</w:t>
      </w:r>
      <w:r>
        <w:rPr/>
        <w:t>੷</w:t>
      </w:r>
      <w:r>
        <w:rPr/>
        <w:t>䴦⌶㔵㌳㭡䨘☣㘵㔳㌻☣㘵㔳㌻</w:t>
      </w:r>
      <w:r>
        <w:rPr/>
        <w:t>ᤃ</w:t>
      </w:r>
      <w:r>
        <w:rPr/>
        <w:t>樦⌶㔵㌳㬦⌶㔵㌳㬦⌶㔵㌳㬦⌶㔵㌳㬕梦滸☣㘵㔳㌻</w:t>
      </w:r>
      <w:r>
        <w:rPr/>
        <w:t>ᙨ</w:t>
      </w:r>
      <w:r>
        <w:rPr/>
        <w:t>ഊ</w:t>
      </w:r>
      <w:r>
        <w:rPr/>
        <w:t>睍☣㘵㔳㌻唈</w:t>
      </w:r>
      <w:r>
        <w:rPr/>
        <w:t>š</w:t>
      </w:r>
      <w:r>
        <w:rPr/>
        <w:t>䨘☣㘵㔳㌻</w:t>
      </w:r>
      <w:r>
        <w:rPr/>
        <w:t>ᐕ</w:t>
      </w:r>
      <w:r>
        <w:rPr/>
        <w:t>梦滸☣㘵㔳㌻</w:t>
      </w:r>
      <w:r>
        <w:rPr/>
        <w:t>ᙨ</w:t>
      </w:r>
      <w:r>
        <w:rPr/>
        <w:t>伅턦⌶㔵㌳㭎䠁☣㘵㔳㌻慊</w:t>
      </w:r>
      <w:r>
        <w:rPr/>
        <w:t>ᠦ⌶</w:t>
      </w:r>
      <w:r>
        <w:rPr/>
        <w:t>㔵㌳㬦⌶㔵㌳㬐</w:t>
      </w:r>
      <w:r>
        <w:rPr/>
        <w:t>ᕨꙮ⌶</w:t>
      </w:r>
      <w:r>
        <w:rPr/>
        <w:t>㔵㌳㬖桏</w:t>
      </w:r>
      <w:r>
        <w:rPr>
          <w:rtl w:val="true"/>
        </w:rPr>
        <w:t>ב</w:t>
      </w:r>
      <w:r>
        <w:rPr/>
        <w:t>☣</w:t>
      </w:r>
      <w:r>
        <w:rPr/>
        <w:t>㘵㔳㌻慊</w:t>
      </w:r>
      <w:r>
        <w:rPr/>
        <w:t>ᠦ⌶</w:t>
      </w:r>
      <w:r>
        <w:rPr/>
        <w:t>㔵㌳㬦⌶㔵㌳㬐</w:t>
      </w:r>
      <w:r>
        <w:rPr/>
        <w:t>ᕨꙮ⌶</w:t>
      </w:r>
      <w:r>
        <w:rPr/>
        <w:t>㔵㌳㬖梢⭁☣㘵㔳㌻慊</w:t>
      </w:r>
      <w:r>
        <w:rPr/>
        <w:t>ᠦ⌶</w:t>
      </w:r>
      <w:r>
        <w:rPr/>
        <w:t>㔵㌳㬠</w:t>
      </w:r>
      <w:r>
        <w:rPr/>
        <w:t>ᘱ☣</w:t>
      </w:r>
      <w:r>
        <w:rPr/>
        <w:t>㘵㔳㌻☣㘵㔳㌻</w:t>
      </w:r>
      <w:r>
        <w:rPr/>
        <w:t>ᜱ☣</w:t>
      </w:r>
      <w:r>
        <w:rPr/>
        <w:t>㘵㔳㌻☣㘵㔳㌻‱☣㘵㔳㌻☣㘵㔳㌻〱☣㘵㔳㌻☣㘵㔳㌻萱☣㘵㔳㌻☣㘵㔳㌻錱☣㘵㔳㌻☣㘵㔳㌻ꈱ☣㘵㔳㌻☣㘵㔳㌻댱☣㘵㔳㌻☣㘵㔳㌻젱☣㘵㔳㌻☣㘵㔳㌻挦⌶㔵㌳㬦⌶㔵㌳㬦⌶㔵㌳㬦⌶㔵㌳㬦⌶㔵㌳㬦⌶㔵㌳㬦⌶㔵㌳㬦⌶㔵㌳㬦⌶㔵㌳㬦⌶㔵㌳㬦⌶㔵㌳㬦⌶㔵㌳㭚☣㘵㔳㌻☣㘵㔳㌻☣㘵㔳㌻☣㘵㔳㌻☣㘵㔳㌻☣㘵㔳㌻☣㘵㔳㌻☣㘵㔳㌻☣㘵㔳㌻☣㘵㔳㌻☣㘵㔳㌻☣㘵㔳㌻娦⌶㔵㌳㬦⌶㔵㌳㬦⌶㔵㌳㬦⌶㔵㌳㬦⌶㔵㌳㬦⌶㔵㌳㬦⌶㔵㌳㬦⌶㔵㌳㬦⌶㔵㌳㬦⌶㔵㌳㬦⌶㔵㌳㬦⌶㔵㌳㭚☣㘵㔳㌻☣㘵㔳㌻☣㘵㔳㌻☣㘵㔳㌻☣㘵㔳㌻☣㘵㔳㌻☣㘵㔳㌻☣㘵㔳㌻☣㘵㔳㌻☣㘵㔳㌻☣㘵㔳㌻☣㘵㔳㌻娦⌶㔵㌳㬦⌶㔵㌳㬦⌶㔵㌳㬦⌶㔵㌳㬦⌶㔵㌳㬦⌶㔵㌳㬦⌶㔵㌳㬦⌶㔵㌳㬦⌶㔵㌳㬦⌶㔵㌳㬦⌶㔵㌳㬦⌶㔵㌳㭚☣㘵㔳㌻☣㘵㔳㌻☣㘵㔳㌻☣㘵㔳㌻☣㘵㔳㌻☣㘵㔳㌻☣㘵㔳㌻☣㘵㔳㌻☣㘵㔳㌻☣㘵㔳㌻☣㘵㔳㌻☣㘵㔳㌻娦⌶㔵㌳㬦⌶㔵㌳㬦⌶㔵㌳㬦⌶㔵㌳㬦⌶㔵㌳㬦⌶㔵㌳㬦⌶㔵㌳㬦⌶㔵㌳㬦⌶㔵㌳㬦⌶㔵㌳㬦⌶㔵㌳㬦⌶㔵㌳㭚☣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w:t>
      </w:r>
      <w:r>
        <w:rPr/>
        <w:t>द⌶</w:t>
      </w:r>
      <w:r>
        <w:rPr/>
        <w:t>㔵㌳㬦⌶㔵㌳㬖␁䥦</w:t>
      </w:r>
      <w:r>
        <w:rPr/>
        <w:t>Ħ⌶</w:t>
      </w:r>
      <w:r>
        <w:rPr/>
        <w:t>㔵㌳㬦⌶㔵㌳㬦⌶㔵㌳㭧擙䎭☣㘵㔳㌻鰦⌶㔵㌳㬦⌶㔵㌳㭫摈㨦⌶㔵㌳㬦⌶㔵㌳㬖␁</w:t>
      </w:r>
      <w:r>
        <w:rPr/>
        <w:t>ᜤ</w:t>
      </w:r>
      <w:r>
        <w:rPr/>
        <w:t>ŉ</w:t>
      </w:r>
      <w:r>
        <w:rPr/>
        <w:t>昁☣㘵㔳㌻☣㘵㔳㌻☣㘵㔳㌻</w:t>
      </w:r>
      <w:r>
        <w:rPr/>
        <w:t>ʖ</w:t>
      </w:r>
      <w:r>
        <w:rPr/>
        <w:t>䘦⌶㔵㌳㬅혘</w:t>
      </w:r>
      <w:r>
        <w:rPr/>
        <w:t>Ё☣</w:t>
      </w:r>
      <w:r>
        <w:rPr/>
        <w:t>㘵㔳㌻☣㘵㔳㌻</w:t>
      </w:r>
      <w:r>
        <w:rPr/>
        <w:t>Ё☣</w:t>
      </w:r>
      <w:r>
        <w:rPr/>
        <w:t>㘵㔳㌻☣㘵㔳㌻</w:t>
      </w:r>
      <w:r>
        <w:rPr/>
        <w:t>Ё☣</w:t>
      </w:r>
      <w:r>
        <w:rPr/>
        <w:t>㘵㔳㌻☣㘵㔳㌻</w:t>
      </w:r>
      <w:r>
        <w:rPr/>
        <w:t>Ё☣</w:t>
      </w:r>
      <w:r>
        <w:rPr/>
        <w:t>㘵㔳㌻☣㘵㔳㌻</w:t>
      </w:r>
      <w:r>
        <w:rPr/>
        <w:t>Ё☣</w:t>
      </w:r>
      <w:r>
        <w:rPr/>
        <w:t>㘵㔳㌻☣㘵㔳㌻</w:t>
      </w:r>
      <w:r>
        <w:rPr/>
        <w:t>Ё☣</w:t>
      </w:r>
      <w:r>
        <w:rPr/>
        <w:t>㘵㔳㌻☣㘵㔳㌻</w:t>
      </w:r>
      <w:r>
        <w:rPr/>
        <w:t>ࣖ</w:t>
      </w:r>
      <w:r>
        <w:rPr/>
        <w:t>尦⌶㔵㌳㬄뫿而</w:t>
      </w:r>
      <w:r>
        <w:rPr/>
        <w:t>⠙☣</w:t>
      </w:r>
      <w:r>
        <w:rPr/>
        <w:t>㘵㔳㌻</w:t>
      </w:r>
      <w:r>
        <w:rPr/>
        <w:t>ҩ̦⌶</w:t>
      </w:r>
      <w:r>
        <w:rPr/>
        <w:t>㔵㌳㬦⌶㔵㌳㬦⌶㔵㌳㬦⌶㔵㌳㬦⌶㔵㌳㬦⌶㔵㌳㬦⌶㔵㌳㬦⌶㔵㌳㬦⌶㔵㌳㬦⌶㔵㌳㬦⌶㔵㌳㬦⌶㔵㌳㬦⌶㔵㌳㬦⌶㔵㌳㬦⌶㔵㌳㬦⌶㔵㌳㬦⌶㔵㌳㬄?☣㘵㔳㌻☣㘵㔳㌻☣㘵㔳㌻☣㘵㔳㌻☣㘵㔳㌻☣㘵㔳㌻☣㘵㔳㌻☣㘵㔳㌻☣㘵㔳㌻☣㘵㔳㌻☣㘵㔳㌻☣㘵㔳㌻☣㘵㔳㌻☣㘵㔳㌻☣㘵㔳㌻☣㘵㔳㌻☣㘵㔳㌻</w:t>
      </w:r>
      <w:r>
        <w:rPr/>
        <w:t>ѹ</w:t>
      </w:r>
      <w:r>
        <w:rPr>
          <w:rtl w:val="true"/>
        </w:rPr>
        <w:t>ئ</w:t>
      </w:r>
      <w:r>
        <w:rPr/>
        <w:t>⌶</w:t>
      </w:r>
      <w:r>
        <w:rPr/>
        <w:t>㔵㌳㬦⌶㔵㌳㬦⌶㔵㌳㬦⌶㔵㌳㬦⌶㔵㌳㬦⌶㔵㌳㬦⌶㔵㌳㬦⌶㔵㌳㬦⌶㔵㌳㬦⌶㔵㌳㬦⌶㔵㌳㬦⌶㔵㌳㬦⌶㔵㌳㬦⌶㔵㌳㬦⌶㔵㌳㬦⌶㔵㌳㬦⌶㔵㌳㬄蜆☣㘵㔳㌻☣㘵㔳㌻☣㘵㔳㌻☣㘵㔳㌻☣㘵㔳㌻☣㘵㔳㌻☣㘵㔳㌻☣㘵㔳㌻☣㘵㔳㌻☣㘵㔳㌻☣㘵㔳㌻☣㘵㔳㌻☣㘵㔳㌻☣㘵㔳㌻☣㘵㔳㌻☣㘵㔳㌻</w:t>
      </w:r>
      <w:r>
        <w:rPr/>
        <w:t>Ꮦ</w:t>
      </w:r>
      <w:r>
        <w:rPr/>
        <w:t>〦⌶㔵㌳㬦⌶㔵㌳㬦⌶㔵㌳㯿</w:t>
      </w:r>
      <w:r>
        <w:rPr/>
        <w:t>Ё☣</w:t>
      </w:r>
      <w:r>
        <w:rPr/>
        <w:t>㘵㔳㌻☣㘵㔳㌻☣㘵㔳㌻☣㘵㔳㌻☣㘵㔳㌻＄</w:t>
      </w:r>
      <w:r>
        <w:rPr/>
        <w:t>Ħ⌶</w:t>
      </w:r>
      <w:r>
        <w:rPr/>
        <w:t>㔵㌳㬦⌶㔵㌳㬦⌶㔵㌳㬦⌶㔵㌳㬦⌶㔵㌳㯿</w:t>
      </w:r>
      <w:r>
        <w:rPr/>
        <w:t>Ё☣</w:t>
      </w:r>
      <w:r>
        <w:rPr/>
        <w:t>㘵㔳㌻☣㘵㔳㌻☣㘵㔳㌻☣㘵㔳㌻☣㘵㔳㌻＄</w:t>
      </w:r>
      <w:r>
        <w:rPr/>
        <w:t>Ħ⌶</w:t>
      </w:r>
      <w:r>
        <w:rPr/>
        <w:t>㔵㌳㬦⌶㔵㌳㬦⌶㔵㌳㬦⌶㔵㌳㬦⌶㔵㌳㯿</w:t>
      </w:r>
      <w:r>
        <w:rPr/>
        <w:t>Ё☣</w:t>
      </w:r>
      <w:r>
        <w:rPr/>
        <w:t>㘵㔳㌻☣㘵㔳㌻☣㘵㔳㌻☣㘵㔳㌻☣㘵㔳㌻＄</w:t>
      </w:r>
      <w:r>
        <w:rPr/>
        <w:t>Ħ⌶</w:t>
      </w:r>
      <w:r>
        <w:rPr/>
        <w:t>㔵㌳㬦⌶㔵㌳㬔蠓</w:t>
      </w:r>
      <w:r>
        <w:rPr/>
        <w:t>ᔶė☣</w:t>
      </w:r>
      <w:r>
        <w:rPr/>
        <w:t>㘵㔳㌻☣㘵㔳㌻᣶̦⌶㔵㌳㬦⌶㔵㌳㬚혐☣㘵㔳㌻☣㘵㔳㌻☣㘵㔳㌻Ｆ⌶㔵㌳㬦⌶㔵㌳㬦⌶㔵㌳㯿☣㘵㔳㌻☣㘵㔳㌻☣㘵㔳㌻Ｆ⌶㔵㌳㬦⌶㔵㌳㬦⌶㔵㌳㯿</w:t>
      </w:r>
      <w:r>
        <w:rPr/>
        <w:t>ᯖဦ⌶</w:t>
      </w:r>
      <w:r>
        <w:rPr/>
        <w:t>㔵㌳㬦⌶㔵㌳㬦⌶㔵㌳㯿☣㘵㔳㌻☣㘵㔳㌻☣㘵㔳㌻Ｆ⌶㔵㌳㬦⌶㔵㌳㬦⌶㔵㌳㯿☣㘵㔳㌻☣㘵㔳㌻☣㘵㔳㌻＜혐☣㘵㔳㌻☣㘵㔳㌻☣㘵㔳㌻Ｆ⌶㔵㌳㬦⌶㔵㌳㬦⌶㔵㌳㯿☣㘵㔳㌻☣㘵㔳㌻☣㘵㔳㌻Ｆ⌶㔵㌳㬦⌶㔵㌳㬦⌶㔵㌳㯿ᷖ</w:t>
      </w:r>
      <w:r>
        <w:rPr/>
        <w:t>ဦ⌶</w:t>
      </w:r>
      <w:r>
        <w:rPr/>
        <w:t>㔵㌳㬦⌶㔵㌳㬦⌶㔵㌳㯿☣㘵㔳㌻☣㘵㔳㌻☣㘵㔳㌻Ｆ⌶㔵㌳㬦⌶㔵㌳㬦⌶㔵㌳㯿☣㘵㔳㌻☣㘵㔳㌻☣㘵㔳㌻Ｔ혆☣㘵㔳㌻</w:t>
      </w:r>
      <w:r>
        <w:rPr/>
        <w:t>č</w:t>
      </w:r>
      <w:r>
        <w:rPr/>
        <w:t>ਃ</w:t>
      </w:r>
      <w:r>
        <w:rPr/>
        <w:t>䘦⌶㔵㌳㭡☣㘵㔳㌻☣㘵㔳㌻祴獋∦⌶㔵㌳㬦⌶㔵㌳㬈輱☣㘵㔳㌻☣㘵㔳㌻鄱☣㘵㔳㌻☣㘵㔳㌻鈱☣㘵㔳㌻☣㘵㔳㌻錱☣㘵㔳㌻☣㘵㔳㌻阱☣㘵㔳㌻☣㘵㔳㌻霱☣㘵㔳㌻☣㘵㔳㌻騱☣㘵㔳㌻☣㘵㔳㌻鬱☣㘵㔳㌻☣㘵㔳㌻鴱☣㘵㔳㌻☣㘵㔳㌻鸱☣㘵㔳㌻☣㘵㔳㌻ꀱ☣㘵㔳㌻☣㘵㔳㌻ꄱ☣㘵㔳㌻☣㘵㔳㌻ꈱ☣㘵㔳㌻☣㘵㔳㌻꘱☣㘵㔳㌻☣㘵㔳㌻갱☣㘵㔳㌻☣㘵㔳㌻괱☣㘵㔳㌻☣㘵㔳㌻넱☣㘵㔳㌻☣㘵㔳㌻눱☣㘵㔳㌻☣㘵㔳㌻댱☣㘵㔳㌻☣㘵㔳㌻렱☣㘵㔳㌻☣㘵㔳㌻뤱☣㘵㔳㌻☣㘵㔳㌻묱☣㘵㔳㌻☣㘵㔳㌻숱☣㘵㔳㌻☣㘵㔳㌻윱☣㘵㔳㌻☣㘵㔳㌻젱☣㘵㔳㌻☣㘵㔳㌻줱☣㘵㔳㌻☣㘵㔳㌻턱☣㘵㔳㌻☣㘵㔳㌻☣㘵㔳㌻☣㘵㔳㌻☣㘵㔳㌻☣㘵㔳㌻☣㘵㔳㌻☣㘵㔳㌻☣㘵㔳㌻☣㘵㔳㌻☣㘵㔳㌻☣㘵㔳㌻☣㘵㔳㌻☣㘵㔳㌻??컅룵</w:t>
      </w:r>
      <w:r>
        <w:rPr/>
        <w:t>꯵</w:t>
      </w:r>
      <w:r>
        <w:rPr/>
        <w:t>캞黵캄篅牧狅幔☣㘵㔳㌻☣㘵㔳㌻☣㘵㔳㌻☣㘵㔳㌻</w:t>
      </w:r>
      <w:r>
        <w:rPr/>
        <w:t>ጌ⨇</w:t>
      </w:r>
      <w:r>
        <w:rPr/>
        <w:t>ᕨꙮ⌶</w:t>
      </w:r>
      <w:r>
        <w:rPr/>
        <w:t>㔵㌳㬖梢⭁☣㘵㔳㌻慊</w:t>
      </w:r>
      <w:r>
        <w:rPr/>
        <w:t>ᠦ⌶</w:t>
      </w:r>
      <w:r>
        <w:rPr/>
        <w:t>㔵㌳㬐</w:t>
      </w:r>
      <w:r>
        <w:rPr/>
        <w:t>ᕨꙮ⌶</w:t>
      </w:r>
      <w:r>
        <w:rPr/>
        <w:t>㔵㌳㬖棦⼶☣㘵㔳㌻慊</w:t>
      </w:r>
      <w:r>
        <w:rPr/>
        <w:t>ᠦ⌶</w:t>
      </w:r>
      <w:r>
        <w:rPr/>
        <w:t>㔵㌳㬦⌶㔵㌳㬔</w:t>
      </w:r>
      <w:r>
        <w:rPr/>
        <w:t>ᕨꙮ⌶</w:t>
      </w:r>
      <w:r>
        <w:rPr/>
        <w:t>㔵㌳㬖桴〓☣㘵㔳㌻么</w:t>
      </w:r>
      <w:r>
        <w:rPr/>
        <w:t>Ħ⌶</w:t>
      </w:r>
      <w:r>
        <w:rPr/>
        <w:t>㔵㌳㭡䨘☣㘵㔳㌻☣㘵㔳㌻</w:t>
      </w:r>
      <w:r>
        <w:rPr/>
        <w:t>ပ</w:t>
      </w:r>
      <w:r>
        <w:rPr/>
        <w:t>梦滸☣㘵㔳㌻</w:t>
      </w:r>
      <w:r>
        <w:rPr/>
        <w:t>ᙨ</w:t>
      </w:r>
      <w:r>
        <w:rPr/>
        <w:t>琰</w:t>
      </w:r>
      <w:r>
        <w:rPr/>
        <w:t>ጦ⌶</w:t>
      </w:r>
      <w:r>
        <w:rPr/>
        <w:t>㔵㌳㭡䨘☣㘵㔳㌻☣㘵㔳㌻</w:t>
      </w:r>
      <w:r>
        <w:rPr/>
        <w:t>ပ</w:t>
      </w:r>
      <w:r>
        <w:rPr/>
        <w:t>栱描☣㘵㔳㌻</w:t>
      </w:r>
      <w:r>
        <w:rPr/>
        <w:t>ᙨ</w:t>
      </w:r>
      <w:r>
        <w:rPr/>
        <w:t>ꈫ䄦⌶㔵㌳㭡䨘☣㘵㔳㌻☣㘵㔳㌻</w:t>
      </w:r>
      <w:r>
        <w:rPr/>
        <w:t>ᤕ</w:t>
      </w:r>
      <w:r>
        <w:rPr/>
        <w:t>梦滸☣㘵㔳㌻</w:t>
      </w:r>
      <w:r>
        <w:rPr/>
        <w:t>ᙨ</w:t>
      </w:r>
      <w:r>
        <w:rPr/>
        <w:t>ꈫ䄦⌶㔵㌳㭂⨁慊</w:t>
      </w:r>
      <w:r>
        <w:rPr/>
        <w:t>ᠦ⌶</w:t>
      </w:r>
      <w:r>
        <w:rPr/>
        <w:t>㔵㌳㭰栦⌶㔵㌳㬦⌶㔵㌳㬦⌶㔵㌳㬦⌶㔵㌳㬙</w:t>
      </w:r>
      <w:r>
        <w:rPr/>
        <w:t>ᕨꙮ⌶</w:t>
      </w:r>
      <w:r>
        <w:rPr/>
        <w:t>㔵㌳㬖棝㶅☣㘵㔳㌻䈪</w:t>
      </w:r>
      <w:r>
        <w:rPr/>
        <w:t>š</w:t>
      </w:r>
      <w:r>
        <w:rPr/>
        <w:t>䨘☣㘵㔳㌻灨☣㘵㔳㌻☣㘵㔳㌻☣㘵㔳㌻☣㘵㔳㌻</w:t>
      </w:r>
      <w:r>
        <w:rPr/>
        <w:t>ᤕ</w:t>
      </w:r>
      <w:r>
        <w:rPr/>
        <w:t>梦滸☣㘵㔳㌻</w:t>
      </w:r>
      <w:r>
        <w:rPr/>
        <w:t>ᙨ</w:t>
      </w:r>
      <w:r>
        <w:rPr/>
        <w:t>汮⌶㔵㌳㭂⨁慊</w:t>
      </w:r>
      <w:r>
        <w:rPr/>
        <w:t>ᠦ⌶</w:t>
      </w:r>
      <w:r>
        <w:rPr/>
        <w:t>㔵㌳㭰栦⌶㔵㌳㬦⌶㔵㌳㬦⌶㔵㌳㬦⌶㔵㌳㬙</w:t>
      </w:r>
      <w:r>
        <w:rPr/>
        <w:t>ᕨꙮ⌶</w:t>
      </w:r>
      <w:r>
        <w:rPr/>
        <w:t>㔵㌳㬖棓</w:t>
      </w:r>
      <w:r>
        <w:rPr/>
        <w:t>຤☣</w:t>
      </w:r>
      <w:r>
        <w:rPr/>
        <w:t>㘵㔳㌻䈪</w:t>
      </w:r>
      <w:r>
        <w:rPr/>
        <w:t>š</w:t>
      </w:r>
      <w:r>
        <w:rPr/>
        <w:t>䨘☣㘵㔳㌻灨☣㘵㔳㌻☣㘵㔳㌻☣㘵㔳㌻☣㘵㔳㌻</w:t>
      </w:r>
      <w:r>
        <w:rPr/>
        <w:t>ᤕ</w:t>
      </w:r>
      <w:r>
        <w:rPr/>
        <w:t>梦滸☣㘵㔳㌻</w:t>
      </w:r>
      <w:r>
        <w:rPr/>
        <w:t>ᙨ</w:t>
      </w:r>
      <w:r>
        <w:rPr/>
        <w:t>눉윦⌶㔵㌳㭂⨁慊</w:t>
      </w:r>
      <w:r>
        <w:rPr/>
        <w:t>ᠦ⌶</w:t>
      </w:r>
      <w:r>
        <w:rPr/>
        <w:t>㔵㌳㭰栦⌶㔵㌳㬦⌶㔵㌳㬦⌶㔵㌳㬦⌶㔵㌳㬐</w:t>
      </w:r>
      <w:r>
        <w:rPr/>
        <w:t>ᕨꙮ⌶</w:t>
      </w:r>
      <w:r>
        <w:rPr/>
        <w:t>㔵㌳㬖梢⭁☣㘵㔳㌻慊</w:t>
      </w:r>
      <w:r>
        <w:rPr/>
        <w:t>ᠦ⌶</w:t>
      </w:r>
      <w:r>
        <w:rPr/>
        <w:t>㔵㌳㬦⌶㔵㌳㬙</w:t>
      </w:r>
      <w:r>
        <w:rPr/>
        <w:t>ᕨꙮ⌶</w:t>
      </w:r>
      <w:r>
        <w:rPr/>
        <w:t>㔵㌳㬖桟</w:t>
      </w:r>
      <w:r>
        <w:rPr/>
        <w:t>؎☣</w:t>
      </w:r>
      <w:r>
        <w:rPr/>
        <w:t>㘵㔳㌻䈪</w:t>
      </w:r>
      <w:r>
        <w:rPr/>
        <w:t>š</w:t>
      </w:r>
      <w:r>
        <w:rPr/>
        <w:t>䨘☣㘵㔳㌻灨☣㘵㔳㌻☣㘵㔳㌻☣㘵㔳㌻☣㘵㔳㌻</w:t>
      </w:r>
      <w:r>
        <w:rPr/>
        <w:t>ᤕ</w:t>
      </w:r>
      <w:r>
        <w:rPr/>
        <w:t>梦滸☣㘵㔳㌻</w:t>
      </w:r>
      <w:r>
        <w:rPr/>
        <w:t>ᙨ⌶</w:t>
      </w:r>
      <w:r>
        <w:rPr/>
        <w:t>㔵㌳㭂⨁慊</w:t>
      </w:r>
      <w:r>
        <w:rPr/>
        <w:t>ᠦ⌶</w:t>
      </w:r>
      <w:r>
        <w:rPr/>
        <w:t>㔵㌳㭰栦⌶㔵㌳㬦⌶㔵㌳㬦⌶㔵㌳㬦⌶㔵㌳㬙</w:t>
      </w:r>
      <w:r>
        <w:rPr/>
        <w:t>ᕨꙮ⌶</w:t>
      </w:r>
      <w:r>
        <w:rPr/>
        <w:t>㔵㌳㬖核㮤☣㘵㔳㌻䈪</w:t>
      </w:r>
      <w:r>
        <w:rPr/>
        <w:t>š</w:t>
      </w:r>
      <w:r>
        <w:rPr/>
        <w:t>䨘☣㘵㔳㌻灨☣㘵㔳㌻☣㘵㔳㌻☣㘵㔳㌻☣㘵㔳㌻</w:t>
      </w:r>
      <w:r>
        <w:rPr/>
        <w:t>጖</w:t>
      </w:r>
      <w:r>
        <w:rPr/>
        <w:t>梄</w:t>
      </w:r>
      <w:r>
        <w:rPr/>
        <w:t>ଞ☣</w:t>
      </w:r>
      <w:r>
        <w:rPr/>
        <w:t>㘵㔳㌻䈪</w:t>
      </w:r>
      <w:r>
        <w:rPr/>
        <w:t>š</w:t>
      </w:r>
      <w:r>
        <w:rPr/>
        <w:t>䨘☣㘵㔳㌻灨☣㘵㔳㌻☣㘵㔳㌻☣㘵㔳㌻☣㘵㔳㌻☣㘵㔳㌻⃈ㄦ⌶㔵㌳㬦⌶㔵㌳㯉ㄦ⌶㔵㌳㬦⌶㔵㌳㯨ㄦ⌶㔵㌳㬦⌶㔵㌳㯳ㄦ⌶㔵㌳㬦⌶㔵㌳㬧㈦⌶㔵㌳㬦⌶㔵㌳㬵㈦⌶㔵㌳㬦⌶㔵㌳㭃㈦⌶㔵㌳㬦⌶㔵㌳㭤㈦⌶㔵㌳㬦⌶㔵㌳㭴㈦⌶㔵㌳㬦⌶㔵㌳㭣☣㘵㔳㌻☣㘵㔳㌻☣㘵㔳㌻☣㘵㔳㌻☣㘵㔳㌻☣㘵㔳㌻☣㘵㔳㌻☣㘵㔳㌻☣㘵㔳㌻☣㘵㔳㌻☣㘵㔳㌻☣㘵㔳㌻娦⌶㔵㌳㬦⌶㔵㌳㬦⌶㔵㌳㬦⌶㔵㌳㬦⌶㔵㌳㬦⌶㔵㌳㬦⌶㔵㌳㬦⌶㔵㌳㬦⌶㔵㌳㬦⌶㔵㌳㬦⌶㔵㌳㬦⌶㔵㌳㭚☣㘵㔳㌻☣㘵㔳㌻☣㘵㔳㌻☣㘵㔳㌻☣㘵㔳㌻☣㘵㔳㌻☣㘵㔳㌻☣㘵㔳㌻☣㘵㔳㌻☣㘵㔳㌻☣㘵㔳㌻☣㘵㔳㌻娦⌶㔵㌳㬦⌶㔵㌳㬦⌶㔵㌳㬦⌶㔵㌳㬦⌶㔵㌳㬦⌶㔵㌳㬦⌶㔵㌳㬦⌶㔵㌳㬦⌶㔵㌳㬦⌶㔵㌳㬦⌶㔵㌳㬦⌶㔵㌳㭚☣㘵㔳㌻☣㘵㔳㌻☣㘵㔳㌻☣㘵㔳㌻☣㘵㔳㌻☣㘵㔳㌻☣㘵㔳㌻☣㘵㔳㌻☣㘵㔳㌻☣㘵㔳㌻☣㘵㔳㌻☣㘵㔳㌻娦⌶㔵㌳㬦⌶㔵㌳㬦⌶㔵㌳㬦⌶㔵㌳㬦⌶㔵㌳㬦⌶㔵㌳㬦⌶㔵㌳㬦⌶㔵㌳㬦⌶㔵㌳㬦⌶㔵㌳㬦⌶㔵㌳㬦⌶㔵㌳㭚☣㘵㔳㌻☣㘵㔳㌻☣㘵㔳㌻☣㘵㔳㌻☣㘵㔳㌻☣㘵㔳㌻☣㘵㔳㌻☣㘵㔳㌻☣㘵㔳㌻☣㘵㔳㌻☣㘵㔳㌻☣㘵㔳㌻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㬉☣㘵㔳㌻☣㘵㔳㌻</w:t>
      </w:r>
      <w:r>
        <w:rPr/>
        <w:t>ᘤŉ</w:t>
      </w:r>
      <w:r>
        <w:rPr/>
        <w:t>昁☣㘵㔳㌻☣㘵㔳㌻☣㘵㔳㌻杤?⌶㔵㌳㮜☣㘵㔳㌻☣㘵㔳㌻此</w:t>
      </w:r>
      <w:r>
        <w:rPr/>
        <w:t>ᠻ☣</w:t>
      </w:r>
      <w:r>
        <w:rPr/>
        <w:t>㘵㔳㌻☣㘵㔳㌻</w:t>
      </w:r>
      <w:r>
        <w:rPr/>
        <w:t>ᘤė␁</w:t>
      </w:r>
      <w:r>
        <w:rPr/>
        <w:t>䥦</w:t>
      </w:r>
      <w:r>
        <w:rPr/>
        <w:t>Ħ⌶</w:t>
      </w:r>
      <w:r>
        <w:rPr/>
        <w:t>㔵㌳㬦⌶㔵㌳㬦⌶㔵㌳㬂陆☣㘵㔳㌻</w:t>
      </w:r>
      <w:r>
        <w:rPr>
          <w:rtl w:val="true"/>
        </w:rPr>
        <w:t>ז</w:t>
      </w:r>
      <w:r>
        <w:rPr/>
        <w:t>᠄</w:t>
      </w:r>
      <w:r>
        <w:rPr/>
        <w:t>Ħ⌶</w:t>
      </w:r>
      <w:r>
        <w:rPr/>
        <w:t>㔵㌳㬦⌶㔵㌳㬄</w:t>
      </w:r>
      <w:r>
        <w:rPr/>
        <w:t>Ħ⌶</w:t>
      </w:r>
      <w:r>
        <w:rPr/>
        <w:t>㔵㌳㬦⌶㔵㌳㬄</w:t>
      </w:r>
      <w:r>
        <w:rPr/>
        <w:t>Ħ⌶</w:t>
      </w:r>
      <w:r>
        <w:rPr/>
        <w:t>㔵㌳㬦⌶㔵㌳㬄</w:t>
      </w:r>
      <w:r>
        <w:rPr/>
        <w:t>Ħ⌶</w:t>
      </w:r>
      <w:r>
        <w:rPr/>
        <w:t>㔵㌳㬦⌶㔵㌳㬄</w:t>
      </w:r>
      <w:r>
        <w:rPr/>
        <w:t>Ħ⌶</w:t>
      </w:r>
      <w:r>
        <w:rPr/>
        <w:t>㔵㌳㬦⌶㔵㌳㬄</w:t>
      </w:r>
      <w:r>
        <w:rPr/>
        <w:t>Ħ⌶</w:t>
      </w:r>
      <w:r>
        <w:rPr/>
        <w:t>㔵㌳㬦⌶㔵㌳㬈활☣㘵㔳㌻</w:t>
      </w:r>
      <w:r>
        <w:rPr/>
        <w:t>Һ</w:t>
      </w:r>
      <w:r>
        <w:rPr/>
        <w:t>￣</w:t>
      </w:r>
      <w:r>
        <w:rPr>
          <w:rtl w:val="true"/>
        </w:rPr>
        <w:t>ڀ</w:t>
      </w:r>
      <w:r>
        <w:rPr/>
        <w:t>న᧬┦⌶</w:t>
      </w:r>
      <w:r>
        <w:rPr/>
        <w:t>㔵㌳㬄</w:t>
      </w:r>
      <w:r>
        <w:rPr/>
        <w:t>꤃☣</w:t>
      </w:r>
      <w:r>
        <w:rPr/>
        <w:t>㘵㔳㌻☣㘵㔳㌻☣㘵㔳㌻☣㘵㔳㌻☣㘵㔳㌻☣㘵㔳㌻☣㘵㔳㌻☣㘵㔳㌻☣㘵㔳㌻☣㘵㔳㌻☣㘵㔳㌻☣㘵㔳㌻☣㘵㔳㌻☣㘵㔳㌻☣㘵㔳㌻☣㘵㔳㌻☣㘵㔳㌻</w:t>
      </w:r>
      <w:r>
        <w:rPr/>
        <w:t>ӟȦ⌶</w:t>
      </w:r>
      <w:r>
        <w:rPr/>
        <w:t>㔵㌳㬦⌶㔵㌳㬦⌶㔵㌳㬦⌶㔵㌳㬦⌶㔵㌳㬦⌶㔵㌳㬦⌶㔵㌳㬦⌶㔵㌳㬦⌶㔵㌳㬦⌶㔵㌳㬦⌶㔵㌳㬦⌶㔵㌳㬦⌶㔵㌳㬦⌶㔵㌳㬦⌶㔵㌳㬦⌶㔵㌳㬦⌶㔵㌳㬄礆☣㘵㔳㌻☣㘵㔳㌻☣㘵㔳㌻☣㘵㔳㌻☣㘵㔳㌻☣㘵㔳㌻☣㘵㔳㌻☣㘵㔳㌻☣㘵㔳㌻☣㘵㔳㌻☣㘵㔳㌻☣㘵㔳㌻☣㘵㔳㌻☣㘵㔳㌻☣㘵㔳㌻☣㘵㔳㌻☣㘵㔳㌻</w:t>
      </w:r>
      <w:r>
        <w:rPr/>
        <w:t>҇</w:t>
      </w:r>
      <w:r>
        <w:rPr>
          <w:rtl w:val="true"/>
        </w:rPr>
        <w:t>ئ</w:t>
      </w:r>
      <w:r>
        <w:rPr/>
        <w:t>⌶</w:t>
      </w:r>
      <w:r>
        <w:rPr/>
        <w:t>㔵㌳㬦⌶㔵㌳㬦⌶㔵㌳㬦⌶㔵㌳㬦⌶㔵㌳㬦⌶㔵㌳㬦⌶㔵㌳㬦⌶㔵㌳㬦⌶㔵㌳㬦⌶㔵㌳㬦⌶㔵㌳㬦⌶㔵㌳㬦⌶㔵㌳㬦⌶㔵㌳㬦⌶㔵㌳㬦⌶㔵㌳㬓혰☣㘵㔳㌻☣㘵㔳㌻☣㘵㔳㌻＄</w:t>
      </w:r>
      <w:r>
        <w:rPr/>
        <w:t>Ħ⌶</w:t>
      </w:r>
      <w:r>
        <w:rPr/>
        <w:t>㔵㌳㬦⌶㔵㌳㬦⌶㔵㌳㬦⌶㔵㌳㬦⌶㔵㌳㯿</w:t>
      </w:r>
      <w:r>
        <w:rPr/>
        <w:t>Ё☣</w:t>
      </w:r>
      <w:r>
        <w:rPr/>
        <w:t>㘵㔳㌻☣㘵㔳㌻☣㘵㔳㌻☣㘵㔳㌻☣㘵㔳㌻＄</w:t>
      </w:r>
      <w:r>
        <w:rPr/>
        <w:t>Ħ⌶</w:t>
      </w:r>
      <w:r>
        <w:rPr/>
        <w:t>㔵㌳㬦⌶㔵㌳㬦⌶㔵㌳㬦⌶㔵㌳㬦⌶㔵㌳㯿</w:t>
      </w:r>
      <w:r>
        <w:rPr/>
        <w:t>Ё☣</w:t>
      </w:r>
      <w:r>
        <w:rPr/>
        <w:t>㘵㔳㌻☣㘵㔳㌻☣㘵㔳㌻☣㘵㔳㌻☣㘵㔳㌻＄</w:t>
      </w:r>
      <w:r>
        <w:rPr/>
        <w:t>Ħ⌶</w:t>
      </w:r>
      <w:r>
        <w:rPr/>
        <w:t>㔵㌳㬦⌶㔵㌳㬦⌶㔵㌳㬦⌶㔵㌳㬦⌶㔵㌳㯿</w:t>
      </w:r>
      <w:r>
        <w:rPr/>
        <w:t>Ё☣</w:t>
      </w:r>
      <w:r>
        <w:rPr/>
        <w:t>㘵㔳㌻☣㘵㔳㌻</w:t>
      </w:r>
      <w:r>
        <w:rPr/>
        <w:t>ᓶʈ</w:t>
      </w:r>
      <w:r>
        <w:rPr/>
        <w:t>ጕ</w:t>
      </w:r>
      <w:r>
        <w:rPr/>
        <w:t>㘁</w:t>
      </w:r>
      <w:r>
        <w:rPr/>
        <w:t>៶̦⌶</w:t>
      </w:r>
      <w:r>
        <w:rPr/>
        <w:t>㔵㌳㬦⌶㔵㌳㬘☣㘵㔳㌻☣㘵㔳㌻᫖</w:t>
      </w:r>
      <w:r>
        <w:rPr/>
        <w:t>ဦ⌶</w:t>
      </w:r>
      <w:r>
        <w:rPr/>
        <w:t>㔵㌳㬦⌶㔵㌳㬦⌶㔵㌳㯿☣㘵㔳㌻☣㘵㔳㌻☣㘵㔳㌻Ｆ⌶㔵㌳㬦⌶㔵㌳㬦⌶㔵㌳㯿☣㘵㔳㌻☣㘵㔳㌻☣㘵㔳㌻；혐☣㘵㔳㌻☣㘵㔳㌻☣㘵㔳㌻Ｆ⌶㔵㌳㬦⌶㔵㌳㬦⌶㔵㌳㯿☣㘵㔳㌻☣㘵㔳㌻☣㘵㔳㌻Ｆ⌶㔵㌳㬦⌶㔵㌳㬦⌶㔵㌳㯿᳖</w:t>
      </w:r>
      <w:r>
        <w:rPr/>
        <w:t>ဦ⌶</w:t>
      </w:r>
      <w:r>
        <w:rPr/>
        <w:t>㔵㌳㬦⌶㔵㌳㬦⌶㔵㌳㯿☣㘵㔳㌻☣㘵㔳㌻☣㘵㔳㌻Ｆ⌶㔵㌳㬦⌶㔵㌳㬦⌶㔵㌳㯿☣㘵㔳㌻☣㘵㔳㌻☣㘵㔳㌻＝혐☣㘵㔳㌻☣㘵㔳㌻☣㘵㔳㌻Ｆ⌶㔵㌳㬦⌶㔵㌳㬦⌶㔵㌳㯿☣㘵㔳㌻☣㘵㔳㌻☣㘵㔳㌻Ｆ⌶㔵㌳㬦⌶㔵㌳㬦⌶㔵㌳㯿㓖</w:t>
      </w:r>
      <w:r>
        <w:rPr>
          <w:rtl w:val="true"/>
        </w:rPr>
        <w:t>ئ</w:t>
      </w:r>
      <w:r>
        <w:rPr/>
        <w:t>⌶</w:t>
      </w:r>
      <w:r>
        <w:rPr/>
        <w:t>㔵㌳㬁</w:t>
      </w:r>
      <w:r>
        <w:rPr/>
        <w:t>ഊ͆☣</w:t>
      </w:r>
      <w:r>
        <w:rPr/>
        <w:t>㘵㔳㌻懶̦⌶㔵㌳㬦⌶㔵㌳㭹瑳䬢☣㘵㔳㌻☣㘵㔳㌻</w:t>
      </w:r>
      <w:r>
        <w:rPr/>
        <w:t>ࣳ</w:t>
      </w:r>
      <w:r>
        <w:rPr/>
        <w:t>ㄦ⌶㔵㌳㬦⌶㔵㌳㯴ㄦ⌶㔵㌳㬦⌶㔵㌳㬖㈦⌶㔵㌳㬦⌶㔵㌳㬗㈦⌶㔵㌳㬦⌶㔵㌳㬤㈦⌶㔵㌳㬦⌶㔵㌳㬥㈦⌶㔵㌳㬦⌶㔵㌳㬴㈦⌶㔵㌳㬦⌶㔵㌳㬵㈦⌶㔵㌳㬦⌶㔵㌳㭔㈦⌶㔵㌳㬦⌶㔵㌳㭣㈦⌶㔵㌳㬦⌶㔵㌳㭤㈦⌶㔵㌳㬦⌶㔵㌳㭪㈦⌶㔵㌳㬦⌶㔵㌳㭫㈦⌶㔵㌳㬦⌶㔵㌳㭲㈦⌶㔵㌳㬦⌶㔵㌳㭳㈦⌶㔵㌳㬦⌶㔵㌳㭴㈦⌶㔵㌳㬦⌶㔵㌳㭵㈦⌶㔵㌳㬦⌶㔵㌳㮁㈦⌶㔵㌳㬦⌶㔵㌳㮂㈦⌶㔵㌳㬦⌶㔵㌳㮑㈦⌶㔵㌳㬦⌶㔵㌳㮒㈦⌶㔵㌳㬦⌶㔵㌳㮟㈦⌶㔵㌳㬦⌶㔵㌳㮠㈦⌶㔵㌳㬦⌶㔵㌳㮡㈦⌶㔵㌳㬦⌶㔵㌳㮭㈦⌶㔵㌳㬦⌶㔵㌳㮮㈦⌶㔵㌳㬦⌶㔵㌳㮯㈦⌶㔵㌳㬦⌶㔵㌳㬭㌦⌶㔵㌳㬦⌶㔵㌳㬮㌦⌶㔵㌳㬦⌶㔵㌳㭀㌦⌶㔵㌳㬦⌶㔵㌳㭁㌦⌶㔵㌳㬦⌶㔵㌳㭂㌦⌶㔵㌳㬦⌶㔵㌳㭡㌦⌶㔵㌳㬦⌶㔵㌳㭢㌦⌶㔵㌳㬦⌶㔵㌳㮂㌦⌶㔵㌳㬦⌶㔵㌳㮃㌦⌶㔵㌳㬦⌶㔵㌳㮊㌦⌶㔵㌳㬦⌶㔵㌳㮋㌦⌶㔵㌳㬦⌶㔵㌳㯲?헩쳩쳩쎺꾺꾺</w:t>
      </w:r>
      <w:r>
        <w:rPr/>
        <w:t>ꚺ</w:t>
      </w:r>
      <w:r>
        <w:rPr/>
        <w:t>邆絲絨☣㘵㔳㌻☣㘵㔳㌻☣㘵㔳㌻☣㘵㔳㌻☣㘵㔳㌻☣㘵㔳㌻☣㘵㔳㌻☣㘵㔳㌻☣㘵㔳㌻☣㘵㔳㌻☣㘵㔳㌻☣㘵㔳㌻☣㘵㔳㌻☣㘵㔳㌻☣㘵㔳㌻☣㘵㔳㌻☣㘵㔳㌻☣㘵㔳㌻☣㘵㔳㌻</w:t>
      </w:r>
      <w:r>
        <w:rPr/>
        <w:t>ጕ</w:t>
      </w:r>
      <w:r>
        <w:rPr/>
        <w:t>梦滸☣㘵㔳㌻</w:t>
      </w:r>
      <w:r>
        <w:rPr/>
        <w:t>ᙨ</w:t>
      </w:r>
      <w:r>
        <w:rPr/>
        <w:t>琰</w:t>
      </w:r>
      <w:r>
        <w:rPr/>
        <w:t>ጦ⌶</w:t>
      </w:r>
      <w:r>
        <w:rPr/>
        <w:t>㔵㌳㬷</w:t>
      </w:r>
      <w:r>
        <w:rPr>
          <w:rtl w:val="true"/>
        </w:rPr>
        <w:t>ࢁ</w:t>
      </w:r>
      <w:r>
        <w:rPr/>
        <w:t>慊</w:t>
      </w:r>
      <w:r>
        <w:rPr/>
        <w:t>ᠦ⌶</w:t>
      </w:r>
      <w:r>
        <w:rPr/>
        <w:t>㔵㌳㬔</w:t>
      </w:r>
      <w:r>
        <w:rPr/>
        <w:t>ᕨꙮ⌶</w:t>
      </w:r>
      <w:r>
        <w:rPr/>
        <w:t>㔵㌳㬖栆</w:t>
      </w:r>
      <w:r>
        <w:rPr/>
        <w:t>ഊ</w:t>
      </w:r>
      <w:r>
        <w:rPr/>
        <w:t>㈦⌶㔵㌳㭎䠁☣㘵㔳㌻慊</w:t>
      </w:r>
      <w:r>
        <w:rPr/>
        <w:t>ᠦ⌶</w:t>
      </w:r>
      <w:r>
        <w:rPr/>
        <w:t>㔵㌳㬦⌶㔵㌳㬐</w:t>
      </w:r>
      <w:r>
        <w:rPr/>
        <w:t>ᕨꙮ⌶</w:t>
      </w:r>
      <w:r>
        <w:rPr/>
        <w:t>㔵㌳㬖栆</w:t>
      </w:r>
      <w:r>
        <w:rPr/>
        <w:t>ഊ</w:t>
      </w:r>
      <w:r>
        <w:rPr/>
        <w:t>㈦⌶㔵㌳㭡䨘☣㘵㔳㌻☣㘵㔳㌻</w:t>
      </w:r>
      <w:r>
        <w:rPr/>
        <w:t>ጕ</w:t>
      </w:r>
      <w:r>
        <w:rPr/>
        <w:t>梦滸☣㘵㔳㌻</w:t>
      </w:r>
      <w:r>
        <w:rPr/>
        <w:t>ᙨ</w:t>
      </w:r>
      <w:r>
        <w:rPr>
          <w:rtl w:val="true"/>
        </w:rPr>
        <w:t>؍</w:t>
      </w:r>
      <w:r>
        <w:rPr/>
        <w:t>ਲ☣</w:t>
      </w:r>
      <w:r>
        <w:rPr/>
        <w:t>㘵㔳㌻㜈腡䨘☣㘵㔳㌻</w:t>
      </w:r>
      <w:r>
        <w:rPr/>
        <w:t>᠕</w:t>
      </w:r>
      <w:r>
        <w:rPr/>
        <w:t>梦滸☣㘵㔳㌻</w:t>
      </w:r>
      <w:r>
        <w:rPr/>
        <w:t>ᙨ</w:t>
      </w:r>
      <w:r>
        <w:rPr>
          <w:rtl w:val="true"/>
        </w:rPr>
        <w:t>؍</w:t>
      </w:r>
      <w:r>
        <w:rPr/>
        <w:t>ਲ☣</w:t>
      </w:r>
      <w:r>
        <w:rPr/>
        <w:t>㘵㔳㌻䂈☣㘵㔳㌻☣㘵㔳㌻䭈☣㘵㔳㌻☣㘵㔳㌻慊</w:t>
      </w:r>
      <w:r>
        <w:rPr/>
        <w:t>ᠦ⌶</w:t>
      </w:r>
      <w:r>
        <w:rPr/>
        <w:t>㔵㌳㬦⌶㔵㌳㬐</w:t>
      </w:r>
      <w:r>
        <w:rPr/>
        <w:t>ᕨꙮ⌶</w:t>
      </w:r>
      <w:r>
        <w:rPr/>
        <w:t>㔵㌳㬖桨甇☣㘵㔳㌻慊</w:t>
      </w:r>
      <w:r>
        <w:rPr/>
        <w:t>ᠦ⌶</w:t>
      </w:r>
      <w:r>
        <w:rPr/>
        <w:t>㔵㌳㬦⌶㔵㌳㬐</w:t>
      </w:r>
      <w:r>
        <w:rPr/>
        <w:t>ᕨꙮ⌶</w:t>
      </w:r>
      <w:r>
        <w:rPr/>
        <w:t>㔵㌳㬖棿䗐☣㘵㔳㌻慊</w:t>
      </w:r>
      <w:r>
        <w:rPr/>
        <w:t>ᠦ⌶</w:t>
      </w:r>
      <w:r>
        <w:rPr/>
        <w:t>㔵㌳㬦⌶㔵㌳㬔</w:t>
      </w:r>
      <w:r>
        <w:rPr/>
        <w:t>ᕨꙮ⌶</w:t>
      </w:r>
      <w:r>
        <w:rPr/>
        <w:t>㔵㌳㬖桴〓☣㘵㔳㌻么</w:t>
      </w:r>
      <w:r>
        <w:rPr/>
        <w:t>Ħ⌶</w:t>
      </w:r>
      <w:r>
        <w:rPr/>
        <w:t>㔵㌳㭡䨘☣㘵㔳㌻☣㘵㔳㌻</w:t>
      </w:r>
      <w:r>
        <w:rPr/>
        <w:t>ပ</w:t>
      </w:r>
      <w:r>
        <w:rPr/>
        <w:t>梦滸☣㘵㔳㌻</w:t>
      </w:r>
      <w:r>
        <w:rPr/>
        <w:t>ᙨ</w:t>
      </w:r>
      <w:r>
        <w:rPr/>
        <w:t>琰</w:t>
      </w:r>
      <w:r>
        <w:rPr/>
        <w:t>ጦ⌶</w:t>
      </w:r>
      <w:r>
        <w:rPr/>
        <w:t>㔵㌳㭡䨘☣㘵㔳㌻☣㘵㔳㌻</w:t>
      </w:r>
      <w:r>
        <w:rPr/>
        <w:t>ပ</w:t>
      </w:r>
      <w:r>
        <w:rPr/>
        <w:t>栱描☣㘵㔳㌻</w:t>
      </w:r>
      <w:r>
        <w:rPr/>
        <w:t>ᙨ</w:t>
      </w:r>
      <w:r>
        <w:rPr/>
        <w:t>ꈫ䄦⌶㔵㌳㭡䨘☣㘵㔳㌻☣㘵㔳㌻</w:t>
      </w:r>
      <w:r>
        <w:rPr/>
        <w:t>ပ</w:t>
      </w:r>
      <w:r>
        <w:rPr/>
        <w:t>梦滸☣㘵㔳㌻</w:t>
      </w:r>
      <w:r>
        <w:rPr/>
        <w:t>ᙨ</w:t>
      </w:r>
      <w:r>
        <w:rPr/>
        <w:t>訫⌶㔵㌳㭡䨘☣㘵㔳㌻☣㘵㔳㌻</w:t>
      </w:r>
      <w:r>
        <w:rPr/>
        <w:t>ပ</w:t>
      </w:r>
      <w:r>
        <w:rPr/>
        <w:t>梦滸☣㘵㔳㌻</w:t>
      </w:r>
      <w:r>
        <w:rPr/>
        <w:t>ᙨ</w:t>
      </w:r>
      <w:r>
        <w:rPr/>
        <w:t>氦⌶㔵㌳㭡䨘☣㘵㔳㌻☣㘵㔳㌻</w:t>
      </w:r>
      <w:r>
        <w:rPr/>
        <w:t>ᐕ</w:t>
      </w:r>
      <w:r>
        <w:rPr/>
        <w:t>梦滸☣㘵㔳㌻</w:t>
      </w:r>
      <w:r>
        <w:rPr/>
        <w:t>ᙨ</w:t>
      </w:r>
      <w:r>
        <w:rPr/>
        <w:t>㘦⌶㔵㌳㬰䨏☣㘵㔳㌻慊</w:t>
      </w:r>
      <w:r>
        <w:rPr/>
        <w:t>ᠦ⌶</w:t>
      </w:r>
      <w:r>
        <w:rPr/>
        <w:t>㔵㌳㬦⌶㔵㌳㬐</w:t>
      </w:r>
      <w:r>
        <w:rPr/>
        <w:t>ᕨꙮ⌶</w:t>
      </w:r>
      <w:r>
        <w:rPr/>
        <w:t>㔵㌳㬖棦⼶☣㘵㔳㌻慊</w:t>
      </w:r>
      <w:r>
        <w:rPr/>
        <w:t>ᠦ⌶</w:t>
      </w:r>
      <w:r>
        <w:rPr/>
        <w:t>㔵㌳㬦⌶㔵㌳㬙ͪ☣㘵㔳㌻☣㘵㔳㌻☣㘵㔳㌻☣㘵㔳㌻</w:t>
      </w:r>
      <w:r>
        <w:rPr/>
        <w:t>ᕨꙮ⌶</w:t>
      </w:r>
      <w:r>
        <w:rPr/>
        <w:t>㔵㌳㬖棦⼶☣㘵㔳㌻唈</w:t>
      </w:r>
      <w:r>
        <w:rPr/>
        <w:t>š</w:t>
      </w:r>
      <w:r>
        <w:rPr/>
        <w:t>䨘☣㘵㔳㌻☣㘵㔳㌻╴㈦⌶㔵㌳㬦⌶㔵㌳㭵㈦⌶㔵㌳㬦⌶㔵㌳㮡㈦⌶㔵㌳㬦⌶㔵㌳㮮㈦⌶㔵㌳㬦⌶㔵㌳㭂㌦⌶㔵㌳㬦⌶㔵㌳㭓㌦⌶㔵㌳㬦⌶㔵㌳㭡㌦⌶㔵㌳㬦⌶㔵㌳㭢㌦⌶㔵㌳㬦⌶㔵㌳㭹㌦⌶㔵㌳㬦⌶㔵㌳㭣☣㘵㔳㌻☣㘵㔳㌻☣㘵㔳㌻☣㘵㔳㌻☣㘵㔳㌻☣㘵㔳㌻☣㘵㔳㌻☣㘵㔳㌻☣㘵㔳㌻☣㘵㔳㌻☣㘵㔳㌻☣㘵㔳㌻娦⌶㔵㌳㬦⌶㔵㌳㬦⌶㔵㌳㬦⌶㔵㌳㬦⌶㔵㌳㬦⌶㔵㌳㬦⌶㔵㌳㬦⌶㔵㌳㬦⌶㔵㌳㬦⌶㔵㌳㬦⌶㔵㌳㬦⌶㔵㌳㭑☣㘵㔳㌻☣㘵㔳㌻☣㘵㔳㌻☣㘵㔳㌻☣㘵㔳㌻☣㘵㔳㌻☣㘵㔳㌻☣㘵㔳㌻☣㘵㔳㌻☣㘵㔳㌻☣㘵㔳㌻☣㘵㔳㌻儦⌶㔵㌳㬦⌶㔵㌳㬦⌶㔵㌳㬦⌶㔵㌳㬦⌶㔵㌳㬦⌶㔵㌳㬦⌶㔵㌳㬦⌶㔵㌳㬦⌶㔵㌳㬦⌶㔵㌳㬦⌶㔵㌳㬦⌶㔵㌳㭈☣㘵㔳㌻☣㘵㔳㌻☣㘵㔳㌻☣㘵㔳㌻☣㘵㔳㌻☣㘵㔳㌻☣㘵㔳㌻☣㘵㔳㌻☣㘵㔳㌻☣㘵㔳㌻☣㘵㔳㌻☣㘵㔳㌻䠦⌶㔵㌳㬦⌶㔵㌳㬦⌶㔵㌳㬦⌶㔵㌳㬦⌶㔵㌳㬦⌶㔵㌳㬦⌶㔵㌳㬦⌶㔵㌳㬦⌶㔵㌳㬦⌶㔵㌳㬦⌶㔵㌳㬦⌶㔵㌳㭑☣㘵㔳㌻☣㘵㔳㌻☣㘵㔳㌻☣㘵㔳㌻☣㘵㔳㌻☣㘵㔳㌻☣㘵㔳㌻☣㘵㔳㌻☣㘵㔳㌻☣㘵㔳㌻☣㘵㔳㌻☣㘵㔳㌻䠦⌶㔵㌳㬦⌶㔵㌳㬦⌶㔵㌳㬦⌶㔵㌳㬦⌶㔵㌳㬦⌶㔵㌳㬦⌶㔵㌳㬦⌶㔵㌳㬦⌶㔵㌳㬦⌶㔵㌳㬦⌶㔵㌳㬦⌶㔵㌳㬦⌶㔵㌳㬦⌶㔵㌳㬦⌶㔵㌳㬦⌶㔵㌳㬉☣㘵㔳㌻☣㘵㔳㌻</w:t>
      </w:r>
      <w:r>
        <w:rPr/>
        <w:t>ᘤŉ</w:t>
      </w:r>
      <w:r>
        <w:rPr/>
        <w:t>昁☣㘵㔳㌻☣㘵㔳㌻☣㘵㔳㌻杤</w:t>
      </w:r>
      <w:r>
        <w:rPr>
          <w:rtl w:val="true"/>
        </w:rPr>
        <w:t>؍</w:t>
      </w:r>
      <w:r>
        <w:rPr/>
        <w:t>ਲ☣</w:t>
      </w:r>
      <w:r>
        <w:rPr/>
        <w:t>㘵㔳㌻</w:t>
      </w:r>
      <w:r>
        <w:rPr/>
        <w:t>द⌶</w:t>
      </w:r>
      <w:r>
        <w:rPr/>
        <w:t>㔵㌳㬦⌶㔵㌳㬖␁䥦</w:t>
      </w:r>
      <w:r>
        <w:rPr/>
        <w:t>Ħ⌶</w:t>
      </w:r>
      <w:r>
        <w:rPr/>
        <w:t>㔵㌳㬦⌶㔵㌳㬦⌶㔵㌳㭧擙䎭☣㘵㔳㌻</w:t>
      </w:r>
      <w:r>
        <w:rPr/>
        <w:t>द⌶</w:t>
      </w:r>
      <w:r>
        <w:rPr/>
        <w:t>㔵㌳㬦⌶㔵㌳㬖␁䥦</w:t>
      </w:r>
      <w:r>
        <w:rPr/>
        <w:t>Ħ⌶</w:t>
      </w:r>
      <w:r>
        <w:rPr/>
        <w:t>㔵㌳㬦⌶㔵㌳㬦⌶㔵㌳㭧擺㰦⌶㔵㌳㬦⌶㔵㌳㮜☣㘵㔳㌻☣㘵㔳㌻此☣㘵㔳㌻☣㘵㔳㌻</w:t>
      </w:r>
      <w:r>
        <w:rPr/>
        <w:t>ᘤė␁</w:t>
      </w:r>
      <w:r>
        <w:rPr/>
        <w:t>䥦</w:t>
      </w:r>
      <w:r>
        <w:rPr/>
        <w:t>Ħ⌶</w:t>
      </w:r>
      <w:r>
        <w:rPr/>
        <w:t>㔵㌳㬦⌶㔵㌳㬦⌶㔵㌳㬂陆☣㘵㔳㌻</w:t>
      </w:r>
      <w:r>
        <w:rPr>
          <w:rtl w:val="true"/>
        </w:rPr>
        <w:t>ז</w:t>
      </w:r>
      <w:r>
        <w:rPr/>
        <w:t>᠄</w:t>
      </w:r>
      <w:r>
        <w:rPr/>
        <w:t>Ħ⌶</w:t>
      </w:r>
      <w:r>
        <w:rPr/>
        <w:t>㔵㌳㬦⌶㔵㌳㬄</w:t>
      </w:r>
      <w:r>
        <w:rPr/>
        <w:t>Ħ⌶</w:t>
      </w:r>
      <w:r>
        <w:rPr/>
        <w:t>㔵㌳㬦⌶㔵㌳㬄</w:t>
      </w:r>
      <w:r>
        <w:rPr/>
        <w:t>Ħ⌶</w:t>
      </w:r>
      <w:r>
        <w:rPr/>
        <w:t>㔵㌳㬦⌶㔵㌳㬄</w:t>
      </w:r>
      <w:r>
        <w:rPr/>
        <w:t>Ħ⌶</w:t>
      </w:r>
      <w:r>
        <w:rPr/>
        <w:t>㔵㌳㬦⌶㔵㌳㬄</w:t>
      </w:r>
      <w:r>
        <w:rPr/>
        <w:t>Ħ⌶</w:t>
      </w:r>
      <w:r>
        <w:rPr/>
        <w:t>㔵㌳㬦⌶㔵㌳㬄</w:t>
      </w:r>
      <w:r>
        <w:rPr/>
        <w:t>Ħ⌶</w:t>
      </w:r>
      <w:r>
        <w:rPr/>
        <w:t>㔵㌳㬦⌶㔵㌳㬈활☣㘵㔳㌻</w:t>
      </w:r>
      <w:r>
        <w:rPr/>
        <w:t>Һ</w:t>
      </w:r>
      <w:r>
        <w:rPr/>
        <w:t>￣</w:t>
      </w:r>
      <w:r>
        <w:rPr>
          <w:rtl w:val="true"/>
        </w:rPr>
        <w:t>ڀ</w:t>
      </w:r>
      <w:r>
        <w:rPr/>
        <w:t>న᧬┦⌶</w:t>
      </w:r>
      <w:r>
        <w:rPr/>
        <w:t>㔵㌳㬄</w:t>
      </w:r>
      <w:r>
        <w:rPr/>
        <w:t>꤃☣</w:t>
      </w:r>
      <w:r>
        <w:rPr/>
        <w:t>㘵㔳㌻☣㘵㔳㌻☣㘵㔳㌻☣㘵㔳㌻☣㘵㔳㌻☣㘵㔳㌻☣㘵㔳㌻☣㘵㔳㌻☣㘵㔳㌻☣㘵㔳㌻☣㘵㔳㌻☣㘵㔳㌻☣㘵㔳㌻☣㘵㔳㌻☣㘵㔳㌻☣㘵㔳㌻☣㘵㔳㌻</w:t>
      </w:r>
      <w:r>
        <w:rPr/>
        <w:t>ӟȦ⌶</w:t>
      </w:r>
      <w:r>
        <w:rPr/>
        <w:t>㔵㌳㬦⌶㔵㌳㬦⌶㔵㌳㬦⌶㔵㌳㬦⌶㔵㌳㬦⌶㔵㌳㬦⌶㔵㌳㬦⌶㔵㌳㬦⌶㔵㌳㬦⌶㔵㌳㬦⌶㔵㌳㬦⌶㔵㌳㬦⌶㔵㌳㬦⌶㔵㌳㬦⌶㔵㌳㬦⌶㔵㌳㬦⌶㔵㌳㬄礆☣㘵㔳㌻☣㘵㔳㌻☣㘵㔳㌻☣㘵㔳㌻☣㘵㔳㌻☣㘵㔳㌻☣㘵㔳㌻☣㘵㔳㌻☣㘵㔳㌻☣㘵㔳㌻☣㘵㔳㌻☣㘵㔳㌻☣㘵㔳㌻☣㘵㔳㌻☣㘵㔳㌻☣㘵㔳㌻☣㘵㔳㌻</w:t>
      </w:r>
      <w:r>
        <w:rPr/>
        <w:t>҇</w:t>
      </w:r>
      <w:r>
        <w:rPr>
          <w:rtl w:val="true"/>
        </w:rPr>
        <w:t>ئ</w:t>
      </w:r>
      <w:r>
        <w:rPr/>
        <w:t>⌶</w:t>
      </w:r>
      <w:r>
        <w:rPr/>
        <w:t>㔵㌳㬦⌶㔵㌳㬦⌶㔵㌳㬦⌶㔵㌳㬦⌶㔵㌳㬦⌶㔵㌳㬦⌶㔵㌳㬦⌶㔵㌳㬦⌶㔵㌳㬦⌶㔵㌳㬦⌶㔵㌳㬦⌶㔵㌳㬦⌶㔵㌳㬦⌶㔵㌳㬦⌶㔵㌳㬦⌶㔵㌳㬓혰☣㘵㔳㌻☣㘵㔳㌻☣㘵㔳㌻＄</w:t>
      </w:r>
      <w:r>
        <w:rPr/>
        <w:t>Ħ⌶</w:t>
      </w:r>
      <w:r>
        <w:rPr/>
        <w:t>㔵㌳㬦⌶㔵㌳㬦⌶㔵㌳㬦⌶㔵㌳㬦⌶㔵㌳㯿</w:t>
      </w:r>
      <w:r>
        <w:rPr/>
        <w:t>Ё☣</w:t>
      </w:r>
      <w:r>
        <w:rPr/>
        <w:t>㘵㔳㌻☣㘵㔳㌻☣㘵㔳㌻☣㘵㔳㌻☣㘵㔳㌻＄</w:t>
      </w:r>
      <w:r>
        <w:rPr/>
        <w:t>Ħ⌶</w:t>
      </w:r>
      <w:r>
        <w:rPr/>
        <w:t>㔵㌳㬦⌶㔵㌳㬦⌶㔵㌳㬦⌶㔵㌳㬦⌶㔵㌳㯿</w:t>
      </w:r>
      <w:r>
        <w:rPr/>
        <w:t>Ё☣</w:t>
      </w:r>
      <w:r>
        <w:rPr/>
        <w:t>㘵㔳㌻☣㘵㔳㌻☣㘵㔳㌻☣㘵㔳㌻☣㘵㔳㌻＄</w:t>
      </w:r>
      <w:r>
        <w:rPr/>
        <w:t>Ħ⌶</w:t>
      </w:r>
      <w:r>
        <w:rPr/>
        <w:t>㔵㌳㬦⌶㔵㌳㬦⌶㔵㌳㬦⌶㔵㌳㬦⌶㔵㌳㯿</w:t>
      </w:r>
      <w:r>
        <w:rPr/>
        <w:t>Ё☣</w:t>
      </w:r>
      <w:r>
        <w:rPr/>
        <w:t>㘵㔳㌻☣㘵㔳㌻</w:t>
      </w:r>
      <w:r>
        <w:rPr/>
        <w:t>ᓶʈ</w:t>
      </w:r>
      <w:r>
        <w:rPr/>
        <w:t>ጕ</w:t>
      </w:r>
      <w:r>
        <w:rPr/>
        <w:t>㘁</w:t>
      </w:r>
      <w:r>
        <w:rPr/>
        <w:t>៶̦⌶</w:t>
      </w:r>
      <w:r>
        <w:rPr/>
        <w:t>㔵㌳㬦⌶㔵㌳㬘☣㘵㔳㌻☣㘵㔳㌻᫖</w:t>
      </w:r>
      <w:r>
        <w:rPr/>
        <w:t>ဦ⌶</w:t>
      </w:r>
      <w:r>
        <w:rPr/>
        <w:t>㔵㌳㬦⌶㔵㌳㬦⌶㔵㌳㯿☣㘵㔳㌻☣㘵㔳㌻☣㘵㔳㌻Ｆ⌶㔵㌳㬦⌶㔵㌳㬦⌶㔵㌳㯿☣㘵㔳㌻☣㘵㔳㌻☣㘵㔳㌻；혐☣㘵㔳㌻☣㘵㔳㌻☣㘵㔳㌻Ｆ⌶㔵㌳㬦⌶㔵㌳㬦⌶㔵㌳㯿☣㘵㔳㌻☣㘵㔳㌻☣㘵㔳㌻Ｆ⌶㔵㌳㬦⌶㔵㌳㬦⌶㔵㌳㯿᳖</w:t>
      </w:r>
      <w:r>
        <w:rPr/>
        <w:t>ဦ⌶</w:t>
      </w:r>
      <w:r>
        <w:rPr/>
        <w:t>㔵㌳㬦⌶㔵㌳㬦⌶㔵㌳㯿☣㘵㔳㌻☣㘵㔳㌻☣㘵㔳㌻Ｆ⌶㔵㌳㬦⌶㔵㌳㬦⌶㔵㌳㯿☣㘵㔳㌻☣㘵㔳㌻☣㘵㔳㌻＝혐☣㘵㔳㌻☣㘵㔳㌻☣㘵㔳㌻Ｆ⌶㔵㌳㬦⌶㔵㌳㬦⌶㔵㌳㯿☣㘵㔳㌻☣㘵㔳㌻☣㘵㔳㌻Ｆ⌶㔵㌳㬦⌶㔵㌳㬦⌶㔵㌳㯿㓖</w:t>
      </w:r>
      <w:r>
        <w:rPr>
          <w:rtl w:val="true"/>
        </w:rPr>
        <w:t>ئ</w:t>
      </w:r>
      <w:r>
        <w:rPr/>
        <w:t>⌶</w:t>
      </w:r>
      <w:r>
        <w:rPr/>
        <w:t>㔵㌳㬁</w:t>
      </w:r>
      <w:r>
        <w:rPr/>
        <w:t>ഊ͆☣</w:t>
      </w:r>
      <w:r>
        <w:rPr/>
        <w:t>㘵㔳㌻懶̦⌶㔵㌳㬦⌶㔵㌳㭹瑳䬢☣㘵㔳㌻☣㘵㔳㌻</w:t>
      </w:r>
      <w:r>
        <w:rPr>
          <w:rtl w:val="true"/>
        </w:rPr>
        <w:t>ࡹ</w:t>
      </w:r>
      <w:r>
        <w:rPr/>
        <w:t>㌦⌶㔵㌳㬦⌶㔵㌳㮋㌦⌶㔵㌳㬦⌶㔵㌳㮌㌦⌶㔵㌳㬦⌶㔵㌳㮜㌦⌶㔵㌳㬦⌶㔵㌳㮪㌦⌶㔵㌳㬦⌶㔵㌳㯠㌦⌶㔵㌳㬦⌶㔵㌳㯮㌦⌶㔵㌳㬦⌶㔵㌳㬆㐦⌶㔵㌳㬦⌶㔵㌳㬔㐦⌶㔵㌳㬦⌶㔵㌳㯶☣㘵㔳㌻☣㘵㔳㌻☣㘵㔳㌻☣㘵㔳㌻☣㘵㔳㌻☣㘵㔳㌻☣㘵㔳㌻☣㘵㔳㌻☣㘵㔳㌻☣㘵㔳㌻☣㘵㔳㌻☣㘵㔳㌻娦⌶㔵㌳㬦⌶㔵㌳㬦⌶㔵㌳㬦⌶㔵㌳㬦⌶㔵㌳㬦⌶㔵㌳㬦⌶㔵㌳㬦⌶㔵㌳㬦⌶㔵㌳㬦⌶㔵㌳㬦⌶㔵㌳㬦⌶㔵㌳㭑☣㘵㔳㌻☣㘵㔳㌻☣㘵㔳㌻☣㘵㔳㌻☣㘵㔳㌻☣㘵㔳㌻☣㘵㔳㌻☣㘵㔳㌻☣㘵㔳㌻☣㘵㔳㌻☣㘵㔳㌻☣㘵㔳㌻儦⌶㔵㌳㬦⌶㔵㌳㬦⌶㔵㌳㬦⌶㔵㌳㬦⌶㔵㌳㬦⌶㔵㌳㬦⌶㔵㌳㬦⌶㔵㌳㬦⌶㔵㌳㬦⌶㔵㌳㬦⌶㔵㌳㬦⌶㔵㌳㭑☣㘵㔳㌻☣㘵㔳㌻☣㘵㔳㌻☣㘵㔳㌻☣㘵㔳㌻☣㘵㔳㌻☣㘵㔳㌻☣㘵㔳㌻☣㘵㔳㌻☣㘵㔳㌻☣㘵㔳㌻☣㘵㔳㌻儦⌶㔵㌳㬦⌶㔵㌳㬦⌶㔵㌳㬦⌶㔵㌳㬦⌶㔵㌳㬦⌶㔵㌳㬦⌶㔵㌳㬦⌶㔵㌳㬦⌶㔵㌳㬦⌶㔵㌳㬦⌶㔵㌳㬦⌶㔵㌳㭈☣㘵㔳㌻☣㘵㔳㌻☣㘵㔳㌻☣㘵㔳㌻☣㘵㔳㌻☣㘵㔳㌻☣㘵㔳㌻☣㘵㔳㌻☣㘵㔳㌻☣㘵㔳㌻☣㘵㔳㌻☣㘵㔳㌻䠦⌶㔵㌳㬦⌶㔵㌳㬦⌶㔵㌳㬦⌶㔵㌳㬦⌶㔵㌳㬦⌶㔵㌳㬦⌶㔵㌳㬦⌶㔵㌳㬦⌶㔵㌳㬦⌶㔵㌳㬦⌶㔵㌳㬦⌶㔵㌳㬦⌶㔵㌳㬦⌶㔵㌳㬦⌶㔵㌳㬦⌶㔵㌳㬉☣㘵㔳㌻☣㘵㔳㌻</w:t>
      </w:r>
      <w:r>
        <w:rPr/>
        <w:t>ᘤŉ</w:t>
      </w:r>
      <w:r>
        <w:rPr/>
        <w:t>昁☣㘵㔳㌻☣㘵㔳㌻☣㘵㔳㌻杤</w:t>
      </w:r>
      <w:r>
        <w:rPr/>
        <w:t>ꬽ</w:t>
      </w:r>
      <w:r>
        <w:rPr/>
        <w:t>嘦⌶㔵㌳㬉☣㘵㔳㌻☣㘵㔳㌻</w:t>
      </w:r>
      <w:r>
        <w:rPr/>
        <w:t>ᘤŉ</w:t>
      </w:r>
      <w:r>
        <w:rPr/>
        <w:t>昁☣㘵㔳㌻☣㘵㔳㌻☣㘵㔳㌻杤?⌶㔵㌳㮜☣㘵㔳㌻☣㘵㔳㌻此렼☣㘵㔳㌻☣㘵㔳㌻</w:t>
      </w:r>
      <w:r>
        <w:rPr/>
        <w:t>ᘤė␁</w:t>
      </w:r>
      <w:r>
        <w:rPr/>
        <w:t>䥦</w:t>
      </w:r>
      <w:r>
        <w:rPr/>
        <w:t>Ħ⌶</w:t>
      </w:r>
      <w:r>
        <w:rPr/>
        <w:t>㔵㌳㬦⌶㔵㌳㬦⌶㔵㌳㬂陆☣㘵㔳㌻</w:t>
      </w:r>
      <w:r>
        <w:rPr>
          <w:rtl w:val="true"/>
        </w:rPr>
        <w:t>ז</w:t>
      </w:r>
      <w:r>
        <w:rPr/>
        <w:t>᠄</w:t>
      </w:r>
      <w:r>
        <w:rPr/>
        <w:t>Ħ⌶</w:t>
      </w:r>
      <w:r>
        <w:rPr/>
        <w:t>㔵㌳㬦⌶㔵㌳㬄</w:t>
      </w:r>
      <w:r>
        <w:rPr/>
        <w:t>Ħ⌶</w:t>
      </w:r>
      <w:r>
        <w:rPr/>
        <w:t>㔵㌳㬦⌶㔵㌳㬄</w:t>
      </w:r>
      <w:r>
        <w:rPr/>
        <w:t>Ħ⌶</w:t>
      </w:r>
      <w:r>
        <w:rPr/>
        <w:t>㔵㌳㬦⌶㔵㌳㬄</w:t>
      </w:r>
      <w:r>
        <w:rPr/>
        <w:t>Ħ⌶</w:t>
      </w:r>
      <w:r>
        <w:rPr/>
        <w:t>㔵㌳㬦⌶㔵㌳㬄</w:t>
      </w:r>
      <w:r>
        <w:rPr/>
        <w:t>Ħ⌶</w:t>
      </w:r>
      <w:r>
        <w:rPr/>
        <w:t>㔵㌳㬦⌶㔵㌳㬄</w:t>
      </w:r>
      <w:r>
        <w:rPr/>
        <w:t>Ħ⌶</w:t>
      </w:r>
      <w:r>
        <w:rPr/>
        <w:t>㔵㌳㬦⌶㔵㌳㬈활☣㘵㔳㌻</w:t>
      </w:r>
      <w:r>
        <w:rPr/>
        <w:t>Һ</w:t>
      </w:r>
      <w:r>
        <w:rPr/>
        <w:t>￣</w:t>
      </w:r>
      <w:r>
        <w:rPr>
          <w:rtl w:val="true"/>
        </w:rPr>
        <w:t>ڀ</w:t>
      </w:r>
      <w:r>
        <w:rPr/>
        <w:t>న᧬┦⌶</w:t>
      </w:r>
      <w:r>
        <w:rPr/>
        <w:t>㔵㌳㬄</w:t>
      </w:r>
      <w:r>
        <w:rPr/>
        <w:t>꤃☣</w:t>
      </w:r>
      <w:r>
        <w:rPr/>
        <w:t>㘵㔳㌻☣㘵㔳㌻☣㘵㔳㌻☣㘵㔳㌻☣㘵㔳㌻☣㘵㔳㌻☣㘵㔳㌻☣㘵㔳㌻☣㘵㔳㌻☣㘵㔳㌻☣㘵㔳㌻☣㘵㔳㌻☣㘵㔳㌻☣㘵㔳㌻☣㘵㔳㌻☣㘵㔳㌻☣㘵㔳㌻</w:t>
      </w:r>
      <w:r>
        <w:rPr/>
        <w:t>ӟȦ⌶</w:t>
      </w:r>
      <w:r>
        <w:rPr/>
        <w:t>㔵㌳㬦⌶㔵㌳㬦⌶㔵㌳㬦⌶㔵㌳㬦⌶㔵㌳㬦⌶㔵㌳㬦⌶㔵㌳㬦⌶㔵㌳㬦⌶㔵㌳㬦⌶㔵㌳㬦⌶㔵㌳㬦⌶㔵㌳㬦⌶㔵㌳㬦⌶㔵㌳㬦⌶㔵㌳㬦⌶㔵㌳㬦⌶㔵㌳㬄礆☣㘵㔳㌻☣㘵㔳㌻☣㘵㔳㌻☣㘵㔳㌻☣㘵㔳㌻☣㘵㔳㌻☣㘵㔳㌻☣㘵㔳㌻☣㘵㔳㌻☣㘵㔳㌻☣㘵㔳㌻☣㘵㔳㌻☣㘵㔳㌻☣㘵㔳㌻☣㘵㔳㌻☣㘵㔳㌻☣㘵㔳㌻</w:t>
      </w:r>
      <w:r>
        <w:rPr/>
        <w:t>҇</w:t>
      </w:r>
      <w:r>
        <w:rPr>
          <w:rtl w:val="true"/>
        </w:rPr>
        <w:t>ئ</w:t>
      </w:r>
      <w:r>
        <w:rPr/>
        <w:t>⌶</w:t>
      </w:r>
      <w:r>
        <w:rPr/>
        <w:t>㔵㌳㬦⌶㔵㌳㬦⌶㔵㌳㬦⌶㔵㌳㬦⌶㔵㌳㬦⌶㔵㌳㬦⌶㔵㌳㬦⌶㔵㌳㬦⌶㔵㌳㬦⌶㔵㌳㬦⌶㔵㌳㬦⌶㔵㌳㬦⌶㔵㌳㬦⌶㔵㌳㬦⌶㔵㌳㬦⌶㔵㌳㬓혰☣㘵㔳㌻☣㘵㔳㌻☣㘵㔳㌻＄</w:t>
      </w:r>
      <w:r>
        <w:rPr/>
        <w:t>Ħ⌶</w:t>
      </w:r>
      <w:r>
        <w:rPr/>
        <w:t>㔵㌳㬦⌶㔵㌳㬦⌶㔵㌳㬦⌶㔵㌳㬦⌶㔵㌳㯿</w:t>
      </w:r>
      <w:r>
        <w:rPr/>
        <w:t>Ё☣</w:t>
      </w:r>
      <w:r>
        <w:rPr/>
        <w:t>㘵㔳㌻☣㘵㔳㌻☣㘵㔳㌻☣㘵㔳㌻☣㘵㔳㌻＄</w:t>
      </w:r>
      <w:r>
        <w:rPr/>
        <w:t>Ħ⌶</w:t>
      </w:r>
      <w:r>
        <w:rPr/>
        <w:t>㔵㌳㬦⌶㔵㌳㬦⌶㔵㌳㬦⌶㔵㌳㬦⌶㔵㌳㯿</w:t>
      </w:r>
      <w:r>
        <w:rPr/>
        <w:t>Ё☣</w:t>
      </w:r>
      <w:r>
        <w:rPr/>
        <w:t>㘵㔳㌻☣㘵㔳㌻☣㘵㔳㌻☣㘵㔳㌻☣㘵㔳㌻＄</w:t>
      </w:r>
      <w:r>
        <w:rPr/>
        <w:t>Ħ⌶</w:t>
      </w:r>
      <w:r>
        <w:rPr/>
        <w:t>㔵㌳㬦⌶㔵㌳㬦⌶㔵㌳㬦⌶㔵㌳㬦⌶㔵㌳㯿</w:t>
      </w:r>
      <w:r>
        <w:rPr/>
        <w:t>Ё☣</w:t>
      </w:r>
      <w:r>
        <w:rPr/>
        <w:t>㘵㔳㌻☣㘵㔳㌻</w:t>
      </w:r>
      <w:r>
        <w:rPr/>
        <w:t>ᓶʈ</w:t>
      </w:r>
      <w:r>
        <w:rPr/>
        <w:t>ጕ</w:t>
      </w:r>
      <w:r>
        <w:rPr/>
        <w:t>㘁</w:t>
      </w:r>
      <w:r>
        <w:rPr/>
        <w:t>៶̦⌶</w:t>
      </w:r>
      <w:r>
        <w:rPr/>
        <w:t>㔵㌳㬦⌶㔵㌳㬘☣㘵㔳㌻☣㘵㔳㌻᫖</w:t>
      </w:r>
      <w:r>
        <w:rPr/>
        <w:t>ဦ⌶</w:t>
      </w:r>
      <w:r>
        <w:rPr/>
        <w:t>㔵㌳㬦⌶㔵㌳㬦⌶㔵㌳㯿☣㘵㔳㌻☣㘵㔳㌻☣㘵㔳㌻Ｆ⌶㔵㌳㬦⌶㔵㌳㬦⌶㔵㌳㯿☣㘵㔳㌻☣㘵㔳㌻☣㘵㔳㌻；혐☣㘵㔳㌻☣㘵㔳㌻☣㘵㔳㌻Ｆ⌶㔵㌳㬦⌶㔵㌳㬦⌶㔵㌳㯿☣㘵㔳㌻☣㘵㔳㌻☣㘵㔳㌻Ｆ⌶㔵㌳㬦⌶㔵㌳㬦⌶㔵㌳㯿᳖</w:t>
      </w:r>
      <w:r>
        <w:rPr/>
        <w:t>ဦ⌶</w:t>
      </w:r>
      <w:r>
        <w:rPr/>
        <w:t>㔵㌳㬦⌶㔵㌳㬦⌶㔵㌳㯿☣㘵㔳㌻☣㘵㔳㌻☣㘵㔳㌻Ｆ⌶㔵㌳㬦⌶㔵㌳㬦⌶㔵㌳㯿☣㘵㔳㌻☣㘵㔳㌻☣㘵㔳㌻＝혐☣㘵㔳㌻☣㘵㔳㌻☣㘵㔳㌻Ｆ⌶㔵㌳㬦⌶㔵㌳㬦⌶㔵㌳㯿☣㘵㔳㌻☣㘵㔳㌻☣㘵㔳㌻Ｆ⌶㔵㌳㬦⌶㔵㌳㬦⌶㔵㌳㯿㓖</w:t>
      </w:r>
      <w:r>
        <w:rPr>
          <w:rtl w:val="true"/>
        </w:rPr>
        <w:t>ئ</w:t>
      </w:r>
      <w:r>
        <w:rPr/>
        <w:t>⌶</w:t>
      </w:r>
      <w:r>
        <w:rPr/>
        <w:t>㔵㌳㬁</w:t>
      </w:r>
      <w:r>
        <w:rPr/>
        <w:t>ഊ͆☣</w:t>
      </w:r>
      <w:r>
        <w:rPr/>
        <w:t>㘵㔳㌻懶̦⌶㔵㌳㬦⌶㔵㌳㭹瑳䬢☣㘵㔳㌻</w:t>
      </w:r>
      <w:r>
        <w:rPr/>
        <w:t>द⌶</w:t>
      </w:r>
      <w:r>
        <w:rPr/>
        <w:t>㔵㌳㬦⌶㔵㌳㬖␁䥦</w:t>
      </w:r>
      <w:r>
        <w:rPr/>
        <w:t>Ħ⌶</w:t>
      </w:r>
      <w:r>
        <w:rPr/>
        <w:t>㔵㌳㬦⌶㔵㌳㬦⌶㔵㌳㭧搆</w:t>
      </w:r>
      <w:r>
        <w:rPr/>
        <w:t>ഊ</w:t>
      </w:r>
      <w:r>
        <w:rPr/>
        <w:t>㈦⌶㔵㌳㬦⌶㔵㌳㬈謳☣㘵㔳㌻☣㘵㔳㌻谳☣㘵㔳㌻☣㘵㔳㌻阳☣㘵㔳㌻☣㘵㔳㌻霳☣㘵㔳㌻☣㘵㔳㌻ꐳ☣㘵㔳㌻☣㘵㔳㌻</w:t>
      </w:r>
      <w:r>
        <w:rPr/>
        <w:t>ꔳ☣</w:t>
      </w:r>
      <w:r>
        <w:rPr/>
        <w:t>㘵㔳㌻☣㘵㔳㌻</w:t>
      </w:r>
      <w:r>
        <w:rPr/>
        <w:t>ꨳ☣</w:t>
      </w:r>
      <w:r>
        <w:rPr/>
        <w:t>㘵㔳㌻☣㘵㔳㌻</w:t>
      </w:r>
      <w:r>
        <w:rPr/>
        <w:t>ꬳ☣</w:t>
      </w:r>
      <w:r>
        <w:rPr/>
        <w:t>㘵㔳㌻☣㘵㔳㌻츳☣㘵㔳㌻☣㘵㔳㌻켳☣㘵㔳㌻☣㘵㔳㌻퀳☣㘵㔳㌻☣㘵㔳㌻?☣㘵㔳㌻☣㘵㔳㌻?☣㘵㔳㌻☣㘵㔳㌻☣㘵㔳㌻☣㘵㔳㌻☣㘵㔳㌻☣㘵㔳㌻☣㘵㔳㌻☣㘵㔳㌻</w:t>
      </w:r>
      <w:r>
        <w:rPr>
          <w:rtl w:val="true"/>
        </w:rPr>
        <w:t>ﰳ</w:t>
      </w:r>
      <w:r>
        <w:rPr/>
        <w:t>☣</w:t>
      </w:r>
      <w:r>
        <w:rPr/>
        <w:t>㘵㔳㌻☣㘵㔳㌻</w:t>
      </w:r>
      <w:r>
        <w:rPr/>
        <w:t>Ĵ☣</w:t>
      </w:r>
      <w:r>
        <w:rPr/>
        <w:t>㘵㔳㌻☣㘵㔳㌻</w:t>
      </w:r>
      <w:r>
        <w:rPr/>
        <w:t>ȴ☣</w:t>
      </w:r>
      <w:r>
        <w:rPr/>
        <w:t>㘵㔳㌻☣㘵㔳㌻</w:t>
      </w:r>
      <w:r>
        <w:rPr/>
        <w:t>д☣</w:t>
      </w:r>
      <w:r>
        <w:rPr/>
        <w:t>㘵㔳㌻☣㘵㔳㌻</w:t>
      </w:r>
      <w:r>
        <w:rPr>
          <w:rtl w:val="true"/>
        </w:rPr>
        <w:t>ش</w:t>
      </w:r>
      <w:r>
        <w:rPr/>
        <w:t>☣</w:t>
      </w:r>
      <w:r>
        <w:rPr/>
        <w:t>㘵㔳㌻☣㘵㔳㌻</w:t>
      </w:r>
      <w:r>
        <w:rPr/>
        <w:t>ጴ☣</w:t>
      </w:r>
      <w:r>
        <w:rPr/>
        <w:t>㘵㔳㌻☣㘵㔳㌻</w:t>
      </w:r>
      <w:r>
        <w:rPr/>
        <w:t>ᨴ☣</w:t>
      </w:r>
      <w:r>
        <w:rPr/>
        <w:t>㘵㔳㌻☣㘵㔳㌻∴☣㘵㔳㌻☣㘵㔳㌻⌴☣㘵㔳㌻☣㘵㔳㌻⸴☣㘵㔳㌻☣㘵㔳㌻⼴☣㘵㔳㌻☣㘵㔳㌻㜴☣㘵㔳㌻☣㘵㔳㌻㠴☣㘵㔳㌻☣㘵㔳㌻㤴☣㘵㔳㌻☣㘵㔳㌻头☣㘵㔳㌻☣㘵㔳㌻娴☣㘵㔳㌻☣㘵㔳㌻水☣㘵㔳㌻☣㘵㔳㌻洴☣㘵㔳㌻☣㘵㔳㌻锴☣㘵㔳㌻☣㘵㔳㌻훮웖믖</w:t>
      </w:r>
      <w:r>
        <w:rPr/>
        <w:t>ꦲꦞꦲ</w:t>
      </w:r>
      <w:r>
        <w:rPr/>
        <w:t>閲</w:t>
      </w:r>
      <w:r>
        <w:rPr/>
        <w:t>ꦞꦲꦌ</w:t>
      </w:r>
      <w:r>
        <w:rPr/>
        <w:t>艹湹慹☣㘵㔳㌻☣㘵㔳㌻☣㘵㔳㌻☣㘵㔳㌻☣㘵㔳㌻☣㘵㔳㌻☣㘵㔳㌻☣㘵㔳㌻☣㘵㔳㌻☣㘵㔳㌻☣㘵㔳㌻☣㘵㔳㌻☣㘵㔳㌻☣㘵㔳㌻☣㘵㔳㌻☣㘵㔳㌻☣㘵㔳㌻☣㘵㔳㌻☣㘵㔳㌻☣㘵㔳㌻</w:t>
      </w:r>
      <w:r>
        <w:rPr/>
        <w:t>ᤃ</w:t>
      </w:r>
      <w:r>
        <w:rPr/>
        <w:t>樦⌶㔵㌳㬦⌶㔵㌳㬦⌶㔵㌳㬦⌶㔵㌳㬕棦⼶☣㘵㔳㌻</w:t>
      </w:r>
      <w:r>
        <w:rPr/>
        <w:t>ᙨ</w:t>
      </w:r>
      <w:r>
        <w:rPr/>
        <w:t>ॽ</w:t>
      </w:r>
      <w:r>
        <w:rPr/>
        <w:t>〦⌶㔵㌳㭕</w:t>
      </w:r>
      <w:r>
        <w:rPr>
          <w:rtl w:val="true"/>
        </w:rPr>
        <w:t>ࠁ</w:t>
      </w:r>
      <w:r>
        <w:rPr/>
        <w:t>慊</w:t>
      </w:r>
      <w:r>
        <w:rPr/>
        <w:t>ᠦ⌶</w:t>
      </w:r>
      <w:r>
        <w:rPr/>
        <w:t>㔵㌳㬔</w:t>
      </w:r>
      <w:r>
        <w:rPr/>
        <w:t>ᕨ</w:t>
      </w:r>
      <w:r>
        <w:rPr/>
        <w:t>㘦⌶㔵㌳㬖栉細☣㘵㔳㌻么</w:t>
      </w:r>
      <w:r>
        <w:rPr/>
        <w:t>Ħ⌶</w:t>
      </w:r>
      <w:r>
        <w:rPr/>
        <w:t>㔵㌳㭡䨘☣㘵㔳㌻☣㘵㔳㌻</w:t>
      </w:r>
      <w:r>
        <w:rPr/>
        <w:t>ပ</w:t>
      </w:r>
      <w:r>
        <w:rPr/>
        <w:t>棦⼶☣㘵㔳㌻</w:t>
      </w:r>
      <w:r>
        <w:rPr/>
        <w:t>ᙨ</w:t>
      </w:r>
      <w:r>
        <w:rPr/>
        <w:t>ॽ</w:t>
      </w:r>
      <w:r>
        <w:rPr/>
        <w:t>〦⌶㔵㌳㭡䨘☣㘵</w:t>
      </w:r>
    </w:p>
    <w:p>
      <w:pPr>
        <w:pStyle w:val="PreformattedText"/>
        <w:bidi w:val="0"/>
        <w:spacing w:before="0" w:after="0"/>
        <w:jc w:val="left"/>
        <w:rPr/>
      </w:pPr>
      <w:r>
        <w:rPr/>
        <w:t>㔳㌻☣㘵㔳㌻</w:t>
      </w:r>
      <w:r>
        <w:rPr/>
        <w:t>ጌ⨇</w:t>
      </w:r>
      <w:r>
        <w:rPr/>
        <w:t>ᕨ</w:t>
      </w:r>
      <w:r>
        <w:rPr/>
        <w:t>ㅣ켦⌶㔵㌳㬖梢⭁☣㘵㔳㌻慊</w:t>
      </w:r>
      <w:r>
        <w:rPr/>
        <w:t>ᠦ⌶</w:t>
      </w:r>
      <w:r>
        <w:rPr/>
        <w:t>㔵㌳㬐</w:t>
      </w:r>
      <w:r>
        <w:rPr/>
        <w:t>ᕨ</w:t>
      </w:r>
      <w:r>
        <w:rPr/>
        <w:t>㘦⌶㔵㌳㬖棩⮖☣㘵㔳㌻慊</w:t>
      </w:r>
      <w:r>
        <w:rPr/>
        <w:t>ᠦ⌶</w:t>
      </w:r>
      <w:r>
        <w:rPr/>
        <w:t>㔵㌳㬦⌶㔵㌳㬐</w:t>
      </w:r>
      <w:r>
        <w:rPr/>
        <w:t>ᕨ</w:t>
      </w:r>
      <w:r>
        <w:rPr/>
        <w:t>㘦⌶㔵㌳㬖棪滲☣㘵㔳㌻慊</w:t>
      </w:r>
      <w:r>
        <w:rPr/>
        <w:t>ᠦ⌶</w:t>
      </w:r>
      <w:r>
        <w:rPr/>
        <w:t>㔵㌳㬦⌶㔵㌳㬔</w:t>
      </w:r>
      <w:r>
        <w:rPr/>
        <w:t>ᕨ</w:t>
      </w:r>
      <w:r>
        <w:rPr/>
        <w:t>㘦⌶㔵㌳㬖梫㵖☣㘵㔳㌻么</w:t>
      </w:r>
      <w:r>
        <w:rPr/>
        <w:t>Ħ⌶</w:t>
      </w:r>
      <w:r>
        <w:rPr/>
        <w:t>㔵㌳㭡䨘☣㘵㔳㌻☣㘵㔳㌻</w:t>
      </w:r>
      <w:r>
        <w:rPr/>
        <w:t>ပ</w:t>
      </w:r>
      <w:r>
        <w:rPr/>
        <w:t>棦⼶☣㘵㔳㌻</w:t>
      </w:r>
      <w:r>
        <w:rPr/>
        <w:t>ᙨꬽ</w:t>
      </w:r>
      <w:r>
        <w:rPr/>
        <w:t>嘦⌶㔵㌳㭡䨘☣㘵㔳㌻☣㘵㔳㌻</w:t>
      </w:r>
      <w:r>
        <w:rPr/>
        <w:t>ပ</w:t>
      </w:r>
      <w:r>
        <w:rPr/>
        <w:t>棦⼶☣㘵㔳㌻</w:t>
      </w:r>
      <w:r>
        <w:rPr/>
        <w:t>ᙨ</w:t>
      </w:r>
      <w:r>
        <w:rPr/>
        <w:t>ଠ</w:t>
      </w:r>
      <w:r>
        <w:rPr/>
        <w:t>쐦⌶㔵㌳㭡䨘☣㘵㔳㌻☣㘵㔳㌻</w:t>
      </w:r>
      <w:r>
        <w:rPr/>
        <w:t>ᐕ</w:t>
      </w:r>
      <w:r>
        <w:rPr/>
        <w:t>棦⼶☣㘵㔳㌻</w:t>
      </w:r>
      <w:r>
        <w:rPr/>
        <w:t>ᙨ</w:t>
      </w:r>
      <w:r>
        <w:rPr/>
        <w:t>ꈫ䄦⌶㔵㌳㬰䨏☣㘵㔳㌻慊</w:t>
      </w:r>
      <w:r>
        <w:rPr/>
        <w:t>ᠦ⌶</w:t>
      </w:r>
      <w:r>
        <w:rPr/>
        <w:t>㔵㌳㬦⌶㔵㌳㬟</w:t>
      </w:r>
      <w:r>
        <w:rPr/>
        <w:t>Ȉ</w:t>
      </w:r>
      <w:r>
        <w:rPr/>
        <w:t>脃檈㴦⌶㔵㌳㬦⌶㔵㌳㬆</w:t>
      </w:r>
      <w:r>
        <w:rPr>
          <w:rtl w:val="true"/>
        </w:rPr>
        <w:t>ࠁ</w:t>
      </w:r>
      <w:r>
        <w:rPr/>
        <w:t>ᕨ</w:t>
      </w:r>
      <w:r>
        <w:rPr/>
        <w:t>㘦⌶㔵㌳㬖梢⭁☣㘵㔳㌻唈</w:t>
      </w:r>
      <w:r>
        <w:rPr/>
        <w:t>š</w:t>
      </w:r>
      <w:r>
        <w:rPr/>
        <w:t>䨘☣㘵㔳㌻</w:t>
      </w:r>
      <w:r>
        <w:rPr/>
        <w:t>ᤃ</w:t>
      </w:r>
      <w:r>
        <w:rPr/>
        <w:t>樦⌶㔵㌳㬦⌶㔵㌳㬦⌶㔵㌳㬦⌶㔵㌳㬕棦⼶☣㘵㔳㌻</w:t>
      </w:r>
      <w:r>
        <w:rPr/>
        <w:t>ᙨ</w:t>
      </w:r>
      <w:r>
        <w:rPr/>
        <w:t>ꈫ䄦⌶㔵㌳㭕</w:t>
      </w:r>
      <w:r>
        <w:rPr>
          <w:rtl w:val="true"/>
        </w:rPr>
        <w:t>ࠁ</w:t>
      </w:r>
      <w:r>
        <w:rPr/>
        <w:t>慊</w:t>
      </w:r>
      <w:r>
        <w:rPr/>
        <w:t>ᠦ⌶</w:t>
      </w:r>
      <w:r>
        <w:rPr/>
        <w:t>㔵㌳㬔</w:t>
      </w:r>
      <w:r>
        <w:rPr/>
        <w:t>ᕨ</w:t>
      </w:r>
      <w:r>
        <w:rPr/>
        <w:t>㘦⌶㔵㌳㬖梢⭁☣㘵㔳㌻么</w:t>
      </w:r>
      <w:r>
        <w:rPr/>
        <w:t>Ħ⌶</w:t>
      </w:r>
      <w:r>
        <w:rPr/>
        <w:t>㔵㌳㭡䨘☣㘵㔳㌻☣㘵㔳㌻</w:t>
      </w:r>
      <w:r>
        <w:rPr/>
        <w:t>ပ</w:t>
      </w:r>
      <w:r>
        <w:rPr/>
        <w:t>棦⼶☣㘵㔳㌻</w:t>
      </w:r>
      <w:r>
        <w:rPr/>
        <w:t>ᙨ</w:t>
      </w:r>
      <w:r>
        <w:rPr/>
        <w:t>ꈫ䄦⌶㔵㌳㭡䨘☣㘵㔳㌻☣㘵㔳㌻</w:t>
      </w:r>
      <w:r>
        <w:rPr/>
        <w:t>ပ</w:t>
      </w:r>
      <w:r>
        <w:rPr/>
        <w:t>栱描☣㘵㔳㌻</w:t>
      </w:r>
      <w:r>
        <w:rPr/>
        <w:t>ᙨ</w:t>
      </w:r>
      <w:r>
        <w:rPr/>
        <w:t>琰</w:t>
      </w:r>
      <w:r>
        <w:rPr/>
        <w:t>ጦ⌶</w:t>
      </w:r>
      <w:r>
        <w:rPr/>
        <w:t>㔵㌳㭡䨘☣㘵㔳㌻∔㐦⌶㔵㌳㬦⌶㔵㌳㬨㐦⌶㔵㌳㬦⌶㔵㌳㬸㐦⌶㔵㌳㬦⌶㔵㌳㬹㐦⌶㔵㌳㬦⌶㔵㌳㭏㐦⌶㔵㌳㬦⌶㔵㌳㭬㐦⌶㔵㌳㬦⌶㔵㌳㮭㐦⌶㔵㌳㬦⌶㔵㌳㯫㐦⌶㔵㌳㬦⌶㔵㌳㯸㐦⌶㔵㌳㬦⌶㔵㌳㬅㔦⌶㔵㌳㬦⌶㔵㌳㯶☣㘵㔳㌻☣㘵㔳㌻☣㘵㔳㌻☣㘵㔳㌻☣㘵㔳㌻☣㘵㔳㌻☣㘵㔳㌻☣㘵㔳㌻☣㘵㔳㌻☣㘵㔳㌻☣㘵㔳㌻☣㘵㔳㌻⌶㔵㌳㬦⌶㔵㌳㬦⌶㔵㌳㬦⌶㔵㌳㬦⌶㔵㌳㬦⌶㔵㌳㬦⌶㔵㌳㬦⌶㔵㌳㬦⌶㔵㌳㬦⌶㔵㌳㬦⌶㔵㌳㬦⌶㔵㌳㭚☣㘵㔳㌻☣㘵㔳㌻☣㘵㔳㌻☣㘵㔳㌻☣㘵㔳㌻☣㘵㔳㌻☣㘵㔳㌻☣㘵㔳㌻☣㘵㔳㌻☣㘵㔳㌻☣㘵㔳㌻☣㘵㔳㌻儦⌶㔵㌳㬦⌶㔵㌳㬦⌶㔵㌳㬦⌶㔵㌳㬦⌶㔵㌳㬦⌶㔵㌳㬦⌶㔵㌳㬦⌶㔵㌳㬦⌶㔵㌳㬦⌶㔵㌳㬦⌶㔵㌳㬦⌶㔵㌳㭑☣㘵㔳㌻☣㘵㔳㌻☣㘵㔳㌻☣㘵㔳㌻☣㘵㔳㌻☣㘵㔳㌻☣㘵㔳㌻☣㘵㔳㌻☣㘵㔳㌻☣㘵㔳㌻☣㘵㔳㌻☣㘵㔳㌻儦⌶㔵㌳㬦⌶㔵㌳㬦⌶㔵㌳㬦⌶㔵㌳㬦⌶㔵㌳㬦⌶㔵㌳㬦⌶㔵㌳㬦⌶㔵㌳㬦⌶㔵㌳㬦⌶㔵㌳㬦⌶㔵㌳㬦⌶㔵㌳㭑☣㘵㔳㌻☣㘵㔳㌻☣㘵㔳㌻☣㘵㔳㌻☣㘵㔳㌻☣㘵㔳㌻☣㘵㔳㌻☣㘵㔳㌻☣㘵㔳㌻☣㘵㔳㌻☣㘵㔳㌻☣㘵㔳㌻儦⌶㔵㌳㬦⌶㔵㌳㬦⌶㔵㌳㬦⌶㔵㌳㬦⌶㔵㌳㬦⌶㔵㌳㬦⌶㔵㌳㬦⌶㔵㌳㬦⌶㔵㌳㬦⌶㔵㌳㬦⌶㔵㌳㬦⌶㔵㌳㭑☣㘵㔳㌻☣㘵㔳㌻☣㘵㔳㌻☣㘵㔳㌻☣㘵㔳㌻☣㘵㔳㌻☣㘵㔳㌻☣㘵㔳㌻☣㘵㔳㌻☣㘵㔳㌻☣㘵㔳㌻☣㘵㔳㌻☣㘵㔳㌻☣㘵㔳㌻☣㘵㔳㌻☣㘵㔳㌻☣㘵㔳㌻</w:t>
      </w:r>
      <w:r>
        <w:rPr/>
        <w:t>द⌶</w:t>
      </w:r>
      <w:r>
        <w:rPr/>
        <w:t>㔵㌳㬦⌶㔵㌳㬖␁䥦</w:t>
      </w:r>
      <w:r>
        <w:rPr/>
        <w:t>Ħ⌶</w:t>
      </w:r>
      <w:r>
        <w:rPr/>
        <w:t>㔵㌳㬦⌶㔵㌳㬦⌶㔵㌳㭧摑氄☣㘵㔳㌻鰦⌶㔵㌳㬦⌶㔵㌳㭫摇㸦⌶㔵㌳㬦⌶㔵㌳㬖␁</w:t>
      </w:r>
      <w:r>
        <w:rPr/>
        <w:t>ᜤ</w:t>
      </w:r>
      <w:r>
        <w:rPr/>
        <w:t>ŉ</w:t>
      </w:r>
      <w:r>
        <w:rPr/>
        <w:t>昁☣㘵㔳㌻☣㘵㔳㌻☣㘵㔳㌻</w:t>
      </w:r>
      <w:r>
        <w:rPr/>
        <w:t>ʖ</w:t>
      </w:r>
      <w:r>
        <w:rPr/>
        <w:t>䘦⌶㔵㌳㬅혘</w:t>
      </w:r>
      <w:r>
        <w:rPr/>
        <w:t>Ё☣</w:t>
      </w:r>
      <w:r>
        <w:rPr/>
        <w:t>㘵㔳㌻☣㘵㔳㌻</w:t>
      </w:r>
      <w:r>
        <w:rPr/>
        <w:t>Ё☣</w:t>
      </w:r>
      <w:r>
        <w:rPr/>
        <w:t>㘵㔳㌻☣㘵㔳㌻</w:t>
      </w:r>
      <w:r>
        <w:rPr/>
        <w:t>Ё☣</w:t>
      </w:r>
      <w:r>
        <w:rPr/>
        <w:t>㘵㔳㌻☣㘵㔳㌻</w:t>
      </w:r>
      <w:r>
        <w:rPr/>
        <w:t>Ё☣</w:t>
      </w:r>
      <w:r>
        <w:rPr/>
        <w:t>㘵㔳㌻☣㘵㔳㌻</w:t>
      </w:r>
      <w:r>
        <w:rPr/>
        <w:t>Ё☣</w:t>
      </w:r>
      <w:r>
        <w:rPr/>
        <w:t>㘵㔳㌻☣㘵㔳㌻</w:t>
      </w:r>
      <w:r>
        <w:rPr/>
        <w:t>Ё☣</w:t>
      </w:r>
      <w:r>
        <w:rPr/>
        <w:t>㘵㔳㌻☣㘵㔳㌻</w:t>
      </w:r>
      <w:r>
        <w:rPr/>
        <w:t>ࣖ</w:t>
      </w:r>
      <w:r>
        <w:rPr/>
        <w:t>尦⌶㔵㌳㬄뫿而</w:t>
      </w:r>
      <w:r>
        <w:rPr/>
        <w:t>⠙☣</w:t>
      </w:r>
      <w:r>
        <w:rPr/>
        <w:t>㘵㔳㌻</w:t>
      </w:r>
      <w:r>
        <w:rPr/>
        <w:t>ҩ̦⌶</w:t>
      </w:r>
      <w:r>
        <w:rPr/>
        <w:t>㔵㌳㬦⌶㔵㌳㬦⌶㔵㌳㬦⌶㔵㌳㬦⌶㔵㌳㬦⌶㔵㌳㬦⌶㔵㌳㬦⌶㔵㌳㬦⌶㔵㌳㬦⌶㔵㌳㬦⌶㔵㌳㬦⌶㔵㌳㬦⌶㔵㌳㬦⌶㔵㌳㬦⌶㔵㌳㬦⌶㔵㌳㬦⌶㔵㌳㬄?☣㘵㔳㌻☣㘵㔳㌻☣㘵㔳㌻☣㘵㔳㌻☣㘵㔳㌻☣㘵㔳㌻☣㘵㔳㌻☣㘵㔳㌻☣㘵㔳㌻☣㘵㔳㌻☣㘵㔳㌻☣㘵㔳㌻☣㘵㔳㌻☣㘵㔳㌻☣㘵㔳㌻☣㘵㔳㌻☣㘵㔳㌻</w:t>
      </w:r>
      <w:r>
        <w:rPr/>
        <w:t>ѹ</w:t>
      </w:r>
      <w:r>
        <w:rPr>
          <w:rtl w:val="true"/>
        </w:rPr>
        <w:t>ئ</w:t>
      </w:r>
      <w:r>
        <w:rPr/>
        <w:t>⌶</w:t>
      </w:r>
      <w:r>
        <w:rPr/>
        <w:t>㔵㌳㬦⌶㔵㌳㬦⌶㔵㌳㬦⌶㔵㌳㬦⌶㔵㌳㬦⌶㔵㌳㬦⌶㔵㌳㬦⌶㔵㌳㬦⌶㔵㌳㬦⌶㔵㌳㬦⌶㔵㌳㬦⌶㔵㌳㬦⌶㔵㌳㬦⌶㔵㌳㬦⌶㔵㌳㬦⌶㔵㌳㬦⌶㔵㌳㬄蜆☣㘵㔳㌻☣㘵㔳㌻☣㘵㔳㌻☣㘵㔳㌻☣㘵㔳㌻☣㘵㔳㌻☣㘵㔳㌻☣㘵㔳㌻☣㘵㔳㌻☣㘵㔳㌻☣㘵㔳㌻☣㘵㔳㌻☣㘵㔳㌻☣㘵㔳㌻☣㘵㔳㌻☣㘵㔳㌻</w:t>
      </w:r>
      <w:r>
        <w:rPr/>
        <w:t>Ꮦ</w:t>
      </w:r>
      <w:r>
        <w:rPr/>
        <w:t>〦⌶㔵㌳㬦⌶㔵㌳㬦⌶㔵㌳㯿</w:t>
      </w:r>
      <w:r>
        <w:rPr/>
        <w:t>Ё☣</w:t>
      </w:r>
      <w:r>
        <w:rPr/>
        <w:t>㘵㔳㌻☣㘵㔳㌻☣㘵㔳㌻☣㘵㔳㌻☣㘵㔳㌻＄</w:t>
      </w:r>
      <w:r>
        <w:rPr/>
        <w:t>Ħ⌶</w:t>
      </w:r>
      <w:r>
        <w:rPr/>
        <w:t>㔵㌳㬦⌶㔵㌳㬦⌶㔵㌳㬦⌶㔵㌳㬦⌶㔵㌳㯿</w:t>
      </w:r>
      <w:r>
        <w:rPr/>
        <w:t>Ё☣</w:t>
      </w:r>
      <w:r>
        <w:rPr/>
        <w:t>㘵㔳㌻☣㘵㔳㌻☣㘵㔳㌻☣㘵㔳㌻☣㘵㔳㌻＄</w:t>
      </w:r>
      <w:r>
        <w:rPr/>
        <w:t>Ħ⌶</w:t>
      </w:r>
      <w:r>
        <w:rPr/>
        <w:t>㔵㌳㬦⌶㔵㌳㬦⌶㔵㌳㬦⌶㔵㌳㬦⌶㔵㌳㯿</w:t>
      </w:r>
      <w:r>
        <w:rPr/>
        <w:t>Ё☣</w:t>
      </w:r>
      <w:r>
        <w:rPr/>
        <w:t>㘵㔳㌻☣㘵㔳㌻☣㘵㔳㌻☣㘵㔳㌻☣㘵㔳㌻＄</w:t>
      </w:r>
      <w:r>
        <w:rPr/>
        <w:t>Ħ⌶</w:t>
      </w:r>
      <w:r>
        <w:rPr/>
        <w:t>㔵㌳㬦⌶㔵㌳㬔蠓</w:t>
      </w:r>
      <w:r>
        <w:rPr/>
        <w:t>ᔶė☣</w:t>
      </w:r>
      <w:r>
        <w:rPr/>
        <w:t>㘵㔳㌻☣㘵㔳㌻᣶̦⌶㔵㌳㬦⌶㔵㌳㬚혐☣㘵㔳㌻☣㘵㔳㌻☣㘵㔳㌻Ｆ⌶㔵㌳㬦⌶㔵㌳㬦⌶㔵㌳㯿☣㘵㔳㌻☣㘵㔳㌻☣㘵㔳㌻Ｆ⌶㔵㌳㬦⌶㔵㌳㬦⌶㔵㌳㯿</w:t>
      </w:r>
      <w:r>
        <w:rPr/>
        <w:t>ᯖဦ⌶</w:t>
      </w:r>
      <w:r>
        <w:rPr/>
        <w:t>㔵㌳㬦⌶㔵㌳㬦⌶㔵㌳㯿☣㘵㔳㌻☣㘵㔳㌻☣㘵㔳㌻Ｆ⌶㔵㌳㬦⌶㔵㌳㬦⌶㔵㌳㯿☣㘵㔳㌻☣㘵㔳㌻☣㘵㔳㌻＜혐☣㘵㔳㌻☣㘵㔳㌻☣㘵㔳㌻Ｆ⌶㔵㌳㬦⌶㔵㌳㬦⌶㔵㌳㯿☣㘵㔳㌻☣㘵㔳㌻☣㘵㔳㌻Ｆ⌶㔵㌳㬦⌶㔵㌳㬦⌶㔵㌳㯿ᷖ</w:t>
      </w:r>
      <w:r>
        <w:rPr/>
        <w:t>ဦ⌶</w:t>
      </w:r>
      <w:r>
        <w:rPr/>
        <w:t>㔵㌳㬦⌶㔵㌳㬦⌶㔵㌳㯿☣㘵㔳㌻☣㘵㔳㌻☣㘵㔳㌻Ｆ⌶㔵㌳㬦⌶㔵㌳㬦⌶㔵㌳㯿☣㘵㔳㌻☣㘵㔳㌻☣㘵㔳㌻Ｔ혆☣㘵㔳㌻</w:t>
      </w:r>
      <w:r>
        <w:rPr/>
        <w:t>č</w:t>
      </w:r>
      <w:r>
        <w:rPr/>
        <w:t>ਃ</w:t>
      </w:r>
      <w:r>
        <w:rPr/>
        <w:t>䘦⌶㔵㌳㭡☣㘵㔳㌻☣㘵㔳㌻祴獋∦⌶㔵㌳㬉☣㘵㔳㌻☣㘵㔳㌻</w:t>
      </w:r>
      <w:r>
        <w:rPr/>
        <w:t>ᘤŉ</w:t>
      </w:r>
      <w:r>
        <w:rPr/>
        <w:t>昁☣㘵㔳㌻☣㘵㔳㌻☣㘵㔳㌻杤</w:t>
      </w:r>
      <w:r>
        <w:rPr/>
        <w:t>ꬽ</w:t>
      </w:r>
      <w:r>
        <w:rPr/>
        <w:t>嘦⌶㔵㌳㬦⌶㔵㌳㬉锴☣㘵㔳㌻☣㘵㔳㌻阴☣㘵㔳㌻☣㘵㔳㌻霴☣㘵㔳㌻☣㘵㔳㌻</w:t>
      </w:r>
      <w:r>
        <w:rPr/>
        <w:t>ꨴ☣</w:t>
      </w:r>
      <w:r>
        <w:rPr/>
        <w:t>㘵㔳㌻☣㘵㔳㌻</w:t>
      </w:r>
      <w:r>
        <w:rPr/>
        <w:t>ꬴ☣</w:t>
      </w:r>
      <w:r>
        <w:rPr/>
        <w:t>㘵㔳㌻☣㘵㔳㌻괴☣㘵㔳㌻☣㘵㔳㌻긴☣㘵㔳㌻☣㘵㔳㌻픴☣㘵㔳㌻☣㘵㔳㌻혴☣㘵㔳㌻☣㘵㔳㌻휴☣㘵㔳㌻☣㘵㔳㌻☣㘵㔳㌻☣㘵㔳㌻☣㘵㔳㌻☣㘵㔳㌻☣㘵㔳㌻☣㘵㔳㌻☣㘵㔳㌻☣㘵㔳㌻☣㘵㔳㌻☣㘵㔳㌻☣㘵㔳㌻☣㘵㔳㌻䤵☣㘵㔳㌻☣㘵㔳㌻䨵☣㘵㔳㌻☣㘵㔳㌻匵☣㘵㔳㌻☣㘵㔳㌻吵☣㘵㔳㌻☣㘵㔳㌻洵☣㘵㔳㌻☣㘵㔳㌻渵☣㘵㔳㌻☣㘵㔳㌻鴵☣㘵㔳㌻☣㘵㔳㌻鸵☣㘵㔳㌻☣㘵㔳㌻댵☣㘵㔳㌻☣㘵㔳㌻됵☣㘵㔳㌻☣㘵㔳㌻?㘵㔳㌻☣㘵㔳㌻?㘵㔳㌻☣㘵㔳㌻?㘵㔳㌻☣㘵㔳㌻☣㘵㔳㌻☣㘵㔳㌻☣㘵㔳㌻☣㘵㔳㌻☣㘵㔳㌻☣㘵㔳㌻卑☣㘵㔳㌻☣㘵㔳㌻</w:t>
      </w:r>
      <w:r>
        <w:rPr>
          <w:rtl w:val="true"/>
        </w:rPr>
        <w:t>ﴵ</w:t>
      </w:r>
      <w:r>
        <w:rPr/>
        <w:t>☣</w:t>
      </w:r>
      <w:r>
        <w:rPr/>
        <w:t>㘵㔳㌻☣㘵㔳㌻</w:t>
      </w:r>
      <w:r>
        <w:rPr/>
        <w:t>ഊ</w:t>
      </w:r>
      <w:r>
        <w:rPr/>
        <w:t>㘦⌶㔵㌳㬦⌶㔵㌳㬋㘦⌶㔵㌳㬦⌶㔵㌳㯯뻢ퟢ캵캵캪캪캪캡컢캑腱機☣㘵㔳㌻☣㘵㔳㌻☣㘵㔳㌻☣㘵㔳㌻☣㘵㔳㌻☣㘵㔳㌻☣㘵㔳㌻☣㘵㔳㌻☣㘵㔳㌻☣㘵㔳㌻☣㘵㔳㌻</w:t>
      </w:r>
      <w:r>
        <w:rPr/>
        <w:t>ᐕ</w:t>
      </w:r>
      <w:r>
        <w:rPr/>
        <w:t>棦⼶☣㘵㔳㌻</w:t>
      </w:r>
      <w:r>
        <w:rPr/>
        <w:t>ᙨ</w:t>
      </w:r>
      <w:r>
        <w:rPr/>
        <w:t>齻昦⌶㔵㌳㭞䨂☣㘵㔳㌻慊</w:t>
      </w:r>
      <w:r>
        <w:rPr/>
        <w:t>ᠦ⌶</w:t>
      </w:r>
      <w:r>
        <w:rPr/>
        <w:t>㔵㌳㬦⌶㔵㌳㬌</w:t>
      </w:r>
      <w:r>
        <w:rPr/>
        <w:t>ᕨ</w:t>
      </w:r>
      <w:r>
        <w:rPr/>
        <w:t>㘦⌶㔵㌳㬖梟筦☣㘵㔳㌻☣㘵㔳㌻</w:t>
      </w:r>
      <w:r>
        <w:rPr/>
        <w:t>ḕ</w:t>
      </w:r>
      <w:r>
        <w:rPr/>
        <w:t>棦⼶☣㘵㔳㌻</w:t>
      </w:r>
      <w:r>
        <w:rPr/>
        <w:t>ᙨ</w:t>
      </w:r>
      <w:r>
        <w:rPr/>
        <w:t>ॽ</w:t>
      </w:r>
      <w:r>
        <w:rPr/>
        <w:t>〦⌶㔵㌳㬰䨗☣㘵㔳㌻㔈腜</w:t>
      </w:r>
      <w:r>
        <w:rPr>
          <w:rtl w:val="true"/>
        </w:rPr>
        <w:t>ࢁ</w:t>
      </w:r>
      <w:r>
        <w:rPr/>
        <w:t>幊</w:t>
      </w:r>
      <w:r>
        <w:rPr/>
        <w:t>Ȧ⌶</w:t>
      </w:r>
      <w:r>
        <w:rPr/>
        <w:t>㔵㌳㭡䨘☣㘵㔳㌻☣㘵㔳㌻</w:t>
      </w:r>
      <w:r>
        <w:rPr/>
        <w:t>ḕ</w:t>
      </w:r>
      <w:r>
        <w:rPr/>
        <w:t>棦⼶☣㘵㔳㌻</w:t>
      </w:r>
      <w:r>
        <w:rPr/>
        <w:t>ᙨ</w:t>
      </w:r>
      <w:r>
        <w:rPr/>
        <w:t>堝㔦⌶㔵㌳㬰䨗☣㘵㔳㌻㔈腜</w:t>
      </w:r>
      <w:r>
        <w:rPr>
          <w:rtl w:val="true"/>
        </w:rPr>
        <w:t>ࢁ</w:t>
      </w:r>
      <w:r>
        <w:rPr/>
        <w:t>幊</w:t>
      </w:r>
      <w:r>
        <w:rPr/>
        <w:t>Ȧ⌶</w:t>
      </w:r>
      <w:r>
        <w:rPr/>
        <w:t>㔵㌳㭡䨘☣㘵㔳㌻☣㘵㔳㌻</w:t>
      </w:r>
      <w:r>
        <w:rPr/>
        <w:t>ἂ</w:t>
      </w:r>
      <w:r>
        <w:rPr>
          <w:rtl w:val="true"/>
        </w:rPr>
        <w:t>ࢁͪ</w:t>
      </w:r>
      <w:r>
        <w:rPr/>
        <w:t>襁☣㘵㔳㌻☣㘵㔳㌻</w:t>
      </w:r>
      <w:r>
        <w:rPr>
          <w:rtl w:val="true"/>
        </w:rPr>
        <w:t>؈</w:t>
      </w:r>
      <w:r>
        <w:rPr/>
        <w:t>ĕ</w:t>
      </w:r>
      <w:r>
        <w:rPr/>
        <w:t>棦⼶☣㘵㔳㌻</w:t>
      </w:r>
      <w:r>
        <w:rPr/>
        <w:t>ᙨ</w:t>
      </w:r>
      <w:r>
        <w:rPr/>
        <w:t>ॽ</w:t>
      </w:r>
      <w:r>
        <w:rPr/>
        <w:t>〦⌶㔵㌳㭕</w:t>
      </w:r>
      <w:r>
        <w:rPr>
          <w:rtl w:val="true"/>
        </w:rPr>
        <w:t>ࠁ</w:t>
      </w:r>
      <w:r>
        <w:rPr/>
        <w:t>慊</w:t>
      </w:r>
      <w:r>
        <w:rPr/>
        <w:t>ᠦ⌶</w:t>
      </w:r>
      <w:r>
        <w:rPr/>
        <w:t>㔵㌳㬐</w:t>
      </w:r>
      <w:r>
        <w:rPr/>
        <w:t>ᕨ</w:t>
      </w:r>
      <w:r>
        <w:rPr/>
        <w:t>ㅣ켦⌶㔵㌳㬖栉細☣㘵㔳㌻慊</w:t>
      </w:r>
      <w:r>
        <w:rPr/>
        <w:t>ᠦ⌶</w:t>
      </w:r>
      <w:r>
        <w:rPr/>
        <w:t>㔵㌳㬦⌶㔵㌳㬔</w:t>
      </w:r>
      <w:r>
        <w:rPr/>
        <w:t>ᕨ</w:t>
      </w:r>
      <w:r>
        <w:rPr/>
        <w:t>㘦⌶㔵㌳㬖栉細☣㘵㔳㌻么</w:t>
      </w:r>
      <w:r>
        <w:rPr/>
        <w:t>Ħ⌶</w:t>
      </w:r>
      <w:r>
        <w:rPr/>
        <w:t>㔵㌳㭡䨘☣㘵㔳㌻☣㘵㔳㌻</w:t>
      </w:r>
      <w:r>
        <w:rPr/>
        <w:t>ပ</w:t>
      </w:r>
      <w:r>
        <w:rPr/>
        <w:t>棦⼶☣㘵㔳㌻</w:t>
      </w:r>
      <w:r>
        <w:rPr/>
        <w:t>ᙨ</w:t>
      </w:r>
      <w:r>
        <w:rPr/>
        <w:t>氦⌶㔵㌳㭡䨘☣㘵㔳㌻☣㘵㔳㌻</w:t>
      </w:r>
      <w:r>
        <w:rPr/>
        <w:t>ἂ</w:t>
      </w:r>
      <w:r>
        <w:rPr>
          <w:rtl w:val="true"/>
        </w:rPr>
        <w:t>ࢁͪ</w:t>
      </w:r>
      <w:r>
        <w:rPr/>
        <w:t>☣</w:t>
      </w:r>
      <w:r>
        <w:rPr/>
        <w:t>㘵㔳㌻☣㘵㔳㌻</w:t>
      </w:r>
      <w:r>
        <w:rPr>
          <w:rtl w:val="true"/>
        </w:rPr>
        <w:t>؈</w:t>
      </w:r>
      <w:r>
        <w:rPr/>
        <w:t>ĕ</w:t>
      </w:r>
      <w:r>
        <w:rPr/>
        <w:t>棦⼶☣㘵㔳㌻</w:t>
      </w:r>
      <w:r>
        <w:rPr/>
        <w:t>ᙨ</w:t>
      </w:r>
      <w:r>
        <w:rPr/>
        <w:t>ॽ</w:t>
      </w:r>
      <w:r>
        <w:rPr/>
        <w:t>〦⌶㔵㌳㭕</w:t>
      </w:r>
      <w:r>
        <w:rPr>
          <w:rtl w:val="true"/>
        </w:rPr>
        <w:t>ࠁ</w:t>
      </w:r>
      <w:r>
        <w:rPr/>
        <w:t>慊</w:t>
      </w:r>
      <w:r>
        <w:rPr/>
        <w:t>ᠦ⌶</w:t>
      </w:r>
      <w:r>
        <w:rPr/>
        <w:t>㔵㌳㬐</w:t>
      </w:r>
      <w:r>
        <w:rPr/>
        <w:t>ᕨ</w:t>
      </w:r>
      <w:r>
        <w:rPr/>
        <w:t>㘦⌶㔵㌳㬖栉細☣㘵㔳㌻慊</w:t>
      </w:r>
      <w:r>
        <w:rPr/>
        <w:t>ᠦ⌶</w:t>
      </w:r>
      <w:r>
        <w:rPr/>
        <w:t>㔵㌳㬦⌶㔵㌳㬔</w:t>
      </w:r>
      <w:r>
        <w:rPr/>
        <w:t>ᕨ</w:t>
      </w:r>
      <w:r>
        <w:rPr/>
        <w:t>㘦⌶㔵㌳㬖栉細☣㘵㔳㌻お</w:t>
      </w:r>
      <w:r>
        <w:rPr/>
        <w:t>༦⌶</w:t>
      </w:r>
      <w:r>
        <w:rPr/>
        <w:t>㔵㌳㭡䨘☣㘵㔳㌻☣㘵㔳㌻</w:t>
      </w:r>
      <w:r>
        <w:rPr/>
        <w:t>ᤃ</w:t>
      </w:r>
      <w:r>
        <w:rPr/>
        <w:t>樦⌶㔵㌳㬦⌶㔵㌳㬦⌶㔵㌳㬦⌶㔵㌳㬕棦⼶☣㘵㔳㌻</w:t>
      </w:r>
      <w:r>
        <w:rPr/>
        <w:t>ᙨ</w:t>
      </w:r>
      <w:r>
        <w:rPr/>
        <w:t>ॽ</w:t>
      </w:r>
      <w:r>
        <w:rPr/>
        <w:t>〦⌶㔵㌳㭕</w:t>
      </w:r>
      <w:r>
        <w:rPr>
          <w:rtl w:val="true"/>
        </w:rPr>
        <w:t>ࠁ</w:t>
      </w:r>
      <w:r>
        <w:rPr/>
        <w:t>慊</w:t>
      </w:r>
      <w:r>
        <w:rPr/>
        <w:t>ᠦ⌶</w:t>
      </w:r>
      <w:r>
        <w:rPr/>
        <w:t>㔵㌳㬟</w:t>
      </w:r>
      <w:r>
        <w:rPr/>
        <w:t>Ȉ</w:t>
      </w:r>
      <w:r>
        <w:rPr/>
        <w:t>脃樗㼦⌶㔵㌳㬦⌶㔵㌳㬆</w:t>
      </w:r>
      <w:r>
        <w:rPr>
          <w:rtl w:val="true"/>
        </w:rPr>
        <w:t>ࠁ</w:t>
      </w:r>
      <w:r>
        <w:rPr/>
        <w:t>ᕨ</w:t>
      </w:r>
      <w:r>
        <w:rPr/>
        <w:t>㘦⌶㔵㌳㬖栉細☣㘵㔳㌻唈</w:t>
      </w:r>
      <w:r>
        <w:rPr/>
        <w:t>š</w:t>
      </w:r>
      <w:r>
        <w:rPr/>
        <w:t>䨘☣㘵㔳㌻☣㘵㔳㌻⌅㔦⌶㔵㌳㬦⌶㔵㌳㭐㔦⌶㔵㌳㬦⌶㔵㌳㭘㔦⌶㔵㌳㬦⌶㔵㌳㭳㔦⌶㔵㌳㬦⌶㔵㌳㮉㔦⌶㔵㌳㬦⌶㔵㌳㮝㔦⌶㔵㌳㬦⌶㔵㌳㮞㔦⌶㔵㌳㬦⌶㔵㌳㮤㔦⌶㔵㌳㬦⌶㔵㌳㮳㔦⌶㔵㌳㬦⌶㔵㌳㯮㔦⌶㔵㌳㬦⌶㔵㌳㯶☣㘵㔳㌻☣㘵㔳㌻☣㘵㔳㌻☣㘵㔳㌻☣㘵㔳㌻☣㘵㔳㌻☣㘵㔳㌻☣㘵㔳㌻☣㘵㔳㌻☣㘵㔳㌻☣㘵㔳㌻☣㘵㔳㌻⌶㔵㌳㬦⌶㔵㌳㬦⌶㔵㌳㬦⌶㔵㌳㬦⌶㔵㌳㬦⌶㔵㌳㬦⌶㔵㌳㬦⌶㔵㌳㬦⌶㔵㌳㬦⌶㔵㌳㬦⌶㔵㌳㬦⌶㔵㌳㯶☣㘵㔳㌻☣㘵㔳㌻☣㘵㔳㌻☣㘵㔳㌻☣㘵㔳㌻☣㘵㔳㌻☣㘵㔳㌻☣㘵㔳㌻☣㘵㔳㌻☣㘵㔳㌻☣㘵㔳㌻☣㘵㔳㌻⌶㔵㌳㬦⌶㔵㌳㬦⌶㔵㌳㬦⌶㔵㌳㬦⌶㔵㌳㬦⌶㔵㌳㬦⌶㔵㌳㬦⌶㔵㌳㬦⌶㔵㌳㬦⌶㔵㌳㬦⌶㔵㌳㬦⌶㔵㌳㯶☣㘵㔳㌻☣㘵㔳㌻☣㘵㔳㌻☣㘵㔳㌻☣㘵㔳㌻☣㘵㔳㌻☣㘵㔳㌻☣㘵㔳㌻☣㘵㔳㌻☣㘵㔳㌻☣㘵㔳㌻☣㘵㔳㌻娦⌶㔵㌳㬦⌶㔵㌳㬦⌶㔵㌳㬦⌶㔵㌳㬦⌶㔵㌳㬦⌶㔵㌳㬦⌶㔵㌳㬦⌶㔵㌳㬦⌶㔵㌳㬦⌶㔵㌳㬦⌶㔵㌳㬦⌶㔵㌳㭑☣㘵㔳㌻☣㘵㔳㌻☣㘵㔳㌻☣㘵㔳㌻☣㘵㔳㌻☣㘵㔳㌻☣㘵㔳㌻☣㘵㔳㌻☣㘵㔳㌻☣㘵㔳㌻☣㘵㔳㌻☣㘵㔳㌻儦⌶㔵㌳㬦⌶㔵㌳㬦⌶㔵㌳㬦⌶㔵㌳㬦⌶㔵㌳㬦⌶㔵㌳㬦⌶㔵㌳㬦⌶㔵㌳㬦⌶㔵㌳㬦⌶㔵㌳㬦⌶㔵㌳㬦⌶㔵㌳㭑☣㘵㔳㌻☣㘵㔳㌻☣㘵㔳㌻☣㘵㔳㌻☣㘵㔳㌻☣㘵㔳㌻☣㘵㔳㌻☣㘵㔳㌻☣㘵㔳㌻☣㘵㔳㌻☣㘵㔳㌻☣㘵㔳㌻☣㘵㔳㌻☣㘵㔳㌻☣㘵㔳㌻☣㘵㔳㌻☣㘵㔳㌻</w:t>
      </w:r>
      <w:r>
        <w:rPr/>
        <w:t>द⌶</w:t>
      </w:r>
      <w:r>
        <w:rPr/>
        <w:t>㔵㌳㬦⌶㔵㌳㬖␁䥦</w:t>
      </w:r>
      <w:r>
        <w:rPr/>
        <w:t>Ħ⌶</w:t>
      </w:r>
      <w:r>
        <w:rPr/>
        <w:t>㔵㌳㬦⌶㔵㌳㬦⌶㔵㌳㭧擙䎭☣㘵㔳㌻鰦⌶㔵㌳㬦⌶㔵㌳㭫撹䀦⌶㔵㌳㬦⌶㔵㌳㬖␁</w:t>
      </w:r>
      <w:r>
        <w:rPr/>
        <w:t>ᜤ</w:t>
      </w:r>
      <w:r>
        <w:rPr/>
        <w:t>ŉ</w:t>
      </w:r>
      <w:r>
        <w:rPr/>
        <w:t>昁☣㘵㔳㌻☣㘵㔳㌻☣㘵㔳㌻</w:t>
      </w:r>
      <w:r>
        <w:rPr/>
        <w:t>ʖ</w:t>
      </w:r>
      <w:r>
        <w:rPr/>
        <w:t>䘦⌶㔵㌳㬅혘</w:t>
      </w:r>
      <w:r>
        <w:rPr/>
        <w:t>Ё☣</w:t>
      </w:r>
      <w:r>
        <w:rPr/>
        <w:t>㘵㔳㌻☣㘵㔳㌻</w:t>
      </w:r>
      <w:r>
        <w:rPr/>
        <w:t>Ё☣</w:t>
      </w:r>
      <w:r>
        <w:rPr/>
        <w:t>㘵㔳㌻☣㘵㔳㌻</w:t>
      </w:r>
      <w:r>
        <w:rPr/>
        <w:t>Ё☣</w:t>
      </w:r>
      <w:r>
        <w:rPr/>
        <w:t>㘵㔳㌻☣㘵㔳㌻</w:t>
      </w:r>
      <w:r>
        <w:rPr/>
        <w:t>Ё☣</w:t>
      </w:r>
      <w:r>
        <w:rPr/>
        <w:t>㘵㔳㌻☣㘵㔳㌻</w:t>
      </w:r>
      <w:r>
        <w:rPr/>
        <w:t>Ё☣</w:t>
      </w:r>
      <w:r>
        <w:rPr/>
        <w:t>㘵㔳㌻☣㘵㔳㌻</w:t>
      </w:r>
      <w:r>
        <w:rPr/>
        <w:t>Ё☣</w:t>
      </w:r>
      <w:r>
        <w:rPr/>
        <w:t>㘵㔳㌻☣㘵㔳㌻</w:t>
      </w:r>
      <w:r>
        <w:rPr/>
        <w:t>ࣖ</w:t>
      </w:r>
      <w:r>
        <w:rPr/>
        <w:t>尦⌶㔵㌳㬄뫿而</w:t>
      </w:r>
      <w:r>
        <w:rPr/>
        <w:t>⠙☣</w:t>
      </w:r>
      <w:r>
        <w:rPr/>
        <w:t>㘵㔳㌻</w:t>
      </w:r>
      <w:r>
        <w:rPr/>
        <w:t>ҩ̦⌶</w:t>
      </w:r>
      <w:r>
        <w:rPr/>
        <w:t>㔵㌳㬦⌶㔵㌳㬦⌶㔵㌳㬦⌶㔵㌳㬦⌶㔵㌳㬦⌶㔵㌳㬦⌶㔵㌳㬦⌶㔵㌳㬦⌶㔵㌳㬦⌶㔵㌳㬦⌶㔵㌳㬦⌶㔵㌳㬦⌶㔵㌳㬦⌶㔵㌳㬦⌶㔵㌳㬦⌶㔵㌳㬦⌶㔵㌳㬄?☣㘵㔳㌻☣㘵㔳㌻☣㘵㔳㌻☣㘵㔳㌻☣㘵㔳㌻☣㘵㔳㌻☣㘵㔳㌻☣㘵㔳㌻☣㘵㔳㌻☣㘵㔳㌻☣㘵㔳㌻☣㘵㔳㌻☣㘵㔳㌻☣㘵㔳㌻☣㘵㔳㌻☣㘵㔳㌻☣㘵㔳㌻</w:t>
      </w:r>
      <w:r>
        <w:rPr/>
        <w:t>ѹ</w:t>
      </w:r>
      <w:r>
        <w:rPr>
          <w:rtl w:val="true"/>
        </w:rPr>
        <w:t>ئ</w:t>
      </w:r>
      <w:r>
        <w:rPr/>
        <w:t>⌶</w:t>
      </w:r>
      <w:r>
        <w:rPr/>
        <w:t>㔵㌳㬦⌶㔵㌳㬦⌶㔵㌳㬦⌶㔵㌳㬦⌶㔵㌳㬦⌶㔵㌳㬦⌶㔵㌳㬦⌶㔵㌳㬦⌶㔵㌳㬦⌶㔵㌳㬦⌶㔵㌳㬦⌶㔵㌳㬦⌶㔵㌳㬦⌶㔵㌳㬦⌶㔵㌳㬦⌶㔵㌳㬦⌶㔵㌳㬄蜆☣㘵㔳㌻☣㘵㔳㌻☣㘵㔳㌻☣㘵㔳㌻☣㘵㔳㌻☣㘵㔳㌻☣㘵㔳㌻☣㘵㔳㌻☣㘵㔳㌻☣㘵㔳㌻☣㘵㔳㌻☣㘵㔳㌻☣㘵㔳㌻☣㘵㔳㌻☣㘵㔳㌻☣㘵㔳㌻</w:t>
      </w:r>
      <w:r>
        <w:rPr/>
        <w:t>Ꮦ</w:t>
      </w:r>
      <w:r>
        <w:rPr/>
        <w:t>〦⌶㔵㌳㬦⌶㔵㌳㬦⌶㔵㌳㯿</w:t>
      </w:r>
      <w:r>
        <w:rPr/>
        <w:t>Ё☣</w:t>
      </w:r>
      <w:r>
        <w:rPr/>
        <w:t>㘵㔳㌻☣㘵㔳㌻☣㘵㔳㌻☣㘵㔳㌻☣㘵㔳㌻＄</w:t>
      </w:r>
      <w:r>
        <w:rPr/>
        <w:t>Ħ⌶</w:t>
      </w:r>
      <w:r>
        <w:rPr/>
        <w:t>㔵㌳㬦⌶㔵㌳㬦⌶㔵㌳㬦⌶㔵㌳㬦⌶㔵㌳㯿</w:t>
      </w:r>
      <w:r>
        <w:rPr/>
        <w:t>Ё☣</w:t>
      </w:r>
      <w:r>
        <w:rPr/>
        <w:t>㘵㔳㌻☣㘵㔳㌻☣㘵㔳㌻☣㘵㔳㌻☣㘵㔳㌻＄</w:t>
      </w:r>
      <w:r>
        <w:rPr/>
        <w:t>Ħ⌶</w:t>
      </w:r>
      <w:r>
        <w:rPr/>
        <w:t>㔵㌳㬦⌶㔵㌳㬦⌶㔵㌳㬦⌶㔵㌳㬦⌶㔵㌳㯿</w:t>
      </w:r>
      <w:r>
        <w:rPr/>
        <w:t>Ё☣</w:t>
      </w:r>
      <w:r>
        <w:rPr/>
        <w:t>㘵㔳㌻☣㘵㔳㌻☣㘵㔳㌻☣㘵㔳㌻☣㘵㔳㌻＄</w:t>
      </w:r>
      <w:r>
        <w:rPr/>
        <w:t>Ħ⌶</w:t>
      </w:r>
      <w:r>
        <w:rPr/>
        <w:t>㔵㌳㬦⌶㔵㌳㬔蠓</w:t>
      </w:r>
      <w:r>
        <w:rPr/>
        <w:t>ᔶė☣</w:t>
      </w:r>
      <w:r>
        <w:rPr/>
        <w:t>㘵㔳㌻☣㘵㔳㌻᣶̦⌶㔵㌳㬦⌶㔵㌳㬚혐☣㘵㔳㌻☣㘵㔳㌻☣㘵㔳㌻Ｆ⌶㔵㌳㬦⌶㔵㌳㬦⌶㔵㌳㯿☣㘵㔳㌻☣㘵㔳㌻☣㘵㔳㌻Ｆ⌶㔵㌳㬦⌶㔵㌳㬦⌶㔵㌳㯿</w:t>
      </w:r>
      <w:r>
        <w:rPr/>
        <w:t>ᯖဦ⌶</w:t>
      </w:r>
      <w:r>
        <w:rPr/>
        <w:t>㔵㌳㬦⌶㔵㌳㬦⌶㔵㌳㯿☣㘵㔳㌻☣㘵㔳㌻☣㘵㔳㌻Ｆ⌶㔵㌳㬦⌶㔵㌳㬦⌶㔵㌳㯿☣㘵㔳㌻☣㘵㔳㌻☣㘵㔳㌻＜혐☣㘵㔳㌻☣㘵㔳㌻☣㘵㔳㌻Ｆ⌶㔵㌳㬦⌶㔵㌳㬦⌶㔵㌳㯿☣㘵㔳㌻☣㘵㔳㌻☣㘵㔳㌻Ｆ⌶㔵㌳㬦⌶㔵㌳㬦⌶㔵㌳㯿ᷖ</w:t>
      </w:r>
      <w:r>
        <w:rPr/>
        <w:t>ဦ⌶</w:t>
      </w:r>
      <w:r>
        <w:rPr/>
        <w:t>㔵㌳㬦⌶㔵㌳㬦⌶㔵㌳㯿☣㘵㔳㌻☣㘵㔳㌻☣㘵㔳㌻Ｆ⌶㔵㌳㬦⌶㔵㌳㬦⌶㔵㌳㯿☣㘵㔳㌻☣㘵㔳㌻☣㘵㔳㌻Ｔ혆☣㘵㔳㌻</w:t>
      </w:r>
      <w:r>
        <w:rPr/>
        <w:t>č</w:t>
      </w:r>
      <w:r>
        <w:rPr/>
        <w:t>ਃ</w:t>
      </w:r>
      <w:r>
        <w:rPr/>
        <w:t>䘦⌶㔵㌳㭡☣㘵㔳㌻☣㘵㔳㌻祴獋∦⌶㔵㌳㬉☣㘵㔳㌻☣㘵㔳㌻</w:t>
      </w:r>
      <w:r>
        <w:rPr/>
        <w:t>ᘤŉ</w:t>
      </w:r>
      <w:r>
        <w:rPr/>
        <w:t>昁☣㘵㔳㌻☣㘵㔳㌻☣㘵㔳㌻杤公</w:t>
      </w:r>
      <w:r>
        <w:rPr/>
        <w:t>Ц⌶</w:t>
      </w:r>
      <w:r>
        <w:rPr/>
        <w:t>㔵㌳㬦⌶㔵㌳㬉☣㘵㔳㌻☣㘵㔳㌻</w:t>
      </w:r>
      <w:r>
        <w:rPr>
          <w:rtl w:val="true"/>
        </w:rPr>
        <w:t>ﴵ</w:t>
      </w:r>
      <w:r>
        <w:rPr/>
        <w:t>☣</w:t>
      </w:r>
      <w:r>
        <w:rPr/>
        <w:t>㘵㔳㌻☣㘵㔳㌻</w:t>
      </w:r>
      <w:r>
        <w:rPr/>
        <w:t>ଶ☣</w:t>
      </w:r>
      <w:r>
        <w:rPr/>
        <w:t>㘵㔳㌻☣㘵㔳㌻</w:t>
      </w:r>
      <w:r>
        <w:rPr/>
        <w:t>ᰶ☣</w:t>
      </w:r>
      <w:r>
        <w:rPr/>
        <w:t>㘵㔳㌻☣㘵㔳㌻⤶☣㘵㔳㌻☣㘵㔳㌻⨶☣㘵㔳㌻☣㘵㔳㌻⌶㔵㌳㬦⌶㔵㌳㬦⌶㔵㌳㬦⌶㔵㌳㬦⌶㔵㌳㬦⌶㔵㌳㬦⌶㔵㌳㬦⌶㔵㌳㬦⌶㔵㌳㬦⌶㔵㌳㬦⌶㔵㌳㬦⌶㔵㌳㯨☣㘵㔳㌻☣㘵㔳㌻☣㘵㔳㌻☣㘵㔳㌻☣㘵㔳㌻☣㘵㔳㌻☣㘵㔳㌻☣㘵㔳㌻☣㘵㔳㌻☣㘵㔳㌻☣㘵㔳㌻☣㘵㔳㌻?⌶㔵㌳㬦⌶㔵㌳㬦⌶㔵㌳㬦⌶㔵㌳㬦⌶㔵㌳㬦⌶㔵㌳㬦⌶㔵㌳㬦⌶㔵㌳㬦⌶㔵㌳㬦⌶㔵㌳㬦⌶㔵㌳㬦⌶㔵㌳㯖☣㘵㔳㌻☣㘵㔳㌻☣㘵㔳㌻☣㘵㔳㌻☣㘵㔳㌻☣㘵㔳㌻☣㘵㔳㌻☣㘵㔳㌻☣㘵㔳㌻☣㘵㔳㌻☣㘵㔳㌻☣㘵㔳㌻㨦⌶㔵㌳㬦⌶㔵㌳㬦⌶㔵㌳㬦⌶㔵㌳㬦⌶㔵㌳㬦⌶㔵㌳㬦⌶㔵㌳㬦⌶㔵㌳㬦⌶㔵㌳㬦⌶㔵㌳㬦⌶㔵㌳㬦⌶㔵㌳㬦⌶㔵㌳㬦⌶㔵㌳㬦⌶㔵㌳㬦⌶㔵㌳㬦⌶㔵㌳㬦⌶㔵㌳㬦⌶㔵㌳㬦⌶㔵㌳㬦⌶㔵㌳㬦⌶㔵㌳㬦⌶㔵㌳㬦⌶㔵㌳㬦⌶㔵㌳㬦⌶㔵㌳㬦⌶㔵㌳㬦⌶㔵㌳㬦⌶㔵㌳㬦⌶㔵㌳㬦⌶㔵㌳㬦⌶㔵㌳㬦⌶㔵㌳㬦⌶㔵㌳㬦⌶㔵㌳㬦⌶㔵㌳㬦⌶㔵㌳㬦⌶㔵㌳㬦⌶㔵㌳㮜☣㘵㔳㌻☣㘵㔳㌻此偂☣㘵㔳㌻☣㘵㔳㌻</w:t>
      </w:r>
      <w:r>
        <w:rPr/>
        <w:t>ᘤė␁</w:t>
      </w:r>
      <w:r>
        <w:rPr/>
        <w:t>䥦</w:t>
      </w:r>
      <w:r>
        <w:rPr/>
        <w:t>Ħ⌶</w:t>
      </w:r>
      <w:r>
        <w:rPr/>
        <w:t>㔵㌳㬦⌶㔵㌳㬦⌶㔵㌳㬂陆☣㘵㔳㌻</w:t>
      </w:r>
      <w:r>
        <w:rPr>
          <w:rtl w:val="true"/>
        </w:rPr>
        <w:t>ז</w:t>
      </w:r>
      <w:r>
        <w:rPr/>
        <w:t>᠄</w:t>
      </w:r>
      <w:r>
        <w:rPr/>
        <w:t>Ħ⌶</w:t>
      </w:r>
      <w:r>
        <w:rPr/>
        <w:t>㔵㌳㬦⌶㔵㌳㬄</w:t>
      </w:r>
      <w:r>
        <w:rPr/>
        <w:t>Ħ⌶</w:t>
      </w:r>
      <w:r>
        <w:rPr/>
        <w:t>㔵㌳㬦⌶㔵㌳㬄</w:t>
      </w:r>
      <w:r>
        <w:rPr/>
        <w:t>Ħ⌶</w:t>
      </w:r>
      <w:r>
        <w:rPr/>
        <w:t>㔵㌳㬦⌶㔵㌳㬄</w:t>
      </w:r>
      <w:r>
        <w:rPr/>
        <w:t>Ħ⌶</w:t>
      </w:r>
      <w:r>
        <w:rPr/>
        <w:t>㔵㌳㬦⌶㔵㌳㬄</w:t>
      </w:r>
      <w:r>
        <w:rPr/>
        <w:t>Ħ⌶</w:t>
      </w:r>
      <w:r>
        <w:rPr/>
        <w:t>㔵㌳㬦⌶㔵㌳㬄</w:t>
      </w:r>
      <w:r>
        <w:rPr/>
        <w:t>Ħ⌶</w:t>
      </w:r>
      <w:r>
        <w:rPr/>
        <w:t>㔵㌳㬦⌶㔵㌳㬈활☣㘵㔳㌻</w:t>
      </w:r>
      <w:r>
        <w:rPr/>
        <w:t>Һ</w:t>
      </w:r>
      <w:r>
        <w:rPr/>
        <w:t>￣</w:t>
      </w:r>
      <w:r>
        <w:rPr>
          <w:rtl w:val="true"/>
        </w:rPr>
        <w:t>ڀ</w:t>
      </w:r>
      <w:r>
        <w:rPr/>
        <w:t>న᧬┦⌶</w:t>
      </w:r>
      <w:r>
        <w:rPr/>
        <w:t>㔵㌳㬄</w:t>
      </w:r>
      <w:r>
        <w:rPr/>
        <w:t>꤃☣</w:t>
      </w:r>
      <w:r>
        <w:rPr/>
        <w:t>㘵㔳㌻☣㘵㔳㌻☣㘵㔳㌻☣㘵㔳㌻☣㘵㔳㌻☣㘵㔳㌻☣㘵㔳㌻☣㘵㔳㌻☣㘵㔳㌻☣㘵㔳㌻☣㘵㔳㌻☣㘵㔳㌻☣㘵㔳㌻☣㘵㔳㌻☣㘵㔳㌻☣㘵㔳㌻☣㘵㔳㌻</w:t>
      </w:r>
      <w:r>
        <w:rPr/>
        <w:t>ӟȦ⌶</w:t>
      </w:r>
      <w:r>
        <w:rPr/>
        <w:t>㔵㌳㬦⌶㔵㌳㬦⌶㔵㌳㬦⌶㔵㌳㬦⌶㔵㌳㬦⌶㔵㌳㬦⌶㔵㌳㬦⌶㔵㌳㬦⌶㔵㌳㬦⌶㔵㌳㬦⌶㔵㌳㬦⌶㔵㌳㬦⌶㔵㌳㬦⌶㔵㌳㬦⌶㔵㌳㬦⌶㔵㌳㬦⌶㔵㌳㬄礆☣㘵㔳㌻☣㘵㔳㌻☣㘵㔳㌻☣㘵㔳㌻☣㘵㔳㌻☣㘵㔳㌻☣㘵㔳㌻☣㘵㔳㌻☣㘵㔳㌻☣㘵㔳㌻☣㘵㔳㌻☣㘵㔳㌻☣㘵㔳㌻☣㘵㔳㌻☣㘵㔳㌻☣㘵㔳㌻☣㘵㔳㌻</w:t>
      </w:r>
      <w:r>
        <w:rPr/>
        <w:t>҇</w:t>
      </w:r>
      <w:r>
        <w:rPr>
          <w:rtl w:val="true"/>
        </w:rPr>
        <w:t>ئ</w:t>
      </w:r>
      <w:r>
        <w:rPr/>
        <w:t>⌶</w:t>
      </w:r>
      <w:r>
        <w:rPr/>
        <w:t>㔵㌳㬦⌶㔵㌳㬦⌶㔵㌳㬦⌶㔵㌳㬦⌶㔵㌳㬦⌶㔵㌳㬦⌶㔵㌳㬦⌶㔵㌳㬦⌶㔵㌳㬦⌶㔵㌳㬦⌶㔵㌳㬦⌶㔵㌳㬦⌶㔵㌳㬦⌶㔵㌳㬦⌶㔵㌳㬦⌶㔵㌳㬓혰☣㘵㔳㌻☣㘵㔳㌻☣㘵㔳㌻＄</w:t>
      </w:r>
      <w:r>
        <w:rPr/>
        <w:t>Ħ⌶</w:t>
      </w:r>
      <w:r>
        <w:rPr/>
        <w:t>㔵㌳㬦⌶㔵㌳㬦⌶㔵㌳㬦⌶㔵㌳㬦⌶㔵㌳㯿</w:t>
      </w:r>
      <w:r>
        <w:rPr/>
        <w:t>Ё☣</w:t>
      </w:r>
      <w:r>
        <w:rPr/>
        <w:t>㘵㔳㌻☣㘵㔳㌻☣㘵㔳㌻☣㘵㔳㌻☣㘵㔳㌻＄</w:t>
      </w:r>
      <w:r>
        <w:rPr/>
        <w:t>Ħ⌶</w:t>
      </w:r>
      <w:r>
        <w:rPr/>
        <w:t>㔵㌳㬦⌶㔵㌳㬦⌶㔵㌳㬦⌶㔵㌳㬦⌶㔵㌳㯿</w:t>
      </w:r>
      <w:r>
        <w:rPr/>
        <w:t>Ё☣</w:t>
      </w:r>
      <w:r>
        <w:rPr/>
        <w:t>㘵㔳㌻☣㘵㔳㌻☣㘵㔳㌻☣㘵㔳㌻☣㘵㔳㌻＄</w:t>
      </w:r>
      <w:r>
        <w:rPr/>
        <w:t>Ħ⌶</w:t>
      </w:r>
      <w:r>
        <w:rPr/>
        <w:t>㔵㌳㬦⌶㔵㌳㬦⌶㔵㌳㬦⌶㔵㌳㬦⌶㔵㌳㯿</w:t>
      </w:r>
      <w:r>
        <w:rPr/>
        <w:t>Ё☣</w:t>
      </w:r>
      <w:r>
        <w:rPr/>
        <w:t>㘵㔳㌻☣㘵㔳㌻</w:t>
      </w:r>
      <w:r>
        <w:rPr/>
        <w:t>ᓶʈ</w:t>
      </w:r>
      <w:r>
        <w:rPr/>
        <w:t>ጕ</w:t>
      </w:r>
      <w:r>
        <w:rPr/>
        <w:t>㘁</w:t>
      </w:r>
      <w:r>
        <w:rPr/>
        <w:t>៶̦⌶</w:t>
      </w:r>
      <w:r>
        <w:rPr/>
        <w:t>㔵㌳㬦⌶㔵㌳㬘☣㘵㔳㌻☣㘵㔳㌻᫖</w:t>
      </w:r>
      <w:r>
        <w:rPr/>
        <w:t>ဦ⌶</w:t>
      </w:r>
      <w:r>
        <w:rPr/>
        <w:t>㔵㌳㬦⌶㔵㌳㬦⌶㔵㌳㯿☣㘵㔳㌻☣㘵㔳㌻☣㘵㔳㌻Ｆ⌶㔵㌳㬦⌶㔵㌳㬦⌶㔵㌳㯿☣㘵㔳㌻☣㘵㔳㌻☣㘵㔳㌻；혐☣㘵㔳㌻☣㘵㔳㌻☣㘵㔳㌻Ｆ⌶㔵㌳㬦⌶㔵㌳㬦⌶㔵㌳㯿☣㘵㔳㌻☣㘵㔳㌻☣㘵㔳㌻Ｆ⌶㔵㌳㬦⌶㔵㌳㬦⌶㔵㌳㯿᳖</w:t>
      </w:r>
      <w:r>
        <w:rPr/>
        <w:t>ဦ⌶</w:t>
      </w:r>
      <w:r>
        <w:rPr/>
        <w:t>㔵㌳㬦⌶㔵㌳㬦⌶㔵㌳㯿☣㘵㔳㌻☣㘵㔳㌻☣㘵㔳㌻Ｆ⌶㔵㌳㬦⌶㔵㌳㬦⌶㔵㌳㯿☣㘵㔳㌻☣㘵㔳㌻☣㘵㔳㌻＝혐☣㘵㔳㌻☣㘵㔳㌻☣㘵㔳㌻Ｆ⌶㔵㌳㬦⌶㔵㌳㬦⌶㔵㌳㯿☣㘵㔳㌻☣㘵㔳㌻☣㘵㔳㌻Ｆ⌶㔵㌳㬦⌶㔵㌳㬦⌶㔵㌳㯿㓖</w:t>
      </w:r>
      <w:r>
        <w:rPr>
          <w:rtl w:val="true"/>
        </w:rPr>
        <w:t>ئ</w:t>
      </w:r>
      <w:r>
        <w:rPr/>
        <w:t>⌶</w:t>
      </w:r>
      <w:r>
        <w:rPr/>
        <w:t>㔵㌳㬁</w:t>
      </w:r>
      <w:r>
        <w:rPr/>
        <w:t>ഊ͆☣</w:t>
      </w:r>
      <w:r>
        <w:rPr/>
        <w:t>㘵㔳㌻懶̦⌶㔵㌳㬦⌶㔵㌳㭹瑳䬢☣㘵㔳㌻</w:t>
      </w:r>
      <w:r>
        <w:rPr/>
        <w:t>द⌶</w:t>
      </w:r>
      <w:r>
        <w:rPr/>
        <w:t>㔵㌳㬦⌶㔵㌳㬖␁䥦</w:t>
      </w:r>
      <w:r>
        <w:rPr/>
        <w:t>Ħ⌶</w:t>
      </w:r>
      <w:r>
        <w:rPr/>
        <w:t>㔵㌳㬦⌶㔵㌳㬦⌶㔵㌳㭧摘</w:t>
      </w:r>
      <w:r>
        <w:rPr/>
        <w:t>ᴵ☣</w:t>
      </w:r>
      <w:r>
        <w:rPr/>
        <w:t>㘵㔳㌻</w:t>
      </w:r>
      <w:r>
        <w:rPr/>
        <w:t>द⌶</w:t>
      </w:r>
      <w:r>
        <w:rPr/>
        <w:t>㔵㌳㬦⌶㔵㌳㬖␁䥦</w:t>
      </w:r>
      <w:r>
        <w:rPr/>
        <w:t>Ħ⌶</w:t>
      </w:r>
      <w:r>
        <w:rPr/>
        <w:t>㔵㌳㬦⌶㔵㌳㬦⌶㔵㌳㭧擙䎭☣㘵㔳㌻☣㘵㔳㌻</w:t>
      </w:r>
      <w:r>
        <w:rPr/>
        <w:t>ഊ</w:t>
      </w:r>
      <w:r>
        <w:rPr/>
        <w:t>ᄦ⌶㔵㌳㬍</w:t>
      </w:r>
      <w:r>
        <w:rPr/>
        <w:t>૆</w:t>
      </w:r>
      <w:r>
        <w:rPr/>
        <w:t>؂</w:t>
      </w:r>
      <w:r>
        <w:rPr/>
        <w:t>팒</w:t>
      </w:r>
      <w:r>
        <w:rPr/>
        <w:t>꘥☣</w:t>
      </w:r>
      <w:r>
        <w:rPr/>
        <w:t>㘵㔳㌻</w:t>
      </w:r>
      <w:r>
        <w:rPr/>
        <w:t>ᘤŉ</w:t>
      </w:r>
      <w:r>
        <w:rPr/>
        <w:t>昁☣㘵㔳㌻☣㘵㔳㌻☣㘵㔳㌻杤?⌶㔵㌳㬉☣㘵㔳㌻☣㘵㔳㌻</w:t>
      </w:r>
      <w:r>
        <w:rPr/>
        <w:t>ᘤŉ</w:t>
      </w:r>
      <w:r>
        <w:rPr/>
        <w:t>昁☣㘵㔳㌻☣㘵㔳㌻☣㘵㔳㌻杤졮퐦⌶㔵㌳㬦⌶㔵㌳㬅</w:t>
      </w:r>
      <w:r>
        <w:rPr/>
        <w:t>ଶ☣</w:t>
      </w:r>
      <w:r>
        <w:rPr/>
        <w:t>㘵㔳㌻☣㘵㔳㌻</w:t>
      </w:r>
      <w:r>
        <w:rPr/>
        <w:t>శ☣</w:t>
      </w:r>
      <w:r>
        <w:rPr/>
        <w:t>㘵㔳㌻☣㘵㔳㌻</w:t>
      </w:r>
      <w:r>
        <w:rPr/>
        <w:t>ံ☣</w:t>
      </w:r>
      <w:r>
        <w:rPr/>
        <w:t>㘵㔳㌻☣㘵㔳㌻</w:t>
      </w:r>
      <w:r>
        <w:rPr/>
        <w:t>ᬶ☣</w:t>
      </w:r>
      <w:r>
        <w:rPr/>
        <w:t>㘵㔳㌻☣㘵㔳㌻</w:t>
      </w:r>
      <w:r>
        <w:rPr/>
        <w:t>ᰶ☣</w:t>
      </w:r>
      <w:r>
        <w:rPr/>
        <w:t>㘵㔳㌻☣㘵㔳㌻</w:t>
      </w:r>
      <w:r>
        <w:rPr/>
        <w:t>ᴶ☣</w:t>
      </w:r>
      <w:r>
        <w:rPr/>
        <w:t>㘵㔳㌻☣㘵㔳㌻‶☣㘵㔳㌻☣㘵㔳㌻ℶ☣㘵㔳㌻☣㘵㔳㌻␶☣㘵㔳㌻☣㘵㔳㌻</w:t>
      </w:r>
      <w:r>
        <w:rPr/>
        <w:t>⠶☣</w:t>
      </w:r>
      <w:r>
        <w:rPr/>
        <w:t>㘵㔳㌻☣㘵㔳㌻⤶☣㘵㔳㌻☣㘵㔳㌻⨶☣㘵㔳㌻☣㘵㔳㌻㌶☣㘵㔳㌻☣㘵㔳㌻㴶☣㘵㔳㌻☣㘵㔳㌻㸶☣㘵㔳㌻☣㘵㔳㌻㼶☣㘵㔳㌻☣㘵㔳㌻猶☣㘵㔳㌻☣㘵㔳㌻琶☣㘵㔳㌻☣㘵㔳㌻蜶☣㘵㔳㌻☣㘵㔳㌻蠶☣㘵㔳㌻☣㘵㔳㌻褶☣㘵㔳㌻☣㘵㔳㌻鄶☣㘵㔳㌻☣㘵㔳㌻鈶☣㘵㔳㌻☣㘵㔳㌻鐶☣㘵㔳㌻☣㘵㔳㌻锶☣㘵㔳㌻☣㘵㔳㌻頶☣㘵㔳㌻☣㘵㔳㌻ꌶ☣㘵㔳㌻☣㘵㔳㌻ꐶ☣㘵㔳㌻☣㘵㔳㌻</w:t>
      </w:r>
      <w:r>
        <w:rPr/>
        <w:t>ꔶ☣</w:t>
      </w:r>
      <w:r>
        <w:rPr/>
        <w:t>㘵㔳㌻☣㘵㔳㌻</w:t>
      </w:r>
      <w:r>
        <w:rPr/>
        <w:t>Ꜷ☣</w:t>
      </w:r>
      <w:r>
        <w:rPr/>
        <w:t>㘵㔳㌻☣㘵㔳㌻꠶☣㘵㔳㌻☣㘵㔳㌻쬶☣㘵㔳㌻☣㘵㔳㌻찶☣㘵㔳㌻☣㘵㔳㌻턶☣㘵㔳㌻☣㘵㔳㌻툶☣㘵㔳㌻☣㘵㔳㌻팶☣㘵㔳㌻☣㘵㔳㌻☣㘵㔳㌻☣㘵㔳㌻????욻닧</w:t>
      </w:r>
      <w:r>
        <w:rPr/>
        <w:t>ꪦꪠꪔ</w:t>
      </w:r>
      <w:r>
        <w:rPr/>
        <w:t>襾襾襾襾襳襦觧웧☣㘵㔳㌻☣㘵㔳㌻☣㘵㔳㌻☣㘵㔳㌻☣㘵㔳㌻☣㘵㔳㌻☣㘵㔳㌻☣㘵㔳㌻☣㘵㔳㌻☣㘵㔳㌻☣㘵㔳㌻☣㘵㔳㌻☣㘵㔳㌻☣㘵㔳㌻☣㘵㔳㌻☣㘵㔳㌻☣㘵㔳㌻☣㘵㔳㌻☣㘵㔳㌻☣㘵㔳㌻</w:t>
      </w:r>
      <w:r>
        <w:rPr/>
        <w:t>᠕</w:t>
      </w:r>
      <w:r>
        <w:rPr/>
        <w:t>棦⼶☣㘵㔳㌻</w:t>
      </w:r>
      <w:r>
        <w:rPr/>
        <w:t>ᙨ</w:t>
      </w:r>
      <w:r>
        <w:rPr/>
        <w:t>栒戦⌶㔵㌳㭎䠁☣㘵㔳㌻幊</w:t>
      </w:r>
      <w:r>
        <w:rPr/>
        <w:t>Ȧ⌶</w:t>
      </w:r>
      <w:r>
        <w:rPr/>
        <w:t>㔵㌳㭡䨘☣㘵㔳㌻☣㘵㔳㌻</w:t>
      </w:r>
      <w:r>
        <w:rPr/>
        <w:t>ᐕ</w:t>
      </w:r>
      <w:r>
        <w:rPr/>
        <w:t>棦⼶☣㘵㔳㌻</w:t>
      </w:r>
      <w:r>
        <w:rPr/>
        <w:t>ᙨ</w:t>
      </w:r>
      <w:r>
        <w:rPr/>
        <w:t>ॽ</w:t>
      </w:r>
      <w:r>
        <w:rPr/>
        <w:t>〦⌶㔵㌳㭃䨔☣㘵㔳㌻幊</w:t>
      </w:r>
      <w:r>
        <w:rPr/>
        <w:t>Ȧ⌶</w:t>
      </w:r>
      <w:r>
        <w:rPr/>
        <w:t>㔵㌳㬦⌶㔵㌳㬔</w:t>
      </w:r>
      <w:r>
        <w:rPr/>
        <w:t>ᕨ</w:t>
      </w:r>
      <w:r>
        <w:rPr/>
        <w:t>㘦⌶㔵㌳㬖棿䗐☣㘵㔳㌻幊</w:t>
      </w:r>
      <w:r>
        <w:rPr/>
        <w:t>Ȧ⌶</w:t>
      </w:r>
      <w:r>
        <w:rPr/>
        <w:t>㔵㌳㭡䨘☣㘵㔳㌻☣㘵㔳㌻</w:t>
      </w:r>
      <w:r>
        <w:rPr/>
        <w:t>ᐕ</w:t>
      </w:r>
      <w:r>
        <w:rPr/>
        <w:t>棦⼶☣㘵㔳㌻</w:t>
      </w:r>
      <w:r>
        <w:rPr/>
        <w:t>ᙨ</w:t>
      </w:r>
      <w:r>
        <w:rPr/>
        <w:t>栒戦⌶㔵㌳㭞䨂☣㘵㔳㌻慊</w:t>
      </w:r>
      <w:r>
        <w:rPr/>
        <w:t>ᠦ⌶</w:t>
      </w:r>
      <w:r>
        <w:rPr/>
        <w:t>㔵㌳㬦⌶㔵㌳㬗</w:t>
      </w:r>
      <w:r>
        <w:rPr/>
        <w:t>ᙨ</w:t>
      </w:r>
      <w:r>
        <w:rPr/>
        <w:t>陛</w:t>
      </w:r>
      <w:r>
        <w:rPr>
          <w:rtl w:val="true"/>
        </w:rPr>
        <w:t>ﬦ</w:t>
      </w:r>
      <w:r>
        <w:rPr/>
        <w:t>⌶</w:t>
      </w:r>
      <w:r>
        <w:rPr/>
        <w:t>㔵㌳㭂⨉幊</w:t>
      </w:r>
      <w:r>
        <w:rPr/>
        <w:t>Ȧ⌶</w:t>
      </w:r>
      <w:r>
        <w:rPr/>
        <w:t>㔵㌳㭡䨘☣㘵㔳㌻灨☣㘵㔳㌻㎙☣㘵㔳㌻</w:t>
      </w:r>
      <w:r>
        <w:rPr/>
        <w:t>ഊ</w:t>
      </w:r>
      <w:r>
        <w:rPr/>
        <w:t>ᙨ</w:t>
      </w:r>
      <w:r>
        <w:rPr/>
        <w:t>陛</w:t>
      </w:r>
      <w:r>
        <w:rPr>
          <w:rtl w:val="true"/>
        </w:rPr>
        <w:t>ﬦ</w:t>
      </w:r>
      <w:r>
        <w:rPr/>
        <w:t>⌶</w:t>
      </w:r>
      <w:r>
        <w:rPr/>
        <w:t>㔵㌳㬰䨏☣㘵㔳㌻☣㘵㔳㌻</w:t>
      </w:r>
      <w:r>
        <w:rPr/>
        <w:t>ؖ</w:t>
      </w:r>
      <w:r>
        <w:rPr/>
        <w:t>梖寻☣㘵㔳㌻☣㘵㔳㌻</w:t>
      </w:r>
      <w:r>
        <w:rPr/>
        <w:t>༃</w:t>
      </w:r>
      <w:r>
        <w:rPr/>
        <w:t>樦⌶㔵㌳㬦⌶㔵㌳㬦⌶㔵㌳㬦⌶㔵㌳㬖梖寻☣㘵㔳㌻唈</w:t>
      </w:r>
      <w:r>
        <w:rPr/>
        <w:t>Đᕨ</w:t>
      </w:r>
      <w:r>
        <w:rPr/>
        <w:t>㘦⌶㔵㌳㬖桨</w:t>
      </w:r>
      <w:r>
        <w:rPr/>
        <w:t>ቢ☣</w:t>
      </w:r>
      <w:r>
        <w:rPr/>
        <w:t>㘵㔳㌻慊</w:t>
      </w:r>
      <w:r>
        <w:rPr/>
        <w:t>ᠦ⌶</w:t>
      </w:r>
      <w:r>
        <w:rPr/>
        <w:t>㔵㌳㬦⌶㔵㌳㬔</w:t>
      </w:r>
      <w:r>
        <w:rPr/>
        <w:t>ᕨ</w:t>
      </w:r>
      <w:r>
        <w:rPr/>
        <w:t>㘦⌶㔵㌳㬖栉細☣㘵㔳㌻佊̦⌶㔵㌳㭑䨃☣㘵㔳㌻☣㘵㔳㌻</w:t>
      </w:r>
      <w:r>
        <w:rPr/>
        <w:t>ပ</w:t>
      </w:r>
      <w:r>
        <w:rPr/>
        <w:t>栱描☣㘵㔳㌻</w:t>
      </w:r>
      <w:r>
        <w:rPr/>
        <w:t>ᙨ</w:t>
      </w:r>
      <w:r>
        <w:rPr/>
        <w:t>ॽ</w:t>
      </w:r>
      <w:r>
        <w:rPr/>
        <w:t>〦⌶㔵㌳㭡䨘☣㘵㔳㌻☣㘵㔳㌻</w:t>
      </w:r>
      <w:r>
        <w:rPr/>
        <w:t>ᴕ</w:t>
      </w:r>
      <w:r>
        <w:rPr/>
        <w:t>棦⼶☣㘵㔳㌻</w:t>
      </w:r>
      <w:r>
        <w:rPr/>
        <w:t>ᙨ</w:t>
      </w:r>
      <w:r>
        <w:rPr/>
        <w:t>ॽ</w:t>
      </w:r>
      <w:r>
        <w:rPr/>
        <w:t>〦⌶㔵㌳㭂⨁䍊</w:t>
      </w:r>
      <w:r>
        <w:rPr/>
        <w:t>ᐦ⌶</w:t>
      </w:r>
      <w:r>
        <w:rPr/>
        <w:t>㔵㌳㭞䨂☣㘵㔳㌻灨㌳㌦⌶㔵㌳㬐</w:t>
      </w:r>
      <w:r>
        <w:rPr/>
        <w:t>ᕨ</w:t>
      </w:r>
      <w:r>
        <w:rPr/>
        <w:t>㘦⌶㔵㌳㬖桘</w:t>
      </w:r>
      <w:r>
        <w:rPr/>
        <w:t>ᴵ☣</w:t>
      </w:r>
      <w:r>
        <w:rPr/>
        <w:t>㘵㔳㌻慊</w:t>
      </w:r>
      <w:r>
        <w:rPr/>
        <w:t>ᠦ⌶</w:t>
      </w:r>
      <w:r>
        <w:rPr/>
        <w:t>㔵㌳㬦⌶㔵㌳㬐</w:t>
      </w:r>
      <w:r>
        <w:rPr/>
        <w:t>ᕨ</w:t>
      </w:r>
      <w:r>
        <w:rPr/>
        <w:t>㘦⌶㔵㌳㬖栉細☣㘵㔳㌻慊</w:t>
      </w:r>
      <w:r>
        <w:rPr/>
        <w:t>ᠦ⌶</w:t>
      </w:r>
      <w:r>
        <w:rPr/>
        <w:t>㔵㌳㬦⌶㔵㌳㬝</w:t>
      </w:r>
      <w:r>
        <w:rPr/>
        <w:t>ᕨ</w:t>
      </w:r>
      <w:r>
        <w:rPr/>
        <w:t>㘦⌶㔵㌳㬖桘</w:t>
      </w:r>
      <w:r>
        <w:rPr/>
        <w:t>ᴵ☣</w:t>
      </w:r>
      <w:r>
        <w:rPr/>
        <w:t>㘵㔳㌻䈪</w:t>
      </w:r>
      <w:r>
        <w:rPr/>
        <w:t>Ń</w:t>
      </w:r>
      <w:r>
        <w:rPr/>
        <w:t>䨔☣㘵㔳㌻幊</w:t>
      </w:r>
      <w:r>
        <w:rPr/>
        <w:t>Ȧ⌶</w:t>
      </w:r>
      <w:r>
        <w:rPr/>
        <w:t>㔵㌳㭰栳㌳☣㘵㔳㌻☣㘵㔳㌻␪㘦⌶㔵㌳㬦⌶㔵㌳㬳㘦⌶㔵㌳㬦⌶㔵㌳㬾㘦⌶㔵㌳㬦⌶㔵㌳㮉㘦⌶㔵㌳㬦⌶㔵㌳㮘㘦⌶㔵㌳㬦⌶㔵㌳㮨㘦⌶㔵㌳㬦⌶㔵㌳㯂㘦⌶㔵㌳㬦⌶㔵㌳㯒㘦⌶㔵㌳㬦⌶㔵㌳㯶☣㘵㔳㌻☣㘵㔳㌻☣㘵㔳㌻☣㘵㔳㌻☣㘵㔳㌻☣㘵㔳㌻☣㘵㔳㌻☣㘵㔳㌻☣㘵㔳㌻☣㘵㔳㌻☣㘵㔳㌻☣㘵㔳㌻⌶㔵㌳㬦⌶㔵㌳㬦⌶㔵㌳㬦⌶㔵㌳㬦⌶㔵㌳㬦⌶㔵㌳㬦⌶㔵㌳㬦⌶㔵㌳㬦⌶㔵㌳㬦⌶㔵㌳㬦⌶㔵㌳㬦⌶㔵㌳㯡☣㘵㔳㌻☣㘵㔳㌻☣㘵㔳㌻☣㘵㔳㌻☣㘵㔳㌻☣㘵㔳㌻☣㘵㔳㌻☣㘵㔳㌻☣㘵㔳㌻☣㘵㔳㌻☣㘵㔳㌻☣㘵㔳㌻⌶㔵㌳㬦⌶㔵㌳㬦⌶㔵㌳㬦⌶㔵㌳㬦⌶㔵㌳㬦⌶㔵㌳㬦⌶㔵㌳㬦⌶㔵㌳㬦⌶㔵㌳㬦⌶㔵㌳㬦⌶㔵㌳㬦⌶㔵㌳㯡☣㘵㔳㌻☣㘵㔳㌻☣㘵㔳㌻☣㘵㔳㌻☣㘵㔳㌻☣㘵㔳㌻☣㘵㔳㌻☣㘵㔳㌻☣㘵㔳㌻☣㘵㔳㌻☣㘵㔳㌻☣㘵㔳㌻⌶㔵㌳㬦⌶㔵㌳㬦⌶㔵㌳㬦⌶㔵㌳㬦⌶㔵㌳㬦⌶㔵㌳㬦⌶㔵㌳㬦⌶㔵㌳㬦⌶㔵㌳㬦⌶㔵㌳㬦⌶㔵㌳㬦⌶㔵㌳㯭☣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w:t>
      </w:r>
      <w:r>
        <w:rPr/>
        <w:t>ద⌶</w:t>
      </w:r>
      <w:r>
        <w:rPr/>
        <w:t>㔵㌳㬦⌶㔵㌳㬒搠</w:t>
      </w:r>
      <w:r>
        <w:rPr/>
        <w:t>Ħ⌶</w:t>
      </w:r>
      <w:r>
        <w:rPr/>
        <w:t>㔵㌳㬦⌶㔵㌳㬖␁䥦</w:t>
      </w:r>
      <w:r>
        <w:rPr/>
        <w:t>Ħ⌶</w:t>
      </w:r>
      <w:r>
        <w:rPr/>
        <w:t>㔵㌳㬦⌶㔵㌳㬦⌶㔵㌳㭧摨</w:t>
      </w:r>
      <w:r>
        <w:rPr/>
        <w:t>ቢ☣</w:t>
      </w:r>
      <w:r>
        <w:rPr/>
        <w:t>㘵㔳㌻</w:t>
      </w:r>
      <w:r>
        <w:rPr/>
        <w:t>द⌶</w:t>
      </w:r>
      <w:r>
        <w:rPr/>
        <w:t>㔵㌳㬦⌶㔵㌳㬖␁䥦</w:t>
      </w:r>
      <w:r>
        <w:rPr/>
        <w:t>Ħ⌶</w:t>
      </w:r>
      <w:r>
        <w:rPr/>
        <w:t>㔵㌳㬦⌶㔵㌳㬦⌶㔵㌳㭧擙䎭☣㘵㔳㌻</w:t>
      </w:r>
      <w:r>
        <w:rPr/>
        <w:t>ख☣</w:t>
      </w:r>
      <w:r>
        <w:rPr/>
        <w:t>㘵㔳㌻</w:t>
      </w:r>
      <w:r>
        <w:rPr/>
        <w:t>ᘤŉ</w:t>
      </w:r>
      <w:r>
        <w:rPr/>
        <w:t>昁☣㘵㔳㌻☣㘵㔳㌻☣㘵㔳㌻杤?⌶㔵㌳㬦⌶㔵㌳㬇툶☣㘵㔳㌻☣㘵㔳㌻팶☣㘵㔳㌻☣㘵㔳㌻?☣㘵㔳㌻☣㘵㔳㌻☣㘵㔳㌻☣㘵㔳㌻㼷☣㘵㔳㌻☣㘵㔳㌻䴷☣㘵㔳㌻☣㘵㔳㌻崷☣㘵㔳㌻☣㘵㔳㌻瀷☣㘵㔳㌻☣㘵㔳㌻褷☣㘵㔳㌻☣㘵㔳㌻挦⌶㔵㌳㬦⌶㔵㌳㬦⌶㔵㌳㬦⌶㔵㌳㬦⌶㔵㌳㬦⌶㔵㌳㬦⌶㔵㌳㬦⌶㔵㌳㬦⌶㔵㌳㬦⌶㔵㌳㬦⌶㔵㌳㬦⌶㔵㌳㭚☣㘵㔳㌻☣㘵㔳㌻☣㘵㔳㌻☣㘵㔳㌻☣㘵㔳㌻☣㘵㔳㌻☣㘵㔳㌻☣㘵㔳㌻☣㘵㔳㌻☣㘵㔳㌻☣㘵㔳㌻☣㘵㔳㌻娦⌶㔵㌳㬦⌶㔵㌳㬦⌶㔵㌳㬦⌶㔵㌳㬦⌶㔵㌳㬦⌶㔵㌳㬦⌶㔵㌳㬦⌶㔵㌳㬦⌶㔵㌳㬦⌶㔵㌳㬦⌶㔵㌳㬦⌶㔵㌳㭚☣㘵㔳㌻☣㘵㔳㌻☣㘵㔳㌻☣㘵㔳㌻☣㘵㔳㌻☣㘵㔳㌻☣㘵㔳㌻☣㘵㔳㌻☣㘵㔳㌻☣㘵㔳㌻☣㘵㔳㌻☣㘵㔳㌻娦⌶㔵㌳㬦⌶㔵㌳㬦⌶㔵㌳㬦⌶㔵㌳㬦⌶㔵㌳㬦⌶㔵㌳㬦⌶㔵㌳㬦⌶㔵㌳㬦⌶㔵㌳㬦⌶㔵㌳㬦⌶㔵㌳㬦⌶㔵㌳㭚☣㘵㔳㌻☣㘵㔳㌻☣㘵㔳㌻☣㘵㔳㌻☣㘵㔳㌻☣㘵㔳㌻☣㘵㔳㌻☣㘵㔳㌻☣㘵㔳㌻☣㘵㔳㌻☣㘵㔳㌻☣㘵㔳㌻娦⌶㔵㌳㬦⌶㔵㌳㬦⌶㔵㌳㬦⌶㔵㌳㬦⌶㔵㌳㬦⌶㔵㌳㬦⌶㔵㌳㬦⌶㔵㌳㬦⌶㔵㌳㬦⌶㔵㌳㬦⌶㔵㌳㬦⌶㔵㌳㭚☣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w:t>
      </w:r>
      <w:r>
        <w:rPr/>
        <w:t>द⌶</w:t>
      </w:r>
      <w:r>
        <w:rPr/>
        <w:t>㔵㌳㬦⌶㔵㌳㬖␁䥦</w:t>
      </w:r>
      <w:r>
        <w:rPr/>
        <w:t>Ħ⌶</w:t>
      </w:r>
      <w:r>
        <w:rPr/>
        <w:t>㔵㌳㬦⌶㔵㌳㬦⌶㔵㌳㭧擙䎭☣㘵㔳㌻鰦⌶㔵㌳㬦⌶㔵㌳㭫搠䌦⌶㔵㌳㬦⌶㔵㌳㬖␁</w:t>
      </w:r>
      <w:r>
        <w:rPr/>
        <w:t>ᜤ</w:t>
      </w:r>
      <w:r>
        <w:rPr/>
        <w:t>ŉ</w:t>
      </w:r>
      <w:r>
        <w:rPr/>
        <w:t>昁☣㘵㔳㌻☣㘵㔳㌻☣㘵㔳㌻</w:t>
      </w:r>
      <w:r>
        <w:rPr/>
        <w:t>ʖ</w:t>
      </w:r>
      <w:r>
        <w:rPr/>
        <w:t>䘦⌶㔵㌳㬅혘</w:t>
      </w:r>
      <w:r>
        <w:rPr/>
        <w:t>Ё☣</w:t>
      </w:r>
      <w:r>
        <w:rPr/>
        <w:t>㘵㔳㌻☣㘵㔳㌻</w:t>
      </w:r>
      <w:r>
        <w:rPr/>
        <w:t>Ё☣</w:t>
      </w:r>
      <w:r>
        <w:rPr/>
        <w:t>㘵㔳㌻☣㘵㔳㌻</w:t>
      </w:r>
      <w:r>
        <w:rPr/>
        <w:t>Ё☣</w:t>
      </w:r>
      <w:r>
        <w:rPr/>
        <w:t>㘵㔳㌻☣㘵㔳㌻</w:t>
      </w:r>
      <w:r>
        <w:rPr/>
        <w:t>Ё☣</w:t>
      </w:r>
      <w:r>
        <w:rPr/>
        <w:t>㘵㔳㌻☣㘵㔳㌻</w:t>
      </w:r>
      <w:r>
        <w:rPr/>
        <w:t>Ё☣</w:t>
      </w:r>
      <w:r>
        <w:rPr/>
        <w:t>㘵㔳㌻☣㘵㔳㌻</w:t>
      </w:r>
      <w:r>
        <w:rPr/>
        <w:t>Ё☣</w:t>
      </w:r>
      <w:r>
        <w:rPr/>
        <w:t>㘵㔳㌻☣㘵㔳㌻</w:t>
      </w:r>
      <w:r>
        <w:rPr/>
        <w:t>ࣖ</w:t>
      </w:r>
      <w:r>
        <w:rPr/>
        <w:t>尦⌶㔵㌳㬄뫿而</w:t>
      </w:r>
      <w:r>
        <w:rPr/>
        <w:t>⠙☣</w:t>
      </w:r>
      <w:r>
        <w:rPr/>
        <w:t>㘵㔳㌻</w:t>
      </w:r>
      <w:r>
        <w:rPr/>
        <w:t>ҩ̦⌶</w:t>
      </w:r>
      <w:r>
        <w:rPr/>
        <w:t>㔵㌳㬦⌶㔵㌳㬦⌶㔵㌳㬦⌶㔵㌳㬦⌶㔵㌳㬦⌶㔵㌳㬦⌶㔵㌳㬦⌶㔵㌳㬦⌶㔵㌳㬦⌶㔵㌳㬦⌶㔵㌳㬦⌶㔵㌳㬦⌶㔵㌳㬦⌶㔵㌳㬦⌶㔵㌳㬦⌶㔵㌳㬦⌶㔵㌳㬄?☣㘵㔳㌻☣㘵㔳㌻☣㘵㔳㌻☣㘵㔳㌻☣㘵㔳㌻☣㘵㔳㌻☣㘵㔳㌻☣㘵㔳㌻☣㘵㔳㌻☣㘵㔳㌻☣㘵㔳㌻☣㘵㔳㌻☣㘵㔳㌻☣㘵㔳㌻☣㘵㔳㌻☣㘵㔳㌻☣㘵㔳㌻</w:t>
      </w:r>
      <w:r>
        <w:rPr/>
        <w:t>ѹ</w:t>
      </w:r>
      <w:r>
        <w:rPr>
          <w:rtl w:val="true"/>
        </w:rPr>
        <w:t>ئ</w:t>
      </w:r>
      <w:r>
        <w:rPr/>
        <w:t>⌶</w:t>
      </w:r>
      <w:r>
        <w:rPr/>
        <w:t>㔵㌳㬦⌶㔵㌳㬦⌶㔵㌳㬦⌶㔵㌳㬦⌶㔵㌳㬦⌶㔵㌳㬦⌶㔵㌳㬦⌶㔵㌳㬦⌶㔵㌳㬦⌶㔵㌳㬦⌶㔵㌳㬦⌶㔵㌳㬦⌶㔵㌳㬦⌶㔵㌳㬦⌶㔵㌳㬦⌶㔵㌳㬦⌶㔵㌳㬄蜆☣㘵㔳㌻☣㘵㔳㌻☣㘵㔳㌻☣㘵㔳㌻☣㘵㔳㌻☣㘵㔳㌻☣㘵㔳㌻☣㘵㔳㌻☣㘵㔳㌻☣㘵㔳㌻☣㘵㔳㌻☣㘵㔳㌻☣㘵㔳㌻☣㘵㔳㌻☣㘵㔳㌻☣㘵㔳㌻</w:t>
      </w:r>
      <w:r>
        <w:rPr/>
        <w:t>Ꮦ</w:t>
      </w:r>
      <w:r>
        <w:rPr/>
        <w:t>〦⌶㔵㌳㬦⌶㔵㌳㬦⌶㔵㌳㯿</w:t>
      </w:r>
      <w:r>
        <w:rPr/>
        <w:t>Ё☣</w:t>
      </w:r>
      <w:r>
        <w:rPr/>
        <w:t>㘵㔳㌻☣㘵㔳㌻☣㘵㔳㌻☣㘵㔳㌻☣㘵㔳㌻＄</w:t>
      </w:r>
      <w:r>
        <w:rPr/>
        <w:t>Ħ⌶</w:t>
      </w:r>
      <w:r>
        <w:rPr/>
        <w:t>㔵㌳㬦⌶㔵㌳㬦⌶㔵㌳㬦⌶㔵㌳㬦⌶㔵㌳㯿</w:t>
      </w:r>
      <w:r>
        <w:rPr/>
        <w:t>Ё☣</w:t>
      </w:r>
      <w:r>
        <w:rPr/>
        <w:t>㘵㔳㌻☣㘵㔳㌻☣㘵㔳㌻☣㘵㔳㌻☣㘵㔳㌻＄</w:t>
      </w:r>
      <w:r>
        <w:rPr/>
        <w:t>Ħ⌶</w:t>
      </w:r>
      <w:r>
        <w:rPr/>
        <w:t>㔵㌳㬦⌶㔵㌳㬦⌶㔵㌳㬦⌶㔵㌳㬦⌶㔵㌳㯿</w:t>
      </w:r>
      <w:r>
        <w:rPr/>
        <w:t>Ё☣</w:t>
      </w:r>
      <w:r>
        <w:rPr/>
        <w:t>㘵㔳㌻☣㘵㔳㌻☣㘵㔳㌻☣㘵㔳㌻☣㘵㔳㌻＄</w:t>
      </w:r>
      <w:r>
        <w:rPr/>
        <w:t>Ħ⌶</w:t>
      </w:r>
      <w:r>
        <w:rPr/>
        <w:t>㔵㌳㬦⌶㔵㌳㬔蠓</w:t>
      </w:r>
      <w:r>
        <w:rPr/>
        <w:t>ᔶė☣</w:t>
      </w:r>
      <w:r>
        <w:rPr/>
        <w:t>㘵㔳㌻☣㘵㔳㌻᣶̦⌶㔵㌳㬦⌶㔵㌳㬚혐☣㘵㔳㌻☣㘵㔳㌻☣㘵㔳㌻Ｆ⌶㔵㌳㬦⌶㔵㌳㬦⌶㔵㌳㯿☣㘵㔳㌻☣㘵㔳㌻☣㘵㔳㌻Ｆ⌶㔵㌳㬦⌶㔵㌳㬦⌶㔵㌳㯿</w:t>
      </w:r>
      <w:r>
        <w:rPr/>
        <w:t>ᯖဦ⌶</w:t>
      </w:r>
      <w:r>
        <w:rPr/>
        <w:t>㔵㌳㬦⌶㔵㌳㬦⌶㔵㌳㯿☣㘵㔳㌻☣㘵㔳㌻☣㘵㔳㌻Ｆ⌶㔵㌳㬦⌶㔵㌳㬦⌶㔵㌳㯿☣㘵㔳㌻☣㘵㔳㌻☣㘵㔳㌻＜혐☣㘵㔳㌻☣㘵㔳㌻☣㘵㔳㌻Ｆ⌶㔵㌳㬦⌶㔵㌳㬦⌶㔵㌳㯿☣㘵㔳㌻☣㘵㔳㌻☣㘵㔳㌻Ｆ⌶㔵㌳㬦⌶㔵㌳㬦⌶㔵㌳㯿ᷖ</w:t>
      </w:r>
      <w:r>
        <w:rPr/>
        <w:t>ဦ⌶</w:t>
      </w:r>
      <w:r>
        <w:rPr/>
        <w:t>㔵㌳㬦⌶㔵㌳㬦⌶㔵㌳㯿☣㘵㔳㌻☣㘵㔳㌻☣㘵㔳㌻Ｆ⌶㔵㌳㬦⌶㔵㌳㬦⌶㔵㌳㯿☣㘵㔳㌻☣㘵㔳㌻☣㘵㔳㌻Ｔ혆☣㘵㔳㌻</w:t>
      </w:r>
      <w:r>
        <w:rPr/>
        <w:t>č</w:t>
      </w:r>
      <w:r>
        <w:rPr/>
        <w:t>ਃ</w:t>
      </w:r>
      <w:r>
        <w:rPr/>
        <w:t>䘦⌶㔵㌳㭡☣㘵㔳㌻☣㘵㔳㌻祴獋∦⌶㔵㌳㬦⌶㔵㌳㬈☣㘵㔳㌻☣㘵㔳㌻☣㘵㔳㌻☣㘵㔳㌻‷☣㘵㔳㌻☣㘵㔳㌻ℷ☣㘵㔳㌻☣㘵㔳㌻∷☣㘵㔳㌻☣㘵㔳㌻㰷☣㘵㔳㌻☣㘵㔳㌻㴷☣㘵㔳㌻☣㘵㔳㌻䴷☣㘵㔳㌻☣㘵㔳㌻尷☣㘵㔳㌻☣㘵㔳㌻崷☣㘵㔳㌻☣㘵㔳㌻褷☣㘵㔳㌻☣㘵㔳㌻訷☣㘵㔳㌻☣㘵㔳㌻鬷☣㘵㔳㌻☣㘵㔳㌻鰷☣㘵㔳㌻☣㘵㔳㌻ꄷ☣㘵㔳㌻☣㘵㔳㌻ꈷ☣㘵㔳㌻☣㘵㔳㌻툷☣㘵㔳㌻☣㘵㔳㌻팷☣㘵㔳㌻☣㘵㔳㌻퐷☣㘵㔳㌻☣㘵㔳㌻☣㘵㔳㌻☣㘵㔳㌻☣㘵㔳㌻☣㘵㔳㌻</w:t>
      </w:r>
      <w:r>
        <w:rPr/>
        <w:t>༸☣</w:t>
      </w:r>
      <w:r>
        <w:rPr/>
        <w:t>㘵㔳㌻☣㘵㔳㌻᰸☣㘵㔳㌻☣㘵㔳㌻</w:t>
      </w:r>
      <w:r>
        <w:rPr/>
        <w:t>ᴸ☣</w:t>
      </w:r>
      <w:r>
        <w:rPr/>
        <w:t>㘵㔳㌻☣㘵㔳㌻㜸☣㘵㔳㌻☣㘵㔳㌻㠸☣㘵㔳㌻☣㘵㔳㌻䠸☣㘵㔳㌻☣㘵㔳㌻䴸☣㘵㔳㌻☣㘵㔳㌻丸☣㘵㔳㌻☣㘵㔳㌻伸☣㘵㔳㌻☣㘵㔳㌻欸☣㘵㔳㌻☣㘵㔳㌻永☣㘵㔳㌻☣㘵㔳㌻鸸☣㘵㔳㌻☣㘵㔳㌻?뫩뇩</w:t>
      </w:r>
      <w:r>
        <w:rPr/>
        <w:t>ꛩ</w:t>
      </w:r>
      <w:r>
        <w:rPr/>
        <w:t>雲컲繺瑺淩揩☣㘵㔳㌻☣㘵㔳㌻☣㘵㔳㌻☣㘵㔳㌻☣㘵㔳㌻☣㘵㔳㌻☣㘵㔳㌻☣㘵㔳㌻☣㘵㔳㌻☣㘵㔳㌻☣㘵㔳㌻☣㘵㔳㌻☣㘵㔳㌻☣㘵㔳㌻☣㘵㔳㌻☣㘵㔳㌻☣㘵㔳㌻☣㘵㔳㌻☣㘵㔳㌻☣㘵㔳㌻☣㘵㔳㌻☣㘵㔳㌻☣㘵㔳㌻☣㘵㔳㌻☣㘵㔳㌻☣㘵㔳㌻☣㘵㔳㌻☣㘵㔳㌻☣㘵㔳㌻☣㘵㔳㌻☣㘵㔳㌻☣㘵㔳㌻☣㘵㔳㌻☣㘵㔳㌻</w:t>
      </w:r>
      <w:r>
        <w:rPr/>
        <w:t>ጌ⨅</w:t>
      </w:r>
      <w:r>
        <w:rPr/>
        <w:t>ᕨ</w:t>
      </w:r>
      <w:r>
        <w:rPr/>
        <w:t>ㅣ켦⌶㔵㌳㬖栉細☣㘵㔳㌻慊</w:t>
      </w:r>
      <w:r>
        <w:rPr/>
        <w:t>ᠦ⌶</w:t>
      </w:r>
      <w:r>
        <w:rPr/>
        <w:t>㔵㌳㬌</w:t>
      </w:r>
      <w:r>
        <w:rPr/>
        <w:t>ᕨ</w:t>
      </w:r>
      <w:r>
        <w:rPr/>
        <w:t>㘦⌶㔵㌳㬖栉細☣㘵㔳㌻☣㘵㔳㌻</w:t>
      </w:r>
      <w:r>
        <w:rPr/>
        <w:t>ഊ</w:t>
      </w:r>
      <w:r>
        <w:rPr/>
        <w:t>ᙨ</w:t>
      </w:r>
      <w:r>
        <w:rPr/>
        <w:t>塉耦⌶㔵㌳㭎䠁☣㘵㔳㌻☣㘵㔳㌻</w:t>
      </w:r>
      <w:r>
        <w:rPr/>
        <w:t>ؖ</w:t>
      </w:r>
      <w:r>
        <w:rPr/>
        <w:t>桘䦀☣㘵㔳㌻☣㘵㔳㌻</w:t>
      </w:r>
      <w:r>
        <w:rPr/>
        <w:t>ပ</w:t>
      </w:r>
      <w:r>
        <w:rPr/>
        <w:t>棦⼶☣㘵㔳㌻</w:t>
      </w:r>
      <w:r>
        <w:rPr/>
        <w:t>ᙨ☠</w:t>
      </w:r>
      <w:r>
        <w:rPr/>
        <w:t>옦⌶㔵㌳㭡䨘☣㘵㔳㌻☣㘵㔳㌻</w:t>
      </w:r>
      <w:r>
        <w:rPr/>
        <w:t>ᴕ</w:t>
      </w:r>
      <w:r>
        <w:rPr/>
        <w:t>棦⼶☣㘵㔳㌻</w:t>
      </w:r>
      <w:r>
        <w:rPr/>
        <w:t>ᙨ☠</w:t>
      </w:r>
      <w:r>
        <w:rPr/>
        <w:t>옦⌶㔵㌳㭂⨁幊</w:t>
      </w:r>
      <w:r>
        <w:rPr/>
        <w:t>Ȧ⌶</w:t>
      </w:r>
      <w:r>
        <w:rPr/>
        <w:t>㔵㌳㭡䨘☣㘵㔳㌻灨☣㘵㔳㌻☣㘵㔳㌻☣㘵㔳㌻☣㘵㔳㌻</w:t>
      </w:r>
      <w:r>
        <w:rPr/>
        <w:t>ἂ</w:t>
      </w:r>
      <w:r>
        <w:rPr>
          <w:rtl w:val="true"/>
        </w:rPr>
        <w:t>ࢁͪ</w:t>
      </w:r>
      <w:r>
        <w:rPr/>
        <w:t>꽅☣㘵㔳㌻☣㘵㔳㌻</w:t>
      </w:r>
      <w:r>
        <w:rPr>
          <w:rtl w:val="true"/>
        </w:rPr>
        <w:t>؈</w:t>
      </w:r>
      <w:r>
        <w:rPr/>
        <w:t>ĕ</w:t>
      </w:r>
      <w:r>
        <w:rPr/>
        <w:t>棦⼶☣㘵㔳㌻</w:t>
      </w:r>
      <w:r>
        <w:rPr/>
        <w:t>ᙨ</w:t>
      </w:r>
      <w:r>
        <w:rPr/>
        <w:t>ॽ</w:t>
      </w:r>
      <w:r>
        <w:rPr/>
        <w:t>〦⌶㔵㌳㭕</w:t>
      </w:r>
      <w:r>
        <w:rPr>
          <w:rtl w:val="true"/>
        </w:rPr>
        <w:t>ࠁ</w:t>
      </w:r>
      <w:r>
        <w:rPr/>
        <w:t>慊</w:t>
      </w:r>
      <w:r>
        <w:rPr/>
        <w:t>ᠦ⌶</w:t>
      </w:r>
      <w:r>
        <w:rPr/>
        <w:t>㔵㌳㬔</w:t>
      </w:r>
      <w:r>
        <w:rPr/>
        <w:t>ᕨ</w:t>
      </w:r>
      <w:r>
        <w:rPr/>
        <w:t>㘦⌶㔵㌳㬖栉細☣㘵㔳㌻么</w:t>
      </w:r>
      <w:r>
        <w:rPr/>
        <w:t>Ħ⌶</w:t>
      </w:r>
      <w:r>
        <w:rPr/>
        <w:t>㔵㌳㭡䨘☣㘵㔳㌻☣㘵㔳㌻</w:t>
      </w:r>
      <w:r>
        <w:rPr/>
        <w:t>ပ</w:t>
      </w:r>
      <w:r>
        <w:rPr/>
        <w:t>栱描☣㘵㔳㌻</w:t>
      </w:r>
      <w:r>
        <w:rPr/>
        <w:t>ᙨ</w:t>
      </w:r>
      <w:r>
        <w:rPr/>
        <w:t>ॽ</w:t>
      </w:r>
      <w:r>
        <w:rPr/>
        <w:t>〦⌶㔵㌳㭡䨘☣㘵㔳㌻☣㘵㔳㌻</w:t>
      </w:r>
      <w:r>
        <w:rPr/>
        <w:t>ပ</w:t>
      </w:r>
      <w:r>
        <w:rPr/>
        <w:t>棦⼶☣㘵㔳㌻</w:t>
      </w:r>
      <w:r>
        <w:rPr/>
        <w:t>ᙨ</w:t>
      </w:r>
      <w:r>
        <w:rPr/>
        <w:t>阛缦⌶㔵㌳㭡䨘☣㘵㔳㌻☣㘵㔳㌻</w:t>
      </w:r>
      <w:r>
        <w:rPr/>
        <w:t>ᐕ</w:t>
      </w:r>
      <w:r>
        <w:rPr/>
        <w:t>棦⼶☣㘵㔳㌻</w:t>
      </w:r>
      <w:r>
        <w:rPr/>
        <w:t>ᙨ</w:t>
      </w:r>
      <w:r>
        <w:rPr/>
        <w:t>阛缦⌶㔵㌳㭞䨂☣㘵㔳㌻慊</w:t>
      </w:r>
      <w:r>
        <w:rPr/>
        <w:t>ᠦ⌶</w:t>
      </w:r>
      <w:r>
        <w:rPr/>
        <w:t>㔵㌳㬦⌶㔵㌳㬔</w:t>
      </w:r>
      <w:r>
        <w:rPr/>
        <w:t>ᕨ</w:t>
      </w:r>
      <w:r>
        <w:rPr/>
        <w:t>㘦⌶㔵㌳㬖栉細☣㘵㔳㌻お</w:t>
      </w:r>
      <w:r>
        <w:rPr/>
        <w:t>༦⌶</w:t>
      </w:r>
      <w:r>
        <w:rPr/>
        <w:t>㔵㌳㭡䨘☣㘵㔳㌻☣㘵㔳㌻</w:t>
      </w:r>
      <w:r>
        <w:rPr/>
        <w:t>ἂ</w:t>
      </w:r>
      <w:r>
        <w:rPr>
          <w:rtl w:val="true"/>
        </w:rPr>
        <w:t>ࢁͪ</w:t>
      </w:r>
    </w:p>
    <w:p>
      <w:pPr>
        <w:pStyle w:val="PreformattedText"/>
        <w:bidi w:val="0"/>
        <w:spacing w:before="0" w:after="0"/>
        <w:jc w:val="left"/>
        <w:rPr/>
      </w:pPr>
      <w:r>
        <w:rPr/>
        <w:t>☣</w:t>
      </w:r>
      <w:r>
        <w:rPr/>
        <w:t>㘵㔳㌻☣㘵㔳㌻</w:t>
      </w:r>
      <w:r>
        <w:rPr>
          <w:rtl w:val="true"/>
        </w:rPr>
        <w:t>؈</w:t>
      </w:r>
      <w:r>
        <w:rPr/>
        <w:t>ĕ</w:t>
      </w:r>
      <w:r>
        <w:rPr/>
        <w:t>棦⼶☣㘵㔳㌻</w:t>
      </w:r>
      <w:r>
        <w:rPr/>
        <w:t>ᙨ</w:t>
      </w:r>
      <w:r>
        <w:rPr/>
        <w:t>ॽ</w:t>
      </w:r>
      <w:r>
        <w:rPr/>
        <w:t>〦⌶㔵㌳㭕</w:t>
      </w:r>
      <w:r>
        <w:rPr>
          <w:rtl w:val="true"/>
        </w:rPr>
        <w:t>ࠁ</w:t>
      </w:r>
      <w:r>
        <w:rPr/>
        <w:t>慊</w:t>
      </w:r>
      <w:r>
        <w:rPr/>
        <w:t>ᠦ⌶</w:t>
      </w:r>
      <w:r>
        <w:rPr/>
        <w:t>㔵㌳㬐</w:t>
      </w:r>
      <w:r>
        <w:rPr/>
        <w:t>ᕨ</w:t>
      </w:r>
      <w:r>
        <w:rPr/>
        <w:t>㘦⌶㔵㌳㬖栉細☣㘵㔳㌻慊</w:t>
      </w:r>
      <w:r>
        <w:rPr/>
        <w:t>ᠦ⌶</w:t>
      </w:r>
      <w:r>
        <w:rPr/>
        <w:t>㔵㌳㬦⌶㔵㌳㬙ͪ☣㘵㔳㌻☣㘵㔳㌻☣㘵㔳㌻☣㘵㔳㌻</w:t>
      </w:r>
      <w:r>
        <w:rPr/>
        <w:t>ᕨ</w:t>
      </w:r>
      <w:r>
        <w:rPr/>
        <w:t>㘦⌶㔵㌳㬖栉細☣㘵㔳㌻唈</w:t>
      </w:r>
      <w:r>
        <w:rPr/>
        <w:t>š</w:t>
      </w:r>
      <w:r>
        <w:rPr/>
        <w:t>䨘☣㘵㔳㌻☣㘵㔳㌻₉㜦⌶㔵㌳㬦⌶㔵㌳㮊㜦⌶㔵㌳㬦⌶㔵㌳㮑㜦⌶㔵㌳㬦⌶㔵㌳㮡㜦⌶㔵㌳㬦⌶㔵㌳㯳㜦⌶㔵㌳㬦⌶㔵㌳㬁㠦⌶㔵㌳㬦⌶㔵㌳㬏㠦⌶㔵㌳㬦⌶㔵㌳㬝㠦⌶㔵㌳㬦⌶㔵㌳㭎㠦⌶㔵㌳㬦⌶㔵㌳㭣☣㘵㔳㌻☣㘵㔳㌻☣㘵㔳㌻☣㘵㔳㌻☣㘵㔳㌻☣㘵㔳㌻☣㘵㔳㌻☣㘵㔳㌻☣㘵㔳㌻☣㘵㔳㌻☣㘵㔳㌻☣㘵㔳㌻娦⌶㔵㌳㬦⌶㔵㌳㬦⌶㔵㌳㬦⌶㔵㌳㬦⌶㔵㌳㬦⌶㔵㌳㬦⌶㔵㌳㬦⌶㔵㌳㬦⌶㔵㌳㬦⌶㔵㌳㬦⌶㔵㌳㬦⌶㔵㌳㭚☣㘵㔳㌻☣㘵㔳㌻☣㘵㔳㌻☣㘵㔳㌻☣㘵㔳㌻☣㘵㔳㌻☣㘵㔳㌻☣㘵㔳㌻☣㘵㔳㌻☣㘵㔳㌻☣㘵㔳㌻☣㘵㔳㌻娦⌶㔵㌳㬦⌶㔵㌳㬦⌶㔵㌳㬦⌶㔵㌳㬦⌶㔵㌳㬦⌶㔵㌳㬦⌶㔵㌳㬦⌶㔵㌳㬦⌶㔵㌳㬦⌶㔵㌳㬦⌶㔵㌳㬦⌶㔵㌳㭚☣㘵㔳㌻☣㘵㔳㌻☣㘵㔳㌻☣㘵㔳㌻☣㘵㔳㌻☣㘵㔳㌻☣㘵㔳㌻☣㘵㔳㌻☣㘵㔳㌻☣㘵㔳㌻☣㘵㔳㌻☣㘵㔳㌻娦⌶㔵㌳㬦⌶㔵㌳㬦⌶㔵㌳㬦⌶㔵㌳㬦⌶㔵㌳㬦⌶㔵㌳㬦⌶㔵㌳㬦⌶㔵㌳㬦⌶㔵㌳㬦⌶㔵㌳㬦⌶㔵㌳㬦⌶㔵㌳㭚☣㘵㔳㌻☣㘵㔳㌻☣㘵㔳㌻☣㘵㔳㌻☣㘵㔳㌻☣㘵㔳㌻☣㘵㔳㌻☣㘵㔳㌻☣㘵㔳㌻☣㘵㔳㌻☣㘵㔳㌻☣㘵㔳㌻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㬉☣㘵㔳㌻☣㘵㔳㌻</w:t>
      </w:r>
      <w:r>
        <w:rPr/>
        <w:t>ᘤŉ</w:t>
      </w:r>
      <w:r>
        <w:rPr/>
        <w:t>昁☣㘵㔳㌻☣㘵㔳㌻☣㘵㔳㌻杤?⌶㔵㌳㮜☣㘵㔳㌻☣㘵㔳㌻此?☣㘵㔳㌻☣㘵㔳㌻</w:t>
      </w:r>
      <w:r>
        <w:rPr/>
        <w:t>ᘤė␁</w:t>
      </w:r>
      <w:r>
        <w:rPr/>
        <w:t>䥦</w:t>
      </w:r>
      <w:r>
        <w:rPr/>
        <w:t>Ħ⌶</w:t>
      </w:r>
      <w:r>
        <w:rPr/>
        <w:t>㔵㌳㬦⌶㔵㌳㬦⌶㔵㌳㬂陆☣㘵㔳㌻</w:t>
      </w:r>
      <w:r>
        <w:rPr>
          <w:rtl w:val="true"/>
        </w:rPr>
        <w:t>ז</w:t>
      </w:r>
      <w:r>
        <w:rPr/>
        <w:t>᠄</w:t>
      </w:r>
      <w:r>
        <w:rPr/>
        <w:t>Ħ⌶</w:t>
      </w:r>
      <w:r>
        <w:rPr/>
        <w:t>㔵㌳㬦⌶㔵㌳㬄</w:t>
      </w:r>
      <w:r>
        <w:rPr/>
        <w:t>Ħ⌶</w:t>
      </w:r>
      <w:r>
        <w:rPr/>
        <w:t>㔵㌳㬦⌶㔵㌳㬄</w:t>
      </w:r>
      <w:r>
        <w:rPr/>
        <w:t>Ħ⌶</w:t>
      </w:r>
      <w:r>
        <w:rPr/>
        <w:t>㔵㌳㬦⌶㔵㌳㬄</w:t>
      </w:r>
      <w:r>
        <w:rPr/>
        <w:t>Ħ⌶</w:t>
      </w:r>
      <w:r>
        <w:rPr/>
        <w:t>㔵㌳㬦⌶㔵㌳㬄</w:t>
      </w:r>
      <w:r>
        <w:rPr/>
        <w:t>Ħ⌶</w:t>
      </w:r>
      <w:r>
        <w:rPr/>
        <w:t>㔵㌳㬦⌶㔵㌳㬄</w:t>
      </w:r>
      <w:r>
        <w:rPr/>
        <w:t>Ħ⌶</w:t>
      </w:r>
      <w:r>
        <w:rPr/>
        <w:t>㔵㌳㬦⌶㔵㌳㬈활☣㘵㔳㌻</w:t>
      </w:r>
      <w:r>
        <w:rPr/>
        <w:t>Һ</w:t>
      </w:r>
      <w:r>
        <w:rPr/>
        <w:t>￣</w:t>
      </w:r>
      <w:r>
        <w:rPr>
          <w:rtl w:val="true"/>
        </w:rPr>
        <w:t>ڀ</w:t>
      </w:r>
      <w:r>
        <w:rPr/>
        <w:t>న᧬┦⌶</w:t>
      </w:r>
      <w:r>
        <w:rPr/>
        <w:t>㔵㌳㬄</w:t>
      </w:r>
      <w:r>
        <w:rPr/>
        <w:t>꤃☣</w:t>
      </w:r>
      <w:r>
        <w:rPr/>
        <w:t>㘵㔳㌻☣㘵㔳㌻☣㘵㔳㌻☣㘵㔳㌻☣㘵㔳㌻☣㘵㔳㌻☣㘵㔳㌻☣㘵㔳㌻☣㘵㔳㌻☣㘵㔳㌻☣㘵㔳㌻☣㘵㔳㌻☣㘵㔳㌻☣㘵㔳㌻☣㘵㔳㌻☣㘵㔳㌻☣㘵㔳㌻</w:t>
      </w:r>
      <w:r>
        <w:rPr/>
        <w:t>ӟȦ⌶</w:t>
      </w:r>
      <w:r>
        <w:rPr/>
        <w:t>㔵㌳㬦⌶㔵㌳㬦⌶㔵㌳㬦⌶㔵㌳㬦⌶㔵㌳㬦⌶㔵㌳㬦⌶㔵㌳㬦⌶㔵㌳㬦⌶㔵㌳㬦⌶㔵㌳㬦⌶㔵㌳㬦⌶㔵㌳㬦⌶㔵㌳㬦⌶㔵㌳㬦⌶㔵㌳㬦⌶㔵㌳㬦⌶㔵㌳㬄礆☣㘵㔳㌻☣㘵㔳㌻☣㘵㔳㌻☣㘵㔳㌻☣㘵㔳㌻☣㘵㔳㌻☣㘵㔳㌻☣㘵㔳㌻☣㘵㔳㌻☣㘵㔳㌻☣㘵㔳㌻☣㘵㔳㌻☣㘵㔳㌻☣㘵㔳㌻☣㘵㔳㌻☣㘵㔳㌻☣㘵㔳㌻</w:t>
      </w:r>
      <w:r>
        <w:rPr/>
        <w:t>҇</w:t>
      </w:r>
      <w:r>
        <w:rPr>
          <w:rtl w:val="true"/>
        </w:rPr>
        <w:t>ئ</w:t>
      </w:r>
      <w:r>
        <w:rPr/>
        <w:t>⌶</w:t>
      </w:r>
      <w:r>
        <w:rPr/>
        <w:t>㔵㌳㬦⌶㔵㌳㬦⌶㔵㌳㬦⌶㔵㌳㬦⌶㔵㌳㬦⌶㔵㌳㬦⌶㔵㌳㬦⌶㔵㌳㬦⌶㔵㌳㬦⌶㔵㌳㬦⌶㔵㌳㬦⌶㔵㌳㬦⌶㔵㌳㬦⌶㔵㌳㬦⌶㔵㌳㬦⌶㔵㌳㬓혰☣㘵㔳㌻☣㘵㔳㌻☣㘵㔳㌻＄</w:t>
      </w:r>
      <w:r>
        <w:rPr/>
        <w:t>Ħ⌶</w:t>
      </w:r>
      <w:r>
        <w:rPr/>
        <w:t>㔵㌳㬦⌶㔵㌳㬦⌶㔵㌳㬦⌶㔵㌳㬦⌶㔵㌳㯿</w:t>
      </w:r>
      <w:r>
        <w:rPr/>
        <w:t>Ё☣</w:t>
      </w:r>
      <w:r>
        <w:rPr/>
        <w:t>㘵㔳㌻☣㘵㔳㌻☣㘵㔳㌻☣㘵㔳㌻☣㘵㔳㌻＄</w:t>
      </w:r>
      <w:r>
        <w:rPr/>
        <w:t>Ħ⌶</w:t>
      </w:r>
      <w:r>
        <w:rPr/>
        <w:t>㔵㌳㬦⌶㔵㌳㬦⌶㔵㌳㬦⌶㔵㌳㬦⌶㔵㌳㯿</w:t>
      </w:r>
      <w:r>
        <w:rPr/>
        <w:t>Ё☣</w:t>
      </w:r>
      <w:r>
        <w:rPr/>
        <w:t>㘵㔳㌻☣㘵㔳㌻☣㘵㔳㌻☣㘵㔳㌻☣㘵㔳㌻＄</w:t>
      </w:r>
      <w:r>
        <w:rPr/>
        <w:t>Ħ⌶</w:t>
      </w:r>
      <w:r>
        <w:rPr/>
        <w:t>㔵㌳㬦⌶㔵㌳㬦⌶㔵㌳㬦⌶㔵㌳㬦⌶㔵㌳㯿</w:t>
      </w:r>
      <w:r>
        <w:rPr/>
        <w:t>Ё☣</w:t>
      </w:r>
      <w:r>
        <w:rPr/>
        <w:t>㘵㔳㌻☣㘵㔳㌻</w:t>
      </w:r>
      <w:r>
        <w:rPr/>
        <w:t>ᓶʈ</w:t>
      </w:r>
      <w:r>
        <w:rPr/>
        <w:t>ጕ</w:t>
      </w:r>
      <w:r>
        <w:rPr/>
        <w:t>㘁</w:t>
      </w:r>
      <w:r>
        <w:rPr/>
        <w:t>៶̦⌶</w:t>
      </w:r>
      <w:r>
        <w:rPr/>
        <w:t>㔵㌳㬦⌶㔵㌳㬘☣㘵㔳㌻☣㘵㔳㌻᫖</w:t>
      </w:r>
      <w:r>
        <w:rPr/>
        <w:t>ဦ⌶</w:t>
      </w:r>
      <w:r>
        <w:rPr/>
        <w:t>㔵㌳㬦⌶㔵㌳㬦⌶㔵㌳㯿☣㘵㔳㌻☣㘵㔳㌻☣㘵㔳㌻Ｆ⌶㔵㌳㬦⌶㔵㌳㬦⌶㔵㌳㯿☣㘵㔳㌻☣㘵㔳㌻☣㘵㔳㌻；혐☣㘵㔳㌻☣㘵㔳㌻☣㘵㔳㌻Ｆ⌶㔵㌳㬦⌶㔵㌳㬦⌶㔵㌳㯿☣㘵㔳㌻☣㘵㔳㌻☣㘵㔳㌻Ｆ⌶㔵㌳㬦⌶㔵㌳㬦⌶㔵㌳㯿᳖</w:t>
      </w:r>
      <w:r>
        <w:rPr/>
        <w:t>ဦ⌶</w:t>
      </w:r>
      <w:r>
        <w:rPr/>
        <w:t>㔵㌳㬦⌶㔵㌳㬦⌶㔵㌳㯿☣㘵㔳㌻☣㘵㔳㌻☣㘵㔳㌻Ｆ⌶㔵㌳㬦⌶㔵㌳㬦⌶㔵㌳㯿☣㘵㔳㌻☣㘵㔳㌻☣㘵㔳㌻＝혐☣㘵㔳㌻☣㘵㔳㌻☣㘵㔳㌻Ｆ⌶㔵㌳㬦⌶㔵㌳㬦⌶㔵㌳㯿☣㘵㔳㌻☣㘵㔳㌻☣㘵㔳㌻Ｆ⌶㔵㌳㬦⌶㔵㌳㬦⌶㔵㌳㯿㓖</w:t>
      </w:r>
      <w:r>
        <w:rPr>
          <w:rtl w:val="true"/>
        </w:rPr>
        <w:t>ئ</w:t>
      </w:r>
      <w:r>
        <w:rPr/>
        <w:t>⌶</w:t>
      </w:r>
      <w:r>
        <w:rPr/>
        <w:t>㔵㌳㬁</w:t>
      </w:r>
      <w:r>
        <w:rPr/>
        <w:t>ഊ͆☣</w:t>
      </w:r>
      <w:r>
        <w:rPr/>
        <w:t>㘵㔳㌻懶̦⌶㔵㌳㬦⌶㔵㌳㭹瑳䬢☣㘵㔳㌻☣㘵㔳㌻</w:t>
      </w:r>
      <w:r>
        <w:rPr>
          <w:rtl w:val="true"/>
        </w:rPr>
        <w:t>ࡎ</w:t>
      </w:r>
      <w:r>
        <w:rPr/>
        <w:t>㠦⌶㔵㌳㬦⌶㔵㌳㭏㠦⌶㔵㌳㬦⌶㔵㌳㭖㠦⌶㔵㌳㬦⌶㔵㌳㭫㠦⌶㔵㌳㬦⌶㔵㌳㯀㠦⌶㔵㌳㬦⌶㔵㌳㯎㠦⌶㔵㌳㬦⌶㔵㌳㯜㠦⌶㔵㌳㬦⌶㔵㌳㯬㠦⌶㔵㌳㬦⌶㔵㌳㯿㠦⌶㔵㌳㬦⌶㔵㌳㭣☣㘵㔳㌻☣㘵㔳㌻☣㘵㔳㌻☣㘵㔳㌻☣㘵㔳㌻☣㘵㔳㌻☣㘵㔳㌻☣㘵㔳㌻☣㘵㔳㌻☣㘵㔳㌻☣㘵㔳㌻☣㘵㔳㌻娦⌶㔵㌳㬦⌶㔵㌳㬦⌶㔵㌳㬦⌶㔵㌳㬦⌶㔵㌳㬦⌶㔵㌳㬦⌶㔵㌳㬦⌶㔵㌳㬦⌶㔵㌳㬦⌶㔵㌳㬦⌶㔵㌳㬦⌶㔵㌳㭑☣㘵㔳㌻☣㘵㔳㌻☣㘵㔳㌻☣㘵㔳㌻☣㘵㔳㌻☣㘵㔳㌻☣㘵㔳㌻☣㘵㔳㌻☣㘵㔳㌻☣㘵㔳㌻☣㘵㔳㌻☣㘵㔳㌻儦⌶㔵㌳㬦⌶㔵㌳㬦⌶㔵㌳㬦⌶㔵㌳㬦⌶㔵㌳㬦⌶㔵㌳㬦⌶㔵㌳㬦⌶㔵㌳㬦⌶㔵㌳㬦⌶㔵㌳㬦⌶㔵㌳㬦⌶㔵㌳㭑☣㘵㔳㌻☣㘵㔳㌻☣㘵㔳㌻☣㘵㔳㌻☣㘵㔳㌻☣㘵㔳㌻☣㘵㔳㌻☣㘵㔳㌻☣㘵㔳㌻☣㘵㔳㌻☣㘵㔳㌻☣㘵㔳㌻儦⌶㔵㌳㬦⌶㔵㌳㬦⌶㔵㌳㬦⌶㔵㌳㬦⌶㔵㌳㬦⌶㔵㌳㬦⌶㔵㌳㬦⌶㔵㌳㬦⌶㔵㌳㬦⌶㔵㌳㬦⌶㔵㌳㬦⌶㔵㌳㭑☣㘵㔳㌻☣㘵㔳㌻☣㘵㔳㌻☣㘵㔳㌻☣㘵㔳㌻☣㘵㔳㌻☣㘵㔳㌻☣㘵㔳㌻☣㘵㔳㌻☣㘵㔳㌻☣㘵㔳㌻☣㘵㔳㌻儦⌶㔵㌳㬦⌶㔵㌳㬦⌶㔵㌳㬦⌶㔵㌳㬦⌶㔵㌳㬦⌶㔵㌳㬦⌶㔵㌳㬦⌶㔵㌳㬦⌶㔵㌳㬦⌶㔵㌳㬦⌶㔵㌳㬦⌶㔵㌳㬦⌶㔵㌳㬦⌶㔵㌳㬦⌶㔵㌳㬦⌶㔵㌳㬦⌶㔵㌳㬦⌶㔵㌳㬦⌶㔵㌳㬦⌶㔵㌳㬦⌶㔵㌳㬦⌶㔵㌳㬦⌶㔵㌳㬦⌶㔵㌳㬦⌶㔵㌳㬦⌶㔵㌳㬦⌶㔵㌳㬦⌶㔵㌳㬦⌶㔵㌳㬦⌶㔵㌳㬦⌶㔵㌳㬦⌶㔵㌳㬦⌶㔵㌳㬦⌶㔵㌳㬉☣㘵㔳㌻☣㘵㔳㌻</w:t>
      </w:r>
      <w:r>
        <w:rPr/>
        <w:t>ᘤŉ</w:t>
      </w:r>
      <w:r>
        <w:rPr/>
        <w:t>昁☣㘵㔳㌻☣㘵㔳㌻☣㘵㔳㌻杤칫?⌶㔵㌳㬉☣㘵㔳㌻☣㘵㔳㌻</w:t>
      </w:r>
      <w:r>
        <w:rPr/>
        <w:t>ᘤŉ</w:t>
      </w:r>
      <w:r>
        <w:rPr/>
        <w:t>昁☣㘵㔳㌻☣㘵㔳㌻☣㘵㔳㌻杤?⌶㔵㌳㮜☣㘵㔳㌻☣㘵㔳㌻此ꉆ☣㘵㔳㌻☣㘵㔳㌻</w:t>
      </w:r>
      <w:r>
        <w:rPr/>
        <w:t>ᘤė␁</w:t>
      </w:r>
      <w:r>
        <w:rPr/>
        <w:t>䥦</w:t>
      </w:r>
      <w:r>
        <w:rPr/>
        <w:t>Ħ⌶</w:t>
      </w:r>
      <w:r>
        <w:rPr/>
        <w:t>㔵㌳㬦⌶㔵㌳㬦⌶㔵㌳㬂陆☣㘵㔳㌻</w:t>
      </w:r>
      <w:r>
        <w:rPr>
          <w:rtl w:val="true"/>
        </w:rPr>
        <w:t>ז</w:t>
      </w:r>
      <w:r>
        <w:rPr/>
        <w:t>᠄</w:t>
      </w:r>
      <w:r>
        <w:rPr/>
        <w:t>Ħ⌶</w:t>
      </w:r>
      <w:r>
        <w:rPr/>
        <w:t>㔵㌳㬦⌶㔵㌳㬄</w:t>
      </w:r>
      <w:r>
        <w:rPr/>
        <w:t>Ħ⌶</w:t>
      </w:r>
      <w:r>
        <w:rPr/>
        <w:t>㔵㌳㬦⌶㔵㌳㬄</w:t>
      </w:r>
      <w:r>
        <w:rPr/>
        <w:t>Ħ⌶</w:t>
      </w:r>
      <w:r>
        <w:rPr/>
        <w:t>㔵㌳㬦⌶㔵㌳㬄</w:t>
      </w:r>
      <w:r>
        <w:rPr/>
        <w:t>Ħ⌶</w:t>
      </w:r>
      <w:r>
        <w:rPr/>
        <w:t>㔵㌳㬦⌶㔵㌳㬄</w:t>
      </w:r>
      <w:r>
        <w:rPr/>
        <w:t>Ħ⌶</w:t>
      </w:r>
      <w:r>
        <w:rPr/>
        <w:t>㔵㌳㬦⌶㔵㌳㬄</w:t>
      </w:r>
      <w:r>
        <w:rPr/>
        <w:t>Ħ⌶</w:t>
      </w:r>
      <w:r>
        <w:rPr/>
        <w:t>㔵㌳㬦⌶㔵㌳㬈활☣㘵㔳㌻</w:t>
      </w:r>
      <w:r>
        <w:rPr/>
        <w:t>Һ</w:t>
      </w:r>
      <w:r>
        <w:rPr/>
        <w:t>￣</w:t>
      </w:r>
      <w:r>
        <w:rPr>
          <w:rtl w:val="true"/>
        </w:rPr>
        <w:t>ڀ</w:t>
      </w:r>
      <w:r>
        <w:rPr/>
        <w:t>న᧬┦⌶</w:t>
      </w:r>
      <w:r>
        <w:rPr/>
        <w:t>㔵㌳㬄</w:t>
      </w:r>
      <w:r>
        <w:rPr/>
        <w:t>꤃☣</w:t>
      </w:r>
      <w:r>
        <w:rPr/>
        <w:t>㘵㔳㌻☣㘵㔳㌻☣㘵㔳㌻☣㘵㔳㌻☣㘵㔳㌻☣㘵㔳㌻☣㘵㔳㌻☣㘵㔳㌻☣㘵㔳㌻☣㘵㔳㌻☣㘵㔳㌻☣㘵㔳㌻☣㘵㔳㌻☣㘵㔳㌻☣㘵㔳㌻☣㘵㔳㌻☣㘵㔳㌻</w:t>
      </w:r>
      <w:r>
        <w:rPr/>
        <w:t>ӟȦ⌶</w:t>
      </w:r>
      <w:r>
        <w:rPr/>
        <w:t>㔵㌳㬦⌶㔵㌳㬦⌶㔵㌳㬦⌶㔵㌳㬦⌶㔵㌳㬦⌶㔵㌳㬦⌶㔵㌳㬦⌶㔵㌳㬦⌶㔵㌳㬦⌶㔵㌳㬦⌶㔵㌳㬦⌶㔵㌳㬦⌶㔵㌳㬦⌶㔵㌳㬦⌶㔵㌳㬦⌶㔵㌳㬦⌶㔵㌳㬄礆☣㘵㔳㌻☣㘵㔳㌻☣㘵㔳㌻☣㘵㔳㌻☣㘵㔳㌻☣㘵㔳㌻☣㘵㔳㌻☣㘵㔳㌻☣㘵㔳㌻☣㘵㔳㌻☣㘵㔳㌻☣㘵㔳㌻☣㘵㔳㌻☣㘵㔳㌻☣㘵㔳㌻☣㘵㔳㌻☣㘵㔳㌻</w:t>
      </w:r>
      <w:r>
        <w:rPr/>
        <w:t>҇</w:t>
      </w:r>
      <w:r>
        <w:rPr>
          <w:rtl w:val="true"/>
        </w:rPr>
        <w:t>ئ</w:t>
      </w:r>
      <w:r>
        <w:rPr/>
        <w:t>⌶</w:t>
      </w:r>
      <w:r>
        <w:rPr/>
        <w:t>㔵㌳㬦⌶㔵㌳㬦⌶㔵㌳㬦⌶㔵㌳㬦⌶㔵㌳㬦⌶㔵㌳㬦⌶㔵㌳㬦⌶㔵㌳㬦⌶㔵㌳㬦⌶㔵㌳㬦⌶㔵㌳㬦⌶㔵㌳㬦⌶㔵㌳㬦⌶㔵㌳㬦⌶㔵㌳㬦⌶㔵㌳㬓혰☣㘵㔳㌻☣㘵㔳㌻☣㘵㔳㌻＄</w:t>
      </w:r>
      <w:r>
        <w:rPr/>
        <w:t>Ħ⌶</w:t>
      </w:r>
      <w:r>
        <w:rPr/>
        <w:t>㔵㌳㬦⌶㔵㌳㬦⌶㔵㌳㬦⌶㔵㌳㬦⌶㔵㌳㯿</w:t>
      </w:r>
      <w:r>
        <w:rPr/>
        <w:t>Ё☣</w:t>
      </w:r>
      <w:r>
        <w:rPr/>
        <w:t>㘵㔳㌻☣㘵㔳㌻☣㘵㔳㌻☣㘵㔳㌻☣㘵㔳㌻＄</w:t>
      </w:r>
      <w:r>
        <w:rPr/>
        <w:t>Ħ⌶</w:t>
      </w:r>
      <w:r>
        <w:rPr/>
        <w:t>㔵㌳㬦⌶㔵㌳㬦⌶㔵㌳㬦⌶㔵㌳㬦⌶㔵㌳㯿</w:t>
      </w:r>
      <w:r>
        <w:rPr/>
        <w:t>Ё☣</w:t>
      </w:r>
      <w:r>
        <w:rPr/>
        <w:t>㘵㔳㌻☣㘵㔳㌻☣㘵㔳㌻☣㘵㔳㌻☣㘵㔳㌻＄</w:t>
      </w:r>
      <w:r>
        <w:rPr/>
        <w:t>Ħ⌶</w:t>
      </w:r>
      <w:r>
        <w:rPr/>
        <w:t>㔵㌳㬦⌶㔵㌳㬦⌶㔵㌳㬦⌶㔵㌳㬦⌶㔵㌳㯿</w:t>
      </w:r>
      <w:r>
        <w:rPr/>
        <w:t>Ё☣</w:t>
      </w:r>
      <w:r>
        <w:rPr/>
        <w:t>㘵㔳㌻☣㘵㔳㌻</w:t>
      </w:r>
      <w:r>
        <w:rPr/>
        <w:t>ᓶʈ</w:t>
      </w:r>
      <w:r>
        <w:rPr/>
        <w:t>ጕ</w:t>
      </w:r>
      <w:r>
        <w:rPr/>
        <w:t>㘁</w:t>
      </w:r>
      <w:r>
        <w:rPr/>
        <w:t>៶̦⌶</w:t>
      </w:r>
      <w:r>
        <w:rPr/>
        <w:t>㔵㌳㬦⌶㔵㌳㬘☣㘵㔳㌻☣㘵㔳㌻᫖</w:t>
      </w:r>
      <w:r>
        <w:rPr/>
        <w:t>ဦ⌶</w:t>
      </w:r>
      <w:r>
        <w:rPr/>
        <w:t>㔵㌳㬦⌶㔵㌳㬦⌶㔵㌳㯿☣㘵㔳㌻☣㘵㔳㌻☣㘵㔳㌻Ｆ⌶㔵㌳㬦⌶㔵㌳㬦⌶㔵㌳㯿☣㘵㔳㌻☣㘵㔳㌻☣㘵㔳㌻；혐☣㘵㔳㌻☣㘵㔳㌻☣㘵㔳㌻Ｆ⌶㔵㌳㬦⌶㔵㌳㬦⌶㔵㌳㯿☣㘵㔳㌻☣㘵㔳㌻☣㘵㔳㌻Ｆ⌶㔵㌳㬦⌶㔵㌳㬦⌶㔵㌳㯿᳖</w:t>
      </w:r>
      <w:r>
        <w:rPr/>
        <w:t>ဦ⌶</w:t>
      </w:r>
      <w:r>
        <w:rPr/>
        <w:t>㔵㌳㬦⌶㔵㌳㬦⌶㔵㌳㯿☣㘵㔳㌻☣㘵㔳㌻☣㘵㔳㌻Ｆ⌶㔵㌳㬦⌶㔵㌳㬦⌶㔵㌳㯿☣㘵㔳㌻☣㘵㔳㌻☣㘵㔳㌻＝혐☣㘵㔳㌻☣㘵㔳㌻☣㘵㔳㌻Ｆ⌶㔵㌳㬦⌶㔵㌳㬦⌶㔵㌳㯿☣㘵㔳㌻☣㘵㔳㌻☣㘵㔳㌻Ｆ⌶㔵㌳㬦⌶㔵㌳㬦⌶㔵㌳㯿㓖</w:t>
      </w:r>
      <w:r>
        <w:rPr>
          <w:rtl w:val="true"/>
        </w:rPr>
        <w:t>ئ</w:t>
      </w:r>
      <w:r>
        <w:rPr/>
        <w:t>⌶</w:t>
      </w:r>
      <w:r>
        <w:rPr/>
        <w:t>㔵㌳㬁</w:t>
      </w:r>
      <w:r>
        <w:rPr/>
        <w:t>ഊ͆☣</w:t>
      </w:r>
      <w:r>
        <w:rPr/>
        <w:t>㘵㔳㌻懶̦⌶㔵㌳㬦⌶㔵㌳㭹瑳䬢☣㘵㔳㌻☣㘵㔳㌻</w:t>
      </w:r>
      <w:r>
        <w:rPr/>
        <w:t>࢞</w:t>
      </w:r>
      <w:r>
        <w:rPr/>
        <w:t>㠦⌶㔵㌳㬦⌶㔵㌳㮟㠦⌶㔵㌳㬦⌶㔵㌳㮠㠦⌶㔵㌳㬦⌶㔵㌳㮽㠦⌶㔵㌳㬦⌶㔵㌳㮾㠦⌶㔵㌳㬦⌶㔵㌳㯿㠦⌶㔵㌳㬦⌶㔵㌳㬦⌶㔵㌳㬹☣㘵㔳㌻☣㘵㔳㌻</w:t>
      </w:r>
      <w:r>
        <w:rPr/>
        <w:t>ഊ</w:t>
      </w:r>
      <w:r>
        <w:rPr/>
        <w:t>㤦⌶㔵㌳㬦⌶㔵㌳㬎㤦⌶㔵㌳㬦⌶㔵㌳㬥㤦⌶㔵㌳㬦⌶㔵㌳㬦㤦⌶㔵㌳㬦⌶㔵㌳㭐㤦⌶㔵㌳㬦⌶㔵㌳㭑㤦⌶㔵㌳㬦⌶㔵㌳㭒㤦⌶㔵㌳㬦⌶㔵㌳㭧㤦⌶㔵㌳㬦⌶㔵㌳㭨㤦⌶㔵㌳㬦⌶㔵㌳㭩㤦⌶㔵㌳㬦⌶㔵㌳㮌㤦⌶㔵㌳㬦⌶㔵㌳㮱㤦⌶㔵㌳㬦⌶㔵㌳㯔㤦⌶㔵㌳㬦⌶㔵㌳㯕㤦⌶㔵㌳㬦⌶㔵㌳㯖㤦⌶㔵㌳㬦⌶㔵㌳㯝㤦⌶㔵㌳㬦⌶㔵㌳㯮㤦⌶㔵㌳㬦⌶㔵㌳㯯㤦⌶㔵㌳㬦⌶㔵㌳㬒㨦⌶㔵㌳㬦⌶㔵㌳㬓㨦⌶㔵㌳㬦⌶㔵㌳㬔㨦⌶㔵㌳㬦⌶㔵㌳㬢㨦⌶㔵㌳㬦⌶㔵㌳㬣㨦⌶㔵㌳㬦⌶㔵㌳㭲㨦⌶㔵㌳㬦⌶㔵㌳㯯쓎많</w:t>
      </w:r>
      <w:r>
        <w:rPr/>
        <w:t>ꧢ</w:t>
      </w:r>
      <w:r>
        <w:rPr/>
        <w:t>ퟢ캜캑衿癿楿奩乩缦⌶㔵㌳㬦⌶㔵㌳㬔</w:t>
      </w:r>
      <w:r>
        <w:rPr/>
        <w:t>ᕨ</w:t>
      </w:r>
      <w:r>
        <w:rPr/>
        <w:t>ㅣ켦⌶㔵㌳㬖栉細☣㘵㔳㌻お</w:t>
      </w:r>
      <w:r>
        <w:rPr/>
        <w:t>༦⌶</w:t>
      </w:r>
      <w:r>
        <w:rPr/>
        <w:t>㔵㌳㭡䨘☣㘵㔳㌻☣㘵㔳㌻</w:t>
      </w:r>
      <w:r>
        <w:rPr/>
        <w:t>ἂ</w:t>
      </w:r>
      <w:r>
        <w:rPr>
          <w:rtl w:val="true"/>
        </w:rPr>
        <w:t>ࢁͪ</w:t>
      </w:r>
      <w:r>
        <w:rPr/>
        <w:t>☣</w:t>
      </w:r>
      <w:r>
        <w:rPr/>
        <w:t>㘵㔳㌻☣㘵㔳㌻</w:t>
      </w:r>
      <w:r>
        <w:rPr>
          <w:rtl w:val="true"/>
        </w:rPr>
        <w:t>؈</w:t>
      </w:r>
      <w:r>
        <w:rPr/>
        <w:t>ĕ</w:t>
      </w:r>
      <w:r>
        <w:rPr/>
        <w:t>栱描☣㘵㔳㌻</w:t>
      </w:r>
      <w:r>
        <w:rPr/>
        <w:t>ᙨ</w:t>
      </w:r>
      <w:r>
        <w:rPr/>
        <w:t>ॽ</w:t>
      </w:r>
      <w:r>
        <w:rPr/>
        <w:t>〦⌶㔵㌳㭕</w:t>
      </w:r>
      <w:r>
        <w:rPr>
          <w:rtl w:val="true"/>
        </w:rPr>
        <w:t>ࠁ</w:t>
      </w:r>
      <w:r>
        <w:rPr/>
        <w:t>慊</w:t>
      </w:r>
      <w:r>
        <w:rPr/>
        <w:t>ᠦ⌶</w:t>
      </w:r>
      <w:r>
        <w:rPr/>
        <w:t>㔵㌳㬙ͪ☣㘵㔳㌻☣㘵㔳㌻☣㘵㔳㌻☣㘵㔳㌻</w:t>
      </w:r>
      <w:r>
        <w:rPr/>
        <w:t>ᕨ</w:t>
      </w:r>
      <w:r>
        <w:rPr/>
        <w:t>ㅣ켦⌶㔵㌳㬖栉細☣㘵㔳㌻唈</w:t>
      </w:r>
      <w:r>
        <w:rPr/>
        <w:t>š</w:t>
      </w:r>
      <w:r>
        <w:rPr/>
        <w:t>䨘☣㘵㔳㌻</w:t>
      </w:r>
      <w:r>
        <w:rPr/>
        <w:t>ပ</w:t>
      </w:r>
      <w:r>
        <w:rPr/>
        <w:t>栋⃄☣㘵㔳㌻</w:t>
      </w:r>
      <w:r>
        <w:rPr/>
        <w:t>ᙨ</w:t>
      </w:r>
      <w:r>
        <w:rPr/>
        <w:t>ॽ</w:t>
      </w:r>
      <w:r>
        <w:rPr/>
        <w:t>〦⌶㔵㌳㭡䨘☣㘵㔳㌻☣㘵㔳㌻</w:t>
      </w:r>
      <w:r>
        <w:rPr/>
        <w:t>ပ</w:t>
      </w:r>
      <w:r>
        <w:rPr/>
        <w:t>栱描☣㘵㔳㌻</w:t>
      </w:r>
      <w:r>
        <w:rPr/>
        <w:t>ᙨ</w:t>
      </w:r>
      <w:r>
        <w:rPr/>
        <w:t>ॽ</w:t>
      </w:r>
      <w:r>
        <w:rPr/>
        <w:t>〦⌶㔵㌳㭡䨘☣㘵㔳㌻☣㘵㔳㌻</w:t>
      </w:r>
      <w:r>
        <w:rPr/>
        <w:t>ပ</w:t>
      </w:r>
      <w:r>
        <w:rPr/>
        <w:t>棦⼶☣㘵㔳㌻</w:t>
      </w:r>
      <w:r>
        <w:rPr/>
        <w:t>ᙨ</w:t>
      </w:r>
      <w:r>
        <w:rPr/>
        <w:t>윹崦⌶㔵㌳㭡䨘☣㘵㔳㌻☣㘵㔳㌻</w:t>
      </w:r>
      <w:r>
        <w:rPr/>
        <w:t>ᔕ</w:t>
      </w:r>
      <w:r>
        <w:rPr/>
        <w:t>棦⼶☣㘵㔳㌻</w:t>
      </w:r>
      <w:r>
        <w:rPr/>
        <w:t>ᙨ</w:t>
      </w:r>
      <w:r>
        <w:rPr/>
        <w:t>윹崦⌶㔵㌳㭂⨁灨☣㘵㔳㌻☣㘵㔳㌻☣㘵㔳㌻☣㘵㔳㌻</w:t>
      </w:r>
      <w:r>
        <w:rPr/>
        <w:t>᠕</w:t>
      </w:r>
      <w:r>
        <w:rPr/>
        <w:t>棦⼶☣㘵㔳㌻</w:t>
      </w:r>
      <w:r>
        <w:rPr/>
        <w:t>ᙨ</w:t>
      </w:r>
      <w:r>
        <w:rPr/>
        <w:t>ॽ</w:t>
      </w:r>
      <w:r>
        <w:rPr/>
        <w:t>〦⌶㔵㌳㭡䨘☣㘵㔳㌻浈</w:t>
      </w:r>
      <w:r>
        <w:rPr/>
        <w:t>ई</w:t>
      </w:r>
      <w:r>
        <w:rPr/>
        <w:t>獈</w:t>
      </w:r>
      <w:r>
        <w:rPr/>
        <w:t>ई☣</w:t>
      </w:r>
      <w:r>
        <w:rPr/>
        <w:t>㘵㔳㌻</w:t>
      </w:r>
      <w:r>
        <w:rPr/>
        <w:t>ἂ</w:t>
      </w:r>
      <w:r>
        <w:rPr>
          <w:rtl w:val="true"/>
        </w:rPr>
        <w:t>ࢁͪ</w:t>
      </w:r>
      <w:r>
        <w:rPr/>
        <w:t>㵉☣㘵㔳㌻☣㘵㔳㌻</w:t>
      </w:r>
      <w:r>
        <w:rPr>
          <w:rtl w:val="true"/>
        </w:rPr>
        <w:t>؈</w:t>
      </w:r>
      <w:r>
        <w:rPr/>
        <w:t>ĕ</w:t>
      </w:r>
      <w:r>
        <w:rPr/>
        <w:t>棦⼶☣㘵㔳㌻</w:t>
      </w:r>
      <w:r>
        <w:rPr/>
        <w:t>ᙨ</w:t>
      </w:r>
      <w:r>
        <w:rPr/>
        <w:t>ॽ</w:t>
      </w:r>
      <w:r>
        <w:rPr/>
        <w:t>〦⌶㔵㌳㭕</w:t>
      </w:r>
      <w:r>
        <w:rPr>
          <w:rtl w:val="true"/>
        </w:rPr>
        <w:t>ࠁ</w:t>
      </w:r>
      <w:r>
        <w:rPr/>
        <w:t>慊</w:t>
      </w:r>
      <w:r>
        <w:rPr/>
        <w:t>ᠦ⌶</w:t>
      </w:r>
      <w:r>
        <w:rPr/>
        <w:t>㔵㌳㬔</w:t>
      </w:r>
      <w:r>
        <w:rPr/>
        <w:t>ᕨ</w:t>
      </w:r>
      <w:r>
        <w:rPr/>
        <w:t>㘦⌶㔵㌳㬖栉細☣㘵㔳㌻么</w:t>
      </w:r>
      <w:r>
        <w:rPr/>
        <w:t>Ħ⌶</w:t>
      </w:r>
      <w:r>
        <w:rPr/>
        <w:t>㔵㌳㭡䨘☣㘵㔳㌻☣㘵㔳㌻</w:t>
      </w:r>
      <w:r>
        <w:rPr/>
        <w:t>ጌ⨅</w:t>
      </w:r>
      <w:r>
        <w:rPr/>
        <w:t>ᕨ</w:t>
      </w:r>
      <w:r>
        <w:rPr/>
        <w:t>ㅣ켦⌶㔵㌳㬖栉細☣㘵㔳㌻慊</w:t>
      </w:r>
      <w:r>
        <w:rPr/>
        <w:t>ᠦ⌶</w:t>
      </w:r>
      <w:r>
        <w:rPr/>
        <w:t>㔵㌳㬐</w:t>
      </w:r>
      <w:r>
        <w:rPr/>
        <w:t>ᕨ</w:t>
      </w:r>
      <w:r>
        <w:rPr/>
        <w:t>㘦⌶㔵㌳㬖栉細☣㘵㔳㌻慊</w:t>
      </w:r>
      <w:r>
        <w:rPr/>
        <w:t>ᠦ⌶</w:t>
      </w:r>
      <w:r>
        <w:rPr/>
        <w:t>㔵㌳㬦⌶㔵㌳㬔</w:t>
      </w:r>
      <w:r>
        <w:rPr/>
        <w:t>ᕨ</w:t>
      </w:r>
      <w:r>
        <w:rPr/>
        <w:t>㘦⌶㔵㌳㬖栉細☣㘵㔳㌻お</w:t>
      </w:r>
      <w:r>
        <w:rPr/>
        <w:t>༦⌶</w:t>
      </w:r>
      <w:r>
        <w:rPr/>
        <w:t>㔵㌳㭡䨘☣㘵㔳㌻☣㘵㔳㌻</w:t>
      </w:r>
      <w:r>
        <w:rPr/>
        <w:t>ᤃ</w:t>
      </w:r>
      <w:r>
        <w:rPr/>
        <w:t>樦⌶㔵㌳㬦⌶㔵㌳㬦⌶㔵㌳㬦⌶㔵㌳㬕棦⼶☣㘵㔳㌻</w:t>
      </w:r>
      <w:r>
        <w:rPr/>
        <w:t>ᙨ</w:t>
      </w:r>
      <w:r>
        <w:rPr/>
        <w:t>ॽ</w:t>
      </w:r>
      <w:r>
        <w:rPr/>
        <w:t>〦⌶㔵㌳㭕</w:t>
      </w:r>
      <w:r>
        <w:rPr>
          <w:rtl w:val="true"/>
        </w:rPr>
        <w:t>ࠁ</w:t>
      </w:r>
      <w:r>
        <w:rPr/>
        <w:t>慊</w:t>
      </w:r>
      <w:r>
        <w:rPr/>
        <w:t>ᠦ⌶</w:t>
      </w:r>
      <w:r>
        <w:rPr/>
        <w:t>㔵㌳㬟</w:t>
      </w:r>
      <w:r>
        <w:rPr/>
        <w:t>Ȉ</w:t>
      </w:r>
      <w:r>
        <w:rPr/>
        <w:t>脃橲䜦⌶㔵㌳㬦⌶㔵㌳㬆</w:t>
      </w:r>
      <w:r>
        <w:rPr>
          <w:rtl w:val="true"/>
        </w:rPr>
        <w:t>ࠁ</w:t>
      </w:r>
      <w:r>
        <w:rPr/>
        <w:t>ᕨ</w:t>
      </w:r>
      <w:r>
        <w:rPr/>
        <w:t>㘦⌶㔵㌳㬖栉細☣㘵㔳㌻唈</w:t>
      </w:r>
      <w:r>
        <w:rPr/>
        <w:t>š</w:t>
      </w:r>
      <w:r>
        <w:rPr/>
        <w:t>䨘☣㘵㔳㌻☣㘵㔳㌻</w:t>
      </w:r>
      <w:r>
        <w:rPr/>
        <w:t>ỿ</w:t>
      </w:r>
      <w:r>
        <w:rPr/>
        <w:t>㠦⌶㔵㌳㬦⌶㔵㌳㬦⌶㔵㌳㬹☣㘵㔳㌻☣㘵㔳㌻</w:t>
      </w:r>
      <w:r>
        <w:rPr/>
        <w:t>᤹☣</w:t>
      </w:r>
      <w:r>
        <w:rPr/>
        <w:t>㘵㔳㌻☣㘵㔳㌻┹☣㘵㔳㌻☣㘵㔳㌻椹☣㘵㔳㌻☣㘵㔳㌻瘹☣㘵㔳㌻☣㘵㔳㌻谹☣㘵㔳㌻☣㘵㔳㌻ꈹ☣㘵㔳㌻☣㘵㔳㌻넹☣㘵㔳㌻☣㘵㔳㌻쌹☣㘵㔳㌻☣㘵㔳㌻픹☣㘵㔳㌻☣㘵㔳㌻挦⌶㔵㌳㬦⌶㔵㌳㬦⌶㔵㌳㬦⌶㔵㌳㬦⌶㔵㌳㬦⌶㔵㌳㬦⌶㔵㌳㬦⌶㔵㌳㬦⌶㔵㌳㬦⌶㔵㌳㬦⌶㔵㌳㬦⌶㔵㌳㭚☣㘵㔳㌻☣㘵㔳㌻☣㘵㔳㌻☣㘵㔳㌻☣㘵㔳㌻☣㘵㔳㌻☣㘵㔳㌻☣㘵㔳㌻☣㘵㔳㌻☣㘵㔳㌻☣㘵㔳㌻☣㘵㔳㌻娦⌶㔵㌳㬦⌶㔵㌳㬦⌶㔵㌳㬦⌶㔵㌳㬦⌶㔵㌳㬦⌶㔵㌳㬦⌶㔵㌳㬦⌶㔵㌳㬦⌶㔵㌳㬦⌶㔵㌳㬦⌶㔵㌳㬦⌶㔵㌳㭚☣㘵㔳㌻☣㘵㔳㌻☣㘵㔳㌻☣㘵㔳㌻☣㘵㔳㌻☣㘵㔳㌻☣㘵㔳㌻☣㘵㔳㌻☣㘵㔳㌻☣㘵㔳㌻☣㘵㔳㌻☣㘵㔳㌻娦⌶㔵㌳㬦⌶㔵㌳㬦⌶㔵㌳㬦⌶㔵㌳㬦⌶㔵㌳㬦⌶㔵㌳㬦⌶㔵㌳㬦⌶㔵㌳㬦⌶㔵㌳㬦⌶㔵㌳㬦⌶㔵㌳㬦⌶㔵㌳㭚☣㘵㔳㌻☣㘵㔳㌻☣㘵㔳㌻☣㘵㔳㌻☣㘵㔳㌻☣㘵㔳㌻☣㘵㔳㌻☣㘵㔳㌻☣㘵㔳㌻☣㘵㔳㌻☣㘵㔳㌻☣㘵㔳㌻娦⌶㔵㌳㬦⌶㔵㌳㬦⌶㔵㌳㬦⌶㔵㌳㬦⌶㔵㌳㬦⌶㔵㌳㬦⌶㔵㌳㬦⌶㔵㌳㬦⌶㔵㌳㬦⌶㔵㌳㬦⌶㔵㌳㬦⌶㔵㌳㭚☣㘵㔳㌻☣㘵㔳㌻☣㘵㔳㌻☣㘵㔳㌻☣㘵㔳㌻☣㘵㔳㌻☣㘵㔳㌻☣㘵㔳㌻☣㘵㔳㌻☣㘵㔳㌻☣㘵㔳㌻☣㘵㔳㌻娦⌶㔵㌳㬦⌶㔵㌳㬦⌶㔵㌳㬦⌶㔵㌳㬦⌶㔵㌳㬦⌶㔵㌳㬦⌶㔵㌳㬦⌶㔵㌳㬦⌶㔵㌳㬦⌶㔵㌳㬦⌶㔵㌳㬦⌶㔵㌳㭚☣㘵㔳㌻☣㘵㔳㌻☣㘵㔳㌻☣㘵㔳㌻☣㘵㔳㌻☣㘵㔳㌻☣㘵㔳㌻☣㘵㔳㌻☣㘵㔳㌻☣㘵㔳㌻☣㘵㔳㌻☣㘵㔳㌻☣㘵㔳㌻☣㘵㔳㌻☣㘵㔳㌻☣㘵㔳㌻☣㘵㔳㌻☣㘵㔳㌻</w:t>
      </w:r>
      <w:r>
        <w:rPr/>
        <w:t>द⌶</w:t>
      </w:r>
      <w:r>
        <w:rPr/>
        <w:t>㔵㌳㬦⌶㔵㌳㬖␁䥦</w:t>
      </w:r>
      <w:r>
        <w:rPr/>
        <w:t>Ħ⌶</w:t>
      </w:r>
      <w:r>
        <w:rPr/>
        <w:t>㔵㌳㬦⌶㔵㌳㬦⌶㔵㌳㭧擙䎭☣㘵㔳㌻鰦⌶㔵㌳㬦⌶㔵㌳㭫摭䠦⌶㔵㌳㬦⌶㔵㌳㬖␁</w:t>
      </w:r>
      <w:r>
        <w:rPr/>
        <w:t>ᜤ</w:t>
      </w:r>
      <w:r>
        <w:rPr/>
        <w:t>ŉ</w:t>
      </w:r>
      <w:r>
        <w:rPr/>
        <w:t>昁☣㘵㔳㌻☣㘵㔳㌻☣㘵㔳㌻</w:t>
      </w:r>
      <w:r>
        <w:rPr/>
        <w:t>ʖ</w:t>
      </w:r>
      <w:r>
        <w:rPr/>
        <w:t>䘦⌶㔵㌳㬅혘</w:t>
      </w:r>
      <w:r>
        <w:rPr/>
        <w:t>Ё☣</w:t>
      </w:r>
      <w:r>
        <w:rPr/>
        <w:t>㘵㔳㌻☣㘵㔳㌻</w:t>
      </w:r>
      <w:r>
        <w:rPr/>
        <w:t>Ё☣</w:t>
      </w:r>
      <w:r>
        <w:rPr/>
        <w:t>㘵㔳㌻☣㘵㔳㌻</w:t>
      </w:r>
      <w:r>
        <w:rPr/>
        <w:t>Ё☣</w:t>
      </w:r>
      <w:r>
        <w:rPr/>
        <w:t>㘵㔳㌻☣㘵㔳㌻</w:t>
      </w:r>
      <w:r>
        <w:rPr/>
        <w:t>Ё☣</w:t>
      </w:r>
      <w:r>
        <w:rPr/>
        <w:t>㘵㔳㌻☣㘵㔳㌻</w:t>
      </w:r>
      <w:r>
        <w:rPr/>
        <w:t>Ё☣</w:t>
      </w:r>
      <w:r>
        <w:rPr/>
        <w:t>㘵㔳㌻☣㘵㔳㌻</w:t>
      </w:r>
      <w:r>
        <w:rPr/>
        <w:t>Ё☣</w:t>
      </w:r>
      <w:r>
        <w:rPr/>
        <w:t>㘵㔳㌻☣㘵㔳㌻</w:t>
      </w:r>
      <w:r>
        <w:rPr/>
        <w:t>ࣖ</w:t>
      </w:r>
      <w:r>
        <w:rPr/>
        <w:t>尦⌶㔵㌳㬄뫿而</w:t>
      </w:r>
      <w:r>
        <w:rPr/>
        <w:t>⠙☣</w:t>
      </w:r>
      <w:r>
        <w:rPr/>
        <w:t>㘵㔳㌻</w:t>
      </w:r>
      <w:r>
        <w:rPr/>
        <w:t>ҩ̦⌶</w:t>
      </w:r>
      <w:r>
        <w:rPr/>
        <w:t>㔵㌳㬦⌶㔵㌳㬦⌶㔵㌳㬦⌶㔵㌳㬦⌶㔵㌳㬦⌶㔵㌳㬦⌶㔵㌳㬦⌶㔵㌳㬦⌶㔵㌳㬦⌶㔵㌳㬦⌶㔵㌳㬦⌶㔵㌳㬦⌶㔵㌳㬦⌶㔵㌳㬦⌶㔵㌳㬦⌶㔵㌳㬦⌶㔵㌳㬄?☣㘵㔳㌻☣㘵㔳㌻☣㘵㔳㌻☣㘵㔳㌻☣㘵㔳㌻☣㘵㔳㌻☣㘵㔳㌻☣㘵㔳㌻☣㘵㔳㌻☣㘵㔳㌻☣㘵㔳㌻☣㘵㔳㌻☣㘵㔳㌻☣㘵㔳㌻☣㘵㔳㌻☣㘵㔳㌻☣㘵㔳㌻</w:t>
      </w:r>
      <w:r>
        <w:rPr/>
        <w:t>ѹ</w:t>
      </w:r>
      <w:r>
        <w:rPr>
          <w:rtl w:val="true"/>
        </w:rPr>
        <w:t>ئ</w:t>
      </w:r>
      <w:r>
        <w:rPr/>
        <w:t>⌶</w:t>
      </w:r>
      <w:r>
        <w:rPr/>
        <w:t>㔵㌳㬦⌶㔵㌳㬦⌶㔵㌳㬦⌶㔵㌳㬦⌶㔵㌳㬦⌶㔵㌳㬦⌶㔵㌳㬦⌶㔵㌳㬦⌶㔵㌳㬦⌶㔵㌳㬦⌶㔵㌳㬦⌶㔵㌳㬦⌶㔵㌳㬦⌶㔵㌳㬦⌶㔵㌳㬦⌶㔵㌳㬦⌶㔵㌳㬄蜆☣㘵㔳㌻☣㘵㔳㌻☣㘵㔳㌻☣㘵㔳㌻☣㘵㔳㌻☣㘵㔳㌻☣㘵㔳㌻☣㘵㔳㌻☣㘵㔳㌻☣㘵㔳㌻☣㘵㔳㌻☣㘵㔳㌻☣㘵㔳㌻☣㘵㔳㌻☣㘵㔳㌻☣㘵㔳㌻</w:t>
      </w:r>
      <w:r>
        <w:rPr/>
        <w:t>Ꮦ</w:t>
      </w:r>
      <w:r>
        <w:rPr/>
        <w:t>〦⌶㔵㌳㬦⌶㔵㌳㬦⌶㔵㌳㯿</w:t>
      </w:r>
      <w:r>
        <w:rPr/>
        <w:t>Ё☣</w:t>
      </w:r>
      <w:r>
        <w:rPr/>
        <w:t>㘵㔳㌻☣㘵㔳㌻☣㘵㔳㌻☣㘵㔳㌻☣㘵㔳㌻＄</w:t>
      </w:r>
      <w:r>
        <w:rPr/>
        <w:t>Ħ⌶</w:t>
      </w:r>
      <w:r>
        <w:rPr/>
        <w:t>㔵㌳㬦⌶㔵㌳㬦⌶㔵㌳㬦⌶㔵㌳㬦⌶㔵㌳㯿</w:t>
      </w:r>
      <w:r>
        <w:rPr/>
        <w:t>Ё☣</w:t>
      </w:r>
      <w:r>
        <w:rPr/>
        <w:t>㘵㔳㌻☣㘵㔳㌻☣㘵㔳㌻☣㘵㔳㌻☣㘵㔳㌻＄</w:t>
      </w:r>
      <w:r>
        <w:rPr/>
        <w:t>Ħ⌶</w:t>
      </w:r>
      <w:r>
        <w:rPr/>
        <w:t>㔵㌳㬦⌶㔵㌳㬦⌶㔵㌳㬦⌶㔵㌳㬦⌶㔵㌳㯿</w:t>
      </w:r>
      <w:r>
        <w:rPr/>
        <w:t>Ё☣</w:t>
      </w:r>
      <w:r>
        <w:rPr/>
        <w:t>㘵㔳㌻☣㘵㔳㌻☣㘵㔳㌻☣㘵㔳㌻☣㘵㔳㌻＄</w:t>
      </w:r>
      <w:r>
        <w:rPr/>
        <w:t>Ħ⌶</w:t>
      </w:r>
      <w:r>
        <w:rPr/>
        <w:t>㔵㌳㬦⌶㔵㌳㬔蠓</w:t>
      </w:r>
      <w:r>
        <w:rPr/>
        <w:t>ᔶė☣</w:t>
      </w:r>
      <w:r>
        <w:rPr/>
        <w:t>㘵㔳㌻☣㘵㔳㌻᣶̦⌶㔵㌳㬦⌶㔵㌳㬚혐☣㘵㔳㌻☣㘵㔳㌻☣㘵㔳㌻Ｆ⌶㔵㌳㬦⌶㔵㌳㬦⌶㔵㌳㯿☣㘵㔳㌻☣㘵㔳㌻☣㘵㔳㌻Ｆ⌶㔵㌳㬦⌶㔵㌳㬦⌶㔵㌳㯿</w:t>
      </w:r>
      <w:r>
        <w:rPr/>
        <w:t>ᯖဦ⌶</w:t>
      </w:r>
      <w:r>
        <w:rPr/>
        <w:t>㔵㌳㬦⌶㔵㌳㬦⌶㔵㌳㯿☣㘵㔳㌻☣㘵㔳㌻☣㘵㔳㌻Ｆ⌶㔵㌳㬦⌶㔵㌳㬦⌶㔵㌳㯿☣㘵㔳㌻☣㘵㔳㌻☣㘵㔳㌻＜혐☣㘵㔳㌻☣㘵㔳㌻☣㘵㔳㌻Ｆ⌶㔵㌳㬦⌶㔵㌳㬦⌶㔵㌳㯿☣㘵㔳㌻☣㘵㔳㌻☣㘵㔳㌻Ｆ⌶㔵㌳㬦⌶㔵㌳㬦⌶㔵㌳㯿ᷖ</w:t>
      </w:r>
      <w:r>
        <w:rPr/>
        <w:t>ဦ⌶</w:t>
      </w:r>
      <w:r>
        <w:rPr/>
        <w:t>㔵㌳㬦⌶㔵㌳㬦⌶㔵㌳㯿☣㘵㔳㌻☣㘵㔳㌻☣㘵㔳㌻Ｆ⌶㔵㌳㬦⌶㔵㌳㬦⌶㔵㌳㯿☣㘵㔳㌻☣㘵㔳㌻☣㘵㔳㌻Ｔ혆☣㘵㔳㌻</w:t>
      </w:r>
      <w:r>
        <w:rPr/>
        <w:t>č</w:t>
      </w:r>
      <w:r>
        <w:rPr/>
        <w:t>ਃ</w:t>
      </w:r>
      <w:r>
        <w:rPr/>
        <w:t>䘦⌶㔵㌳㭡☣㘵㔳㌻☣㘵㔳㌻祴獋∦⌶㔵㌳㬦⌶㔵㌳㬍</w:t>
      </w:r>
      <w:r>
        <w:rPr/>
        <w:t>૕</w:t>
      </w:r>
      <w:r>
        <w:rPr/>
        <w:t>㤦⌶㔵㌳㬦⌶㔵㌳㯖㤦⌶㔵㌳㬦⌶㔵㌳㯝㤦⌶㔵㌳㬦⌶㔵㌳㯮㤦⌶㔵㌳㬦⌶㔵㌳㬤㨦⌶㔵㌳㬦⌶㔵㌳㬱㨦⌶㔵㌳㬦⌶㔵㌳㬿㨦⌶㔵㌳㬦⌶㔵㌳㭙㨦⌶㔵㌳㬦⌶㔵㌳㭱㨦⌶㔵㌳㬦⌶㔵㌳㭣☣㘵㔳㌻☣㘵㔳㌻☣㘵㔳㌻☣㘵㔳㌻☣㘵㔳㌻☣㘵㔳㌻☣㘵㔳㌻☣㘵㔳㌻☣㘵㔳㌻☣㘵㔳㌻☣㘵㔳㌻☣㘵㔳㌻娦⌶㔵㌳㬦⌶㔵㌳㬦⌶㔵㌳㬦⌶㔵㌳㬦⌶㔵㌳㬦⌶㔵㌳㬦⌶㔵㌳㬦⌶㔵㌳㬦⌶㔵㌳㬦⌶㔵㌳㬦⌶㔵㌳㬦⌶㔵㌳㭚☣㘵㔳㌻☣㘵㔳㌻☣㘵㔳㌻☣㘵㔳㌻☣㘵㔳㌻☣㘵㔳㌻☣㘵㔳㌻☣㘵㔳㌻☣㘵㔳㌻☣㘵㔳㌻☣㘵㔳㌻☣㘵㔳㌻娦⌶㔵㌳㬦⌶㔵㌳㬦⌶㔵㌳㬦⌶㔵㌳㬦⌶㔵㌳㬦⌶㔵㌳㬦⌶㔵㌳㬦⌶㔵㌳㬦⌶㔵㌳㬦⌶㔵㌳㬦⌶㔵㌳㬦⌶㔵㌳㭚☣㘵㔳㌻☣㘵㔳㌻☣㘵㔳㌻☣㘵㔳㌻☣㘵㔳㌻☣㘵㔳㌻☣㘵㔳㌻☣㘵㔳㌻☣㘵㔳㌻☣㘵㔳㌻☣㘵㔳㌻☣㘵㔳㌻娦⌶㔵㌳㬦⌶㔵㌳㬦⌶㔵㌳㬦⌶㔵㌳㬦⌶㔵㌳㬦⌶㔵㌳㬦⌶㔵㌳㬦⌶㔵㌳㬦⌶㔵㌳㬦⌶㔵㌳㬦⌶㔵㌳㬦⌶㔵㌳㭚☣㘵㔳㌻☣㘵㔳㌻☣㘵㔳㌻☣㘵㔳㌻☣㘵㔳㌻☣㘵㔳㌻☣㘵㔳㌻☣㘵㔳㌻☣㘵㔳㌻☣㘵㔳㌻☣㘵㔳㌻☣㘵㔳㌻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㬉☣㘵㔳㌻☣㘵㔳㌻</w:t>
      </w:r>
      <w:r>
        <w:rPr/>
        <w:t>ᘤŉ</w:t>
      </w:r>
      <w:r>
        <w:rPr/>
        <w:t>昁☣㘵㔳㌻☣㘵㔳㌻☣㘵㔳㌻杤?⌶㔵㌳㮜☣㘵㔳㌻☣㘵㔳㌻此</w:t>
      </w:r>
      <w:r>
        <w:rPr/>
        <w:t>ᡊ☣</w:t>
      </w:r>
      <w:r>
        <w:rPr/>
        <w:t>㘵㔳㌻☣㘵㔳㌻</w:t>
      </w:r>
      <w:r>
        <w:rPr/>
        <w:t>ᘤė␁</w:t>
      </w:r>
      <w:r>
        <w:rPr/>
        <w:t>䥦</w:t>
      </w:r>
      <w:r>
        <w:rPr/>
        <w:t>Ħ⌶</w:t>
      </w:r>
      <w:r>
        <w:rPr/>
        <w:t>㔵㌳㬦⌶㔵㌳㬦⌶㔵㌳㬂陆☣㘵㔳㌻</w:t>
      </w:r>
      <w:r>
        <w:rPr>
          <w:rtl w:val="true"/>
        </w:rPr>
        <w:t>ז</w:t>
      </w:r>
      <w:r>
        <w:rPr/>
        <w:t>᠄</w:t>
      </w:r>
      <w:r>
        <w:rPr/>
        <w:t>Ħ⌶</w:t>
      </w:r>
      <w:r>
        <w:rPr/>
        <w:t>㔵㌳㬦⌶㔵㌳㬄</w:t>
      </w:r>
      <w:r>
        <w:rPr/>
        <w:t>Ħ⌶</w:t>
      </w:r>
      <w:r>
        <w:rPr/>
        <w:t>㔵㌳㬦⌶㔵㌳㬄</w:t>
      </w:r>
      <w:r>
        <w:rPr/>
        <w:t>Ħ⌶</w:t>
      </w:r>
      <w:r>
        <w:rPr/>
        <w:t>㔵㌳㬦⌶㔵㌳㬄</w:t>
      </w:r>
      <w:r>
        <w:rPr/>
        <w:t>Ħ⌶</w:t>
      </w:r>
      <w:r>
        <w:rPr/>
        <w:t>㔵㌳㬦⌶㔵㌳㬄</w:t>
      </w:r>
      <w:r>
        <w:rPr/>
        <w:t>Ħ⌶</w:t>
      </w:r>
      <w:r>
        <w:rPr/>
        <w:t>㔵㌳㬦⌶㔵㌳㬄</w:t>
      </w:r>
      <w:r>
        <w:rPr/>
        <w:t>Ħ⌶</w:t>
      </w:r>
      <w:r>
        <w:rPr/>
        <w:t>㔵㌳㬦⌶㔵㌳㬈활☣㘵㔳㌻</w:t>
      </w:r>
      <w:r>
        <w:rPr/>
        <w:t>Һ</w:t>
      </w:r>
      <w:r>
        <w:rPr/>
        <w:t>￣</w:t>
      </w:r>
      <w:r>
        <w:rPr>
          <w:rtl w:val="true"/>
        </w:rPr>
        <w:t>ڀ</w:t>
      </w:r>
      <w:r>
        <w:rPr/>
        <w:t>న᧬┦⌶</w:t>
      </w:r>
      <w:r>
        <w:rPr/>
        <w:t>㔵㌳㬄</w:t>
      </w:r>
      <w:r>
        <w:rPr/>
        <w:t>꤃☣</w:t>
      </w:r>
      <w:r>
        <w:rPr/>
        <w:t>㘵㔳㌻☣㘵㔳㌻☣㘵㔳㌻☣㘵㔳㌻☣㘵㔳㌻☣㘵㔳㌻☣㘵㔳㌻☣㘵㔳㌻☣㘵㔳㌻☣㘵㔳㌻☣㘵㔳㌻☣㘵㔳㌻☣㘵㔳㌻☣㘵㔳㌻☣㘵㔳㌻☣㘵㔳㌻☣㘵㔳㌻</w:t>
      </w:r>
      <w:r>
        <w:rPr/>
        <w:t>ӟȦ⌶</w:t>
      </w:r>
      <w:r>
        <w:rPr/>
        <w:t>㔵㌳㬦⌶㔵㌳㬦⌶㔵㌳㬦⌶㔵㌳㬦⌶㔵㌳㬦⌶㔵㌳㬦⌶㔵㌳㬦⌶㔵㌳㬦⌶㔵㌳㬦⌶㔵㌳㬦⌶㔵㌳㬦⌶㔵㌳㬦⌶㔵㌳㬦⌶㔵㌳㬦⌶㔵㌳㬦⌶㔵㌳㬦⌶㔵㌳㬄礆☣㘵㔳㌻☣㘵㔳㌻☣㘵㔳㌻☣㘵㔳㌻☣㘵㔳㌻☣㘵㔳㌻☣㘵㔳㌻☣㘵㔳㌻☣㘵㔳㌻☣㘵㔳㌻☣㘵㔳㌻☣㘵㔳㌻☣㘵㔳㌻☣㘵㔳㌻☣㘵㔳㌻☣㘵㔳㌻☣㘵㔳㌻</w:t>
      </w:r>
      <w:r>
        <w:rPr/>
        <w:t>҇</w:t>
      </w:r>
      <w:r>
        <w:rPr>
          <w:rtl w:val="true"/>
        </w:rPr>
        <w:t>ئ</w:t>
      </w:r>
      <w:r>
        <w:rPr/>
        <w:t>⌶</w:t>
      </w:r>
      <w:r>
        <w:rPr/>
        <w:t>㔵㌳㬦⌶㔵㌳㬦⌶㔵㌳㬦⌶㔵㌳㬦⌶㔵㌳㬦⌶㔵㌳㬦⌶㔵㌳㬦⌶㔵㌳㬦⌶㔵㌳㬦⌶㔵㌳㬦⌶㔵㌳㬦⌶㔵㌳㬦⌶㔵㌳㬦⌶㔵㌳㬦⌶㔵㌳㬦⌶㔵㌳㬓혰☣㘵㔳㌻☣㘵㔳㌻☣㘵㔳㌻＄</w:t>
      </w:r>
      <w:r>
        <w:rPr/>
        <w:t>Ħ⌶</w:t>
      </w:r>
      <w:r>
        <w:rPr/>
        <w:t>㔵㌳㬦⌶㔵㌳㬦⌶㔵㌳㬦⌶㔵㌳㬦⌶㔵㌳㯿</w:t>
      </w:r>
      <w:r>
        <w:rPr/>
        <w:t>Ё☣</w:t>
      </w:r>
      <w:r>
        <w:rPr/>
        <w:t>㘵㔳㌻☣㘵㔳㌻☣㘵㔳㌻☣㘵㔳㌻☣㘵㔳㌻＄</w:t>
      </w:r>
      <w:r>
        <w:rPr/>
        <w:t>Ħ⌶</w:t>
      </w:r>
      <w:r>
        <w:rPr/>
        <w:t>㔵㌳㬦⌶㔵㌳㬦⌶㔵㌳㬦⌶㔵㌳㬦⌶㔵㌳㯿</w:t>
      </w:r>
      <w:r>
        <w:rPr/>
        <w:t>Ё☣</w:t>
      </w:r>
      <w:r>
        <w:rPr/>
        <w:t>㘵㔳㌻☣㘵㔳㌻☣㘵㔳㌻☣㘵㔳㌻☣㘵㔳㌻＄</w:t>
      </w:r>
      <w:r>
        <w:rPr/>
        <w:t>Ħ⌶</w:t>
      </w:r>
      <w:r>
        <w:rPr/>
        <w:t>㔵㌳㬦⌶㔵㌳㬦⌶㔵㌳㬦⌶㔵㌳㬦⌶㔵㌳㯿</w:t>
      </w:r>
      <w:r>
        <w:rPr/>
        <w:t>Ё☣</w:t>
      </w:r>
      <w:r>
        <w:rPr/>
        <w:t>㘵㔳㌻☣㘵㔳㌻</w:t>
      </w:r>
      <w:r>
        <w:rPr/>
        <w:t>ᓶʈ</w:t>
      </w:r>
      <w:r>
        <w:rPr/>
        <w:t>ጕ</w:t>
      </w:r>
      <w:r>
        <w:rPr/>
        <w:t>㘁</w:t>
      </w:r>
      <w:r>
        <w:rPr/>
        <w:t>៶̦⌶</w:t>
      </w:r>
      <w:r>
        <w:rPr/>
        <w:t>㔵㌳㬦⌶㔵㌳㬘☣㘵㔳㌻☣㘵㔳㌻᫖</w:t>
      </w:r>
      <w:r>
        <w:rPr/>
        <w:t>ဦ⌶</w:t>
      </w:r>
      <w:r>
        <w:rPr/>
        <w:t>㔵㌳㬦⌶㔵㌳㬦⌶㔵㌳㯿☣㘵㔳㌻☣㘵㔳㌻☣㘵㔳㌻Ｆ⌶㔵㌳㬦⌶㔵㌳㬦⌶㔵㌳㯿☣㘵㔳㌻☣㘵㔳㌻☣㘵㔳㌻；혐☣㘵㔳㌻☣㘵㔳㌻☣㘵㔳㌻Ｆ⌶㔵㌳㬦⌶㔵㌳㬦⌶㔵㌳㯿☣㘵㔳㌻☣㘵㔳㌻☣㘵㔳㌻Ｆ⌶㔵㌳㬦⌶㔵㌳㬦⌶㔵㌳㯿᳖</w:t>
      </w:r>
      <w:r>
        <w:rPr/>
        <w:t>ဦ⌶</w:t>
      </w:r>
      <w:r>
        <w:rPr/>
        <w:t>㔵㌳㬦⌶㔵㌳㬦⌶㔵㌳㯿☣㘵㔳㌻☣㘵㔳㌻☣㘵㔳㌻Ｆ⌶㔵㌳㬦⌶㔵㌳㬦⌶㔵㌳㯿☣㘵㔳㌻☣㘵㔳㌻☣㘵㔳㌻＝혐☣㘵㔳㌻☣㘵㔳㌻☣㘵㔳㌻Ｆ⌶㔵㌳㬦⌶㔵㌳㬦⌶㔵㌳㯿☣㘵㔳㌻☣㘵㔳㌻☣㘵㔳㌻Ｆ⌶㔵㌳㬦⌶㔵㌳㬦⌶㔵㌳㯿㓖</w:t>
      </w:r>
      <w:r>
        <w:rPr>
          <w:rtl w:val="true"/>
        </w:rPr>
        <w:t>ئ</w:t>
      </w:r>
      <w:r>
        <w:rPr/>
        <w:t>⌶</w:t>
      </w:r>
      <w:r>
        <w:rPr/>
        <w:t>㔵㌳㬁</w:t>
      </w:r>
      <w:r>
        <w:rPr/>
        <w:t>ഊ͆☣</w:t>
      </w:r>
      <w:r>
        <w:rPr/>
        <w:t>㘵㔳㌻懶̦⌶㔵㌳㬦⌶㔵㌳㭹瑳䬢☣㘵㔳㌻☣㘵㔳㌻</w:t>
      </w:r>
      <w:r>
        <w:rPr>
          <w:rtl w:val="true"/>
        </w:rPr>
        <w:t>ࡱ</w:t>
      </w:r>
      <w:r>
        <w:rPr/>
        <w:t>㨦⌶㔵㌳㬦⌶㔵㌳㭲㨦⌶㔵㌳㬦⌶㔵㌳㯃㨦⌶㔵㌳㬦⌶㔵㌳㯘㨦⌶㔵㌳㬦⌶㔵㌳㬸㬦⌶㔵㌳㬦⌶㔵㌳㭃㬦⌶㔵㌳㬦⌶㔵㌳㭓㬦⌶㔵㌳㬦⌶㔵㌳㭥㬦⌶㔵㌳㬦⌶㔵㌳㭶㬦⌶㔵㌳㬦⌶㔵㌳㭣☣㘵㔳㌻☣㘵㔳㌻☣㘵㔳㌻☣㘵㔳㌻☣㘵㔳㌻☣㘵㔳㌻☣㘵㔳㌻☣㘵㔳㌻☣㘵㔳㌻☣㘵㔳㌻☣㘵㔳㌻☣㘵㔳㌻娦⌶㔵㌳㬦⌶㔵㌳㬦⌶㔵㌳㬦⌶㔵㌳㬦⌶㔵㌳㬦⌶㔵㌳㬦⌶㔵㌳㬦⌶㔵㌳㬦⌶㔵㌳㬦⌶㔵㌳㬦⌶㔵㌳㬦⌶㔵㌳㭚☣㘵㔳㌻☣㘵㔳㌻☣㘵㔳㌻☣㘵㔳㌻☣㘵㔳㌻☣㘵㔳㌻☣㘵㔳㌻☣㘵㔳㌻☣㘵㔳㌻☣㘵㔳㌻☣㘵㔳㌻☣㘵㔳㌻娦⌶㔵㌳㬦⌶㔵㌳㬦⌶㔵㌳㬦⌶㔵㌳㬦⌶㔵㌳㬦⌶㔵㌳㬦⌶㔵㌳㬦⌶㔵㌳㬦⌶㔵㌳㬦⌶㔵㌳㬦⌶㔵㌳㬦⌶㔵㌳㭚☣㘵㔳㌻☣㘵㔳㌻☣㘵㔳㌻☣㘵㔳㌻☣㘵㔳㌻☣㘵㔳㌻☣㘵㔳㌻☣㘵㔳㌻☣㘵㔳㌻☣㘵㔳㌻☣㘵㔳㌻☣㘵㔳㌻娦⌶㔵㌳㬦⌶㔵㌳㬦⌶㔵㌳㬦⌶㔵㌳㬦⌶㔵㌳㬦⌶㔵㌳㬦⌶㔵㌳㬦⌶㔵㌳㬦⌶㔵㌳㬦⌶㔵㌳㬦⌶㔵㌳㬦⌶㔵㌳㭚☣㘵㔳㌻☣㘵㔳㌻☣㘵㔳㌻☣㘵㔳㌻☣㘵㔳㌻☣㘵㔳㌻☣㘵㔳㌻☣㘵㔳㌻☣㘵㔳㌻☣㘵㔳㌻☣㘵㔳㌻☣㘵㔳㌻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㬉☣㘵㔳㌻☣㘵㔳㌻</w:t>
      </w:r>
      <w:r>
        <w:rPr/>
        <w:t>ᘤŉ</w:t>
      </w:r>
      <w:r>
        <w:rPr/>
        <w:t>昁☣㘵㔳㌻☣㘵㔳㌻☣㘵㔳㌻杤?⌶㔵㌳㮜☣㘵㔳㌻☣㘵㔳㌻此</w:t>
      </w:r>
      <w:r>
        <w:rPr/>
        <w:t>ꝋ☣</w:t>
      </w:r>
      <w:r>
        <w:rPr/>
        <w:t>㘵㔳㌻☣㘵㔳㌻</w:t>
      </w:r>
      <w:r>
        <w:rPr/>
        <w:t>ᘤė␁</w:t>
      </w:r>
      <w:r>
        <w:rPr/>
        <w:t>䥦</w:t>
      </w:r>
      <w:r>
        <w:rPr/>
        <w:t>Ħ⌶</w:t>
      </w:r>
      <w:r>
        <w:rPr/>
        <w:t>㔵㌳㬦⌶㔵㌳㬦⌶㔵㌳㬂陆☣㘵㔳㌻</w:t>
      </w:r>
      <w:r>
        <w:rPr>
          <w:rtl w:val="true"/>
        </w:rPr>
        <w:t>ז</w:t>
      </w:r>
      <w:r>
        <w:rPr/>
        <w:t>᠄</w:t>
      </w:r>
      <w:r>
        <w:rPr/>
        <w:t>Ħ⌶</w:t>
      </w:r>
      <w:r>
        <w:rPr/>
        <w:t>㔵㌳㬦⌶㔵㌳㬄</w:t>
      </w:r>
      <w:r>
        <w:rPr/>
        <w:t>Ħ⌶</w:t>
      </w:r>
      <w:r>
        <w:rPr/>
        <w:t>㔵㌳㬦⌶㔵㌳㬄</w:t>
      </w:r>
      <w:r>
        <w:rPr/>
        <w:t>Ħ⌶</w:t>
      </w:r>
      <w:r>
        <w:rPr/>
        <w:t>㔵㌳㬦⌶㔵㌳㬄</w:t>
      </w:r>
      <w:r>
        <w:rPr/>
        <w:t>Ħ⌶</w:t>
      </w:r>
      <w:r>
        <w:rPr/>
        <w:t>㔵㌳㬦⌶㔵㌳㬄</w:t>
      </w:r>
      <w:r>
        <w:rPr/>
        <w:t>Ħ⌶</w:t>
      </w:r>
      <w:r>
        <w:rPr/>
        <w:t>㔵㌳㬦⌶㔵㌳㬄</w:t>
      </w:r>
      <w:r>
        <w:rPr/>
        <w:t>Ħ⌶</w:t>
      </w:r>
      <w:r>
        <w:rPr/>
        <w:t>㔵㌳㬦⌶㔵㌳㬈활☣㘵㔳㌻</w:t>
      </w:r>
      <w:r>
        <w:rPr/>
        <w:t>Һ</w:t>
      </w:r>
      <w:r>
        <w:rPr/>
        <w:t>￣</w:t>
      </w:r>
      <w:r>
        <w:rPr>
          <w:rtl w:val="true"/>
        </w:rPr>
        <w:t>ڀ</w:t>
      </w:r>
      <w:r>
        <w:rPr/>
        <w:t>న᧬┦⌶</w:t>
      </w:r>
      <w:r>
        <w:rPr/>
        <w:t>㔵㌳㬄</w:t>
      </w:r>
      <w:r>
        <w:rPr/>
        <w:t>꤃☣</w:t>
      </w:r>
      <w:r>
        <w:rPr/>
        <w:t>㘵㔳㌻☣㘵㔳㌻☣㘵㔳㌻☣㘵㔳㌻☣㘵㔳㌻☣㘵㔳㌻☣㘵㔳㌻☣㘵㔳㌻☣㘵㔳㌻☣㘵㔳㌻☣㘵㔳㌻☣㘵㔳㌻☣㘵㔳㌻☣㘵㔳㌻☣㘵㔳㌻☣㘵㔳㌻☣㘵㔳㌻</w:t>
      </w:r>
      <w:r>
        <w:rPr/>
        <w:t>ӟȦ⌶</w:t>
      </w:r>
      <w:r>
        <w:rPr/>
        <w:t>㔵㌳㬦⌶㔵㌳㬦⌶㔵㌳㬦⌶㔵㌳㬦⌶㔵㌳㬦⌶㔵㌳㬦⌶㔵㌳㬦⌶㔵㌳㬦⌶㔵㌳㬦⌶㔵㌳㬦⌶㔵㌳㬦⌶㔵㌳㬦⌶㔵㌳㬦⌶㔵㌳㬦⌶㔵㌳㬦⌶㔵㌳㬦⌶㔵㌳㬄礆☣㘵㔳㌻☣㘵㔳㌻☣㘵㔳㌻☣㘵㔳㌻☣㘵㔳㌻☣㘵㔳㌻☣㘵㔳㌻☣㘵㔳㌻☣㘵㔳㌻☣㘵㔳㌻☣㘵㔳㌻☣㘵㔳㌻☣㘵㔳㌻☣㘵㔳㌻☣㘵㔳㌻☣㘵㔳㌻☣㘵㔳㌻</w:t>
      </w:r>
      <w:r>
        <w:rPr/>
        <w:t>҇</w:t>
      </w:r>
      <w:r>
        <w:rPr>
          <w:rtl w:val="true"/>
        </w:rPr>
        <w:t>ئ</w:t>
      </w:r>
      <w:r>
        <w:rPr/>
        <w:t>⌶</w:t>
      </w:r>
      <w:r>
        <w:rPr/>
        <w:t>㔵㌳㬦⌶㔵㌳㬦⌶㔵㌳㬦⌶㔵㌳㬦⌶㔵㌳㬦⌶㔵㌳㬦⌶㔵㌳㬦⌶㔵㌳㬦⌶㔵㌳㬦⌶㔵㌳㬦⌶㔵㌳㬦⌶㔵㌳㬦⌶㔵㌳㬦⌶㔵㌳㬦⌶㔵㌳㬦⌶㔵㌳㬓혰☣㘵㔳㌻☣㘵㔳㌻☣㘵㔳㌻＄</w:t>
      </w:r>
      <w:r>
        <w:rPr/>
        <w:t>Ħ⌶</w:t>
      </w:r>
      <w:r>
        <w:rPr/>
        <w:t>㔵㌳㬦⌶㔵㌳㬦⌶㔵㌳㬦⌶㔵㌳㬦⌶㔵㌳㯿</w:t>
      </w:r>
      <w:r>
        <w:rPr/>
        <w:t>Ё☣</w:t>
      </w:r>
      <w:r>
        <w:rPr/>
        <w:t>㘵㔳㌻☣㘵㔳㌻☣㘵㔳㌻☣㘵㔳㌻☣㘵㔳㌻＄</w:t>
      </w:r>
      <w:r>
        <w:rPr/>
        <w:t>Ħ⌶</w:t>
      </w:r>
      <w:r>
        <w:rPr/>
        <w:t>㔵㌳㬦⌶㔵㌳㬦⌶㔵㌳㬦⌶㔵㌳㬦⌶㔵㌳㯿</w:t>
      </w:r>
      <w:r>
        <w:rPr/>
        <w:t>Ё☣</w:t>
      </w:r>
      <w:r>
        <w:rPr/>
        <w:t>㘵㔳㌻☣㘵㔳㌻☣㘵㔳㌻☣㘵㔳㌻☣㘵㔳㌻＄</w:t>
      </w:r>
      <w:r>
        <w:rPr/>
        <w:t>Ħ⌶</w:t>
      </w:r>
      <w:r>
        <w:rPr/>
        <w:t>㔵㌳㬦⌶㔵㌳㬦⌶㔵㌳㬦⌶㔵㌳㬦⌶㔵㌳㯿</w:t>
      </w:r>
      <w:r>
        <w:rPr/>
        <w:t>Ё☣</w:t>
      </w:r>
      <w:r>
        <w:rPr/>
        <w:t>㘵㔳㌻☣㘵㔳㌻</w:t>
      </w:r>
      <w:r>
        <w:rPr/>
        <w:t>ᓶʈ</w:t>
      </w:r>
      <w:r>
        <w:rPr/>
        <w:t>ጕ</w:t>
      </w:r>
      <w:r>
        <w:rPr/>
        <w:t>㘁</w:t>
      </w:r>
      <w:r>
        <w:rPr/>
        <w:t>៶̦⌶</w:t>
      </w:r>
      <w:r>
        <w:rPr/>
        <w:t>㔵㌳㬦⌶㔵㌳㬘☣㘵㔳㌻☣㘵㔳㌻᫖</w:t>
      </w:r>
      <w:r>
        <w:rPr/>
        <w:t>ဦ⌶</w:t>
      </w:r>
      <w:r>
        <w:rPr/>
        <w:t>㔵㌳㬦⌶㔵㌳㬦⌶㔵㌳㯿☣㘵㔳㌻☣㘵㔳㌻☣㘵㔳㌻Ｆ⌶㔵㌳㬦⌶㔵㌳㬦⌶㔵㌳㯿☣㘵㔳㌻☣㘵㔳㌻☣㘵㔳㌻；혐☣㘵㔳㌻☣㘵㔳㌻☣㘵㔳㌻Ｆ⌶㔵㌳㬦⌶㔵㌳㬦⌶㔵㌳㯿☣㘵㔳㌻☣㘵㔳㌻☣㘵㔳㌻Ｆ⌶㔵㌳㬦⌶㔵㌳㬦⌶㔵㌳㯿᳖</w:t>
      </w:r>
      <w:r>
        <w:rPr/>
        <w:t>ဦ⌶</w:t>
      </w:r>
      <w:r>
        <w:rPr/>
        <w:t>㔵㌳㬦⌶㔵㌳㬦⌶㔵㌳㯿☣㘵㔳㌻☣㘵㔳㌻☣㘵㔳㌻Ｆ⌶㔵㌳㬦⌶㔵㌳㬦⌶㔵㌳㯿☣㘵㔳㌻☣㘵㔳㌻☣㘵㔳㌻＝혐☣㘵㔳㌻☣㘵㔳㌻☣㘵㔳㌻Ｆ⌶㔵㌳㬦⌶㔵㌳㬦⌶㔵㌳㯿☣㘵㔳㌻☣㘵㔳㌻☣㘵㔳㌻Ｆ⌶㔵㌳㬦⌶㔵㌳㬦⌶㔵㌳㯿㓖</w:t>
      </w:r>
      <w:r>
        <w:rPr>
          <w:rtl w:val="true"/>
        </w:rPr>
        <w:t>ئ</w:t>
      </w:r>
      <w:r>
        <w:rPr/>
        <w:t>⌶</w:t>
      </w:r>
      <w:r>
        <w:rPr/>
        <w:t>㔵㌳㬁</w:t>
      </w:r>
      <w:r>
        <w:rPr/>
        <w:t>ഊ͆☣</w:t>
      </w:r>
      <w:r>
        <w:rPr/>
        <w:t>㘵㔳㌻懶̦⌶㔵㌳㬦⌶㔵㌳㭹瑳䬢☣㘵㔳㌻☣㘵㔳㌻</w:t>
      </w:r>
      <w:r>
        <w:rPr>
          <w:rtl w:val="true"/>
        </w:rPr>
        <w:t>ࡲ</w:t>
      </w:r>
      <w:r>
        <w:rPr/>
        <w:t>㨦⌶㔵㌳㬦⌶㔵㌳㭺㨦⌶㔵㌳㬦⌶㔵㌳㭾㨦⌶㔵㌳㬦⌶㔵㌳㮀㨦⌶㔵㌳㬦⌶㔵㌳㮎㨦⌶㔵㌳㬦⌶㔵㌳㮏㨦⌶㔵㌳㬦⌶㔵㌳㮞㨦⌶㔵㌳㬦⌶㔵㌳㮟㨦⌶㔵㌳㬦⌶㔵㌳㮾㨦⌶㔵㌳㬦⌶㔵㌳㮿㨦⌶㔵㌳㬦⌶㔵㌳㯁㨦⌶㔵㌳㬦⌶㔵㌳㯂㨦⌶㔵㌳㬦⌶㔵㌳㯎㨦⌶㔵㌳㬦⌶㔵㌳㯏㨦⌶㔵㌳㬦⌶㔵㌳㯘㨦⌶㔵㌳㬦⌶㔵㌳㯙㨦⌶㔵㌳㬦⌶㔵㌳㬗㬦⌶㔵㌳㬦⌶㔵㌳㬘㬦⌶㔵㌳㬦⌶㔵㌳㬢㬦⌶㔵㌳㬦⌶㔵㌳㬣㬦⌶㔵㌳㬦⌶㔵㌳㬵㬦⌶㔵㌳㬦⌶㔵㌳㬶㬦⌶㔵㌳㬦⌶㔵㌳㬷㬦⌶㔵㌳㬦⌶㔵㌳㬸㬦⌶㔵㌳㬦⌶㔵㌳㭃㬦⌶㔵㌳㬦⌶㔵㌳㭓㬦⌶㔵㌳㬦⌶㔵㌳㭶㬦⌶㔵㌳㬦⌶㔵㌳㭷㬦⌶㔵㌳㬦⌶㔵㌳㮅㬦⌶㔵㌳㬦⌶㔵㌳㮗㬦⌶㔵㌳㬦⌶㔵㌳㮘㬦⌶㔵㌳㬦⌶㔵㌳㮢㬦⌶㔵㌳㬦⌶㔵㌳㮣㬦⌶㔵㌳㬦⌶㔵㌳㮤㬦⌶㔵㌳㬦⌶㔵㌳㮴㬦⌶㔵㌳㬦⌶㔵㌳㮵㬦⌶㔵㌳㬦⌶㔵㌳㮶㬦⌶㔵㌳㬦⌶㔵㌳㬎㰦⌶㔵㌳㬦⌶㔵㌳㬏㰦⌶㔵㌳㬦⌶㔵㌳㯷????좽좵놵</w:t>
      </w:r>
      <w:r>
        <w:rPr/>
        <w:t>ꮣꮵ</w:t>
      </w:r>
      <w:r>
        <w:rPr/>
        <w:t>놚좑좈緥??曜昦⌶㔵㌳㬦⌶㔵㌳㬦⌶㔵㌳㬦⌶㔵㌳㬦⌶㔵㌳㬦⌶㔵㌳㬦⌶㔵㌳㬦⌶㔵㌳㬦⌶㔵㌳㬦⌶㔵㌳㬙ͪ☣㘵㔳㌻☣㘵㔳㌻☣㘵㔳㌻☣㘵㔳㌻</w:t>
      </w:r>
      <w:r>
        <w:rPr/>
        <w:t>ᕨ</w:t>
      </w:r>
      <w:r>
        <w:rPr/>
        <w:t>歒렦⌶㔵㌳㬖桩紾☣㘵㔳㌻唈</w:t>
      </w:r>
      <w:r>
        <w:rPr/>
        <w:t>š</w:t>
      </w:r>
      <w:r>
        <w:rPr/>
        <w:t>䨘☣㘵㔳㌻</w:t>
      </w:r>
      <w:r>
        <w:rPr/>
        <w:t>ጌ⨇</w:t>
      </w:r>
      <w:r>
        <w:rPr/>
        <w:t>ᕨ</w:t>
      </w:r>
      <w:r>
        <w:rPr/>
        <w:t>楽㸦⌶㔵㌳㬖桩紾☣㘵㔳㌻慊</w:t>
      </w:r>
      <w:r>
        <w:rPr/>
        <w:t>ᠦ⌶</w:t>
      </w:r>
      <w:r>
        <w:rPr/>
        <w:t>㔵㌳㬔</w:t>
      </w:r>
      <w:r>
        <w:rPr/>
        <w:t>ᕨ</w:t>
      </w:r>
      <w:r>
        <w:rPr/>
        <w:t>楽㸦⌶㔵㌳㬖桩紾☣㘵㔳㌻么</w:t>
      </w:r>
      <w:r>
        <w:rPr/>
        <w:t>Ħ⌶</w:t>
      </w:r>
      <w:r>
        <w:rPr/>
        <w:t>㔵㌳㭡䨘☣㘵㔳㌻☣㘵㔳㌻</w:t>
      </w:r>
      <w:r>
        <w:rPr/>
        <w:t>ပ</w:t>
      </w:r>
      <w:r>
        <w:rPr/>
        <w:t>栱描☣㘵㔳㌻</w:t>
      </w:r>
      <w:r>
        <w:rPr/>
        <w:t>ᙨ</w:t>
      </w:r>
      <w:r>
        <w:rPr/>
        <w:t>ॽ</w:t>
      </w:r>
      <w:r>
        <w:rPr/>
        <w:t>〦⌶㔵㌳㭡䨘☣㘵㔳㌻☣㘵㔳㌻</w:t>
      </w:r>
      <w:r>
        <w:rPr/>
        <w:t>ပ</w:t>
      </w:r>
      <w:r>
        <w:rPr/>
        <w:t>桩紾☣㘵㔳㌻</w:t>
      </w:r>
      <w:r>
        <w:rPr/>
        <w:t>ᙨ</w:t>
      </w:r>
      <w:r>
        <w:rPr/>
        <w:t>ㄦ⌶㔵㌳㭡䨘☣㘵㔳㌻☣㘵㔳㌻</w:t>
      </w:r>
      <w:r>
        <w:rPr/>
        <w:t>ပ</w:t>
      </w:r>
      <w:r>
        <w:rPr/>
        <w:t>桩紾☣㘵㔳㌻</w:t>
      </w:r>
      <w:r>
        <w:rPr/>
        <w:t>ᙨԋ</w:t>
      </w:r>
      <w:r>
        <w:rPr/>
        <w:t>刦⌶㔵㌳㭡䨘☣㘵㔳㌻☣㘵㔳㌻</w:t>
      </w:r>
      <w:r>
        <w:rPr/>
        <w:t>ถ</w:t>
      </w:r>
      <w:r>
        <w:rPr/>
        <w:t>栅</w:t>
      </w:r>
      <w:r>
        <w:rPr/>
        <w:t>୒☣</w:t>
      </w:r>
      <w:r>
        <w:rPr/>
        <w:t>㘵㔳㌻お</w:t>
      </w:r>
      <w:r>
        <w:rPr/>
        <w:t>༦⌶</w:t>
      </w:r>
      <w:r>
        <w:rPr/>
        <w:t>㔵㌳㭎䠁☣㘵㔳㌻☣㘵㔳㌻</w:t>
      </w:r>
      <w:r>
        <w:rPr/>
        <w:t>ഊ</w:t>
      </w:r>
      <w:r>
        <w:rPr/>
        <w:t>ᙨԋ</w:t>
      </w:r>
      <w:r>
        <w:rPr/>
        <w:t>刦⌶㔵㌳㬰䨏☣㘵㔳㌻☣㘵㔳㌻</w:t>
      </w:r>
      <w:r>
        <w:rPr/>
        <w:t>ؖ</w:t>
      </w:r>
      <w:r>
        <w:rPr/>
        <w:t>栅</w:t>
      </w:r>
      <w:r>
        <w:rPr/>
        <w:t>୒☣</w:t>
      </w:r>
      <w:r>
        <w:rPr/>
        <w:t>㘵㔳㌻☣㘵㔳㌻</w:t>
      </w:r>
      <w:r>
        <w:rPr/>
        <w:t>༃</w:t>
      </w:r>
      <w:r>
        <w:rPr/>
        <w:t>樦⌶㔵㌳㬦⌶㔵㌳㬦⌶㔵㌳㬦⌶㔵㌳㬖栅</w:t>
      </w:r>
      <w:r>
        <w:rPr/>
        <w:t>୒☣</w:t>
      </w:r>
      <w:r>
        <w:rPr/>
        <w:t>㘵㔳㌻唈</w:t>
      </w:r>
      <w:r>
        <w:rPr/>
        <w:t>Ĕᕨ</w:t>
      </w:r>
      <w:r>
        <w:rPr/>
        <w:t>楽㸦⌶㔵㌳㬖栉細☣㘵㔳㌻么</w:t>
      </w:r>
      <w:r>
        <w:rPr/>
        <w:t>Ħ⌶</w:t>
      </w:r>
      <w:r>
        <w:rPr/>
        <w:t>㔵㌳㭡䨘☣㘵㔳㌻☣㘵㔳㌻</w:t>
      </w:r>
      <w:r>
        <w:rPr/>
        <w:t>ပ</w:t>
      </w:r>
      <w:r>
        <w:rPr/>
        <w:t>桩紾☣㘵㔳㌻</w:t>
      </w:r>
      <w:r>
        <w:rPr/>
        <w:t>ᙨ</w:t>
      </w:r>
      <w:r>
        <w:rPr/>
        <w:t>ॽ</w:t>
      </w:r>
      <w:r>
        <w:rPr/>
        <w:t>〦⌶㔵㌳㭡䨘☣㘵㔳㌻☣㘵㔳㌻</w:t>
      </w:r>
      <w:r>
        <w:rPr/>
        <w:t>ᐕ</w:t>
      </w:r>
      <w:r>
        <w:rPr/>
        <w:t>桫劸☣㘵㔳㌻</w:t>
      </w:r>
      <w:r>
        <w:rPr/>
        <w:t>ᙨ</w:t>
      </w:r>
      <w:r>
        <w:rPr/>
        <w:t>楽㸦⌶㔵㌳㭎䠁☣㘵㔳㌻慊</w:t>
      </w:r>
      <w:r>
        <w:rPr/>
        <w:t>ᠦ⌶</w:t>
      </w:r>
      <w:r>
        <w:rPr/>
        <w:t>㔵㌳㬦⌶㔵㌳㬐</w:t>
      </w:r>
      <w:r>
        <w:rPr/>
        <w:t>ᕨ</w:t>
      </w:r>
      <w:r>
        <w:rPr/>
        <w:t>歒렦⌶㔵㌳㬖桩紾☣㘵㔳㌻慊</w:t>
      </w:r>
      <w:r>
        <w:rPr/>
        <w:t>ᠦ⌶</w:t>
      </w:r>
      <w:r>
        <w:rPr/>
        <w:t>㔵㌳㬦⌶㔵㌳㬐</w:t>
      </w:r>
      <w:r>
        <w:rPr/>
        <w:t>ᕨ</w:t>
      </w:r>
      <w:r>
        <w:rPr/>
        <w:t>楽㸦⌶㔵㌳㬖桩紾☣㘵㔳㌻慊</w:t>
      </w:r>
      <w:r>
        <w:rPr/>
        <w:t>ᠦ⌶</w:t>
      </w:r>
      <w:r>
        <w:rPr/>
        <w:t>㔵㌳㬦⌶㔵㌳㬐</w:t>
      </w:r>
      <w:r>
        <w:rPr/>
        <w:t>ᕨ</w:t>
      </w:r>
      <w:r>
        <w:rPr/>
        <w:t>졮퐦⌶㔵㌳㬖桩紾☣㘵㔳㌻慊</w:t>
      </w:r>
      <w:r>
        <w:rPr/>
        <w:t>ᠦ⌶</w:t>
      </w:r>
      <w:r>
        <w:rPr/>
        <w:t>㔵㌳㬦⌶㔵㌳㬐</w:t>
      </w:r>
      <w:r>
        <w:rPr/>
        <w:t>ᕨ</w:t>
      </w:r>
      <w:r>
        <w:rPr/>
        <w:t>졮퐦⌶㔵㌳㬖栉細☣㘵㔳㌻慊</w:t>
      </w:r>
      <w:r>
        <w:rPr/>
        <w:t>ᠦ⌶</w:t>
      </w:r>
      <w:r>
        <w:rPr/>
        <w:t>㔵㌳㬦瘻☣㘵㔳㌻☣㘵㔳㌻眻☣㘵㔳㌻☣㘵㔳㌻蔻☣㘵㔳㌻☣㘵㔳㌻ꐻ☣㘵㔳㌻☣㘵㔳㌻딻☣㘵㔳㌻☣㘵㔳㌻⌼☣㘵㔳㌻☣㘵㔳㌻㌼☣㘵㔳㌻☣㘵㔳㌻䌼☣㘵㔳㌻☣㘵㔳㌻䐼☣㘵㔳㌻☣㘵㔳㌻䔼☣㘵㔳㌻☣㘵㔳㌻挦⌶㔵㌳㬦⌶㔵㌳㬦⌶㔵㌳㬦⌶㔵㌳㬦⌶㔵㌳㬦⌶㔵㌳㬦⌶㔵㌳㬦⌶㔵㌳㬦⌶㔵㌳㬦⌶㔵㌳㬦⌶㔵㌳㬦⌶㔵㌳㭚☣㘵㔳㌻☣㘵㔳㌻☣㘵㔳㌻☣㘵㔳㌻☣㘵㔳㌻☣㘵㔳㌻☣㘵㔳㌻☣㘵㔳㌻☣㘵㔳㌻☣㘵㔳㌻☣㘵㔳㌻☣㘵㔳㌻儦⌶㔵㌳㬦⌶㔵㌳㬦⌶㔵㌳㬦⌶㔵㌳㬦⌶㔵㌳㬦⌶㔵㌳㬦⌶㔵㌳㬦⌶㔵㌳㬦⌶㔵㌳㬦⌶㔵㌳㬦⌶㔵㌳㬦⌶㔵㌳㭚☣㘵㔳㌻☣㘵㔳㌻☣㘵㔳㌻☣㘵㔳㌻☣㘵㔳㌻☣㘵㔳㌻☣㘵㔳㌻☣㘵㔳㌻☣㘵㔳㌻☣㘵㔳㌻☣㘵㔳㌻☣㘵㔳㌻儦⌶㔵㌳㬦⌶㔵㌳㬦⌶㔵㌳㬦⌶㔵㌳㬦⌶㔵㌳㬦⌶㔵㌳㬦⌶㔵㌳㬦⌶㔵㌳㬦⌶㔵㌳㬦⌶㔵㌳㬦⌶㔵㌳㬦⌶㔵㌳㭑☣㘵㔳㌻☣㘵㔳㌻☣㘵㔳㌻☣㘵㔳㌻☣㘵㔳㌻☣㘵㔳㌻☣㘵㔳㌻☣㘵㔳㌻☣㘵㔳㌻☣㘵㔳㌻☣㘵㔳㌻☣㘵㔳㌻儦⌶㔵㌳㬦⌶㔵㌳㬦⌶㔵㌳㬦⌶㔵㌳㬦⌶㔵㌳㬦⌶㔵㌳㬦⌶㔵㌳㬦⌶㔵㌳㬦⌶㔵㌳㬦⌶㔵㌳㬦⌶㔵㌳㬦⌶㔵㌳㭑☣㘵㔳㌻☣㘵㔳㌻☣㘵㔳㌻☣㘵㔳㌻☣㘵㔳㌻☣㘵㔳㌻☣㘵㔳㌻☣㘵㔳㌻☣㘵㔳㌻☣㘵㔳㌻☣㘵㔳㌻☣㘵㔳㌻娦⌶㔵㌳㬦⌶㔵㌳㬦⌶㔵㌳㬦⌶㔵㌳㬦⌶㔵㌳㬦⌶㔵㌳㬦⌶㔵㌳㬦⌶㔵㌳㬦⌶㔵㌳㬦⌶㔵㌳㬦⌶㔵㌳㬦⌶㔵㌳㬦⌶㔵㌳㬦⌶㔵㌳㬦⌶㔵㌳㬦⌶㔵㌳㬦⌶㔵㌳㬉☣㘵㔳㌻☣㘵㔳㌻</w:t>
      </w:r>
      <w:r>
        <w:rPr/>
        <w:t>ᘤŉ</w:t>
      </w:r>
      <w:r>
        <w:rPr/>
        <w:t>昁☣㘵㔳㌻☣㘵㔳㌻☣㘵㔳㌻杤楽㸦⌶㔵㌳㬉☣㘵㔳㌻☣㘵㔳㌻</w:t>
      </w:r>
      <w:r>
        <w:rPr/>
        <w:t>ᘤŉ</w:t>
      </w:r>
      <w:r>
        <w:rPr/>
        <w:t>昁☣㘵㔳㌻☣㘵㔳㌻☣㘵㔳㌻杤?⌶㔵㌳㮜☣㘵㔳㌻☣㘵㔳㌻此睌☣㘵㔳㌻☣㘵㔳㌻</w:t>
      </w:r>
      <w:r>
        <w:rPr/>
        <w:t>ᘤė␁</w:t>
      </w:r>
      <w:r>
        <w:rPr/>
        <w:t>䥦</w:t>
      </w:r>
      <w:r>
        <w:rPr/>
        <w:t>Ħ⌶</w:t>
      </w:r>
      <w:r>
        <w:rPr/>
        <w:t>㔵㌳㬦⌶㔵㌳㬦⌶㔵㌳㬂陆☣㘵㔳㌻</w:t>
      </w:r>
      <w:r>
        <w:rPr>
          <w:rtl w:val="true"/>
        </w:rPr>
        <w:t>ז</w:t>
      </w:r>
      <w:r>
        <w:rPr/>
        <w:t>᠄</w:t>
      </w:r>
      <w:r>
        <w:rPr/>
        <w:t>Ħ⌶</w:t>
      </w:r>
      <w:r>
        <w:rPr/>
        <w:t>㔵㌳㬦⌶㔵㌳㬄</w:t>
      </w:r>
      <w:r>
        <w:rPr/>
        <w:t>Ħ⌶</w:t>
      </w:r>
      <w:r>
        <w:rPr/>
        <w:t>㔵㌳㬦⌶㔵㌳㬄</w:t>
      </w:r>
      <w:r>
        <w:rPr/>
        <w:t>Ħ⌶</w:t>
      </w:r>
      <w:r>
        <w:rPr/>
        <w:t>㔵㌳㬦⌶㔵㌳㬄</w:t>
      </w:r>
      <w:r>
        <w:rPr/>
        <w:t>Ħ⌶</w:t>
      </w:r>
      <w:r>
        <w:rPr/>
        <w:t>㔵㌳㬦⌶㔵㌳㬄</w:t>
      </w:r>
      <w:r>
        <w:rPr/>
        <w:t>Ħ⌶</w:t>
      </w:r>
      <w:r>
        <w:rPr/>
        <w:t>㔵㌳㬦⌶㔵㌳㬄</w:t>
      </w:r>
      <w:r>
        <w:rPr/>
        <w:t>Ħ⌶</w:t>
      </w:r>
      <w:r>
        <w:rPr/>
        <w:t>㔵㌳㬦⌶㔵㌳㬈활☣㘵㔳㌻</w:t>
      </w:r>
      <w:r>
        <w:rPr/>
        <w:t>Һ</w:t>
      </w:r>
      <w:r>
        <w:rPr/>
        <w:t>￣</w:t>
      </w:r>
      <w:r>
        <w:rPr>
          <w:rtl w:val="true"/>
        </w:rPr>
        <w:t>ڀ</w:t>
      </w:r>
      <w:r>
        <w:rPr/>
        <w:t>న᧬┦⌶</w:t>
      </w:r>
      <w:r>
        <w:rPr/>
        <w:t>㔵㌳㬄</w:t>
      </w:r>
      <w:r>
        <w:rPr/>
        <w:t>꤃☣</w:t>
      </w:r>
      <w:r>
        <w:rPr/>
        <w:t>㘵㔳㌻☣㘵㔳㌻☣㘵㔳㌻☣㘵㔳㌻☣㘵㔳㌻☣㘵㔳㌻☣㘵㔳㌻☣㘵㔳㌻☣㘵㔳㌻☣㘵㔳㌻☣㘵㔳㌻☣㘵㔳㌻☣㘵㔳㌻☣㘵㔳㌻☣㘵㔳㌻☣㘵㔳㌻☣㘵㔳㌻</w:t>
      </w:r>
      <w:r>
        <w:rPr/>
        <w:t>ӟȦ⌶</w:t>
      </w:r>
      <w:r>
        <w:rPr/>
        <w:t>㔵㌳㬦⌶㔵㌳㬦⌶㔵㌳㬦⌶㔵㌳㬦⌶㔵㌳㬦⌶㔵㌳㬦⌶㔵㌳㬦⌶㔵㌳㬦⌶㔵㌳㬦⌶㔵㌳㬦⌶㔵㌳㬦⌶㔵㌳㬦⌶㔵㌳㬦⌶㔵㌳㬦⌶㔵㌳㬦⌶㔵㌳㬦⌶㔵㌳㬄礆☣㘵㔳㌻☣㘵㔳㌻☣㘵㔳㌻☣㘵㔳㌻☣㘵㔳㌻☣㘵㔳㌻☣㘵㔳㌻☣㘵㔳㌻☣㘵㔳㌻☣㘵㔳㌻☣㘵㔳㌻☣㘵㔳㌻☣㘵㔳㌻☣㘵㔳㌻☣㘵㔳㌻☣㘵㔳㌻☣㘵㔳㌻</w:t>
      </w:r>
      <w:r>
        <w:rPr/>
        <w:t>҇</w:t>
      </w:r>
      <w:r>
        <w:rPr>
          <w:rtl w:val="true"/>
        </w:rPr>
        <w:t>ئ</w:t>
      </w:r>
      <w:r>
        <w:rPr/>
        <w:t>⌶</w:t>
      </w:r>
      <w:r>
        <w:rPr/>
        <w:t>㔵㌳㬦⌶㔵㌳㬦⌶㔵㌳㬦⌶㔵㌳㬦⌶㔵㌳㬦⌶㔵㌳㬦⌶㔵㌳㬦⌶㔵㌳㬦⌶㔵㌳㬦⌶㔵㌳㬦⌶㔵㌳㬦⌶㔵㌳㬦⌶㔵㌳㬦⌶㔵㌳㬦⌶㔵㌳㬦⌶㔵㌳㬓혰☣㘵㔳㌻☣㘵㔳㌻☣㘵㔳㌻＄</w:t>
      </w:r>
      <w:r>
        <w:rPr/>
        <w:t>Ħ⌶</w:t>
      </w:r>
      <w:r>
        <w:rPr/>
        <w:t>㔵㌳㬦⌶㔵㌳㬦⌶㔵㌳㬦⌶㔵㌳㬦⌶㔵㌳㯿</w:t>
      </w:r>
      <w:r>
        <w:rPr/>
        <w:t>Ё☣</w:t>
      </w:r>
      <w:r>
        <w:rPr/>
        <w:t>㘵㔳㌻☣㘵㔳㌻☣㘵㔳㌻☣㘵㔳㌻☣㘵㔳㌻＄</w:t>
      </w:r>
      <w:r>
        <w:rPr/>
        <w:t>Ħ⌶</w:t>
      </w:r>
      <w:r>
        <w:rPr/>
        <w:t>㔵㌳㬦⌶㔵㌳㬦⌶㔵㌳㬦⌶㔵㌳㬦⌶㔵㌳㯿</w:t>
      </w:r>
      <w:r>
        <w:rPr/>
        <w:t>Ё☣</w:t>
      </w:r>
      <w:r>
        <w:rPr/>
        <w:t>㘵㔳㌻☣㘵㔳㌻☣㘵㔳㌻☣㘵㔳㌻☣㘵㔳㌻＄</w:t>
      </w:r>
      <w:r>
        <w:rPr/>
        <w:t>Ħ⌶</w:t>
      </w:r>
      <w:r>
        <w:rPr/>
        <w:t>㔵㌳㬦⌶㔵㌳㬦⌶㔵㌳㬦⌶㔵㌳㬦⌶㔵㌳㯿</w:t>
      </w:r>
      <w:r>
        <w:rPr/>
        <w:t>Ё☣</w:t>
      </w:r>
      <w:r>
        <w:rPr/>
        <w:t>㘵㔳㌻☣㘵㔳㌻</w:t>
      </w:r>
      <w:r>
        <w:rPr/>
        <w:t>ᓶʈ</w:t>
      </w:r>
      <w:r>
        <w:rPr/>
        <w:t>ጕ</w:t>
      </w:r>
      <w:r>
        <w:rPr/>
        <w:t>㘁</w:t>
      </w:r>
      <w:r>
        <w:rPr/>
        <w:t>៶̦⌶</w:t>
      </w:r>
      <w:r>
        <w:rPr/>
        <w:t>㔵㌳㬦⌶㔵㌳㬘☣㘵㔳㌻☣㘵㔳㌻᫖</w:t>
      </w:r>
      <w:r>
        <w:rPr/>
        <w:t>ဦ⌶</w:t>
      </w:r>
      <w:r>
        <w:rPr/>
        <w:t>㔵㌳㬦⌶㔵㌳㬦⌶㔵㌳㯿☣㘵㔳㌻☣㘵㔳㌻☣㘵㔳㌻Ｆ⌶㔵㌳㬦⌶㔵㌳㬦⌶㔵㌳㯿☣㘵㔳㌻☣㘵㔳㌻☣㘵㔳㌻；혐☣㘵㔳㌻☣㘵㔳㌻☣㘵㔳㌻Ｆ⌶㔵㌳㬦⌶㔵㌳㬦⌶㔵㌳㯿☣㘵㔳㌻☣㘵㔳</w:t>
      </w:r>
    </w:p>
    <w:p>
      <w:pPr>
        <w:pStyle w:val="PreformattedText"/>
        <w:bidi w:val="0"/>
        <w:spacing w:before="0" w:after="0"/>
        <w:jc w:val="left"/>
        <w:rPr/>
      </w:pPr>
      <w:r>
        <w:rPr/>
        <w:t>㌻☣㘵㔳㌻Ｆ⌶㔵㌳㬦⌶㔵㌳㬦⌶㔵㌳㯿᳖</w:t>
      </w:r>
      <w:r>
        <w:rPr/>
        <w:t>ဦ⌶</w:t>
      </w:r>
      <w:r>
        <w:rPr/>
        <w:t>㔵㌳㬦⌶㔵㌳㬦⌶㔵㌳㯿☣㘵㔳㌻☣㘵㔳㌻☣㘵㔳㌻Ｆ⌶㔵㌳㬦⌶㔵㌳㬦⌶㔵㌳㯿☣㘵㔳㌻☣㘵㔳㌻☣㘵㔳㌻＝혐☣㘵㔳㌻☣㘵㔳㌻☣㘵㔳㌻Ｆ⌶㔵㌳㬦⌶㔵㌳㬦⌶㔵㌳㯿☣㘵㔳㌻☣㘵㔳㌻☣㘵㔳㌻Ｆ⌶㔵㌳㬦⌶㔵㌳㬦⌶㔵㌳㯿㓖</w:t>
      </w:r>
      <w:r>
        <w:rPr>
          <w:rtl w:val="true"/>
        </w:rPr>
        <w:t>ئ</w:t>
      </w:r>
      <w:r>
        <w:rPr/>
        <w:t>⌶</w:t>
      </w:r>
      <w:r>
        <w:rPr/>
        <w:t>㔵㌳㬁</w:t>
      </w:r>
      <w:r>
        <w:rPr/>
        <w:t>ഊ͆☣</w:t>
      </w:r>
      <w:r>
        <w:rPr/>
        <w:t>㘵㔳㌻懶̦⌶㔵㌳㬦⌶㔵㌳㭹瑳䬢☣㘵㔳㌻☣㘵㔳㌻</w:t>
      </w:r>
      <w:r>
        <w:rPr/>
        <w:t>ए</w:t>
      </w:r>
      <w:r>
        <w:rPr/>
        <w:t>㰦⌶㔵㌳㬦⌶㔵㌳㬠㰦⌶㔵㌳㬦⌶㔵㌳㬡㰦⌶㔵㌳㬦⌶㔵㌳㭃㰦⌶㔵㌳㬦⌶㔵㌳㭄㰦⌶㔵㌳㬦⌶㔵㌳㭅㰦⌶㔵㌳㬦⌶㔵㌳㭋㰦⌶㔵㌳㬦⌶㔵㌳㭌㰦⌶㔵㌳㬦⌶㔵㌳㭒㰦⌶㔵㌳㬦⌶㔵㌳㭓㰦⌶㔵㌳㬦⌶㔵㌳㭗㰦⌶㔵㌳㬦⌶㔵㌳㭠㰦⌶㔵㌳㬦⌶㔵㌳㭧㰦⌶㔵㌳㬦⌶㔵㌳㭨㰦⌶㔵㌳㬦⌶㔵㌳㭩㰦⌶㔵㌳㬦⌶㔵㌳㭷㰦⌶㔵㌳㬦⌶㔵㌳㭸㰦⌶㔵㌳㬦⌶㔵㌳㮊㰦⌶㔵㌳㬦⌶㔵㌳㮋㰦⌶㔵㌳㬦⌶㔵㌳㮚㰦⌶㔵㌳㬦⌶㔵㌳㮛㰦⌶㔵㌳㬦⌶㔵㌳㮡㰦⌶㔵㌳㬦⌶㔵㌳㮱㰦⌶㔵㌳㬦⌶㔵㌳㮲㰦⌶㔵㌳㬦⌶㔵㌳㯝㰦⌶㔵㌳㬦⌶㔵㌳㯞㰦⌶㔵㌳㬦⌶㔵㌳㯟㰦⌶㔵㌳㬦⌶㔵㌳㯵㰦⌶㔵㌳㬦⌶㔵㌳㯶㰦⌶㔵㌳㬦⌶㔵㌳㬔㴦⌶㔵㌳㬦⌶㔵㌳㬽㴦⌶㔵㌳㬦⌶㔵㌳㭋㴦⌶㔵㌳㬦⌶㔵㌳㭌㴦⌶㔵㌳㬦⌶㔵㌳㭿㴦⌶㔵㌳㬦⌶㔵㌳㮀㴦⌶㔵㌳㬦⌶㔵㌳㮄㴦⌶㔵㌳㬦⌶㔵㌳㮓㴦⌶㔵㌳㬦⌶㔵㌳㮔㴦⌶㔵㌳㬦⌶㔵㌳㮸㴦⌶㔵㌳㬦⌶㔵㌳㯱틛틛틛틛틛지뗀뗀뗀</w:t>
      </w:r>
      <w:r>
        <w:rPr/>
        <w:t>ꢗꢃ</w:t>
      </w:r>
      <w:r>
        <w:rPr/>
        <w:t>靴鞨毀뗀뗀</w:t>
      </w:r>
      <w:r>
        <w:rPr/>
        <w:t>ꢗꠦ⌶</w:t>
      </w:r>
      <w:r>
        <w:rPr/>
        <w:t>㔵㌳㬦⌶㔵㌳㬦⌶㔵㌳㬦⌶㔵㌳㬦⌶㔵㌳㬦⌶㔵㌳㬦⌶㔵㌳㬦⌶㔵㌳㬦⌶㔵㌳㬦⌶㔵㌳㬦⌶㔵㌳㬦⌶㔵㌳㬦⌶㔵㌳㬦⌶㔵㌳㬦⌶㔵㌳㬦⌶㔵㌳㬦⌶㔵㌳㬦⌶㔵㌳㬦⌶㔵㌳㬦⌶㔵㌳㬐</w:t>
      </w:r>
      <w:r>
        <w:rPr/>
        <w:t>ᕨ</w:t>
      </w:r>
      <w:r>
        <w:rPr/>
        <w:t>ㅣ켦⌶㔵㌳㬖栉細☣㘵㔳㌻慊</w:t>
      </w:r>
      <w:r>
        <w:rPr/>
        <w:t>ᠦ⌶</w:t>
      </w:r>
      <w:r>
        <w:rPr/>
        <w:t>㔵㌳㬦⌶㔵㌳㬜</w:t>
      </w:r>
      <w:r>
        <w:rPr/>
        <w:t>ᕨ</w:t>
      </w:r>
      <w:r>
        <w:rPr/>
        <w:t>ㅣ켦⌶㔵㌳㬖栉細☣㘵㔳㌻お</w:t>
      </w:r>
      <w:r>
        <w:rPr/>
        <w:t>༦⌶</w:t>
      </w:r>
      <w:r>
        <w:rPr/>
        <w:t>㔵㌳㭡䨘☣㘵㔳㌻浈</w:t>
      </w:r>
      <w:r>
        <w:rPr>
          <w:rtl w:val="true"/>
        </w:rPr>
        <w:t>܄</w:t>
      </w:r>
      <w:r>
        <w:rPr/>
        <w:t>獈</w:t>
      </w:r>
      <w:r>
        <w:rPr>
          <w:rtl w:val="true"/>
        </w:rPr>
        <w:t>܄</w:t>
      </w:r>
      <w:r>
        <w:rPr/>
        <w:t>☣</w:t>
      </w:r>
      <w:r>
        <w:rPr/>
        <w:t>㘵㔳㌻✂</w:t>
      </w:r>
      <w:r>
        <w:rPr>
          <w:rtl w:val="true"/>
        </w:rPr>
        <w:t>ࢁͪ</w:t>
      </w:r>
      <w:r>
        <w:rPr/>
        <w:t>ᝎ☣</w:t>
      </w:r>
      <w:r>
        <w:rPr/>
        <w:t>㘵㔳㌻☣㘵㔳㌻</w:t>
      </w:r>
      <w:r>
        <w:rPr>
          <w:rtl w:val="true"/>
        </w:rPr>
        <w:t>؈</w:t>
      </w:r>
      <w:r>
        <w:rPr/>
        <w:t>ĕ</w:t>
      </w:r>
      <w:r>
        <w:rPr/>
        <w:t>栱描☣㘵㔳㌻</w:t>
      </w:r>
      <w:r>
        <w:rPr/>
        <w:t>ᙨ</w:t>
      </w:r>
      <w:r>
        <w:rPr/>
        <w:t>ॽ</w:t>
      </w:r>
      <w:r>
        <w:rPr/>
        <w:t>〦⌶㔵㌳㭕</w:t>
      </w:r>
      <w:r>
        <w:rPr>
          <w:rtl w:val="true"/>
        </w:rPr>
        <w:t>ࠁ</w:t>
      </w:r>
      <w:r>
        <w:rPr/>
        <w:t>慊</w:t>
      </w:r>
      <w:r>
        <w:rPr/>
        <w:t>ᠦ⌶</w:t>
      </w:r>
      <w:r>
        <w:rPr/>
        <w:t>㔵㌳㭭䠇</w:t>
      </w:r>
      <w:r>
        <w:rPr/>
        <w:t>ѳ</w:t>
      </w:r>
      <w:r>
        <w:rPr/>
        <w:t>䠇</w:t>
      </w:r>
      <w:r>
        <w:rPr/>
        <w:t>Сͪ☣</w:t>
      </w:r>
      <w:r>
        <w:rPr/>
        <w:t>㘵㔳㌻☣㘵㔳㌻☣㘵㔳㌻☣㘵㔳㌻</w:t>
      </w:r>
      <w:r>
        <w:rPr/>
        <w:t>ᕨ</w:t>
      </w:r>
      <w:r>
        <w:rPr/>
        <w:t>ㅣ켦⌶㔵㌳㬖栉細☣㘵㔳㌻唈</w:t>
      </w:r>
      <w:r>
        <w:rPr/>
        <w:t>š</w:t>
      </w:r>
      <w:r>
        <w:rPr/>
        <w:t>䨘☣㘵㔳㌻浈</w:t>
      </w:r>
      <w:r>
        <w:rPr>
          <w:rtl w:val="true"/>
        </w:rPr>
        <w:t>܄</w:t>
      </w:r>
      <w:r>
        <w:rPr/>
        <w:t>獈</w:t>
      </w:r>
      <w:r>
        <w:rPr>
          <w:rtl w:val="true"/>
        </w:rPr>
        <w:t>܄</w:t>
      </w:r>
      <w:r>
        <w:rPr/>
        <w:t>᠕</w:t>
      </w:r>
      <w:r>
        <w:rPr/>
        <w:t>栱描☣㘵㔳㌻</w:t>
      </w:r>
      <w:r>
        <w:rPr/>
        <w:t>ᙨ</w:t>
      </w:r>
      <w:r>
        <w:rPr/>
        <w:t>ॽ</w:t>
      </w:r>
      <w:r>
        <w:rPr/>
        <w:t>〦⌶㔵㌳㭡䨘☣㘵㔳㌻浈</w:t>
      </w:r>
      <w:r>
        <w:rPr>
          <w:rtl w:val="true"/>
        </w:rPr>
        <w:t>܄</w:t>
      </w:r>
      <w:r>
        <w:rPr/>
        <w:t>獈</w:t>
      </w:r>
      <w:r>
        <w:rPr>
          <w:rtl w:val="true"/>
        </w:rPr>
        <w:t>܄</w:t>
      </w:r>
      <w:r>
        <w:rPr/>
        <w:t>☣</w:t>
      </w:r>
      <w:r>
        <w:rPr/>
        <w:t>㘵㔳㌻</w:t>
      </w:r>
      <w:r>
        <w:rPr/>
        <w:t>ᐕ</w:t>
      </w:r>
      <w:r>
        <w:rPr/>
        <w:t>棧</w:t>
      </w:r>
      <w:r>
        <w:rPr>
          <w:rtl w:val="true"/>
        </w:rPr>
        <w:t>׻</w:t>
      </w:r>
      <w:r>
        <w:rPr/>
        <w:t>☣</w:t>
      </w:r>
      <w:r>
        <w:rPr/>
        <w:t>㘵㔳㌻</w:t>
      </w:r>
      <w:r>
        <w:rPr/>
        <w:t>ᙨ</w:t>
      </w:r>
      <w:r>
        <w:rPr/>
        <w:t>ॽ</w:t>
      </w:r>
      <w:r>
        <w:rPr/>
        <w:t>〦⌶㔵㌳㭎䠁☣㘵㔳㌻慊</w:t>
      </w:r>
      <w:r>
        <w:rPr/>
        <w:t>ᠦ⌶</w:t>
      </w:r>
      <w:r>
        <w:rPr/>
        <w:t>㔵㌳㬦⌶㔵㌳㬐</w:t>
      </w:r>
      <w:r>
        <w:rPr/>
        <w:t>ᕨ</w:t>
      </w:r>
      <w:r>
        <w:rPr>
          <w:rtl w:val="true"/>
        </w:rPr>
        <w:t>ﬦ</w:t>
      </w:r>
      <w:r>
        <w:rPr/>
        <w:t>⌶</w:t>
      </w:r>
      <w:r>
        <w:rPr/>
        <w:t>㔵㌳㬖栉細☣㘵㔳㌻慊</w:t>
      </w:r>
      <w:r>
        <w:rPr/>
        <w:t>ᠦ⌶</w:t>
      </w:r>
      <w:r>
        <w:rPr/>
        <w:t>㔵㌳㬦⌶㔵㌳㬐</w:t>
      </w:r>
      <w:r>
        <w:rPr/>
        <w:t>ᕨ</w:t>
      </w:r>
      <w:r>
        <w:rPr/>
        <w:t>ㅣ켦⌶㔵㌳㬖桩紾☣㘵㔳㌻慊</w:t>
      </w:r>
      <w:r>
        <w:rPr/>
        <w:t>ᠦ⌶</w:t>
      </w:r>
      <w:r>
        <w:rPr/>
        <w:t>㔵㌳㬦⌶㔵㌳㬐</w:t>
      </w:r>
      <w:r>
        <w:rPr/>
        <w:t>ᕨ</w:t>
      </w:r>
      <w:r>
        <w:rPr/>
        <w:t>歒렦⌶㔵㌳㬖桩紾☣㘵㔳㌻慊</w:t>
      </w:r>
      <w:r>
        <w:rPr/>
        <w:t>ᠦ⌶</w:t>
      </w:r>
      <w:r>
        <w:rPr/>
        <w:t>㔵㌳㬦⌶㔵㌳㬐</w:t>
      </w:r>
      <w:r>
        <w:rPr/>
        <w:t>ᕨ</w:t>
      </w:r>
      <w:r>
        <w:rPr/>
        <w:t>楽㸦⌶㔵㌳㬖桩紾☣㘵㔳㌻慊</w:t>
      </w:r>
      <w:r>
        <w:rPr/>
        <w:t>ᠦ⌶</w:t>
      </w:r>
      <w:r>
        <w:rPr/>
        <w:t>㔵㌳㬦⌶㔵㌳㬙ͪ☣㘵㔳㌻☣㘵㔳㌻☣㘵㔳㌻☣㘵㔳㌻</w:t>
      </w:r>
      <w:r>
        <w:rPr/>
        <w:t>ᕨ</w:t>
      </w:r>
      <w:r>
        <w:rPr/>
        <w:t>歒렦⌶㔵㌳㬖桩紾☣㘵㔳㌻唈</w:t>
      </w:r>
      <w:r>
        <w:rPr/>
        <w:t>š</w:t>
      </w:r>
      <w:r>
        <w:rPr/>
        <w:t>䨘☣㘵㔳㌻</w:t>
      </w:r>
      <w:r>
        <w:rPr/>
        <w:t>ᰕ</w:t>
      </w:r>
      <w:r>
        <w:rPr/>
        <w:t>桩紾☣㘵㔳㌻</w:t>
      </w:r>
      <w:r>
        <w:rPr/>
        <w:t>ᙨ</w:t>
      </w:r>
      <w:r>
        <w:rPr/>
        <w:t>楽㸦⌶㔵㌳㬾⨁䈪</w:t>
      </w:r>
      <w:r>
        <w:rPr/>
        <w:t>ɡ</w:t>
      </w:r>
      <w:r>
        <w:rPr/>
        <w:t>䨘☣㘵㔳㌻灨☣㘵㔳㌻☣㘵㔳㌻Ｆ⌶㔵㌳㬦䔼☣㘵㔳㌻☣㘵㔳㌻堼☣㘵㔳㌻☣㘵㔳㌻格☣㘵㔳㌻☣㘵㔳㌻椼☣㘵㔳㌻☣㘵㔳㌻紼☣㘵㔳㌻☣㘵㔳㌻ꄼ☣㘵㔳㌻☣㘵㔳㌻넼☣㘵㔳㌻☣㘵㔳㌻☣㘵㔳㌻☣㘵㔳㌻</w:t>
      </w:r>
      <w:r>
        <w:rPr>
          <w:rtl w:val="true"/>
        </w:rPr>
        <w:t>ؽ</w:t>
      </w:r>
      <w:r>
        <w:rPr/>
        <w:t>☣</w:t>
      </w:r>
      <w:r>
        <w:rPr/>
        <w:t>㘵㔳㌻☣㘵㔳㌻</w:t>
      </w:r>
      <w:r>
        <w:rPr/>
        <w:t>ᐽ☣</w:t>
      </w:r>
      <w:r>
        <w:rPr/>
        <w:t>㘵㔳㌻☣㘵㔳㌻⌶㔵㌳㬦⌶㔵㌳㬦⌶㔵㌳㬦⌶㔵㌳㬦⌶㔵㌳㬦⌶㔵㌳㬦⌶㔵㌳㬦⌶㔵㌳㬦⌶㔵㌳㬦⌶㔵㌳㬦⌶㔵㌳㬦⌶㔵㌳㯶☣㘵㔳㌻☣㘵㔳㌻☣㘵㔳㌻☣㘵㔳㌻☣㘵㔳㌻☣㘵㔳㌻☣㘵㔳㌻☣㘵㔳㌻☣㘵㔳㌻☣㘵㔳㌻☣㘵㔳㌻☣㘵㔳㌻娦⌶㔵㌳㬦⌶㔵㌳㬦⌶㔵㌳㬦⌶㔵㌳㬦⌶㔵㌳㬦⌶㔵㌳㬦⌶㔵㌳㬦⌶㔵㌳㬦⌶㔵㌳㬦⌶㔵㌳㬦⌶㔵㌳㬦⌶㔵㌳㭑☣㘵㔳㌻☣㘵㔳㌻☣㘵㔳㌻☣㘵㔳㌻☣㘵㔳㌻☣㘵㔳㌻☣㘵㔳㌻☣㘵㔳㌻☣㘵㔳㌻☣㘵㔳㌻☣㘵㔳㌻☣㘵㔳㌻儦⌶㔵㌳㬦⌶㔵㌳㬦⌶㔵㌳㬦⌶㔵㌳㬦⌶㔵㌳㬦⌶㔵㌳㬦⌶㔵㌳㬦⌶㔵㌳㬦⌶㔵㌳㬦⌶㔵㌳㬦⌶㔵㌳㬦⌶㔵㌳㭑☣㘵㔳㌻☣㘵㔳㌻☣㘵㔳㌻☣㘵㔳㌻☣㘵㔳㌻☣㘵㔳㌻☣㘵㔳㌻☣㘵㔳㌻☣㘵㔳㌻☣㘵㔳㌻☣㘵㔳㌻☣㘵㔳㌻儦⌶㔵㌳㬦⌶㔵㌳㬦⌶㔵㌳㬦⌶㔵㌳㬦⌶㔵㌳㬦⌶㔵㌳㬦⌶㔵㌳㬦⌶㔵㌳㬦⌶㔵㌳㬦⌶㔵㌳㬦⌶㔵㌳㬦⌶㔵㌳㭑☣㘵㔳㌻☣㘵㔳㌻☣㘵㔳㌻☣㘵㔳㌻☣㘵㔳㌻☣㘵㔳㌻☣㘵㔳㌻☣㘵㔳㌻☣㘵㔳㌻☣㘵㔳㌻☣㘵㔳㌻☣㘵㔳㌻儦⌶㔵㌳㬦⌶㔵㌳㬦⌶㔵㌳㬦⌶㔵㌳㬦⌶㔵㌳㬦⌶㔵㌳㬦⌶㔵㌳㬦⌶㔵㌳㬦⌶㔵㌳㬦⌶㔵㌳㬦⌶㔵㌳㬦⌶㔵㌳㬦⌶㔵㌳㬦⌶㔵㌳㬦⌶㔵㌳㬦⌶㔵㌳㬦⌶㔵㌳㬉☣㘵㔳㌻☣㘵㔳㌻</w:t>
      </w:r>
      <w:r>
        <w:rPr/>
        <w:t>ᘤŉ</w:t>
      </w:r>
      <w:r>
        <w:rPr/>
        <w:t>昁☣㘵㔳㌻☣㘵㔳㌻☣㘵㔳㌻杤칫?⌶㔵㌳㮜☣㘵㔳㌻☣㘵㔳㌻此䝍☣㘵㔳㌻☣㘵㔳㌻</w:t>
      </w:r>
      <w:r>
        <w:rPr/>
        <w:t>ᘤė␁</w:t>
      </w:r>
      <w:r>
        <w:rPr/>
        <w:t>䥦</w:t>
      </w:r>
      <w:r>
        <w:rPr/>
        <w:t>Ħ⌶</w:t>
      </w:r>
      <w:r>
        <w:rPr/>
        <w:t>㔵㌳㬦⌶㔵㌳㬦⌶㔵㌳㬂陆☣㘵㔳㌻</w:t>
      </w:r>
      <w:r>
        <w:rPr>
          <w:rtl w:val="true"/>
        </w:rPr>
        <w:t>ז</w:t>
      </w:r>
      <w:r>
        <w:rPr/>
        <w:t>᠄</w:t>
      </w:r>
      <w:r>
        <w:rPr/>
        <w:t>Ħ⌶</w:t>
      </w:r>
      <w:r>
        <w:rPr/>
        <w:t>㔵㌳㬦⌶㔵㌳㬄</w:t>
      </w:r>
      <w:r>
        <w:rPr/>
        <w:t>Ħ⌶</w:t>
      </w:r>
      <w:r>
        <w:rPr/>
        <w:t>㔵㌳㬦⌶㔵㌳㬄</w:t>
      </w:r>
      <w:r>
        <w:rPr/>
        <w:t>Ħ⌶</w:t>
      </w:r>
      <w:r>
        <w:rPr/>
        <w:t>㔵㌳㬦⌶㔵㌳㬄</w:t>
      </w:r>
      <w:r>
        <w:rPr/>
        <w:t>Ħ⌶</w:t>
      </w:r>
      <w:r>
        <w:rPr/>
        <w:t>㔵㌳㬦⌶㔵㌳㬄</w:t>
      </w:r>
      <w:r>
        <w:rPr/>
        <w:t>Ħ⌶</w:t>
      </w:r>
      <w:r>
        <w:rPr/>
        <w:t>㔵㌳㬦⌶㔵㌳㬄</w:t>
      </w:r>
      <w:r>
        <w:rPr/>
        <w:t>Ħ⌶</w:t>
      </w:r>
      <w:r>
        <w:rPr/>
        <w:t>㔵㌳㬦⌶㔵㌳㬈활☣㘵㔳㌻</w:t>
      </w:r>
      <w:r>
        <w:rPr/>
        <w:t>Һ</w:t>
      </w:r>
      <w:r>
        <w:rPr/>
        <w:t>￣</w:t>
      </w:r>
      <w:r>
        <w:rPr>
          <w:rtl w:val="true"/>
        </w:rPr>
        <w:t>ڀ</w:t>
      </w:r>
      <w:r>
        <w:rPr/>
        <w:t>న᧬┦⌶</w:t>
      </w:r>
      <w:r>
        <w:rPr/>
        <w:t>㔵㌳㬄</w:t>
      </w:r>
      <w:r>
        <w:rPr/>
        <w:t>꤃☣</w:t>
      </w:r>
      <w:r>
        <w:rPr/>
        <w:t>㘵㔳㌻☣㘵㔳㌻☣㘵㔳㌻☣㘵㔳㌻☣㘵㔳㌻☣㘵㔳㌻☣㘵㔳㌻☣㘵㔳㌻☣㘵㔳㌻☣㘵㔳㌻☣㘵㔳㌻☣㘵㔳㌻☣㘵㔳㌻☣㘵㔳㌻☣㘵㔳㌻☣㘵㔳㌻☣㘵㔳㌻</w:t>
      </w:r>
      <w:r>
        <w:rPr/>
        <w:t>ӟȦ⌶</w:t>
      </w:r>
      <w:r>
        <w:rPr/>
        <w:t>㔵㌳㬦⌶㔵㌳㬦⌶㔵㌳㬦⌶㔵㌳㬦⌶㔵㌳㬦⌶㔵㌳㬦⌶㔵㌳㬦⌶㔵㌳㬦⌶㔵㌳㬦⌶㔵㌳㬦⌶㔵㌳㬦⌶㔵㌳㬦⌶㔵㌳㬦⌶㔵㌳㬦⌶㔵㌳㬦⌶㔵㌳㬦⌶㔵㌳㬄礆☣㘵㔳㌻☣㘵㔳㌻☣㘵㔳㌻☣㘵㔳㌻☣㘵㔳㌻☣㘵㔳㌻☣㘵㔳㌻☣㘵㔳㌻☣㘵㔳㌻☣㘵㔳㌻☣㘵㔳㌻☣㘵㔳㌻☣㘵㔳㌻☣㘵㔳㌻☣㘵㔳㌻☣㘵㔳㌻☣㘵㔳㌻</w:t>
      </w:r>
      <w:r>
        <w:rPr/>
        <w:t>҇</w:t>
      </w:r>
      <w:r>
        <w:rPr>
          <w:rtl w:val="true"/>
        </w:rPr>
        <w:t>ئ</w:t>
      </w:r>
      <w:r>
        <w:rPr/>
        <w:t>⌶</w:t>
      </w:r>
      <w:r>
        <w:rPr/>
        <w:t>㔵㌳㬦⌶㔵㌳㬦⌶㔵㌳㬦⌶㔵㌳㬦⌶㔵㌳㬦⌶㔵㌳㬦⌶㔵㌳㬦⌶㔵㌳㬦⌶㔵㌳㬦⌶㔵㌳㬦⌶㔵㌳㬦⌶㔵㌳㬦⌶㔵㌳㬦⌶㔵㌳㬦⌶㔵㌳㬦⌶㔵㌳㬓혰☣㘵㔳㌻☣㘵㔳㌻☣㘵㔳㌻＄</w:t>
      </w:r>
      <w:r>
        <w:rPr/>
        <w:t>Ħ⌶</w:t>
      </w:r>
      <w:r>
        <w:rPr/>
        <w:t>㔵㌳㬦⌶㔵㌳㬦⌶㔵㌳㬦⌶㔵㌳㬦⌶㔵㌳㯿</w:t>
      </w:r>
      <w:r>
        <w:rPr/>
        <w:t>Ё☣</w:t>
      </w:r>
      <w:r>
        <w:rPr/>
        <w:t>㘵㔳㌻☣㘵㔳㌻☣㘵㔳㌻☣㘵㔳㌻☣㘵㔳㌻＄</w:t>
      </w:r>
      <w:r>
        <w:rPr/>
        <w:t>Ħ⌶</w:t>
      </w:r>
      <w:r>
        <w:rPr/>
        <w:t>㔵㌳㬦⌶㔵㌳㬦⌶㔵㌳㬦⌶㔵㌳㬦⌶㔵㌳㯿</w:t>
      </w:r>
      <w:r>
        <w:rPr/>
        <w:t>Ё☣</w:t>
      </w:r>
      <w:r>
        <w:rPr/>
        <w:t>㘵㔳㌻☣㘵㔳㌻☣㘵㔳㌻☣㘵㔳㌻☣㘵㔳㌻＄</w:t>
      </w:r>
      <w:r>
        <w:rPr/>
        <w:t>Ħ⌶</w:t>
      </w:r>
      <w:r>
        <w:rPr/>
        <w:t>㔵㌳㬦⌶㔵㌳㬦⌶㔵㌳㬦⌶㔵㌳㬦⌶㔵㌳㯿</w:t>
      </w:r>
      <w:r>
        <w:rPr/>
        <w:t>Ё☣</w:t>
      </w:r>
      <w:r>
        <w:rPr/>
        <w:t>㘵㔳㌻☣㘵㔳㌻</w:t>
      </w:r>
      <w:r>
        <w:rPr/>
        <w:t>ᓶʈ</w:t>
      </w:r>
      <w:r>
        <w:rPr/>
        <w:t>ጕ</w:t>
      </w:r>
      <w:r>
        <w:rPr/>
        <w:t>㘁</w:t>
      </w:r>
      <w:r>
        <w:rPr/>
        <w:t>៶̦⌶</w:t>
      </w:r>
      <w:r>
        <w:rPr/>
        <w:t>㔵㌳㬦⌶㔵㌳㬘☣㘵㔳㌻☣㘵㔳㌻᫖</w:t>
      </w:r>
      <w:r>
        <w:rPr/>
        <w:t>ဦ⌶</w:t>
      </w:r>
      <w:r>
        <w:rPr/>
        <w:t>㔵㌳㬦⌶㔵㌳㬦⌶㔵㌳㯿☣㘵㔳㌻☣㘵㔳㌻☣㘵㔳㌻Ｆ⌶㔵㌳㬦⌶㔵㌳㬦⌶㔵㌳㯿☣㘵㔳㌻☣㘵㔳㌻☣㘵㔳㌻；혐☣㘵㔳㌻☣㘵㔳㌻☣㘵㔳㌻Ｆ⌶㔵㌳㬦⌶㔵㌳㬦⌶㔵㌳㯿☣㘵㔳㌻☣㘵㔳㌻☣㘵㔳㌻Ｆ⌶㔵㌳㬦⌶㔵㌳㬦⌶㔵㌳㯿᳖</w:t>
      </w:r>
      <w:r>
        <w:rPr/>
        <w:t>ဦ⌶</w:t>
      </w:r>
      <w:r>
        <w:rPr/>
        <w:t>㔵㌳㬦⌶㔵㌳㬦⌶㔵㌳㯿☣㘵㔳㌻☣㘵㔳㌻☣㘵㔳㌻Ｆ⌶㔵㌳㬦⌶㔵㌳㬦⌶㔵㌳㯿☣㘵㔳㌻☣㘵㔳㌻☣㘵㔳㌻＝혐☣㘵㔳㌻☣㘵㔳㌻☣㘵㔳㌻Ｆ⌶㔵㌳㬦⌶㔵㌳㬦⌶㔵㌳㯿☣㘵㔳㌻☣㘵㔳㌻☣㘵㔳㌻Ｆ⌶㔵㌳㬦⌶㔵㌳㬦⌶㔵㌳㯿㓖</w:t>
      </w:r>
      <w:r>
        <w:rPr>
          <w:rtl w:val="true"/>
        </w:rPr>
        <w:t>ئ</w:t>
      </w:r>
      <w:r>
        <w:rPr/>
        <w:t>⌶</w:t>
      </w:r>
      <w:r>
        <w:rPr/>
        <w:t>㔵㌳㬁</w:t>
      </w:r>
      <w:r>
        <w:rPr/>
        <w:t>ഊ͆☣</w:t>
      </w:r>
      <w:r>
        <w:rPr/>
        <w:t>㘵㔳㌻懶̦⌶㔵㌳㬦⌶㔵㌳㭹瑳䬢☣㘵㔳㌻</w:t>
      </w:r>
      <w:r>
        <w:rPr/>
        <w:t>द⌶</w:t>
      </w:r>
      <w:r>
        <w:rPr/>
        <w:t>㔵㌳㬦⌶㔵㌳㬖␁䥦</w:t>
      </w:r>
      <w:r>
        <w:rPr/>
        <w:t>Ħ⌶</w:t>
      </w:r>
      <w:r>
        <w:rPr/>
        <w:t>㔵㌳㬦⌶㔵㌳㬦⌶㔵㌳㭧擙䎭☣㘵㔳㌻☣㘵㔳㌻</w:t>
      </w:r>
      <w:r>
        <w:rPr/>
        <w:t>औ</w:t>
      </w:r>
      <w:r>
        <w:rPr/>
        <w:t>㴦⌶㔵㌳㬦⌶㔵㌳㬬㴦⌶㔵㌳㬦⌶㔵㌳㬼㴦⌶㔵㌳㬦⌶㔵㌳㬽㴦⌶㔵㌳㬦⌶㔵㌳㭏㴦⌶㔵㌳㬦⌶㔵㌳㮄㴦⌶㔵㌳㬦⌶㔵㌳㮓㴦⌶㔵㌳㬦⌶㔵㌳㯋㴦⌶㔵㌳㬦⌶㔵㌳㯘㴦⌶㔵㌳㬦⌶㔵㌳㯦㴦⌶㔵㌳㬦⌶㔵㌳㬌㸦⌶㔵㌳㬦⌶㔵㌳㯶☣㘵㔳㌻☣㘵㔳㌻☣㘵㔳㌻☣㘵㔳㌻☣㘵㔳㌻☣㘵㔳㌻☣㘵㔳㌻☣㘵㔳㌻☣㘵㔳㌻☣㘵㔳㌻☣㘵㔳㌻☣㘵㔳㌻⌶㔵㌳㬦⌶㔵㌳㬦⌶㔵㌳㬦⌶㔵㌳㬦⌶㔵㌳㬦⌶㔵㌳㬦⌶㔵㌳㬦⌶㔵㌳㬦⌶㔵㌳㬦⌶㔵㌳㬦⌶㔵㌳㬦⌶㔵㌳㭚☣㘵㔳㌻☣㘵㔳㌻☣㘵㔳㌻☣㘵㔳㌻☣㘵㔳㌻☣㘵㔳㌻☣㘵㔳㌻☣㘵㔳㌻☣㘵㔳㌻☣㘵㔳㌻☣㘵㔳㌻☣㘵㔳㌻⌶㔵㌳㬦⌶㔵㌳㬦⌶㔵㌳㬦⌶㔵㌳㬦⌶㔵㌳㬦⌶㔵㌳㬦⌶㔵㌳㬦⌶㔵㌳㬦⌶㔵㌳㬦⌶㔵㌳㬦⌶㔵㌳㬦⌶㔵㌳㯶☣㘵㔳㌻☣㘵㔳㌻☣㘵㔳㌻☣㘵㔳㌻☣㘵㔳㌻☣㘵㔳㌻☣㘵㔳㌻☣㘵㔳㌻☣㘵㔳㌻☣㘵㔳㌻☣㘵㔳㌻☣㘵㔳㌻⌶㔵㌳㬦⌶㔵㌳㬦⌶㔵㌳㬦⌶㔵㌳㬦⌶㔵㌳㬦⌶㔵㌳㬦⌶㔵㌳㬦⌶㔵㌳㬦⌶㔵㌳㬦⌶㔵㌳㬦⌶㔵㌳㬦⌶㔵㌳㯶☣㘵㔳㌻☣㘵㔳㌻☣㘵㔳㌻☣㘵㔳㌻☣㘵㔳㌻☣㘵㔳㌻☣㘵㔳㌻☣㘵㔳㌻☣㘵㔳㌻☣㘵㔳㌻☣㘵㔳㌻☣㘵㔳㌻⌶㔵㌳㬦⌶㔵㌳㬦⌶㔵㌳㬦⌶㔵㌳㬦⌶㔵㌳㬦⌶㔵㌳㬦⌶㔵㌳㬦⌶㔵㌳㬦⌶㔵㌳㬦⌶㔵㌳㬦⌶㔵㌳㬦⌶㔵㌳㯶☣㘵㔳㌻☣㘵㔳㌻☣㘵㔳㌻☣㘵㔳㌻☣㘵㔳㌻☣㘵㔳㌻☣㘵㔳㌻☣㘵㔳㌻☣㘵㔳㌻☣㘵㔳㌻☣㘵㔳㌻☣㘵㔳㌻⌶㔵㌳㬦⌶㔵㌳㬦⌶㔵㌳㬦⌶㔵㌳㬦⌶㔵㌳㬦⌶㔵㌳㬦⌶㔵㌳㬦⌶㔵㌳㬦⌶㔵㌳㬦⌶㔵㌳㬦⌶㔵㌳㬦⌶㔵㌳㬦⌶㔵㌳㬦⌶㔵㌳㬦⌶㔵㌳㬦⌶㔵㌳㬦⌶㔵㌳㬦⌶㔵㌳㮜☣㘵㔳㌻☣㘵㔳㌻此☣㘵㔳㌻☣㘵㔳㌻</w:t>
      </w:r>
      <w:r>
        <w:rPr/>
        <w:t>ᘤė␁</w:t>
      </w:r>
      <w:r>
        <w:rPr/>
        <w:t>䥦</w:t>
      </w:r>
      <w:r>
        <w:rPr/>
        <w:t>Ħ⌶</w:t>
      </w:r>
      <w:r>
        <w:rPr/>
        <w:t>㔵㌳㬦⌶㔵㌳㬦⌶㔵㌳㬂陆☣㘵㔳㌻</w:t>
      </w:r>
      <w:r>
        <w:rPr>
          <w:rtl w:val="true"/>
        </w:rPr>
        <w:t>ז</w:t>
      </w:r>
      <w:r>
        <w:rPr/>
        <w:t>᠄</w:t>
      </w:r>
      <w:r>
        <w:rPr/>
        <w:t>Ħ⌶</w:t>
      </w:r>
      <w:r>
        <w:rPr/>
        <w:t>㔵㌳㬦⌶㔵㌳㬄</w:t>
      </w:r>
      <w:r>
        <w:rPr/>
        <w:t>Ħ⌶</w:t>
      </w:r>
      <w:r>
        <w:rPr/>
        <w:t>㔵㌳㬦⌶㔵㌳㬄</w:t>
      </w:r>
      <w:r>
        <w:rPr/>
        <w:t>Ħ⌶</w:t>
      </w:r>
      <w:r>
        <w:rPr/>
        <w:t>㔵㌳㬦⌶㔵㌳㬄</w:t>
      </w:r>
      <w:r>
        <w:rPr/>
        <w:t>Ħ⌶</w:t>
      </w:r>
      <w:r>
        <w:rPr/>
        <w:t>㔵㌳㬦⌶㔵㌳㬄</w:t>
      </w:r>
      <w:r>
        <w:rPr/>
        <w:t>Ħ⌶</w:t>
      </w:r>
      <w:r>
        <w:rPr/>
        <w:t>㔵㌳㬦⌶㔵㌳㬄</w:t>
      </w:r>
      <w:r>
        <w:rPr/>
        <w:t>Ħ⌶</w:t>
      </w:r>
      <w:r>
        <w:rPr/>
        <w:t>㔵㌳㬦⌶㔵㌳㬈활☣㘵㔳㌻</w:t>
      </w:r>
      <w:r>
        <w:rPr/>
        <w:t>Һ</w:t>
      </w:r>
      <w:r>
        <w:rPr/>
        <w:t>￣</w:t>
      </w:r>
      <w:r>
        <w:rPr>
          <w:rtl w:val="true"/>
        </w:rPr>
        <w:t>ڀ</w:t>
      </w:r>
      <w:r>
        <w:rPr/>
        <w:t>న᧬┦⌶</w:t>
      </w:r>
      <w:r>
        <w:rPr/>
        <w:t>㔵㌳㬄</w:t>
      </w:r>
      <w:r>
        <w:rPr/>
        <w:t>꤃☣</w:t>
      </w:r>
      <w:r>
        <w:rPr/>
        <w:t>㘵㔳㌻☣㘵㔳㌻☣㘵㔳㌻☣㘵㔳㌻☣㘵㔳㌻☣㘵㔳㌻☣㘵㔳㌻☣㘵㔳㌻☣㘵㔳㌻☣㘵㔳㌻☣㘵㔳㌻☣㘵㔳㌻☣㘵㔳㌻☣㘵㔳㌻☣㘵㔳㌻☣㘵㔳㌻☣㘵㔳㌻</w:t>
      </w:r>
      <w:r>
        <w:rPr/>
        <w:t>ӟȦ⌶</w:t>
      </w:r>
      <w:r>
        <w:rPr/>
        <w:t>㔵㌳㬦⌶㔵㌳㬦⌶㔵㌳㬦⌶㔵㌳㬦⌶㔵㌳㬦⌶㔵㌳㬦⌶㔵㌳㬦⌶㔵㌳㬦⌶㔵㌳㬦⌶㔵㌳㬦⌶㔵㌳㬦⌶㔵㌳㬦⌶㔵㌳㬦⌶㔵㌳㬦⌶㔵㌳㬦⌶㔵㌳㬦⌶㔵㌳㬄礆☣㘵㔳㌻☣㘵㔳㌻☣㘵㔳㌻☣㘵㔳㌻☣㘵㔳㌻☣㘵㔳㌻☣㘵㔳㌻☣㘵㔳㌻☣㘵㔳㌻☣㘵㔳㌻☣㘵㔳㌻☣㘵㔳㌻☣㘵㔳㌻☣㘵㔳㌻☣㘵㔳㌻☣㘵㔳㌻☣㘵㔳㌻</w:t>
      </w:r>
      <w:r>
        <w:rPr/>
        <w:t>҇</w:t>
      </w:r>
      <w:r>
        <w:rPr>
          <w:rtl w:val="true"/>
        </w:rPr>
        <w:t>ئ</w:t>
      </w:r>
      <w:r>
        <w:rPr/>
        <w:t>⌶</w:t>
      </w:r>
      <w:r>
        <w:rPr/>
        <w:t>㔵㌳㬦⌶㔵㌳㬦⌶㔵㌳㬦⌶㔵㌳㬦⌶㔵㌳㬦⌶㔵㌳㬦⌶㔵㌳㬦⌶㔵㌳㬦⌶㔵㌳㬦⌶㔵㌳㬦⌶㔵㌳㬦⌶㔵㌳㬦⌶㔵㌳㬦⌶㔵㌳㬦⌶㔵㌳㬦⌶㔵㌳㬓혰☣㘵㔳㌻☣㘵㔳㌻☣㘵㔳㌻＄</w:t>
      </w:r>
      <w:r>
        <w:rPr/>
        <w:t>Ħ⌶</w:t>
      </w:r>
      <w:r>
        <w:rPr/>
        <w:t>㔵㌳㬦⌶㔵㌳㬦⌶㔵㌳㬦⌶㔵㌳㬦⌶㔵㌳㯿</w:t>
      </w:r>
      <w:r>
        <w:rPr/>
        <w:t>Ё☣</w:t>
      </w:r>
      <w:r>
        <w:rPr/>
        <w:t>㘵㔳㌻☣㘵㔳㌻☣㘵㔳㌻☣㘵㔳㌻☣㘵㔳㌻＄</w:t>
      </w:r>
      <w:r>
        <w:rPr/>
        <w:t>Ħ⌶</w:t>
      </w:r>
      <w:r>
        <w:rPr/>
        <w:t>㔵㌳㬦⌶㔵㌳㬦⌶㔵㌳㬦⌶㔵㌳㬦⌶㔵㌳㯿</w:t>
      </w:r>
      <w:r>
        <w:rPr/>
        <w:t>Ё☣</w:t>
      </w:r>
      <w:r>
        <w:rPr/>
        <w:t>㘵㔳㌻☣㘵㔳㌻☣㘵㔳㌻☣㘵㔳㌻☣㘵㔳㌻＄</w:t>
      </w:r>
      <w:r>
        <w:rPr/>
        <w:t>Ħ⌶</w:t>
      </w:r>
      <w:r>
        <w:rPr/>
        <w:t>㔵㌳㬦⌶㔵㌳㬦⌶㔵㌳㬦⌶㔵㌳㬦⌶㔵㌳㯿</w:t>
      </w:r>
      <w:r>
        <w:rPr/>
        <w:t>Ё☣</w:t>
      </w:r>
      <w:r>
        <w:rPr/>
        <w:t>㘵㔳㌻☣㘵㔳㌻</w:t>
      </w:r>
      <w:r>
        <w:rPr/>
        <w:t>ᓶʈ</w:t>
      </w:r>
      <w:r>
        <w:rPr/>
        <w:t>ጕ</w:t>
      </w:r>
      <w:r>
        <w:rPr/>
        <w:t>㘁</w:t>
      </w:r>
      <w:r>
        <w:rPr/>
        <w:t>៶̦⌶</w:t>
      </w:r>
      <w:r>
        <w:rPr/>
        <w:t>㔵㌳㬦⌶㔵㌳㬘☣㘵㔳㌻☣㘵㔳㌻᫖</w:t>
      </w:r>
      <w:r>
        <w:rPr/>
        <w:t>ဦ⌶</w:t>
      </w:r>
      <w:r>
        <w:rPr/>
        <w:t>㔵㌳㬦⌶㔵㌳㬦⌶㔵㌳㯿☣㘵㔳㌻☣㘵㔳㌻☣㘵㔳㌻Ｆ⌶㔵㌳㬦⌶㔵㌳㬦⌶㔵㌳㯿☣㘵㔳㌻☣㘵㔳㌻☣㘵㔳㌻；혐☣㘵㔳㌻☣㘵㔳㌻☣㘵㔳㌻Ｆ⌶㔵㌳㬦⌶㔵㌳㬦⌶㔵㌳㯿☣㘵㔳㌻☣㘵㔳㌻☣㘵㔳㌻Ｆ⌶㔵㌳㬦⌶㔵㌳㬦⌶㔵㌳㯿᳖</w:t>
      </w:r>
      <w:r>
        <w:rPr/>
        <w:t>ဦ⌶</w:t>
      </w:r>
      <w:r>
        <w:rPr/>
        <w:t>㔵㌳㬦⌶㔵㌳㬦⌶㔵㌳㯿☣㘵㔳㌻☣㘵㔳㌻☣㘵㔳㌻Ｆ⌶㔵㌳㬦⌶㔵㌳㬦⌶㔵㌳㯿☣㘵㔳㌻☣㘵㔳㌻☣㘵㔳㌻＝혐☣㘵㔳㌻☣㘵㔳㌻☣㘵㔳㌻Ｆ⌶㔵㌳㬦⌶㔵㌳㬦⌶㔵㌳㯿☣㘵㔳㌻☣㘵㔳㌻☣㘵㔳㌻Ｆ⌶㔵㌳㬦⌶㔵㌳㬦⌶㔵㌳㯿㓖</w:t>
      </w:r>
      <w:r>
        <w:rPr>
          <w:rtl w:val="true"/>
        </w:rPr>
        <w:t>ئ</w:t>
      </w:r>
      <w:r>
        <w:rPr/>
        <w:t>⌶</w:t>
      </w:r>
      <w:r>
        <w:rPr/>
        <w:t>㔵㌳㬁</w:t>
      </w:r>
      <w:r>
        <w:rPr/>
        <w:t>ഊ͆☣</w:t>
      </w:r>
      <w:r>
        <w:rPr/>
        <w:t>㘵㔳㌻懶̦⌶㔵㌳㬦⌶㔵㌳㭹瑳䬢☣㘵㔳㌻</w:t>
      </w:r>
      <w:r>
        <w:rPr/>
        <w:t>द⌶</w:t>
      </w:r>
      <w:r>
        <w:rPr/>
        <w:t>㔵㌳㬦⌶㔵㌳㬖␁䥦</w:t>
      </w:r>
      <w:r>
        <w:rPr/>
        <w:t>Ħ⌶</w:t>
      </w:r>
      <w:r>
        <w:rPr/>
        <w:t>㔵㌳㬦⌶㔵㌳㬦⌶㔵㌳㭧擎毟☣㘵㔳㌻☣㘵㔳㌻</w:t>
      </w:r>
      <w:r>
        <w:rPr/>
        <w:t>ഊ</w:t>
      </w:r>
      <w:r>
        <w:rPr/>
        <w:t>렽☣㘵㔳㌻☣㘵㔳㌻뤽☣㘵㔳㌻☣㘵㔳㌻먽☣㘵㔳㌻☣㘵㔳㌻줽☣㘵㔳㌻☣㘵㔳㌻쨽☣㘵㔳㌻☣㘵㔳㌻쬽☣㘵㔳㌻☣㘵㔳㌻휽☣㘵㔳㌻☣㘵㔳㌻?㘵㔳㌻☣㘵㔳㌻☣㘵㔳㌻☣㘵㔳㌻☣㘵㔳㌻☣㘵㔳㌻</w:t>
      </w:r>
      <w:r>
        <w:rPr/>
        <w:t>฾☣</w:t>
      </w:r>
      <w:r>
        <w:rPr/>
        <w:t>㘵㔳㌻☣㘵㔳㌻</w:t>
      </w:r>
      <w:r>
        <w:rPr/>
        <w:t>༾☣</w:t>
      </w:r>
      <w:r>
        <w:rPr/>
        <w:t>㘵㔳㌻☣㘵㔳㌻</w:t>
      </w:r>
      <w:r>
        <w:rPr/>
        <w:t>᰾☣</w:t>
      </w:r>
      <w:r>
        <w:rPr/>
        <w:t>㘵㔳㌻☣㘵㔳㌻</w:t>
      </w:r>
      <w:r>
        <w:rPr/>
        <w:t>ᴾ☣</w:t>
      </w:r>
      <w:r>
        <w:rPr/>
        <w:t>㘵㔳㌻☣㘵㔳㌻⸾☣㘵㔳㌻☣㘵㔳㌻㘾☣㘵㔳㌻☣㘵㔳㌻䀾☣㘵㔳㌻☣㘵㔳㌻䄾☣㘵㔳㌻☣㘵㔳㌻䘾☣㘵㔳㌻☣㘵㔳㌻䜾☣㘵㔳㌻☣㘵㔳㌻甾☣㘵㔳㌻☣㘵㔳㌻瘾☣㘵㔳㌻☣㘵㔳㌻眾☣㘵㔳㌻☣㘵㔳㌻逾☣㘵㔳㌻☣㘵㔳㌻鄾☣㘵㔳㌻☣㘵㔳㌻鈾☣㘵㔳㌻☣㘵㔳㌻錾☣㘵㔳㌻☣㘵㔳㌻</w:t>
      </w:r>
      <w:r>
        <w:rPr/>
        <w:t>Ꜿ☣</w:t>
      </w:r>
      <w:r>
        <w:rPr/>
        <w:t>㘵㔳㌻☣㘵㔳㌻쯚뺲</w:t>
      </w:r>
      <w:r>
        <w:rPr/>
        <w:t>ꢲ</w:t>
      </w:r>
      <w:r>
        <w:rPr/>
        <w:t>뺲骲</w:t>
      </w:r>
      <w:r>
        <w:rPr/>
        <w:t>ꢑ</w:t>
      </w:r>
      <w:r>
        <w:rPr/>
        <w:t>袑綑炑恰啰酋鄦⌶㔵㌳㬦⌶㔵㌳㬦⌶㔵㌳㬦⌶㔵㌳㬦⌶㔵㌳㬦⌶㔵㌳㬦⌶㔵㌳㬦⌶㔵㌳㬦⌶㔵㌳㬦⌶㔵㌳㬦⌶㔵㌳㬓</w:t>
      </w:r>
      <w:r>
        <w:rPr/>
        <w:t>ᕨ</w:t>
      </w:r>
      <w:r>
        <w:rPr/>
        <w:t>樋鐦⌶㔵㌳㬖栉細☣㘵㔳㌻㜈腡䨘☣㘵㔳㌻</w:t>
      </w:r>
      <w:r>
        <w:rPr/>
        <w:t>ᐕ</w:t>
      </w:r>
      <w:r>
        <w:rPr/>
        <w:t>栱描☣㘵㔳㌻</w:t>
      </w:r>
      <w:r>
        <w:rPr/>
        <w:t>ᙨ</w:t>
      </w:r>
      <w:r>
        <w:rPr/>
        <w:t>ॽ</w:t>
      </w:r>
      <w:r>
        <w:rPr/>
        <w:t>〦⌶㔵㌳㬰䨏☣㘵㔳㌻慊</w:t>
      </w:r>
      <w:r>
        <w:rPr/>
        <w:t>ᠦ⌶</w:t>
      </w:r>
      <w:r>
        <w:rPr/>
        <w:t>㔵㌳㬦⌶㔵㌳㬟</w:t>
      </w:r>
      <w:r>
        <w:rPr/>
        <w:t>Ȉ</w:t>
      </w:r>
      <w:r>
        <w:rPr/>
        <w:t>脃橙儦⌶㔵㌳㬦⌶㔵㌳㬆</w:t>
      </w:r>
      <w:r>
        <w:rPr>
          <w:rtl w:val="true"/>
        </w:rPr>
        <w:t>ࠁ</w:t>
      </w:r>
      <w:r>
        <w:rPr/>
        <w:t>ᕨ</w:t>
      </w:r>
      <w:r>
        <w:rPr/>
        <w:t>ㅣ켦⌶㔵㌳㬖栉細☣㘵㔳㌻唈</w:t>
      </w:r>
      <w:r>
        <w:rPr/>
        <w:t>š</w:t>
      </w:r>
      <w:r>
        <w:rPr/>
        <w:t>䨘☣㘵㔳㌻</w:t>
      </w:r>
      <w:r>
        <w:rPr/>
        <w:t>ᤃ</w:t>
      </w:r>
      <w:r>
        <w:rPr/>
        <w:t>樦⌶㔵㌳㬦⌶㔵㌳㬦⌶㔵㌳㬦⌶㔵㌳㬕栱描☣㘵㔳㌻</w:t>
      </w:r>
      <w:r>
        <w:rPr/>
        <w:t>ᙨ</w:t>
      </w:r>
      <w:r>
        <w:rPr/>
        <w:t>ॽ</w:t>
      </w:r>
      <w:r>
        <w:rPr/>
        <w:t>〦⌶㔵㌳㭕</w:t>
      </w:r>
      <w:r>
        <w:rPr>
          <w:rtl w:val="true"/>
        </w:rPr>
        <w:t>ࠁ</w:t>
      </w:r>
      <w:r>
        <w:rPr/>
        <w:t>慊</w:t>
      </w:r>
      <w:r>
        <w:rPr/>
        <w:t>ᠦ⌶</w:t>
      </w:r>
      <w:r>
        <w:rPr/>
        <w:t>㔵㌳㬔</w:t>
      </w:r>
      <w:r>
        <w:rPr/>
        <w:t>ᕨ</w:t>
      </w:r>
      <w:r>
        <w:rPr/>
        <w:t>ㅣ켦⌶㔵㌳㬖栉細☣㘵㔳㌻么</w:t>
      </w:r>
      <w:r>
        <w:rPr/>
        <w:t>Ħ⌶</w:t>
      </w:r>
      <w:r>
        <w:rPr/>
        <w:t>㔵㌳㭡䨘☣㘵㔳㌻☣㘵㔳㌻</w:t>
      </w:r>
      <w:r>
        <w:rPr/>
        <w:t>ပ</w:t>
      </w:r>
      <w:r>
        <w:rPr/>
        <w:t>栋⃄☣㘵㔳㌻</w:t>
      </w:r>
      <w:r>
        <w:rPr/>
        <w:t>ᙨ</w:t>
      </w:r>
      <w:r>
        <w:rPr/>
        <w:t>ॽ</w:t>
      </w:r>
      <w:r>
        <w:rPr/>
        <w:t>〦⌶㔵㌳㭡䨘☣㘵㔳㌻☣㘵㔳㌻</w:t>
      </w:r>
      <w:r>
        <w:rPr/>
        <w:t>ပ</w:t>
      </w:r>
      <w:r>
        <w:rPr/>
        <w:t>栱描☣㘵㔳㌻</w:t>
      </w:r>
      <w:r>
        <w:rPr/>
        <w:t>ᙨ</w:t>
      </w:r>
      <w:r>
        <w:rPr/>
        <w:t>ॽ</w:t>
      </w:r>
      <w:r>
        <w:rPr/>
        <w:t>〦⌶㔵㌳㭡䨘☣㘵㔳㌻☣㘵㔳㌻</w:t>
      </w:r>
      <w:r>
        <w:rPr/>
        <w:t>ᬕ</w:t>
      </w:r>
      <w:r>
        <w:rPr/>
        <w:t>栱描☣㘵㔳㌻</w:t>
      </w:r>
      <w:r>
        <w:rPr/>
        <w:t>ᙨ</w:t>
      </w:r>
      <w:r>
        <w:rPr/>
        <w:t>ॽ</w:t>
      </w:r>
      <w:r>
        <w:rPr/>
        <w:t>〦⌶㔵㌳㬰䨗☣㘵㔳㌻㔈腎䠁☣㘵㔳㌻慊</w:t>
      </w:r>
      <w:r>
        <w:rPr/>
        <w:t>ᠦ⌶</w:t>
      </w:r>
      <w:r>
        <w:rPr/>
        <w:t>㔵㌳㬓</w:t>
      </w:r>
      <w:r>
        <w:rPr/>
        <w:t>ᕨ</w:t>
      </w:r>
      <w:r>
        <w:rPr/>
        <w:t>ㅣ켦⌶㔵㌳㬖栉細☣㘵㔳㌻㔈腡䨘☣㘵㔳㌻</w:t>
      </w:r>
      <w:r>
        <w:rPr/>
        <w:t>᜕</w:t>
      </w:r>
      <w:r>
        <w:rPr/>
        <w:t>栱描☣㘵㔳㌻</w:t>
      </w:r>
      <w:r>
        <w:rPr/>
        <w:t>ᙨ</w:t>
      </w:r>
      <w:r>
        <w:rPr/>
        <w:t>ॽ</w:t>
      </w:r>
      <w:r>
        <w:rPr/>
        <w:t>〦⌶㔵㌳㬰䨗☣㘵㔳㌻㔈腡䨘☣㘵㔳㌻</w:t>
      </w:r>
      <w:r>
        <w:rPr/>
        <w:t>᠕</w:t>
      </w:r>
      <w:r>
        <w:rPr/>
        <w:t>栱描☣㘵㔳㌻</w:t>
      </w:r>
      <w:r>
        <w:rPr/>
        <w:t>ᙨ</w:t>
      </w:r>
      <w:r>
        <w:rPr/>
        <w:t>ॽ</w:t>
      </w:r>
      <w:r>
        <w:rPr/>
        <w:t>〦⌶㔵㌳㭡䨘☣㘵㔳㌻浈</w:t>
      </w:r>
      <w:r>
        <w:rPr>
          <w:rtl w:val="true"/>
        </w:rPr>
        <w:t>܄</w:t>
      </w:r>
      <w:r>
        <w:rPr/>
        <w:t>獈</w:t>
      </w:r>
      <w:r>
        <w:rPr>
          <w:rtl w:val="true"/>
        </w:rPr>
        <w:t>܄</w:t>
      </w:r>
      <w:r>
        <w:rPr/>
        <w:t>☣</w:t>
      </w:r>
      <w:r>
        <w:rPr/>
        <w:t>㘵㔳㌻</w:t>
      </w:r>
      <w:r>
        <w:rPr/>
        <w:t>ᰕ</w:t>
      </w:r>
      <w:r>
        <w:rPr/>
        <w:t>栱描☣㘵㔳㌻</w:t>
      </w:r>
      <w:r>
        <w:rPr/>
        <w:t>ᙨ</w:t>
      </w:r>
      <w:r>
        <w:rPr/>
        <w:t>ॽ</w:t>
      </w:r>
      <w:r>
        <w:rPr/>
        <w:t>〦⌶㔵㌳㬰䨏☣㘵㔳㌻慊</w:t>
      </w:r>
      <w:r>
        <w:rPr/>
        <w:t>ᠦ⌶</w:t>
      </w:r>
      <w:r>
        <w:rPr/>
        <w:t>㔵㌳㭭䠇</w:t>
      </w:r>
      <w:r>
        <w:rPr/>
        <w:t>ѳ</w:t>
      </w:r>
      <w:r>
        <w:rPr/>
        <w:t>䠇</w:t>
      </w:r>
      <w:r>
        <w:rPr/>
        <w:t>Ц⌶</w:t>
      </w:r>
      <w:r>
        <w:rPr/>
        <w:t>㔵㌳㬡ͪ☣㘵㔳㌻☣㘵㔳㌻☣㘵㔳㌻☣㘵㔳㌻</w:t>
      </w:r>
      <w:r>
        <w:rPr/>
        <w:t>ᕨ</w:t>
      </w:r>
      <w:r>
        <w:rPr/>
        <w:t>ㅣ켦⌶㔵㌳㬖栉細☣㘵㔳㌻唈</w:t>
      </w:r>
      <w:r>
        <w:rPr/>
        <w:t>š</w:t>
      </w:r>
      <w:r>
        <w:rPr/>
        <w:t>䨘☣㘵㔳㌻浈</w:t>
      </w:r>
      <w:r>
        <w:rPr>
          <w:rtl w:val="true"/>
        </w:rPr>
        <w:t>܄</w:t>
      </w:r>
      <w:r>
        <w:rPr/>
        <w:t>獈</w:t>
      </w:r>
      <w:r>
        <w:rPr>
          <w:rtl w:val="true"/>
        </w:rPr>
        <w:t>܄✂ࢁͪ</w:t>
      </w:r>
      <w:r>
        <w:rPr/>
        <w:t>왏☣㘵㔳㌻☣㘵㔳㌻</w:t>
      </w:r>
      <w:r>
        <w:rPr>
          <w:rtl w:val="true"/>
        </w:rPr>
        <w:t>؈</w:t>
      </w:r>
      <w:r>
        <w:rPr/>
        <w:t>ĕ</w:t>
      </w:r>
      <w:r>
        <w:rPr/>
        <w:t>栱描☣㘵㔳㌻</w:t>
      </w:r>
      <w:r>
        <w:rPr/>
        <w:t>ᙨ</w:t>
      </w:r>
      <w:r>
        <w:rPr/>
        <w:t>ॽ</w:t>
      </w:r>
      <w:r>
        <w:rPr/>
        <w:t>〦⌶㔵㌳㭕</w:t>
      </w:r>
      <w:r>
        <w:rPr>
          <w:rtl w:val="true"/>
        </w:rPr>
        <w:t>ࠁ</w:t>
      </w:r>
      <w:r>
        <w:rPr/>
        <w:t>慊</w:t>
      </w:r>
      <w:r>
        <w:rPr/>
        <w:t>ᠦ⌶</w:t>
      </w:r>
      <w:r>
        <w:rPr/>
        <w:t>㔵㌳㭭䠇</w:t>
      </w:r>
      <w:r>
        <w:rPr/>
        <w:t>ѳ</w:t>
      </w:r>
      <w:r>
        <w:rPr/>
        <w:t>䠇</w:t>
      </w:r>
      <w:r>
        <w:rPr/>
        <w:t>Ц⌶</w:t>
      </w:r>
      <w:r>
        <w:rPr/>
        <w:t>㔵㌳㬛</w:t>
      </w:r>
      <w:r>
        <w:rPr/>
        <w:t>ా☣</w:t>
      </w:r>
      <w:r>
        <w:rPr/>
        <w:t>㘵㔳㌻☣㘵㔳㌻</w:t>
      </w:r>
      <w:r>
        <w:rPr/>
        <w:t>ᴾ☣</w:t>
      </w:r>
      <w:r>
        <w:rPr/>
        <w:t>㘵㔳㌻☣㘵㔳㌻</w:t>
      </w:r>
      <w:r>
        <w:rPr/>
        <w:t>ⴾ☣</w:t>
      </w:r>
      <w:r>
        <w:rPr/>
        <w:t>㘵㔳㌻☣㘵㔳㌻⸾☣㘵㔳㌻☣㘵㔳㌻㘾☣㘵㔳㌻☣㘵㔳㌻䘾☣㘵㔳㌻☣㘵㔳㌻錾☣㘵㔳㌻☣㘵㔳㌻ꀾ☣㘵㔳㌻☣㘵㔳㌻긾☣㘵㔳㌻☣㘵㔳㌻촾☣㘵㔳㌻☣㘵㔳㌻⌶㔵㌳㬦⌶㔵㌳㬦⌶㔵㌳㬦⌶㔵㌳㬦⌶㔵㌳㬦⌶㔵㌳㬦⌶㔵㌳㬦⌶㔵㌳㬦⌶㔵㌳㬦⌶㔵㌳㬦⌶㔵㌳㬦⌶㔵㌳㯶☣㘵㔳㌻☣㘵㔳㌻☣㘵㔳㌻☣㘵㔳㌻☣㘵㔳㌻☣㘵㔳㌻☣㘵㔳㌻☣㘵㔳㌻☣㘵㔳㌻☣㘵㔳㌻☣㘵㔳㌻☣㘵㔳㌻娦⌶㔵㌳㬦⌶㔵㌳㬦⌶㔵㌳㬦⌶㔵㌳㬦⌶㔵㌳㬦⌶㔵㌳㬦⌶㔵㌳㬦⌶㔵㌳㬦⌶㔵㌳㬦⌶㔵㌳㬦⌶㔵㌳㬦⌶㔵㌳㭑☣㘵㔳㌻☣㘵㔳㌻☣㘵㔳㌻☣㘵㔳㌻☣㘵㔳㌻☣㘵㔳㌻☣㘵㔳㌻☣㘵㔳㌻☣㘵㔳㌻☣㘵㔳㌻☣㘵㔳㌻☣㘵㔳㌻儦⌶㔵㌳㬦⌶㔵㌳㬦⌶㔵㌳㬦⌶㔵㌳㬦⌶㔵㌳㬦⌶㔵㌳㬦⌶㔵㌳㬦⌶㔵㌳㬦⌶㔵㌳㬦⌶㔵㌳㬦⌶㔵㌳㬦⌶㔵㌳㭑☣㘵㔳㌻☣㘵㔳㌻☣㘵㔳㌻☣㘵㔳㌻☣㘵㔳㌻☣㘵㔳㌻☣㘵㔳㌻☣㘵㔳㌻☣㘵㔳㌻☣㘵㔳㌻☣㘵㔳㌻☣㘵㔳㌻儦⌶㔵㌳㬦⌶㔵㌳㬦⌶㔵㌳㬦⌶㔵㌳㬦⌶㔵㌳㬦⌶㔵㌳㬦⌶㔵㌳㬦⌶㔵㌳㬦⌶㔵㌳㬦⌶㔵㌳㬦⌶㔵㌳㬦⌶㔵㌳㭑☣㘵㔳㌻☣㘵㔳㌻☣㘵㔳㌻☣㘵㔳㌻☣㘵㔳㌻☣㘵㔳㌻☣㘵㔳㌻☣㘵㔳㌻☣㘵㔳㌻☣㘵㔳㌻☣㘵㔳㌻☣㘵㔳㌻儦⌶㔵㌳㬦⌶㔵㌳㬦⌶㔵㌳㬦⌶㔵㌳㬦⌶㔵㌳㬦⌶㔵㌳㬦⌶㔵㌳㬦⌶㔵㌳㬦⌶㔵㌳㬦⌶㔵㌳㬦⌶㔵㌳㬦⌶㔵㌳㬦⌶㔵㌳㬦⌶㔵㌳㬦⌶㔵㌳㬦⌶㔵㌳㬦⌶㔵㌳㬉☣㘵㔳㌻☣㘵㔳㌻</w:t>
      </w:r>
      <w:r>
        <w:rPr/>
        <w:t>ᘤŉ</w:t>
      </w:r>
      <w:r>
        <w:rPr/>
        <w:t>昁☣㘵㔳㌻☣㘵㔳㌻☣㘵㔳㌻杤?⌶㔵㌳㮜☣㘵㔳㌻☣㘵㔳㌻此襐☣㘵㔳㌻☣㘵㔳㌻</w:t>
      </w:r>
      <w:r>
        <w:rPr/>
        <w:t>ᘤė␁</w:t>
      </w:r>
      <w:r>
        <w:rPr/>
        <w:t>䥦</w:t>
      </w:r>
      <w:r>
        <w:rPr/>
        <w:t>Ħ⌶</w:t>
      </w:r>
      <w:r>
        <w:rPr/>
        <w:t>㔵㌳㬦⌶㔵㌳㬦⌶㔵㌳㬂陆☣㘵㔳㌻</w:t>
      </w:r>
      <w:r>
        <w:rPr>
          <w:rtl w:val="true"/>
        </w:rPr>
        <w:t>ז</w:t>
      </w:r>
      <w:r>
        <w:rPr/>
        <w:t>᠄</w:t>
      </w:r>
      <w:r>
        <w:rPr/>
        <w:t>Ħ⌶</w:t>
      </w:r>
      <w:r>
        <w:rPr/>
        <w:t>㔵㌳㬦⌶㔵㌳㬄</w:t>
      </w:r>
      <w:r>
        <w:rPr/>
        <w:t>Ħ⌶</w:t>
      </w:r>
      <w:r>
        <w:rPr/>
        <w:t>㔵㌳㬦⌶㔵㌳㬄</w:t>
      </w:r>
      <w:r>
        <w:rPr/>
        <w:t>Ħ⌶</w:t>
      </w:r>
      <w:r>
        <w:rPr/>
        <w:t>㔵㌳㬦⌶㔵㌳㬄</w:t>
      </w:r>
      <w:r>
        <w:rPr/>
        <w:t>Ħ⌶</w:t>
      </w:r>
      <w:r>
        <w:rPr/>
        <w:t>㔵㌳㬦⌶㔵㌳㬄</w:t>
      </w:r>
      <w:r>
        <w:rPr/>
        <w:t>Ħ⌶</w:t>
      </w:r>
      <w:r>
        <w:rPr/>
        <w:t>㔵㌳㬦⌶㔵㌳㬄</w:t>
      </w:r>
      <w:r>
        <w:rPr/>
        <w:t>Ħ⌶</w:t>
      </w:r>
      <w:r>
        <w:rPr/>
        <w:t>㔵㌳㬦⌶㔵㌳㬈활☣㘵㔳㌻</w:t>
      </w:r>
      <w:r>
        <w:rPr/>
        <w:t>Һ</w:t>
      </w:r>
      <w:r>
        <w:rPr/>
        <w:t>￣</w:t>
      </w:r>
      <w:r>
        <w:rPr>
          <w:rtl w:val="true"/>
        </w:rPr>
        <w:t>ڀ</w:t>
      </w:r>
      <w:r>
        <w:rPr/>
        <w:t>న᧬┦⌶</w:t>
      </w:r>
      <w:r>
        <w:rPr/>
        <w:t>㔵㌳㬄</w:t>
      </w:r>
      <w:r>
        <w:rPr/>
        <w:t>꤃☣</w:t>
      </w:r>
      <w:r>
        <w:rPr/>
        <w:t>㘵㔳㌻☣㘵㔳㌻☣㘵㔳㌻☣㘵㔳㌻☣㘵㔳㌻☣㘵㔳㌻☣㘵㔳㌻☣㘵㔳㌻☣㘵㔳㌻☣㘵㔳㌻☣㘵㔳㌻☣㘵㔳㌻☣㘵㔳㌻☣㘵㔳㌻☣㘵㔳㌻☣㘵㔳㌻☣㘵㔳㌻</w:t>
      </w:r>
      <w:r>
        <w:rPr/>
        <w:t>ӟȦ⌶</w:t>
      </w:r>
      <w:r>
        <w:rPr/>
        <w:t>㔵㌳㬦⌶㔵㌳㬦⌶㔵㌳㬦⌶㔵㌳㬦⌶㔵㌳㬦⌶㔵㌳㬦⌶㔵㌳㬦⌶㔵㌳㬦⌶㔵㌳㬦⌶㔵㌳㬦⌶㔵㌳㬦⌶㔵㌳㬦⌶㔵㌳㬦⌶㔵㌳㬦⌶㔵㌳㬦⌶㔵㌳㬦⌶㔵㌳㬄礆☣㘵㔳㌻☣㘵㔳㌻☣㘵㔳㌻☣㘵㔳㌻☣㘵㔳㌻☣㘵㔳㌻☣㘵㔳㌻☣㘵㔳㌻☣㘵㔳㌻☣㘵㔳㌻☣㘵㔳㌻☣㘵㔳㌻☣㘵㔳㌻☣㘵㔳㌻☣㘵㔳㌻☣㘵㔳㌻☣㘵㔳㌻</w:t>
      </w:r>
      <w:r>
        <w:rPr/>
        <w:t>҇</w:t>
      </w:r>
      <w:r>
        <w:rPr>
          <w:rtl w:val="true"/>
        </w:rPr>
        <w:t>ئ</w:t>
      </w:r>
      <w:r>
        <w:rPr/>
        <w:t>⌶</w:t>
      </w:r>
      <w:r>
        <w:rPr/>
        <w:t>㔵㌳㬦⌶㔵㌳㬦⌶㔵㌳㬦⌶㔵㌳㬦⌶㔵㌳㬦⌶㔵㌳㬦⌶㔵㌳㬦⌶㔵㌳㬦⌶㔵㌳㬦⌶㔵㌳㬦⌶㔵㌳㬦⌶㔵㌳㬦⌶㔵㌳㬦⌶㔵㌳㬦⌶㔵㌳㬦⌶㔵㌳㬓혰☣㘵㔳㌻☣㘵㔳㌻☣㘵㔳㌻＄</w:t>
      </w:r>
      <w:r>
        <w:rPr/>
        <w:t>Ħ⌶</w:t>
      </w:r>
      <w:r>
        <w:rPr/>
        <w:t>㔵㌳㬦⌶㔵㌳㬦⌶㔵㌳㬦⌶㔵㌳㬦⌶㔵㌳㯿</w:t>
      </w:r>
      <w:r>
        <w:rPr/>
        <w:t>Ё☣</w:t>
      </w:r>
      <w:r>
        <w:rPr/>
        <w:t>㘵㔳㌻☣㘵㔳㌻☣㘵㔳㌻☣㘵㔳㌻☣㘵㔳㌻＄</w:t>
      </w:r>
      <w:r>
        <w:rPr/>
        <w:t>Ħ⌶</w:t>
      </w:r>
      <w:r>
        <w:rPr/>
        <w:t>㔵㌳㬦⌶㔵㌳㬦⌶㔵㌳㬦⌶㔵㌳㬦⌶㔵㌳㯿</w:t>
      </w:r>
      <w:r>
        <w:rPr/>
        <w:t>Ё☣</w:t>
      </w:r>
      <w:r>
        <w:rPr/>
        <w:t>㘵㔳㌻☣㘵㔳㌻☣㘵㔳㌻☣㘵㔳㌻☣㘵㔳㌻＄</w:t>
      </w:r>
      <w:r>
        <w:rPr/>
        <w:t>Ħ⌶</w:t>
      </w:r>
      <w:r>
        <w:rPr/>
        <w:t>㔵㌳㬦⌶㔵㌳㬦⌶㔵㌳㬦⌶㔵㌳㬦⌶㔵㌳㯿</w:t>
      </w:r>
      <w:r>
        <w:rPr/>
        <w:t>Ё☣</w:t>
      </w:r>
      <w:r>
        <w:rPr/>
        <w:t>㘵㔳㌻☣㘵㔳㌻</w:t>
      </w:r>
      <w:r>
        <w:rPr/>
        <w:t>ᓶʈ</w:t>
      </w:r>
      <w:r>
        <w:rPr/>
        <w:t>ጕ</w:t>
      </w:r>
      <w:r>
        <w:rPr/>
        <w:t>㘁</w:t>
      </w:r>
      <w:r>
        <w:rPr/>
        <w:t>៶̦⌶</w:t>
      </w:r>
      <w:r>
        <w:rPr/>
        <w:t>㔵㌳㬦⌶㔵㌳㬘☣㘵㔳㌻☣㘵㔳㌻᫖</w:t>
      </w:r>
      <w:r>
        <w:rPr/>
        <w:t>ဦ⌶</w:t>
      </w:r>
      <w:r>
        <w:rPr/>
        <w:t>㔵㌳㬦⌶㔵㌳㬦⌶㔵㌳㯿☣㘵㔳㌻☣㘵㔳㌻☣㘵㔳㌻Ｆ⌶㔵㌳㬦⌶㔵㌳㬦⌶㔵㌳㯿☣㘵㔳㌻☣㘵㔳㌻☣㘵㔳㌻；혐☣㘵㔳㌻☣㘵㔳㌻☣㘵㔳㌻Ｆ⌶㔵㌳㬦⌶㔵㌳㬦⌶㔵㌳㯿☣㘵㔳㌻☣㘵㔳㌻☣㘵㔳㌻Ｆ⌶㔵㌳㬦⌶㔵㌳㬦⌶㔵㌳㯿᳖</w:t>
      </w:r>
      <w:r>
        <w:rPr/>
        <w:t>ဦ⌶</w:t>
      </w:r>
      <w:r>
        <w:rPr/>
        <w:t>㔵㌳㬦⌶㔵㌳㬦⌶㔵㌳㯿☣㘵㔳㌻☣㘵㔳㌻☣㘵㔳㌻Ｆ⌶㔵㌳㬦⌶㔵㌳㬦⌶㔵㌳㯿☣㘵㔳㌻☣㘵㔳㌻☣㘵㔳㌻＝혐☣㘵㔳㌻☣㘵㔳㌻☣㘵㔳㌻Ｆ⌶㔵㌳㬦⌶㔵㌳㬦⌶㔵㌳㯿☣㘵㔳㌻☣㘵㔳㌻☣㘵㔳㌻Ｆ⌶㔵㌳㬦⌶㔵㌳㬦⌶㔵㌳㯿㓖</w:t>
      </w:r>
      <w:r>
        <w:rPr>
          <w:rtl w:val="true"/>
        </w:rPr>
        <w:t>ئ</w:t>
      </w:r>
      <w:r>
        <w:rPr/>
        <w:t>⌶</w:t>
      </w:r>
      <w:r>
        <w:rPr/>
        <w:t>㔵㌳㬁</w:t>
      </w:r>
      <w:r>
        <w:rPr/>
        <w:t>ഊ͆☣</w:t>
      </w:r>
      <w:r>
        <w:rPr/>
        <w:t>㘵㔳㌻懶̦⌶㔵㌳㬦⌶㔵㌳㭹瑳䬢☣㘵㔳㌻</w:t>
      </w:r>
      <w:r>
        <w:rPr/>
        <w:t>द⌶</w:t>
      </w:r>
      <w:r>
        <w:rPr/>
        <w:t>㔵㌳㬦⌶㔵㌳㬖␁䥦</w:t>
      </w:r>
      <w:r>
        <w:rPr/>
        <w:t>Ħ⌶</w:t>
      </w:r>
      <w:r>
        <w:rPr/>
        <w:t>㔵㌳㬦⌶㔵㌳㬦⌶㔵㌳㭧擎毟☣㘵㔳㌻☣㘵㔳㌻</w:t>
      </w:r>
      <w:r>
        <w:rPr/>
        <w:t>ধ</w:t>
      </w:r>
      <w:r>
        <w:rPr/>
        <w:t>㸦⌶㔵㌳㬦⌶㔵㌳㮨㸦⌶㔵㌳㬦⌶㔵㌳㮪㸦⌶㔵㌳㬦⌶㔵㌳㮫㸦⌶㔵㌳㬦⌶㔵㌳㮮㸦⌶㔵㌳㬦⌶㔵㌳㬦⌶㔵㌳㬿☣㘵㔳㌻☣㘵㔳㌻</w:t>
      </w:r>
      <w:r>
        <w:rPr/>
        <w:t>Ŀ☣</w:t>
      </w:r>
      <w:r>
        <w:rPr/>
        <w:t>㘵㔳㌻☣㘵㔳㌻᤿☣㘵㔳㌻☣㘵㔳㌻</w:t>
      </w:r>
      <w:r>
        <w:rPr/>
        <w:t>ᬿ☣</w:t>
      </w:r>
      <w:r>
        <w:rPr/>
        <w:t>㘵㔳㌻☣㘵㔳㌻⌿☣㘵㔳㌻☣㘵㔳㌻</w:t>
      </w:r>
      <w:r>
        <w:rPr/>
        <w:t>ⰿ☣</w:t>
      </w:r>
      <w:r>
        <w:rPr/>
        <w:t>㘵㔳㌻☣㘵㔳㌻</w:t>
      </w:r>
      <w:r>
        <w:rPr/>
        <w:t>ⴿ☣</w:t>
      </w:r>
      <w:r>
        <w:rPr/>
        <w:t>㘵㔳㌻☣㘵㔳㌻⸿☣㘵㔳㌻☣㘵㔳㌻㜿☣㘵㔳㌻☣㘵㔳㌻㠿☣㘵㔳㌻☣㘵㔳㌻㤿☣㘵㔳㌻☣㘵㔳㌻䰿☣㘵㔳㌻☣㘵㔳㌻刿☣㘵㔳㌻☣㘵㔳㌻匿☣㘵㔳㌻☣㘵㔳㌻政☣㘵㔳㌻☣㘵㔳㌻朿☣㘵㔳㌻☣㘵㔳㌻栿☣㘵㔳㌻☣㘵㔳㌻脿☣㘵㔳㌻☣㘵㔳㌻舿☣㘵㔳㌻☣㘵㔳㌻茿☣㘵㔳㌻☣㘵㔳㌻褿☣㘵㔳㌻☣㘵㔳㌻訿☣㘵㔳㌻☣㘵㔳㌻谿☣㘵㔳㌻☣㘵㔳㌻贿☣㘵㔳㌻☣㘵㔳㌻鄿☣㘵㔳㌻☣㘵㔳㌻鸿☣㘵㔳㌻☣㘵㔳㌻﫱﫱?벩볱鞉硥碉靜鞉벉벉뱔☣㘵㔳㌻☣㘵㔳㌻☣㘵㔳㌻☣㘵㔳㌻☣㘵㔳㌻☣㘵㔳㌻☣㘵㔳㌻☣㘵㔳㌻☣㘵㔳㌻☣㘵㔳㌻☣㘵㔳㌻☣㘵㔳㌻☣㘵㔳㌻☣㘵㔳㌻</w:t>
      </w:r>
      <w:r>
        <w:rPr/>
        <w:t>ถ</w:t>
      </w:r>
      <w:r>
        <w:rPr/>
        <w:t>棿䗐☣㘵㔳㌻佊̦⌶㔵㌳㭑䨃☣㘵㔳㌻☣㘵㔳㌻</w:t>
      </w:r>
      <w:r>
        <w:rPr/>
        <w:t>ပ</w:t>
      </w:r>
      <w:r>
        <w:rPr/>
        <w:t>桼〖☣㘵㔳㌻</w:t>
      </w:r>
      <w:r>
        <w:rPr/>
        <w:t>ᙨ</w:t>
      </w:r>
      <w:r>
        <w:rPr/>
        <w:t>ｅ퀦⌶㔵㌳㬰䨏☣㘵㔳㌻☣㘵㔳㌻␕棿䗐☣㘵㔳㌻</w:t>
      </w:r>
      <w:r>
        <w:rPr/>
        <w:t>ᙨ</w:t>
      </w:r>
      <w:r>
        <w:rPr/>
        <w:t>ｅ퀦⌶㔵㌳㬰䨚☣㘵㔳㌻䍊</w:t>
      </w:r>
      <w:r>
        <w:rPr/>
        <w:t>ᠦ⌶</w:t>
      </w:r>
      <w:r>
        <w:rPr/>
        <w:t>㔵㌳㭎䠁☣㘵㔳㌻佊̦⌶㔵㌳㭑䨃☣㘵㔳㌻慊</w:t>
      </w:r>
      <w:r>
        <w:rPr/>
        <w:t>ᠦ⌶</w:t>
      </w:r>
      <w:r>
        <w:rPr/>
        <w:t>㔵㌳㬦⌶㔵㌳㬠</w:t>
      </w:r>
      <w:r>
        <w:rPr/>
        <w:t>ᕨ</w:t>
      </w:r>
      <w:r>
        <w:rPr/>
        <w:t>ｅ퀦⌶㔵㌳㬖棿䗐☣㘵㔳㌻お</w:t>
      </w:r>
      <w:r>
        <w:rPr/>
        <w:t>ᨦ⌶</w:t>
      </w:r>
      <w:r>
        <w:rPr/>
        <w:t>㔵㌳㭃䨘☣㘵㔳㌻佊̦⌶㔵㌳㭑䨃☣㘵㔳㌻慊</w:t>
      </w:r>
      <w:r>
        <w:rPr/>
        <w:t>ᠦ⌶</w:t>
      </w:r>
      <w:r>
        <w:rPr/>
        <w:t>㔵㌳㬦⌶㔵㌳㬚</w:t>
      </w:r>
      <w:r>
        <w:rPr/>
        <w:t>ᙨ</w:t>
      </w:r>
      <w:r>
        <w:rPr/>
        <w:t>ｅ퀦⌶㔵㌳㬰䨚☣㘵㔳㌻䍊</w:t>
      </w:r>
      <w:r>
        <w:rPr/>
        <w:t>ᠦ⌶</w:t>
      </w:r>
      <w:r>
        <w:rPr/>
        <w:t>㔵㌳㭏䨃☣㘵㔳㌻兊̦⌶㔵㌳㭡䨘☣㘵㔳㌻☣㘵㔳㌻⌃樦⌶㔵㌳㬦⌶㔵㌳㬦⌶㔵㌳㬦⌶㔵㌳㬖棿䗐☣㘵㔳㌻お</w:t>
      </w:r>
      <w:r>
        <w:rPr/>
        <w:t>ᨦ⌶</w:t>
      </w:r>
      <w:r>
        <w:rPr/>
        <w:t>㔵㌳㭃䨘☣㘵㔳㌻佊̦⌶㔵㌳㭑䨃☣㘵㔳㌻唈</w:t>
      </w:r>
      <w:r>
        <w:rPr/>
        <w:t>š</w:t>
      </w:r>
      <w:r>
        <w:rPr/>
        <w:t>䨘☣㘵㔳㌻␕栱描☣㘵㔳㌻</w:t>
      </w:r>
      <w:r>
        <w:rPr/>
        <w:t>ᙨ</w:t>
      </w:r>
      <w:r>
        <w:rPr/>
        <w:t>ॽ</w:t>
      </w:r>
      <w:r>
        <w:rPr/>
        <w:t>〦⌶㔵㌳㬰䨚☣㘵㔳㌻䍊</w:t>
      </w:r>
      <w:r>
        <w:rPr/>
        <w:t>ᠦ⌶</w:t>
      </w:r>
      <w:r>
        <w:rPr/>
        <w:t>㔵㌳㭎䠁☣㘵㔳㌻佊̦⌶㔵㌳㭑䨃☣㘵㔳㌻慊</w:t>
      </w:r>
      <w:r>
        <w:rPr/>
        <w:t>ᠦ⌶</w:t>
      </w:r>
      <w:r>
        <w:rPr/>
        <w:t>㔵㌳㬦⌶㔵㌳㬠</w:t>
      </w:r>
      <w:r>
        <w:rPr/>
        <w:t>ᕨ</w:t>
      </w:r>
      <w:r>
        <w:rPr/>
        <w:t>ㅣ켦⌶㔵㌳㬖栉細☣㘵㔳㌻お</w:t>
      </w:r>
      <w:r>
        <w:rPr/>
        <w:t>ᨦ⌶</w:t>
      </w:r>
      <w:r>
        <w:rPr/>
        <w:t>㔵㌳㭃䨘☣㘵㔳㌻佊̦⌶㔵㌳㭑䨃☣㘵㔳㌻慊</w:t>
      </w:r>
      <w:r>
        <w:rPr/>
        <w:t>ᠦ⌶</w:t>
      </w:r>
      <w:r>
        <w:rPr/>
        <w:t>㔵㌳㬦⌶㔵㌳㬠</w:t>
      </w:r>
      <w:r>
        <w:rPr/>
        <w:t>ᕨ</w:t>
      </w:r>
      <w:r>
        <w:rPr/>
        <w:t>ㅣ켦⌶㔵㌳㬖根䈍</w:t>
      </w:r>
      <w:r>
        <w:rPr/>
        <w:t>ਦ⌶</w:t>
      </w:r>
      <w:r>
        <w:rPr/>
        <w:t>㔵㌳㬰䨚☣㘵㔳㌻䍊</w:t>
      </w:r>
      <w:r>
        <w:rPr/>
        <w:t>ᠦ⌶</w:t>
      </w:r>
      <w:r>
        <w:rPr/>
        <w:t>㔵㌳㭏䨃☣㘵㔳㌻兊̦⌶㔵㌳㭡䨘☣㘵㔳㌻☣㘵㔳㌻</w:t>
      </w:r>
      <w:r>
        <w:rPr/>
        <w:t>ပ</w:t>
      </w:r>
      <w:r>
        <w:rPr/>
        <w:t>棈滔☣㘵㔳㌻</w:t>
      </w:r>
      <w:r>
        <w:rPr/>
        <w:t>ᙨ</w:t>
      </w:r>
      <w:r>
        <w:rPr/>
        <w:t>ॽ</w:t>
      </w:r>
      <w:r>
        <w:rPr/>
        <w:t>〦⌶㔵㌳㭡䨘☣㘵㔳㌻☣㘵㔳㌻</w:t>
      </w:r>
      <w:r>
        <w:rPr/>
        <w:t>ഊ</w:t>
      </w:r>
      <w:r>
        <w:rPr/>
        <w:t>ᙨ</w:t>
      </w:r>
      <w:r>
        <w:rPr/>
        <w:t>ॽ</w:t>
      </w:r>
      <w:r>
        <w:rPr/>
        <w:t>〦⌶㔵㌳㭎䠁☣㘵㔳㌻☣㘵㔳㌻</w:t>
      </w:r>
      <w:r>
        <w:rPr/>
        <w:t>ؖ</w:t>
      </w:r>
      <w:r>
        <w:rPr/>
        <w:t>栉細☣㘵㔳㌻☣㘵㔳㌻</w:t>
      </w:r>
      <w:r>
        <w:rPr/>
        <w:t>ပ</w:t>
      </w:r>
      <w:r>
        <w:rPr/>
        <w:t>栱描☣㘵㔳㌻</w:t>
      </w:r>
      <w:r>
        <w:rPr/>
        <w:t>ᙨ</w:t>
      </w:r>
      <w:r>
        <w:rPr/>
        <w:t>ॽ</w:t>
      </w:r>
      <w:r>
        <w:rPr/>
        <w:t>〦⌶㔵㌳㭡䨘☣㘵㔳㌻☣㘵㔳㌻</w:t>
      </w:r>
      <w:r>
        <w:rPr/>
        <w:t>ഊ</w:t>
      </w:r>
      <w:r>
        <w:rPr/>
        <w:t>ᙨ</w:t>
      </w:r>
      <w:r>
        <w:rPr/>
        <w:t>ｅ퀦⌶㔵㌳㭡䨘☣㘵㔳㌻</w:t>
      </w:r>
      <w:r>
        <w:rPr/>
        <w:t>ọ</w:t>
      </w:r>
      <w:r>
        <w:rPr/>
        <w:t>㸦⌶㔵㌳㬦⌶㔵㌳㯨㸦⌶㔵㌳㬦⌶㔵㌳㬚㼦⌶㔵㌳㬦⌶㔵㌳㬛㼦⌶㔵㌳㬦⌶㔵㌳㬣㼦⌶㔵㌳㬦⌶㔵㌳㬷㼦⌶㔵㌳㬦⌶㔵㌳㬸㼦⌶㔵㌳㬦⌶㔵㌳㮃㼦⌶㔵㌳㬦⌶㔵㌳㯶☣㘵㔳㌻☣㘵㔳㌻☣㘵㔳㌻☣㘵㔳㌻☣㘵㔳㌻☣㘵㔳㌻☣㘵㔳㌻☣㘵㔳㌻☣㘵㔳㌻☣㘵㔳㌻☣㘵㔳㌻☣㘵㔳㌻⌶㔵㌳㬦⌶㔵㌳㬦⌶㔵㌳㬦⌶㔵㌳㬦⌶㔵㌳㬦⌶㔵㌳㬦⌶㔵㌳㬦⌶㔵㌳㬦⌶㔵㌳㬦⌶㔵㌳㬦⌶㔵㌳㬦⌶㔵㌳㭚☣㘵㔳㌻☣㘵㔳㌻☣㘵㔳㌻☣㘵㔳㌻☣㘵㔳㌻☣㘵㔳㌻☣㘵㔳㌻☣㘵㔳㌻☣㘵㔳㌻☣㘵㔳㌻☣㘵㔳㌻☣㘵㔳㌻⌶㔵㌳㬦⌶㔵㌳㬦⌶㔵㌳㬦⌶㔵㌳㬦⌶㔵㌳㬦⌶㔵㌳㬦⌶㔵㌳㬦⌶㔵㌳㬦⌶㔵㌳㬦⌶㔵㌳㬦⌶㔵㌳㬦⌶㔵㌳㭎☣㘵㔳㌻☣㘵㔳㌻☣㘵㔳㌻☣㘵㔳㌻☣㘵㔳㌻☣㘵㔳㌻☣㘵㔳㌻☣㘵㔳㌻☣㘵㔳㌻☣㘵㔳㌻☣㘵㔳㌻☣㘵㔳㌻⌶㔵㌳㬦⌶㔵㌳㬦⌶㔵㌳㬦⌶㔵㌳㬦⌶㔵㌳㬦⌶㔵㌳㬦⌶㔵㌳㬦⌶㔵㌳㬦⌶㔵㌳㬦⌶㔵㌳㬦⌶㔵㌳㬦⌶㔵㌳㭂☣㘵㔳㌻☣㘵㔳㌻☣㘵㔳㌻☣㘵㔳㌻☣㘵㔳㌻☣㘵㔳㌻☣㘵㔳㌻☣㘵㔳㌻☣㘵㔳㌻☣㘵㔳㌻☣㘵㔳㌻☣㘵㔳㌻☣㘵㔳㌻☣㘵㔳㌻☣㘵㔳㌻☣㘵㔳㌻☣㘵㔳㌻☣㘵㔳㌻☣㘵㔳㌻☣㘵㔳㌻☣㘵㔳㌻</w:t>
      </w:r>
      <w:r>
        <w:rPr/>
        <w:t>ఙ☣</w:t>
      </w:r>
      <w:r>
        <w:rPr/>
        <w:t>㘵㔳㌻</w:t>
      </w:r>
      <w:r>
        <w:rPr/>
        <w:t>ቤ ☣</w:t>
      </w:r>
      <w:r>
        <w:rPr/>
        <w:t>㘵㔳㌻☣㘵㔳㌻</w:t>
      </w:r>
      <w:r>
        <w:rPr/>
        <w:t>ᘤŉ</w:t>
      </w:r>
      <w:r>
        <w:rPr/>
        <w:t>昁☣㘵㔳㌻☣㘵㔳㌻☣㘵㔳㌻杤陝⌶㔵㌳㬌</w:t>
      </w:r>
      <w:r>
        <w:rPr/>
        <w:t>ᤦ⌶</w:t>
      </w:r>
      <w:r>
        <w:rPr/>
        <w:t>㔵㌳㬒搠</w:t>
      </w:r>
      <w:r>
        <w:rPr/>
        <w:t>Ħ⌶</w:t>
      </w:r>
      <w:r>
        <w:rPr/>
        <w:t>㔵㌳㬦⌶㔵㌳㬖␁䥦</w:t>
      </w:r>
      <w:r>
        <w:rPr/>
        <w:t>Ħ⌶</w:t>
      </w:r>
      <w:r>
        <w:rPr/>
        <w:t>㔵㌳㬦⌶㔵㌳㬦⌶㔵㌳㭧擒</w:t>
      </w:r>
      <w:r>
        <w:rPr/>
        <w:t>Ǟ☣</w:t>
      </w:r>
      <w:r>
        <w:rPr/>
        <w:t>㘵㔳㌻鰦⌶㔵㌳㬦⌶㔵㌳㭫摄刦⌶㔵㌳㬦⌶㔵㌳㬖␁</w:t>
      </w:r>
      <w:r>
        <w:rPr/>
        <w:t>ᜤ</w:t>
      </w:r>
      <w:r>
        <w:rPr/>
        <w:t>ŉ</w:t>
      </w:r>
      <w:r>
        <w:rPr/>
        <w:t>昁☣㘵㔳㌻☣㘵㔳㌻☣㘵㔳㌻</w:t>
      </w:r>
      <w:r>
        <w:rPr/>
        <w:t>ʖ</w:t>
      </w:r>
      <w:r>
        <w:rPr/>
        <w:t>䘦⌶㔵㌳㬅혘</w:t>
      </w:r>
      <w:r>
        <w:rPr/>
        <w:t>Ё☣</w:t>
      </w:r>
      <w:r>
        <w:rPr/>
        <w:t>㘵㔳㌻☣㘵㔳㌻</w:t>
      </w:r>
      <w:r>
        <w:rPr/>
        <w:t>Ё☣</w:t>
      </w:r>
      <w:r>
        <w:rPr/>
        <w:t>㘵㔳㌻☣㘵㔳㌻</w:t>
      </w:r>
      <w:r>
        <w:rPr/>
        <w:t>Ё☣</w:t>
      </w:r>
      <w:r>
        <w:rPr/>
        <w:t>㘵㔳㌻☣㘵㔳㌻</w:t>
      </w:r>
      <w:r>
        <w:rPr/>
        <w:t>Ё☣</w:t>
      </w:r>
      <w:r>
        <w:rPr/>
        <w:t>㘵㔳㌻☣㘵㔳㌻</w:t>
      </w:r>
      <w:r>
        <w:rPr/>
        <w:t>Ё☣</w:t>
      </w:r>
      <w:r>
        <w:rPr/>
        <w:t>㘵㔳㌻☣㘵㔳㌻</w:t>
      </w:r>
      <w:r>
        <w:rPr/>
        <w:t>Ё☣</w:t>
      </w:r>
      <w:r>
        <w:rPr/>
        <w:t>㘵㔳㌻☣㘵㔳㌻</w:t>
      </w:r>
      <w:r>
        <w:rPr/>
        <w:t>ࣖ</w:t>
      </w:r>
      <w:r>
        <w:rPr/>
        <w:t>尦⌶㔵㌳㬄뫿而</w:t>
      </w:r>
      <w:r>
        <w:rPr/>
        <w:t>⠙☣</w:t>
      </w:r>
      <w:r>
        <w:rPr/>
        <w:t>㘵㔳㌻</w:t>
      </w:r>
      <w:r>
        <w:rPr/>
        <w:t>ҩ̦⌶</w:t>
      </w:r>
      <w:r>
        <w:rPr/>
        <w:t>㔵㌳㬦⌶㔵㌳㬦⌶㔵㌳㬦⌶㔵㌳㬦⌶㔵㌳㬦⌶㔵㌳㬦⌶㔵㌳㬦⌶㔵㌳㬦⌶㔵㌳㬦⌶㔵㌳㬦⌶㔵㌳㬦⌶㔵㌳㬦⌶㔵㌳㬦⌶㔵㌳㬦⌶㔵㌳㬦⌶㔵㌳㬦⌶㔵㌳㬄?☣㘵㔳㌻☣㘵㔳㌻☣㘵㔳㌻☣㘵㔳㌻☣㘵㔳㌻☣㘵㔳㌻☣㘵㔳㌻☣㘵㔳㌻☣㘵㔳㌻☣㘵㔳㌻☣㘵㔳㌻☣㘵㔳㌻☣㘵㔳㌻☣㘵㔳㌻☣㘵㔳㌻☣㘵㔳㌻☣㘵㔳㌻</w:t>
      </w:r>
      <w:r>
        <w:rPr/>
        <w:t>ѹ</w:t>
      </w:r>
      <w:r>
        <w:rPr>
          <w:rtl w:val="true"/>
        </w:rPr>
        <w:t>ئ</w:t>
      </w:r>
      <w:r>
        <w:rPr/>
        <w:t>⌶</w:t>
      </w:r>
      <w:r>
        <w:rPr/>
        <w:t>㔵㌳㬦⌶㔵㌳㬦⌶㔵㌳㬦⌶㔵㌳㬦⌶㔵㌳㬦⌶㔵㌳㬦⌶㔵㌳㬦⌶㔵㌳㬦⌶㔵㌳㬦⌶㔵㌳㬦⌶㔵㌳㬦⌶㔵㌳㬦⌶㔵㌳㬦⌶㔵㌳㬦⌶㔵㌳㬦⌶㔵㌳㬦⌶㔵㌳㬄蜆☣㘵㔳㌻☣㘵㔳㌻☣㘵㔳㌻☣㘵㔳㌻☣㘵㔳㌻☣㘵㔳㌻☣㘵㔳㌻☣㘵㔳㌻☣㘵㔳㌻☣㘵㔳㌻☣㘵㔳㌻☣㘵㔳㌻☣㘵㔳㌻☣㘵㔳㌻☣㘵㔳㌻☣㘵㔳㌻</w:t>
      </w:r>
      <w:r>
        <w:rPr/>
        <w:t>Ꮦ</w:t>
      </w:r>
      <w:r>
        <w:rPr/>
        <w:t>〦⌶㔵㌳㬦⌶㔵㌳㬦⌶㔵㌳㯿</w:t>
      </w:r>
      <w:r>
        <w:rPr/>
        <w:t>Ё☣</w:t>
      </w:r>
      <w:r>
        <w:rPr/>
        <w:t>㘵㔳㌻☣㘵㔳㌻☣㘵㔳㌻☣㘵㔳㌻☣㘵㔳㌻＄</w:t>
      </w:r>
      <w:r>
        <w:rPr/>
        <w:t>Ħ⌶</w:t>
      </w:r>
      <w:r>
        <w:rPr/>
        <w:t>㔵㌳㬦⌶㔵㌳㬦⌶㔵㌳㬦⌶㔵㌳㬦⌶㔵㌳㯿</w:t>
      </w:r>
      <w:r>
        <w:rPr/>
        <w:t>Ё☣</w:t>
      </w:r>
      <w:r>
        <w:rPr/>
        <w:t>㘵㔳㌻☣㘵㔳㌻☣㘵㔳㌻☣㘵㔳㌻☣㘵㔳㌻＄</w:t>
      </w:r>
      <w:r>
        <w:rPr/>
        <w:t>Ħ⌶</w:t>
      </w:r>
      <w:r>
        <w:rPr/>
        <w:t>㔵㌳㬦⌶㔵㌳㬦⌶㔵㌳㬦⌶㔵㌳㬦⌶㔵㌳㯿</w:t>
      </w:r>
      <w:r>
        <w:rPr/>
        <w:t>Ё☣</w:t>
      </w:r>
      <w:r>
        <w:rPr/>
        <w:t>㘵㔳㌻☣㘵㔳㌻☣㘵㔳㌻☣㘵㔳㌻☣㘵㔳㌻＄</w:t>
      </w:r>
      <w:r>
        <w:rPr/>
        <w:t>Ħ⌶</w:t>
      </w:r>
      <w:r>
        <w:rPr/>
        <w:t>㔵㌳㬦⌶㔵㌳㬔蠓</w:t>
      </w:r>
      <w:r>
        <w:rPr/>
        <w:t>ᔶė☣</w:t>
      </w:r>
      <w:r>
        <w:rPr/>
        <w:t>㘵㔳㌻☣㘵㔳㌻᣶̦⌶㔵㌳㬦⌶㔵㌳㬚혐☣㘵㔳㌻☣㘵㔳㌻☣㘵㔳㌻Ｆ⌶㔵㌳㬦⌶㔵㌳㬦⌶㔵㌳㯿☣㘵㔳㌻☣㘵㔳㌻☣㘵㔳㌻Ｆ⌶㔵㌳㬦⌶㔵㌳㬦⌶㔵㌳㯿</w:t>
      </w:r>
      <w:r>
        <w:rPr/>
        <w:t>ᯖဦ⌶</w:t>
      </w:r>
      <w:r>
        <w:rPr/>
        <w:t>㔵㌳㬦⌶㔵㌳㬦⌶㔵㌳㯿☣㘵㔳㌻☣㘵㔳㌻☣㘵㔳㌻Ｆ⌶㔵㌳㬦⌶㔵㌳㬦⌶㔵㌳㯿☣㘵㔳㌻☣㘵㔳㌻☣㘵㔳㌻＜혐☣㘵㔳㌻☣㘵㔳㌻☣㘵㔳㌻Ｆ⌶㔵㌳㬦⌶㔵㌳㬦⌶㔵㌳㯿☣㘵㔳㌻☣㘵㔳㌻☣㘵㔳㌻Ｆ⌶㔵㌳㬦⌶㔵㌳㬦⌶㔵㌳㯿ᷖ</w:t>
      </w:r>
      <w:r>
        <w:rPr/>
        <w:t>ဦ⌶</w:t>
      </w:r>
      <w:r>
        <w:rPr/>
        <w:t>㔵㌳㬦⌶㔵㌳㬦⌶㔵㌳㯿☣㘵㔳㌻☣㘵㔳㌻☣㘵㔳㌻Ｆ⌶㔵㌳㬦⌶㔵㌳㬦⌶㔵㌳㯿☣㘵㔳㌻☣㘵㔳㌻☣㘵㔳㌻Ｔ혆☣㘵㔳㌻</w:t>
      </w:r>
      <w:r>
        <w:rPr/>
        <w:t>č</w:t>
      </w:r>
      <w:r>
        <w:rPr/>
        <w:t>ਃ</w:t>
      </w:r>
      <w:r>
        <w:rPr/>
        <w:t>䘦⌶㔵㌳㭡☣㘵㔳㌻☣㘵㔳㌻祴獋∦⌶㔵㌳㬉☣㘵㔳㌻☣㘵㔳㌻</w:t>
      </w:r>
      <w:r>
        <w:rPr/>
        <w:t>ᘤŉ</w:t>
      </w:r>
      <w:r>
        <w:rPr/>
        <w:t>昁☣㘵㔳㌻☣㘵㔳㌻☣㘵㔳㌻杤?⌶㔵㌳㬦⌶㔵㌳㬇茿☣㘵㔳㌻☣㘵㔳㌻鄿☣㘵㔳㌻☣㘵㔳㌻鼿☣㘵㔳㌻☣㘵㔳㌻긿☣㘵㔳㌻☣㘵㔳㌻젿☣㘵㔳㌻☣㘵㔳㌻줿☣㘵㔳㌻☣㘵㔳㌻휿☣㘵㔳㌻☣㘵㔳㌻☣㘵㔳㌻☣㘵㔳㌻⌶㔵㌳㬦⌶㔵㌳㬦⌶㔵㌳㬦⌶㔵㌳㬦⌶㔵㌳㬦⌶㔵㌳㬦⌶㔵㌳㬦⌶㔵㌳㬦⌶㔵㌳㬦⌶㔵㌳㬦⌶㔵㌳㬦⌶㔵㌳㯳☣㘵㔳㌻☣㘵㔳㌻☣㘵㔳㌻☣㘵㔳㌻☣㘵㔳㌻☣㘵㔳㌻☣㘵㔳㌻☣㘵㔳㌻☣㘵㔳㌻☣㘵㔳㌻☣㘵㔳㌻☣㘵㔳㌻⌶㔵㌳㬦⌶㔵㌳㬦⌶㔵㌳㬦⌶㔵㌳㬦⌶㔵㌳㬦⌶㔵㌳㬦⌶㔵㌳㬦⌶㔵㌳㬦⌶㔵㌳㬦⌶㔵㌳㬦⌶㔵㌳㬦⌶㔵㌳㯳☣㘵㔳㌻☣㘵㔳㌻☣㘵㔳㌻☣㘵㔳㌻☣㘵㔳㌻☣㘵㔳㌻☣㘵㔳㌻☣㘵㔳㌻☣㘵㔳㌻☣㘵㔳㌻☣㘵㔳㌻☣㘵㔳㌻䬦⌶㔵㌳㬦⌶㔵㌳㬦⌶㔵㌳㬦⌶㔵㌳㬦⌶㔵㌳㬦⌶㔵㌳㬦⌶㔵㌳㬦⌶㔵㌳㬦⌶㔵㌳㬦⌶㔵㌳㬦⌶㔵㌳㬦⌶㔵㌳㭂☣㘵㔳㌻☣㘵㔳㌻☣㘵㔳㌻☣㘵㔳㌻☣㘵㔳㌻☣㘵㔳㌻☣㘵㔳㌻☣㘵㔳㌻☣㘵㔳㌻☣㘵㔳㌻☣㘵㔳㌻☣㘵㔳㌻䈦⌶㔵㌳㬦⌶㔵㌳㬦⌶㔵㌳㬦⌶㔵㌳㬦⌶㔵㌳㬦⌶㔵㌳㬦⌶㔵㌳㬦⌶㔵㌳㬦⌶㔵㌳㬦⌶㔵㌳㬦⌶㔵㌳㬦⌶㔵㌳㬦⌶㔵㌳㬦⌶㔵㌳㬦⌶㔵㌳㬦⌶㔵㌳㬦⌶㔵㌳㬦⌶㔵㌳㬦⌶㔵㌳㬦⌶㔵㌳㬦⌶㔵㌳㬉☣㘵㔳㌻☣㘵㔳㌻</w:t>
      </w:r>
      <w:r>
        <w:rPr/>
        <w:t>ᘤŉ</w:t>
      </w:r>
      <w:r>
        <w:rPr/>
        <w:t>昁☣㘵㔳㌻☣㘵㔳㌻☣㘵㔳㌻杤?⌶㔵㌳㮜☣㘵㔳㌻☣㘵㔳㌻此</w:t>
      </w:r>
      <w:r>
        <w:rPr/>
        <w:t>ᑓ☣</w:t>
      </w:r>
      <w:r>
        <w:rPr/>
        <w:t>㘵㔳㌻☣㘵㔳㌻</w:t>
      </w:r>
      <w:r>
        <w:rPr/>
        <w:t>ᘤė␁</w:t>
      </w:r>
      <w:r>
        <w:rPr/>
        <w:t>䥦</w:t>
      </w:r>
      <w:r>
        <w:rPr/>
        <w:t>Ħ⌶</w:t>
      </w:r>
      <w:r>
        <w:rPr/>
        <w:t>㔵㌳㬦⌶㔵㌳㬦⌶㔵㌳㬂陆☣㘵㔳㌻</w:t>
      </w:r>
      <w:r>
        <w:rPr>
          <w:rtl w:val="true"/>
        </w:rPr>
        <w:t>ז</w:t>
      </w:r>
      <w:r>
        <w:rPr/>
        <w:t>᠄</w:t>
      </w:r>
      <w:r>
        <w:rPr/>
        <w:t>Ħ⌶</w:t>
      </w:r>
      <w:r>
        <w:rPr/>
        <w:t>㔵㌳㬦⌶㔵㌳㬄</w:t>
      </w:r>
      <w:r>
        <w:rPr/>
        <w:t>Ħ⌶</w:t>
      </w:r>
      <w:r>
        <w:rPr/>
        <w:t>㔵㌳㬦⌶㔵㌳㬄</w:t>
      </w:r>
      <w:r>
        <w:rPr/>
        <w:t>Ħ⌶</w:t>
      </w:r>
      <w:r>
        <w:rPr/>
        <w:t>㔵㌳㬦⌶㔵㌳㬄</w:t>
      </w:r>
      <w:r>
        <w:rPr/>
        <w:t>Ħ⌶</w:t>
      </w:r>
      <w:r>
        <w:rPr/>
        <w:t>㔵㌳㬦⌶㔵㌳㬄</w:t>
      </w:r>
      <w:r>
        <w:rPr/>
        <w:t>Ħ⌶</w:t>
      </w:r>
      <w:r>
        <w:rPr/>
        <w:t>㔵㌳㬦⌶㔵㌳㬄</w:t>
      </w:r>
      <w:r>
        <w:rPr/>
        <w:t>Ħ⌶</w:t>
      </w:r>
      <w:r>
        <w:rPr/>
        <w:t>㔵㌳㬦⌶㔵㌳㬈활☣㘵㔳㌻</w:t>
      </w:r>
      <w:r>
        <w:rPr/>
        <w:t>Һ</w:t>
      </w:r>
      <w:r>
        <w:rPr/>
        <w:t>￣</w:t>
      </w:r>
      <w:r>
        <w:rPr>
          <w:rtl w:val="true"/>
        </w:rPr>
        <w:t>ڀ</w:t>
      </w:r>
      <w:r>
        <w:rPr/>
        <w:t>న᧬┦⌶</w:t>
      </w:r>
      <w:r>
        <w:rPr/>
        <w:t>㔵㌳㬄</w:t>
      </w:r>
      <w:r>
        <w:rPr/>
        <w:t>꤃☣</w:t>
      </w:r>
      <w:r>
        <w:rPr/>
        <w:t>㘵㔳㌻☣㘵㔳㌻☣㘵㔳㌻☣㘵㔳㌻☣㘵㔳㌻☣㘵㔳㌻☣㘵㔳㌻☣㘵㔳㌻☣㘵㔳㌻☣㘵㔳㌻☣㘵㔳㌻☣㘵㔳㌻☣㘵㔳㌻☣㘵㔳㌻☣㘵㔳㌻☣㘵㔳㌻☣㘵㔳㌻</w:t>
      </w:r>
      <w:r>
        <w:rPr/>
        <w:t>ӟȦ⌶</w:t>
      </w:r>
      <w:r>
        <w:rPr/>
        <w:t>㔵㌳㬦⌶㔵㌳㬦⌶㔵㌳㬦⌶㔵㌳㬦⌶㔵㌳㬦⌶㔵㌳㬦⌶㔵㌳㬦⌶㔵㌳㬦⌶㔵㌳㬦⌶㔵㌳㬦⌶㔵㌳㬦⌶㔵㌳㬦⌶㔵㌳㬦⌶㔵㌳㬦⌶㔵㌳㬦⌶㔵㌳㬦⌶㔵㌳㬄礆☣㘵㔳㌻☣㘵㔳㌻☣㘵㔳㌻☣㘵㔳㌻☣㘵㔳㌻☣㘵㔳㌻☣㘵㔳㌻☣㘵㔳㌻☣㘵㔳㌻☣㘵㔳㌻☣㘵㔳㌻☣㘵㔳㌻☣㘵㔳㌻☣㘵㔳㌻☣㘵㔳㌻☣㘵㔳㌻☣㘵㔳㌻</w:t>
      </w:r>
      <w:r>
        <w:rPr/>
        <w:t>҇</w:t>
      </w:r>
      <w:r>
        <w:rPr>
          <w:rtl w:val="true"/>
        </w:rPr>
        <w:t>ئ</w:t>
      </w:r>
      <w:r>
        <w:rPr/>
        <w:t>⌶</w:t>
      </w:r>
      <w:r>
        <w:rPr/>
        <w:t>㔵㌳㬦⌶㔵㌳㬦⌶㔵㌳㬦⌶㔵㌳㬦⌶㔵㌳㬦⌶㔵㌳㬦⌶㔵㌳㬦⌶㔵㌳㬦⌶㔵㌳㬦⌶㔵㌳㬦⌶㔵㌳㬦⌶㔵㌳㬦⌶㔵㌳㬦⌶㔵㌳㬦⌶㔵㌳㬦⌶㔵㌳㬓혰☣㘵㔳㌻☣㘵㔳㌻☣㘵㔳㌻＄</w:t>
      </w:r>
      <w:r>
        <w:rPr/>
        <w:t>Ħ⌶</w:t>
      </w:r>
      <w:r>
        <w:rPr/>
        <w:t>㔵㌳㬦⌶㔵㌳㬦⌶㔵㌳㬦⌶㔵㌳㬦⌶㔵㌳㯿</w:t>
      </w:r>
      <w:r>
        <w:rPr/>
        <w:t>Ё☣</w:t>
      </w:r>
      <w:r>
        <w:rPr/>
        <w:t>㘵㔳㌻☣㘵㔳㌻☣㘵㔳㌻☣㘵㔳㌻☣㘵㔳㌻＄</w:t>
      </w:r>
      <w:r>
        <w:rPr/>
        <w:t>Ħ⌶</w:t>
      </w:r>
      <w:r>
        <w:rPr/>
        <w:t>㔵㌳㬦⌶㔵㌳㬦⌶㔵㌳㬦⌶㔵㌳㬦⌶㔵㌳㯿</w:t>
      </w:r>
      <w:r>
        <w:rPr/>
        <w:t>Ё☣</w:t>
      </w:r>
      <w:r>
        <w:rPr/>
        <w:t>㘵㔳㌻☣㘵㔳㌻☣㘵㔳㌻☣㘵㔳㌻☣㘵㔳㌻＄</w:t>
      </w:r>
      <w:r>
        <w:rPr/>
        <w:t>Ħ⌶</w:t>
      </w:r>
      <w:r>
        <w:rPr/>
        <w:t>㔵㌳㬦⌶㔵㌳㬦⌶㔵㌳㬦⌶㔵㌳㬦⌶㔵㌳㯿</w:t>
      </w:r>
      <w:r>
        <w:rPr/>
        <w:t>Ё☣</w:t>
      </w:r>
      <w:r>
        <w:rPr/>
        <w:t>㘵㔳㌻☣㘵㔳㌻</w:t>
      </w:r>
      <w:r>
        <w:rPr/>
        <w:t>ᓶʈ</w:t>
      </w:r>
      <w:r>
        <w:rPr/>
        <w:t>ጕ</w:t>
      </w:r>
      <w:r>
        <w:rPr/>
        <w:t>㘁</w:t>
      </w:r>
      <w:r>
        <w:rPr/>
        <w:t>៶̦⌶</w:t>
      </w:r>
      <w:r>
        <w:rPr/>
        <w:t>㔵㌳㬦⌶㔵㌳㬘☣㘵㔳㌻☣㘵㔳㌻᫖</w:t>
      </w:r>
      <w:r>
        <w:rPr/>
        <w:t>ဦ⌶</w:t>
      </w:r>
      <w:r>
        <w:rPr/>
        <w:t>㔵㌳㬦⌶㔵㌳㬦⌶㔵㌳㯿☣㘵㔳㌻☣㘵㔳㌻☣㘵㔳㌻Ｆ⌶㔵㌳㬦⌶㔵㌳㬦⌶㔵㌳㯿☣㘵㔳㌻☣㘵㔳㌻☣㘵㔳㌻；혐☣㘵㔳㌻☣㘵㔳㌻☣㘵㔳㌻Ｆ⌶㔵㌳㬦⌶㔵㌳㬦⌶㔵㌳㯿☣㘵㔳㌻☣㘵㔳㌻☣㘵㔳㌻Ｆ⌶㔵㌳㬦⌶㔵㌳㬦⌶㔵㌳㯿᳖</w:t>
      </w:r>
      <w:r>
        <w:rPr/>
        <w:t>ဦ⌶</w:t>
      </w:r>
      <w:r>
        <w:rPr/>
        <w:t>㔵㌳㬦⌶㔵㌳㬦⌶㔵㌳㯿☣㘵㔳㌻☣㘵㔳㌻☣㘵㔳㌻Ｆ⌶㔵㌳㬦⌶㔵㌳㬦⌶㔵㌳㯿☣㘵㔳㌻☣㘵㔳㌻☣㘵㔳㌻＝혐☣㘵㔳㌻☣㘵㔳㌻☣㘵㔳㌻Ｆ⌶㔵㌳㬦⌶㔵㌳㬦⌶㔵㌳㯿☣㘵㔳㌻☣㘵㔳㌻☣㘵㔳㌻Ｆ⌶㔵㌳㬦⌶㔵㌳㬦⌶㔵㌳㯿㓖</w:t>
      </w:r>
      <w:r>
        <w:rPr>
          <w:rtl w:val="true"/>
        </w:rPr>
        <w:t>ئ</w:t>
      </w:r>
      <w:r>
        <w:rPr/>
        <w:t>⌶</w:t>
      </w:r>
      <w:r>
        <w:rPr/>
        <w:t>㔵㌳㬁</w:t>
      </w:r>
      <w:r>
        <w:rPr/>
        <w:t>ഊ͆☣</w:t>
      </w:r>
      <w:r>
        <w:rPr/>
        <w:t>㘵㔳㌻懶̦⌶㔵㌳㬦⌶㔵㌳㭹瑳䬢☣㘵㔳㌻</w:t>
      </w:r>
      <w:r>
        <w:rPr/>
        <w:t>ఙ☣</w:t>
      </w:r>
      <w:r>
        <w:rPr/>
        <w:t>㘵㔳㌻</w:t>
      </w:r>
      <w:r>
        <w:rPr/>
        <w:t>ቤ ☣</w:t>
      </w:r>
      <w:r>
        <w:rPr/>
        <w:t>㘵㔳㌻☣㘵㔳㌻</w:t>
      </w:r>
      <w:r>
        <w:rPr/>
        <w:t>ᘤŉ</w:t>
      </w:r>
      <w:r>
        <w:rPr/>
        <w:t>昁☣㘵㔳㌻☣㘵㔳㌻☣㘵㔳㌻杤툁?⌶㔵㌳㬌</w:t>
      </w:r>
      <w:r>
        <w:rPr/>
        <w:t>ᤦ⌶</w:t>
      </w:r>
      <w:r>
        <w:rPr/>
        <w:t>㔵㌳㬒搠</w:t>
      </w:r>
      <w:r>
        <w:rPr/>
        <w:t>Ħ⌶</w:t>
      </w:r>
      <w:r>
        <w:rPr/>
        <w:t>㔵㌳㬦⌶㔵㌳㬖␁䥦</w:t>
      </w:r>
      <w:r>
        <w:rPr/>
        <w:t>Ħ⌶</w:t>
      </w:r>
      <w:r>
        <w:rPr/>
        <w:t>㔵㌳㬦⌶㔵㌳㬦⌶㔵㌳㭧撖已☣㘵㔳㌻☣㘵㔳㌻</w:t>
      </w:r>
      <w:r>
        <w:rPr>
          <w:rtl w:val="true"/>
        </w:rPr>
        <w:t>ޞ</w:t>
      </w:r>
      <w:r>
        <w:rPr/>
        <w:t>㼦⌶㔵㌳㬦⌶㔵㌳㮟㼦⌶㔵㌳㬦⌶㔵㌳㮬㼦⌶㔵㌳㬦⌶㔵㌳㮮㼦⌶㔵㌳㬦⌶㔵㌳㮳㼦⌶㔵㌳㬦⌶㔵㌳㮶㼦⌶㔵㌳㬦⌶㔵㌳㯇㼦⌶㔵㌳㬦⌶㔵㌳㯈㼦⌶㔵㌳㬦⌶㔵㌳㯉㼦⌶㔵㌳㬦⌶㔵㌳㯖㼦⌶㔵㌳㬦⌶㔵㌳㯗㼦⌶㔵㌳㬦⌶㔵㌳㯠㼦⌶㔵㌳㬦⌶㔵㌳㯡㼦⌶㔵㌳㬦⌶㔵㌳㯩㼦⌶㔵㌳㬦⌶㔵㌳㯪㼦⌶㔵㌳㬦⌶㔵㌳㯫㼦⌶㔵㌳㬦⌶㔵㌳㬛䀦⌶㔵㌳㬦⌶㔵㌳㬜䀦⌶㔵㌳㬦⌶㔵㌳㬷䀦⌶㔵㌳㬦⌶㔵㌳㬸䀦⌶㔵㌳㬦⌶㔵㌳㬹䀦⌶㔵㌳㬦⌶㔵㌳㭩䀦⌶㔵㌳㬦⌶㔵㌳㭪䀦⌶㔵㌳㬦⌶㔵㌳㭫䀦⌶㔵㌳㬦⌶㔵㌳㭬䀦⌶㔵㌳㬦⌶㔵㌳㭭䀦⌶㔵㌳㬦⌶㔵㌳㮫䀦⌶㔵㌳㬦⌶㔵㌳㮬䀦⌶㔵㌳㬦⌶㔵㌳㯵췇뻇뛇궣잣颣잇絬宭則☣㘵㔳㌻☣㘵㔳㌻☣㘵㔳㌻</w:t>
      </w:r>
      <w:r>
        <w:rPr/>
        <w:t>ᐕ</w:t>
      </w:r>
      <w:r>
        <w:rPr/>
        <w:t>标䆍☣㘵㔳㌻</w:t>
      </w:r>
      <w:r>
        <w:rPr/>
        <w:t>ᙨ</w:t>
      </w:r>
      <w:r>
        <w:rPr/>
        <w:t>݁</w:t>
      </w:r>
      <w:r>
        <w:rPr/>
        <w:t>账⌶㔵㌳㭎䠁☣㘵㔳㌻慊</w:t>
      </w:r>
      <w:r>
        <w:rPr/>
        <w:t>ᠦ⌶</w:t>
      </w:r>
      <w:r>
        <w:rPr/>
        <w:t>㔵㌳㬦⌶㔵㌳㬐</w:t>
      </w:r>
      <w:r>
        <w:rPr/>
        <w:t>ᕨ</w:t>
      </w:r>
      <w:r>
        <w:rPr/>
        <w:t>݁</w:t>
      </w:r>
      <w:r>
        <w:rPr/>
        <w:t>账⌶㔵㌳㬖标䆍☣㘵㔳㌻慊</w:t>
      </w:r>
      <w:r>
        <w:rPr/>
        <w:t>ᠦ⌶</w:t>
      </w:r>
      <w:r>
        <w:rPr/>
        <w:t>㔵㌳㬦⌶㔵㌳㬠</w:t>
      </w:r>
      <w:r>
        <w:rPr/>
        <w:t>ᕨ</w:t>
      </w:r>
      <w:r>
        <w:rPr/>
        <w:t>݁</w:t>
      </w:r>
      <w:r>
        <w:rPr/>
        <w:t>账⌶㔵㌳㬖标䆍☣㘵㔳㌻䂈☣㘵㔳㌻☣㘵㔳㌻䍊</w:t>
      </w:r>
      <w:r>
        <w:rPr/>
        <w:t>ᐦ⌶</w:t>
      </w:r>
      <w:r>
        <w:rPr/>
        <w:t>㔵㌳㭋䠦⌶㔵㌳㬦⌶㔵㌳㭏䨦⌶㔵㌳㬦⌶㔵㌳㭑䨦⌶㔵㌳㬦⌶㔵㌳㬦⌶㔵㌳㬠</w:t>
      </w:r>
      <w:r>
        <w:rPr/>
        <w:t>ᕨ</w:t>
      </w:r>
      <w:r>
        <w:rPr/>
        <w:t>݁</w:t>
      </w:r>
      <w:r>
        <w:rPr/>
        <w:t>账⌶㔵㌳㬖标䆍☣㘵㔳㌻䍊</w:t>
      </w:r>
      <w:r>
        <w:rPr/>
        <w:t>ฦ⌶</w:t>
      </w:r>
      <w:r>
        <w:rPr/>
        <w:t>㔵㌳㭏䨂☣㘵㔳㌻兊</w:t>
      </w:r>
      <w:r>
        <w:rPr/>
        <w:t>Ȧ⌶</w:t>
      </w:r>
      <w:r>
        <w:rPr/>
        <w:t>㔵㌳㭞䨂☣㘵㔳㌻慊</w:t>
      </w:r>
      <w:r>
        <w:rPr/>
        <w:t>ฦ⌶</w:t>
      </w:r>
      <w:r>
        <w:rPr/>
        <w:t>㔵㌳㬦⌶㔵㌳㬒</w:t>
      </w:r>
      <w:r>
        <w:rPr/>
        <w:t>ᙨ</w:t>
      </w:r>
      <w:r>
        <w:rPr/>
        <w:t>݁</w:t>
      </w:r>
      <w:r>
        <w:rPr/>
        <w:t>账⌶㔵㌳㭃䨔☣㘵㔳㌻佊</w:t>
      </w:r>
      <w:r>
        <w:rPr/>
        <w:t>Ц⌶</w:t>
      </w:r>
      <w:r>
        <w:rPr/>
        <w:t>㔵㌳㭑䨄☣㘵㔳㌻☣㘵㔳㌻―标䆍☣㘵㔳㌻</w:t>
      </w:r>
      <w:r>
        <w:rPr/>
        <w:t>ᙨ</w:t>
      </w:r>
      <w:r>
        <w:rPr/>
        <w:t>݁</w:t>
      </w:r>
      <w:r>
        <w:rPr/>
        <w:t>账⌶㔵㌳㬰䨚☣㘵㔳㌻䍊</w:t>
      </w:r>
      <w:r>
        <w:rPr/>
        <w:t>ᠦ⌶</w:t>
      </w:r>
      <w:r>
        <w:rPr/>
        <w:t>㔵㌳㭏䨃☣㘵㔳㌻兊̦⌶㔵㌳㭡䨘☣㘵㔳㌻☣㘵㔳㌻</w:t>
      </w:r>
      <w:r>
        <w:rPr/>
        <w:t>ᐕ</w:t>
      </w:r>
      <w:r>
        <w:rPr/>
        <w:t>棘㫻☣㘵㔳㌻</w:t>
      </w:r>
      <w:r>
        <w:rPr/>
        <w:t>ᙨ</w:t>
      </w:r>
      <w:r>
        <w:rPr/>
        <w:t>݁</w:t>
      </w:r>
      <w:r>
        <w:rPr/>
        <w:t>账⌶㔵㌳㬰䨏☣㘵㔳㌻慊</w:t>
      </w:r>
      <w:r>
        <w:rPr/>
        <w:t>ᠦ⌶</w:t>
      </w:r>
      <w:r>
        <w:rPr/>
        <w:t>㔵㌳㬦⌶㔵㌳㬓ͪ☣㘵㔳㌻☣㘵㔳㌻☣㘵㔳㌻☣㘵㔳㌻</w:t>
      </w:r>
      <w:r>
        <w:rPr/>
        <w:t>ᙨ</w:t>
      </w:r>
      <w:r>
        <w:rPr/>
        <w:t>݁</w:t>
      </w:r>
      <w:r>
        <w:rPr/>
        <w:t>账⌶㔵㌳㭕</w:t>
      </w:r>
      <w:r>
        <w:rPr>
          <w:rtl w:val="true"/>
        </w:rPr>
        <w:t>ࠁ</w:t>
      </w:r>
      <w:r>
        <w:rPr/>
        <w:t>慊</w:t>
      </w:r>
      <w:r>
        <w:rPr/>
        <w:t>ᠦ⌶</w:t>
      </w:r>
      <w:r>
        <w:rPr/>
        <w:t>㔵㌳㬐</w:t>
      </w:r>
      <w:r>
        <w:rPr/>
        <w:t>ᕨ</w:t>
      </w:r>
      <w:r>
        <w:rPr/>
        <w:t>ㅣ켦⌶㔵㌳㬖标䆍☣㘵㔳㌻慊</w:t>
      </w:r>
      <w:r>
        <w:rPr/>
        <w:t>ᠦ⌶</w:t>
      </w:r>
      <w:r>
        <w:rPr/>
        <w:t>㔵㌳㬦⌶㔵㌳㬎</w:t>
      </w:r>
      <w:r>
        <w:rPr/>
        <w:t>ᙨ</w:t>
      </w:r>
      <w:r>
        <w:rPr/>
        <w:t>݁</w:t>
      </w:r>
      <w:r>
        <w:rPr/>
        <w:t>账⌶㔵㌳㭎䠁☣㘵㔳㌻慊</w:t>
      </w:r>
      <w:r>
        <w:rPr/>
        <w:t>ᠦ⌶</w:t>
      </w:r>
      <w:r>
        <w:rPr/>
        <w:t>㔵㌳㬦⌶㔵㌳㬐</w:t>
      </w:r>
      <w:r>
        <w:rPr/>
        <w:t>ᕨ</w:t>
      </w:r>
      <w:r>
        <w:rPr/>
        <w:t>졮퐦⌶㔵㌳㬖标䆍☣㘵㔳㌻慊</w:t>
      </w:r>
      <w:r>
        <w:rPr/>
        <w:t>ᠦ⌶</w:t>
      </w:r>
      <w:r>
        <w:rPr/>
        <w:t>㔵㌳㬦⌶㔵㌳㬍</w:t>
      </w:r>
      <w:r>
        <w:rPr/>
        <w:t>ਖ</w:t>
      </w:r>
      <w:r>
        <w:rPr/>
        <w:t>标䆍☣㘵㔳㌻慊</w:t>
      </w:r>
      <w:r>
        <w:rPr/>
        <w:t>ᠦ⌶</w:t>
      </w:r>
      <w:r>
        <w:rPr/>
        <w:t>㔵㌳㬦⌶㔵㌳㬐</w:t>
      </w:r>
      <w:r>
        <w:rPr/>
        <w:t>ᕨ</w:t>
      </w:r>
      <w:r>
        <w:rPr/>
        <w:t>ㅣ켦⌶㔵㌳㬖栉細☣㘵㔳㌻</w:t>
      </w:r>
    </w:p>
    <w:p>
      <w:pPr>
        <w:pStyle w:val="PreformattedText"/>
        <w:bidi w:val="0"/>
        <w:spacing w:before="0" w:after="0"/>
        <w:jc w:val="left"/>
        <w:rPr/>
      </w:pPr>
      <w:r>
        <w:rPr/>
        <w:t>慊</w:t>
      </w:r>
      <w:r>
        <w:rPr/>
        <w:t>ᠦ⌶</w:t>
      </w:r>
      <w:r>
        <w:rPr/>
        <w:t>㔵㌳㬦⌶㔵㌳㬠</w:t>
      </w:r>
      <w:r>
        <w:rPr/>
        <w:t>ᕨ</w:t>
      </w:r>
      <w:r>
        <w:rPr/>
        <w:t>ㅣ켦⌶㔵㌳㬖栉細☣㘵㔳㌻お</w:t>
      </w:r>
      <w:r>
        <w:rPr/>
        <w:t>ᨦ⌶</w:t>
      </w:r>
      <w:r>
        <w:rPr/>
        <w:t>㔵㌳㭃䨘☣㘵㔳㌻佊̦⌶㔵㌳㭑䨃☣㘵㔳㌻慊</w:t>
      </w:r>
      <w:r>
        <w:rPr/>
        <w:t>ᠦ⌶</w:t>
      </w:r>
      <w:r>
        <w:rPr/>
        <w:t>㔵㌳㬦⌶㔵㌳㬚</w:t>
      </w:r>
      <w:r>
        <w:rPr/>
        <w:t>ᙨ</w:t>
      </w:r>
      <w:r>
        <w:rPr/>
        <w:t>ｅ퀦⌶㔵㌳㬰䨚☣㘵㔳㌻䍊</w:t>
      </w:r>
      <w:r>
        <w:rPr/>
        <w:t>ᠦ⌶</w:t>
      </w:r>
      <w:r>
        <w:rPr/>
        <w:t>㔵㌳㭏䨃☣㘵㔳㌻兊̦⌶㔵㌳㭡䨘☣㘵㔳㌻☣㘵㔳㌻</w:t>
      </w:r>
      <w:r>
        <w:rPr/>
        <w:t>ᐕ</w:t>
      </w:r>
      <w:r>
        <w:rPr/>
        <w:t>栱描☣㘵㔳㌻</w:t>
      </w:r>
      <w:r>
        <w:rPr/>
        <w:t>ᙨ</w:t>
      </w:r>
      <w:r>
        <w:rPr/>
        <w:t>ॽ</w:t>
      </w:r>
      <w:r>
        <w:rPr/>
        <w:t>〦⌶㔵㌳㭏䨃☣㘵㔳㌻兊̦⌶㔵㌳㬛☣㘵㔳㌻☣㘵㔳㌻㥀☣㘵㔳㌻☣㘵㔳㌻䩀☣㘵㔳㌻☣㘵㔳㌻婀☣㘵㔳㌻☣㘵㔳㌻歀☣㘵㔳㌻☣㘵㔳㌻汀☣㘵㔳㌻☣㘵㔳㌻浀☣㘵㔳㌻☣㘵㔳㌻☣㘵㔳㌻☣㘵㔳㌻⌶㔵㌳㬦⌶㔵㌳㬦⌶㔵㌳㬦⌶㔵㌳㬦⌶㔵㌳㬦⌶㔵㌳㬦⌶㔵㌳㬦⌶㔵㌳㬦⌶㔵㌳㬦⌶㔵㌳㬦⌶㔵㌳㬦⌶㔵㌳㯧☣㘵㔳㌻☣㘵㔳㌻☣㘵㔳㌻☣㘵㔳㌻☣㘵㔳㌻☣㘵㔳㌻☣㘵㔳㌻☣㘵㔳㌻☣㘵㔳㌻☣㘵㔳㌻☣㘵㔳㌻☣㘵㔳㌻⌶㔵㌳㬦⌶㔵㌳㬦⌶㔵㌳㬦⌶㔵㌳㬦⌶㔵㌳㬦⌶㔵㌳㬦⌶㔵㌳㬦⌶㔵㌳㬦⌶㔵㌳㬦⌶㔵㌳㬦⌶㔵㌳㬦⌶㔵㌳㯙☣㘵㔳㌻☣㘵㔳㌻☣㘵㔳㌻☣㘵㔳㌻☣㘵㔳㌻☣㘵㔳㌻☣㘵㔳㌻☣㘵㔳㌻☣㘵㔳㌻☣㘵㔳㌻☣㘵㔳㌻☣㘵㔳㌻鐦⌶㔵㌳㬦⌶㔵㌳㬦⌶㔵㌳㬦⌶㔵㌳㬦⌶㔵㌳㬦⌶㔵㌳㬦⌶㔵㌳㬦⌶㔵㌳㬦⌶㔵㌳㬦⌶㔵㌳㬦⌶㔵㌳㬦⌶㔵㌳㮋☣㘵㔳㌻☣㘵㔳㌻☣㘵㔳㌻☣㘵㔳㌻☣㘵㔳㌻☣㘵㔳㌻☣㘵㔳㌻☣㘵㔳㌻☣㘵㔳㌻☣㘵㔳㌻☣㘵㔳㌻☣㘵㔳㌻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㬍</w:t>
      </w:r>
      <w:r>
        <w:rPr/>
        <w:t>਑☣</w:t>
      </w:r>
      <w:r>
        <w:rPr/>
        <w:t>㘵㔳㌻</w:t>
      </w:r>
      <w:r>
        <w:rPr/>
        <w:t>ഊ</w:t>
      </w:r>
      <w:r>
        <w:rPr/>
        <w:t>옆</w:t>
      </w:r>
      <w:r>
        <w:rPr/>
        <w:t>˓</w:t>
      </w:r>
      <w:r>
        <w:rPr/>
        <w:t>ኦ┦⌶</w:t>
      </w:r>
      <w:r>
        <w:rPr/>
        <w:t>㔵㌳㬖␁䥦</w:t>
      </w:r>
      <w:r>
        <w:rPr/>
        <w:t>Ħ⌶</w:t>
      </w:r>
      <w:r>
        <w:rPr/>
        <w:t>㔵㌳㬦⌶㔵㌳㬦⌶㔵㌳㭧擙䎭☣㘵㔳㌻</w:t>
      </w:r>
      <w:r>
        <w:rPr/>
        <w:t>द⌶</w:t>
      </w:r>
      <w:r>
        <w:rPr/>
        <w:t>㔵㌳㬦⌶㔵㌳㬖␁䥦</w:t>
      </w:r>
      <w:r>
        <w:rPr/>
        <w:t>Ħ⌶</w:t>
      </w:r>
      <w:r>
        <w:rPr/>
        <w:t>㔵㌳㬦⌶㔵㌳㬦⌶㔵㌳㭧擙䎭☣㘵㔳㌻䔦⌶㔵㌳㬦⌶㔵㌳㭫擤匦⌶㔵㌳㬦⌶㔵㌳㬖␁䥦</w:t>
      </w:r>
      <w:r>
        <w:rPr/>
        <w:t>Ȧ⌶</w:t>
      </w:r>
      <w:r>
        <w:rPr/>
        <w:t>㔵㌳㬦⌶㔵㌳㬦⌶㔵㌳㭋␁䰤</w:t>
      </w:r>
      <w:r>
        <w:rPr/>
        <w:t>ć</w:t>
      </w:r>
      <w:r>
        <w:rPr/>
        <w:t>鐸☣㘵㔳㌻</w:t>
      </w:r>
      <w:r>
        <w:rPr/>
        <w:t>ࣖᨦ⌶</w:t>
      </w:r>
      <w:r>
        <w:rPr/>
        <w:t>㔵㌳㬁☣㘵㔳㌻☣㘵㔳㌻䄍</w:t>
      </w:r>
      <w:r>
        <w:rPr/>
        <w:t>ਦ⌶</w:t>
      </w:r>
      <w:r>
        <w:rPr/>
        <w:t>㔵㌳㬂☣㘵㔳㌻☣㘵㔳㌻☣㘵㔳㌻☣㘵㔳㌻☣㘵㔳㌻☣㘵㔳㌻☣㘵㔳㌻☣㘵㔳㌻☣㘵㔳㌻☣㘵㔳㌻☣㘵㔳㌻☣㘵㔳㌻☣㘵㔳㌻☣㘵㔳㌻☣㘵㔳㌻☣㘵㔳㌻☣㘵㔳㌻☣㘵㔳㌻</w:t>
      </w:r>
      <w:r>
        <w:rPr/>
        <w:t>ഊ</w:t>
      </w:r>
      <w:r>
        <w:rPr/>
        <w:t>琦⌶㔵㌳㬦⌶㔵㌳㮠</w:t>
      </w:r>
      <w:r>
        <w:rPr/>
        <w:t>Д☣</w:t>
      </w:r>
      <w:r>
        <w:rPr/>
        <w:t>㘵㔳㌻☣㘵㔳㌻</w:t>
      </w:r>
      <w:r>
        <w:rPr/>
        <w:t>ᔶė☣</w:t>
      </w:r>
      <w:r>
        <w:rPr/>
        <w:t>㘵㔳㌻☣㘵㔳㌻᣶̦⌶㔵㌳㬦⌶㔵㌳㬚현☣㘵㔳㌻☣㘵㔳㌻☣㘵㔳㌻；현☣㘵㔳㌻☣㘵㔳㌻☣㘵㔳㌻＜현☣㘵㔳㌻☣㘵㔳㌻☣㘵㔳㌻＝현☣㘵㔳㌻☣㘵㔳㌻☣㘵㔳㌻Ｓ혆☣㘵㔳㌻</w:t>
      </w:r>
      <w:r>
        <w:rPr/>
        <w:t>ď̏☣</w:t>
      </w:r>
      <w:r>
        <w:rPr/>
        <w:t>㘵㔳㌻㓖</w:t>
      </w:r>
      <w:r>
        <w:rPr>
          <w:rtl w:val="true"/>
        </w:rPr>
        <w:t>ئ</w:t>
      </w:r>
      <w:r>
        <w:rPr/>
        <w:t>⌶</w:t>
      </w:r>
      <w:r>
        <w:rPr/>
        <w:t>㔵㌳㬁</w:t>
      </w:r>
      <w:r>
        <w:rPr/>
        <w:t>༃☣</w:t>
      </w:r>
      <w:r>
        <w:rPr/>
        <w:t>㘵㔳㌻☣㘵㔳㌻懶̦⌶㔵㌳㬦⌶㔵㌳㭹琇䆍☣㘵㔳㌻☣㘵㔳㌻</w:t>
      </w:r>
      <w:r>
        <w:rPr/>
        <w:t>ഊᤦ⌶</w:t>
      </w:r>
      <w:r>
        <w:rPr/>
        <w:t>㔵㌳㬒搠</w:t>
      </w:r>
      <w:r>
        <w:rPr/>
        <w:t>Ħ⌶</w:t>
      </w:r>
      <w:r>
        <w:rPr/>
        <w:t>㔵㌳㬦⌶㔵㌳㬖␁䥦</w:t>
      </w:r>
      <w:r>
        <w:rPr/>
        <w:t>Ȧ⌶</w:t>
      </w:r>
      <w:r>
        <w:rPr/>
        <w:t>㔵㌳㬦⌶㔵㌳㬦⌶㔵㌳㭧搇䆍☣㘵㔳㌻䬤</w:t>
      </w:r>
      <w:r>
        <w:rPr/>
        <w:t>Č</w:t>
      </w:r>
      <w:r>
        <w:rPr/>
        <w:t>ᤦ⌶</w:t>
      </w:r>
      <w:r>
        <w:rPr/>
        <w:t>㔵㌳㬒搠</w:t>
      </w:r>
      <w:r>
        <w:rPr/>
        <w:t>Ħ⌶</w:t>
      </w:r>
      <w:r>
        <w:rPr/>
        <w:t>㔵㌳㬦⌶㔵㌳㬖␁䥦</w:t>
      </w:r>
      <w:r>
        <w:rPr/>
        <w:t>Ȧ⌶</w:t>
      </w:r>
      <w:r>
        <w:rPr/>
        <w:t>㔵㌳㬦⌶㔵㌳㬦⌶㔵㌳㭧搇䆍☣㘵㔳㌻</w:t>
      </w:r>
      <w:r>
        <w:rPr/>
        <w:t>ద⌶</w:t>
      </w:r>
      <w:r>
        <w:rPr/>
        <w:t>㔵㌳㬦⌶㔵㌳㬒撦☣㘵㔳㌻☣㘵㔳㌻☣㘵㔳㌻</w:t>
      </w:r>
      <w:r>
        <w:rPr/>
        <w:t>ᘤŉ</w:t>
      </w:r>
      <w:r>
        <w:rPr/>
        <w:t>昂☣㘵㔳㌻☣㘵㔳㌻☣㘵㔳㌻杤</w:t>
      </w:r>
      <w:r>
        <w:rPr/>
        <w:t>݁</w:t>
      </w:r>
      <w:r>
        <w:rPr/>
        <w:t>账⌶㔵㌳㬦⌶㔵㌳㬇걀☣㘵㔳㌻☣㘵㔳㌻륀☣㘵㔳㌻☣㘵㔳㌻퍀☣㘵㔳㌻☣㘵㔳㌻☣㘵㔳㌻☣㘵㔳㌻☣㘵㔳㌻☣㘵㔳㌻☣㘵㔳㌻☣㘵㔳㌻☣㘵㔳㌻☣㘵㔳㌻☣㘵㔳㌻☣㘵㔳㌻｀☣㘵㔳㌻☣㘵㔳㌻</w:t>
      </w:r>
      <w:r>
        <w:rPr/>
        <w:t>ཁ☣</w:t>
      </w:r>
      <w:r>
        <w:rPr/>
        <w:t>㘵㔳㌻☣㘵㔳㌻</w:t>
      </w:r>
      <w:r>
        <w:rPr/>
        <w:t>၁☣</w:t>
      </w:r>
      <w:r>
        <w:rPr/>
        <w:t>㘵㔳㌻☣㘵㔳㌻㡁☣㘵㔳㌻☣㘵㔳㌻㥁☣㘵㔳㌻☣㘵㔳㌻㩁☣㘵㔳㌻☣㘵㔳㌻䵁☣㘵㔳㌻☣㘵㔳㌻乁☣㘵㔳㌻☣㘵㔳㌻魁☣㘵㔳㌻☣㘵㔳㌻鱁☣㘵㔳㌻☣㘵㔳㌻鵁☣㘵㔳㌻☣㘵㔳㌻鹁☣㘵㔳㌻☣㘵㔳㌻</w:t>
      </w:r>
      <w:r>
        <w:rPr/>
        <w:t>ꡁ☣</w:t>
      </w:r>
      <w:r>
        <w:rPr/>
        <w:t>㘵㔳㌻☣㘵㔳㌻읂☣㘵㔳㌻☣㘵㔳㌻﹂☣㘵㔳㌻☣㘵㔳㌻ｂ☣㘵㔳㌻☣㘵㔳㌻獃☣㘵㔳㌻☣㘵㔳㌻筃☣㘵㔳㌻☣㘵㔳㌻豃☣㘵㔳㌻☣㘵㔳㌻赃☣㘵㔳㌻☣㘵㔳㌻陃☣㘵㔳㌻☣㘵㔳㌻靃☣㘵㔳㌻☣㘵㔳㌻☣㘵㔳㌻☣㘵㔳㌻☣㘵㔳㌻☣㘵㔳㌻祄☣㘵㔳㌻☣㘵㔳㌻?뺱뺡놖놾覀籰晝剝晝剝晝剝</w:t>
      </w:r>
      <w:r>
        <w:rPr/>
        <w:t>ᐕ</w:t>
      </w:r>
      <w:r>
        <w:rPr/>
        <w:t>栰⒅☣㘵㔳㌻</w:t>
      </w:r>
      <w:r>
        <w:rPr/>
        <w:t>ᙨ</w:t>
      </w:r>
      <w:r>
        <w:rPr/>
        <w:t>〤蔦⌶㔵㌳㭎䠁☣㘵㔳㌻慊</w:t>
      </w:r>
      <w:r>
        <w:rPr/>
        <w:t>ᠦ⌶</w:t>
      </w:r>
      <w:r>
        <w:rPr/>
        <w:t>㔵㌳㬦⌶㔵㌳㬐</w:t>
      </w:r>
      <w:r>
        <w:rPr/>
        <w:t>ᕨ</w:t>
      </w:r>
      <w:r>
        <w:rPr/>
        <w:t>〤蔦⌶㔵㌳㬖栰⒅☣㘵㔳㌻慊</w:t>
      </w:r>
      <w:r>
        <w:rPr/>
        <w:t>ᠦ⌶</w:t>
      </w:r>
      <w:r>
        <w:rPr/>
        <w:t>㔵㌳㬦⌶㔵㌳㬓</w:t>
      </w:r>
      <w:r>
        <w:rPr/>
        <w:t>ᕨ</w:t>
      </w:r>
      <w:r>
        <w:rPr/>
        <w:t>〤蔦⌶㔵㌳㬖栰⒅☣㘵㔳㌻㘈腡䨘☣㘵㔳㌻</w:t>
      </w:r>
      <w:r>
        <w:rPr/>
        <w:t>ᘕ</w:t>
      </w:r>
      <w:r>
        <w:rPr/>
        <w:t>栰⒅☣㘵㔳㌻</w:t>
      </w:r>
      <w:r>
        <w:rPr/>
        <w:t>ᙨ</w:t>
      </w:r>
      <w:r>
        <w:rPr/>
        <w:t>〤蔦⌶㔵㌳㬶</w:t>
      </w:r>
      <w:r>
        <w:rPr>
          <w:rtl w:val="true"/>
        </w:rPr>
        <w:t>ࢁ</w:t>
      </w:r>
      <w:r>
        <w:rPr/>
        <w:t>崈腡䨘☣㘵㔳㌻☣㘵㔳㌻</w:t>
      </w:r>
      <w:r>
        <w:rPr/>
        <w:t>ؖ</w:t>
      </w:r>
      <w:r>
        <w:rPr/>
        <w:t>标屘☣㘵㔳㌻☣㘵㔳㌻</w:t>
      </w:r>
      <w:r>
        <w:rPr/>
        <w:t>ပ</w:t>
      </w:r>
      <w:r>
        <w:rPr/>
        <w:t>栱描☣㘵㔳㌻</w:t>
      </w:r>
      <w:r>
        <w:rPr/>
        <w:t>ᙨ</w:t>
      </w:r>
      <w:r>
        <w:rPr>
          <w:rtl w:val="true"/>
        </w:rPr>
        <w:t>ݜ</w:t>
      </w:r>
      <w:r>
        <w:rPr/>
        <w:t>堦⌶㔵㌳㭡䨘☣㘵㔳㌻☣㘵㔳㌻</w:t>
      </w:r>
      <w:r>
        <w:rPr/>
        <w:t>ᤕ</w:t>
      </w:r>
      <w:r>
        <w:rPr/>
        <w:t>栱描☣㘵㔳㌻</w:t>
      </w:r>
      <w:r>
        <w:rPr/>
        <w:t>ᙨ</w:t>
      </w:r>
      <w:r>
        <w:rPr/>
        <w:t>ॽ</w:t>
      </w:r>
      <w:r>
        <w:rPr/>
        <w:t>〦⌶㔵㌳㭂⨌慊</w:t>
      </w:r>
      <w:r>
        <w:rPr/>
        <w:t>ᠦ⌶</w:t>
      </w:r>
      <w:r>
        <w:rPr/>
        <w:t>㔵㌳㭰梀☣㘵㔳㌻耦⌶㔵㌳㬔</w:t>
      </w:r>
      <w:r>
        <w:rPr/>
        <w:t>ᕨ</w:t>
      </w:r>
      <w:r>
        <w:rPr/>
        <w:t>ㅣ켦⌶㔵㌳㬖栉細☣㘵㔳㌻お</w:t>
      </w:r>
      <w:r>
        <w:rPr/>
        <w:t>༦⌶</w:t>
      </w:r>
      <w:r>
        <w:rPr/>
        <w:t>㔵㌳㭡䨘☣㘵㔳㌻☣㘵㔳㌻</w:t>
      </w:r>
      <w:r>
        <w:rPr/>
        <w:t>ἂ</w:t>
      </w:r>
      <w:r>
        <w:rPr>
          <w:rtl w:val="true"/>
        </w:rPr>
        <w:t>ࢁͪ</w:t>
      </w:r>
      <w:r>
        <w:rPr/>
        <w:t>ᑕ☣</w:t>
      </w:r>
      <w:r>
        <w:rPr/>
        <w:t>㘵㔳㌻☣㘵㔳㌻</w:t>
      </w:r>
      <w:r>
        <w:rPr>
          <w:rtl w:val="true"/>
        </w:rPr>
        <w:t>؈</w:t>
      </w:r>
      <w:r>
        <w:rPr/>
        <w:t>ĕ</w:t>
      </w:r>
      <w:r>
        <w:rPr/>
        <w:t>栱描☣㘵㔳㌻</w:t>
      </w:r>
      <w:r>
        <w:rPr/>
        <w:t>ᙨ</w:t>
      </w:r>
      <w:r>
        <w:rPr/>
        <w:t>ॽ</w:t>
      </w:r>
      <w:r>
        <w:rPr/>
        <w:t>〦⌶㔵㌳㭕</w:t>
      </w:r>
      <w:r>
        <w:rPr>
          <w:rtl w:val="true"/>
        </w:rPr>
        <w:t>ࠁ</w:t>
      </w:r>
      <w:r>
        <w:rPr/>
        <w:t>慊</w:t>
      </w:r>
      <w:r>
        <w:rPr/>
        <w:t>ᠦ⌶</w:t>
      </w:r>
      <w:r>
        <w:rPr/>
        <w:t>㔵㌳㬙ͪ☣㘵㔳㌻☣㘵㔳㌻☣㘵㔳㌻☣㘵㔳㌻</w:t>
      </w:r>
      <w:r>
        <w:rPr/>
        <w:t>ᕨ</w:t>
      </w:r>
      <w:r>
        <w:rPr/>
        <w:t>ㅣ켦⌶㔵㌳㬖栉細☣㘵㔳㌻唈</w:t>
      </w:r>
      <w:r>
        <w:rPr/>
        <w:t>š</w:t>
      </w:r>
      <w:r>
        <w:rPr/>
        <w:t>䨘☣㘵㔳㌻</w:t>
      </w:r>
      <w:r>
        <w:rPr/>
        <w:t>ပ</w:t>
      </w:r>
      <w:r>
        <w:rPr/>
        <w:t>栱描☣㘵㔳㌻</w:t>
      </w:r>
      <w:r>
        <w:rPr/>
        <w:t>ᙨ</w:t>
      </w:r>
      <w:r>
        <w:rPr/>
        <w:t>ॽ</w:t>
      </w:r>
      <w:r>
        <w:rPr/>
        <w:t>〦⌶㔵㌳㭡䨘☣㘵㔳㌻☣㘵㔳㌻</w:t>
      </w:r>
      <w:r>
        <w:rPr/>
        <w:t>ᐕ</w:t>
      </w:r>
      <w:r>
        <w:rPr/>
        <w:t>棈滔☣㘵㔳㌻</w:t>
      </w:r>
      <w:r>
        <w:rPr/>
        <w:t>ᙨ</w:t>
      </w:r>
      <w:r>
        <w:rPr/>
        <w:t>ॽ</w:t>
      </w:r>
      <w:r>
        <w:rPr/>
        <w:t>〦⌶㔵㌳㭎䠁☣㘵㔳㌻慊</w:t>
      </w:r>
      <w:r>
        <w:rPr/>
        <w:t>ᠦ⌶</w:t>
      </w:r>
      <w:r>
        <w:rPr/>
        <w:t>㔵㌳㬦⌶㔵㌳㬐</w:t>
      </w:r>
      <w:r>
        <w:rPr/>
        <w:t>ᕨ</w:t>
      </w:r>
      <w:r>
        <w:rPr/>
        <w:t>졮퐦⌶㔵㌳㬖栉細☣㘵㔳㌻慊</w:t>
      </w:r>
      <w:r>
        <w:rPr/>
        <w:t>ᠦ⌶</w:t>
      </w:r>
      <w:r>
        <w:rPr/>
        <w:t>㔵㌳㬦⌶㔵㌳㬙</w:t>
      </w:r>
      <w:r>
        <w:rPr/>
        <w:t>ᕨ</w:t>
      </w:r>
      <w:r>
        <w:rPr/>
        <w:t>ㅣ켦⌶㔵㌳㬖标䆍☣㘵㔳㌻䈪</w:t>
      </w:r>
      <w:r>
        <w:rPr/>
        <w:t>ౡ</w:t>
      </w:r>
      <w:r>
        <w:rPr/>
        <w:t>䨘☣㘵㔳㌻灨耦⌶㔵㌳㮀☣㘵㔳㌻</w:t>
      </w:r>
      <w:r>
        <w:rPr/>
        <w:t>ပ</w:t>
      </w:r>
      <w:r>
        <w:rPr/>
        <w:t>栱描☣㘵㔳㌻</w:t>
      </w:r>
      <w:r>
        <w:rPr/>
        <w:t>ᙨ</w:t>
      </w:r>
      <w:r>
        <w:rPr/>
        <w:t>݁</w:t>
      </w:r>
      <w:r>
        <w:rPr/>
        <w:t>账⌶㔵㌳㭡䨘☣㘵㔳㌻☣㘵㔳㌻</w:t>
      </w:r>
      <w:r>
        <w:rPr/>
        <w:t>ഊ</w:t>
      </w:r>
      <w:r>
        <w:rPr/>
        <w:t>ᙨ</w:t>
      </w:r>
      <w:r>
        <w:rPr/>
        <w:t>݁</w:t>
      </w:r>
      <w:r>
        <w:rPr/>
        <w:t>账⌶㔵㌳㭡䨘☣㘵㔳㌻☣㘵㔳㌻</w:t>
      </w:r>
      <w:r>
        <w:rPr/>
        <w:t>ပ</w:t>
      </w:r>
      <w:r>
        <w:rPr/>
        <w:t>标䆍☣㘵㔳㌻</w:t>
      </w:r>
      <w:r>
        <w:rPr/>
        <w:t>ᙨ</w:t>
      </w:r>
      <w:r>
        <w:rPr/>
        <w:t>݁</w:t>
      </w:r>
      <w:r>
        <w:rPr/>
        <w:t>账⌶㔵㌳㭡䨘☣㘵㔳㌻⃡䀦⌶㔵㌳㬦⌶㔵㌳㯢䀦⌶㔵㌳㬦⌶㔵㌳㯿䀦⌶㔵㌳㬦⌶㔵㌳㬏䄦⌶㔵㌳㬦⌶㔵㌳㭏䄦⌶㔵㌳㬦⌶㔵㌳㭝䄦⌶㔵㌳㬦⌶㔵㌳㭶䄦⌶㔵㌳㬦⌶㔵㌳㮛䄦⌶㔵㌳㬦⌶㔵㌳㭣☣㘵㔳㌻☣㘵㔳㌻☣㘵㔳㌻☣㘵㔳㌻☣㘵㔳㌻☣㘵㔳㌻☣㘵㔳㌻☣㘵㔳㌻☣㘵㔳㌻☣㘵㔳㌻☣㘵㔳㌻☣㘵㔳㌻娦⌶㔵㌳㬦⌶㔵㌳㬦⌶㔵㌳㬦⌶㔵㌳㬦⌶㔵㌳㬦⌶㔵㌳㬦⌶㔵㌳㬦⌶㔵㌳㬦⌶㔵㌳㬦⌶㔵㌳㬦⌶㔵㌳㬦⌶㔵㌳㭚☣㘵㔳㌻☣㘵㔳㌻☣㘵㔳㌻☣㘵㔳㌻☣㘵㔳㌻☣㘵㔳㌻☣㘵㔳㌻☣㘵㔳㌻☣㘵㔳㌻☣㘵㔳㌻☣㘵㔳㌻☣㘵㔳㌻娦⌶㔵㌳㬦⌶㔵㌳㬦⌶㔵㌳㬦⌶㔵㌳㬦⌶㔵㌳㬦⌶㔵㌳㬦⌶㔵㌳㬦⌶㔵㌳㬦⌶㔵㌳㬦⌶㔵㌳㬦⌶㔵㌳㬦⌶㔵㌳㭚☣㘵㔳㌻☣㘵㔳㌻☣㘵㔳㌻☣㘵㔳㌻☣㘵㔳㌻☣㘵㔳㌻☣㘵㔳㌻☣㘵㔳㌻☣㘵㔳㌻☣㘵㔳㌻☣㘵㔳㌻☣㘵㔳㌻䰦⌶㔵㌳㬦⌶㔵㌳㬦⌶㔵㌳㬦⌶㔵㌳㬦⌶㔵㌳㬦⌶㔵㌳㬦⌶㔵㌳㬦⌶㔵㌳㬦⌶㔵㌳㬦⌶㔵㌳㬦⌶㔵㌳㬦⌶㔵㌳㬾☣㘵㔳㌻☣㘵㔳㌻☣㘵㔳㌻☣㘵㔳㌻☣㘵㔳㌻☣㘵㔳㌻☣㘵㔳㌻☣㘵㔳㌻☣㘵㔳㌻☣㘵㔳㌻☣㘵㔳㌻☣㘵㔳㌻☣㘵㔳㌻☣㘵㔳㌻</w:t>
      </w:r>
      <w:r>
        <w:rPr/>
        <w:t>ഊ</w:t>
      </w:r>
      <w:r>
        <w:rPr/>
        <w:t>ᄦ⌶㔵㌳㬍</w:t>
      </w:r>
      <w:r>
        <w:rPr/>
        <w:t>૆</w:t>
      </w:r>
      <w:r>
        <w:rPr/>
        <w:t>؂</w:t>
      </w:r>
      <w:r>
        <w:rPr/>
        <w:t>팒</w:t>
      </w:r>
      <w:r>
        <w:rPr/>
        <w:t>꘥☣</w:t>
      </w:r>
      <w:r>
        <w:rPr/>
        <w:t>㘵㔳㌻</w:t>
      </w:r>
      <w:r>
        <w:rPr/>
        <w:t>ᘤŉ</w:t>
      </w:r>
      <w:r>
        <w:rPr/>
        <w:t>昁☣㘵㔳㌻☣㘵㔳㌻☣㘵㔳㌻杤씦⌶㔵㌳㬦⌶㔵㌳㬍</w:t>
      </w:r>
      <w:r>
        <w:rPr/>
        <w:t>਑☣</w:t>
      </w:r>
      <w:r>
        <w:rPr/>
        <w:t>㘵㔳㌻</w:t>
      </w:r>
      <w:r>
        <w:rPr/>
        <w:t>ഊ</w:t>
      </w:r>
      <w:r>
        <w:rPr/>
        <w:t>옆</w:t>
      </w:r>
      <w:r>
        <w:rPr/>
        <w:t>˓</w:t>
      </w:r>
      <w:r>
        <w:rPr/>
        <w:t>ኦ┦⌶</w:t>
      </w:r>
      <w:r>
        <w:rPr/>
        <w:t>㔵㌳㬖␁䥦</w:t>
      </w:r>
      <w:r>
        <w:rPr/>
        <w:t>Ħ⌶</w:t>
      </w:r>
      <w:r>
        <w:rPr/>
        <w:t>㔵㌳㬦⌶㔵㌳㬦⌶㔵㌳㭧擙䎭☣㘵㔳㌻</w:t>
      </w:r>
      <w:r>
        <w:rPr/>
        <w:t>द⌶</w:t>
      </w:r>
      <w:r>
        <w:rPr/>
        <w:t>㔵㌳㬦⌶㔵㌳㬖␁䥦</w:t>
      </w:r>
      <w:r>
        <w:rPr/>
        <w:t>Ħ⌶</w:t>
      </w:r>
      <w:r>
        <w:rPr/>
        <w:t>㔵㌳㬦⌶㔵㌳㬦⌶㔵㌳㭧擙䎭☣㘵㔳㌻鰦⌶㔵㌳㬦⌶㔵㌳㭫摄否⌶㔵㌳㬦⌶㔵㌳㬖␁</w:t>
      </w:r>
      <w:r>
        <w:rPr/>
        <w:t>ᜤ</w:t>
      </w:r>
      <w:r>
        <w:rPr/>
        <w:t>ŉ</w:t>
      </w:r>
      <w:r>
        <w:rPr/>
        <w:t>昁☣㘵㔳㌻☣㘵㔳㌻☣㘵㔳㌻</w:t>
      </w:r>
      <w:r>
        <w:rPr/>
        <w:t>ʖ</w:t>
      </w:r>
      <w:r>
        <w:rPr/>
        <w:t>䘦⌶㔵㌳㬅혘</w:t>
      </w:r>
      <w:r>
        <w:rPr/>
        <w:t>Ё☣</w:t>
      </w:r>
      <w:r>
        <w:rPr/>
        <w:t>㘵㔳㌻☣㘵㔳㌻</w:t>
      </w:r>
      <w:r>
        <w:rPr/>
        <w:t>Ё☣</w:t>
      </w:r>
      <w:r>
        <w:rPr/>
        <w:t>㘵㔳㌻☣㘵㔳㌻</w:t>
      </w:r>
      <w:r>
        <w:rPr/>
        <w:t>Ё☣</w:t>
      </w:r>
      <w:r>
        <w:rPr/>
        <w:t>㘵㔳㌻☣㘵㔳㌻</w:t>
      </w:r>
      <w:r>
        <w:rPr/>
        <w:t>Ё☣</w:t>
      </w:r>
      <w:r>
        <w:rPr/>
        <w:t>㘵㔳㌻☣㘵㔳㌻</w:t>
      </w:r>
      <w:r>
        <w:rPr/>
        <w:t>Ё☣</w:t>
      </w:r>
      <w:r>
        <w:rPr/>
        <w:t>㘵㔳㌻☣㘵㔳㌻</w:t>
      </w:r>
      <w:r>
        <w:rPr/>
        <w:t>Ё☣</w:t>
      </w:r>
      <w:r>
        <w:rPr/>
        <w:t>㘵㔳㌻☣㘵㔳㌻</w:t>
      </w:r>
      <w:r>
        <w:rPr/>
        <w:t>ࣖ</w:t>
      </w:r>
      <w:r>
        <w:rPr/>
        <w:t>尦⌶㔵㌳㬄뫿而</w:t>
      </w:r>
      <w:r>
        <w:rPr/>
        <w:t>⠙☣</w:t>
      </w:r>
      <w:r>
        <w:rPr/>
        <w:t>㘵㔳㌻</w:t>
      </w:r>
      <w:r>
        <w:rPr/>
        <w:t>ҩ̦⌶</w:t>
      </w:r>
      <w:r>
        <w:rPr/>
        <w:t>㔵㌳㬦⌶㔵㌳㬦⌶㔵㌳㬦⌶㔵㌳㬦⌶㔵㌳㬦⌶㔵㌳㬦⌶㔵㌳㬦⌶㔵㌳㬦⌶㔵㌳㬦⌶㔵㌳㬦⌶㔵㌳㬦⌶㔵㌳㬦⌶㔵㌳㬦⌶㔵㌳㬦⌶㔵㌳㬦⌶㔵㌳㬦⌶㔵㌳㬄?☣㘵㔳㌻☣㘵㔳㌻☣㘵㔳㌻☣㘵㔳㌻☣㘵㔳㌻☣㘵㔳㌻☣㘵㔳㌻☣㘵㔳㌻☣㘵㔳㌻☣㘵㔳㌻☣㘵㔳㌻☣㘵㔳㌻☣㘵㔳㌻☣㘵㔳㌻☣㘵㔳㌻☣㘵㔳㌻☣㘵㔳㌻</w:t>
      </w:r>
      <w:r>
        <w:rPr/>
        <w:t>ѹ</w:t>
      </w:r>
      <w:r>
        <w:rPr>
          <w:rtl w:val="true"/>
        </w:rPr>
        <w:t>ئ</w:t>
      </w:r>
      <w:r>
        <w:rPr/>
        <w:t>⌶</w:t>
      </w:r>
      <w:r>
        <w:rPr/>
        <w:t>㔵㌳㬦⌶㔵㌳㬦⌶㔵㌳㬦⌶㔵㌳㬦⌶㔵㌳㬦⌶㔵㌳㬦⌶㔵㌳㬦⌶㔵㌳㬦⌶㔵㌳㬦⌶㔵㌳㬦⌶㔵㌳㬦⌶㔵㌳㬦⌶㔵㌳㬦⌶㔵㌳㬦⌶㔵㌳㬦⌶㔵㌳㬦⌶㔵㌳㬄蜆☣㘵㔳㌻☣㘵㔳㌻☣㘵㔳㌻☣㘵㔳㌻☣㘵㔳㌻☣㘵㔳㌻☣㘵㔳㌻☣㘵㔳㌻☣㘵㔳㌻☣㘵㔳㌻☣㘵㔳㌻☣㘵㔳㌻☣㘵㔳㌻☣㘵㔳㌻☣㘵㔳㌻☣㘵㔳㌻</w:t>
      </w:r>
      <w:r>
        <w:rPr/>
        <w:t>Ꮦ</w:t>
      </w:r>
      <w:r>
        <w:rPr/>
        <w:t>〦⌶㔵㌳㬦⌶㔵㌳㬦⌶㔵㌳㯿</w:t>
      </w:r>
      <w:r>
        <w:rPr/>
        <w:t>Ё☣</w:t>
      </w:r>
      <w:r>
        <w:rPr/>
        <w:t>㘵㔳㌻☣㘵㔳㌻☣㘵㔳㌻☣㘵㔳㌻☣㘵㔳㌻＄</w:t>
      </w:r>
      <w:r>
        <w:rPr/>
        <w:t>Ħ⌶</w:t>
      </w:r>
      <w:r>
        <w:rPr/>
        <w:t>㔵㌳㬦⌶㔵㌳㬦⌶㔵㌳㬦⌶㔵㌳㬦⌶㔵㌳㯿</w:t>
      </w:r>
      <w:r>
        <w:rPr/>
        <w:t>Ё☣</w:t>
      </w:r>
      <w:r>
        <w:rPr/>
        <w:t>㘵㔳㌻☣㘵㔳㌻☣㘵㔳㌻☣㘵㔳㌻☣㘵㔳㌻＄</w:t>
      </w:r>
      <w:r>
        <w:rPr/>
        <w:t>Ħ⌶</w:t>
      </w:r>
      <w:r>
        <w:rPr/>
        <w:t>㔵㌳㬦⌶㔵㌳㬦⌶㔵㌳㬦⌶㔵㌳㬦⌶㔵㌳㯿</w:t>
      </w:r>
      <w:r>
        <w:rPr/>
        <w:t>Ё☣</w:t>
      </w:r>
      <w:r>
        <w:rPr/>
        <w:t>㘵㔳㌻☣㘵㔳㌻☣㘵㔳㌻☣㘵㔳㌻☣㘵㔳㌻＄</w:t>
      </w:r>
      <w:r>
        <w:rPr/>
        <w:t>Ħ⌶</w:t>
      </w:r>
      <w:r>
        <w:rPr/>
        <w:t>㔵㌳㬦⌶㔵㌳㬔蠓</w:t>
      </w:r>
      <w:r>
        <w:rPr/>
        <w:t>ᔶė☣</w:t>
      </w:r>
      <w:r>
        <w:rPr/>
        <w:t>㘵㔳㌻☣㘵㔳㌻᣶̦⌶㔵㌳㬦⌶㔵㌳㬚혐☣㘵㔳㌻☣㘵㔳㌻☣㘵㔳㌻Ｆ⌶㔵㌳㬦⌶㔵㌳㬦⌶㔵㌳㯿☣㘵㔳㌻☣㘵㔳㌻☣㘵㔳㌻Ｆ⌶㔵㌳㬦⌶㔵㌳㬦⌶㔵㌳㯿</w:t>
      </w:r>
      <w:r>
        <w:rPr/>
        <w:t>ᯖဦ⌶</w:t>
      </w:r>
      <w:r>
        <w:rPr/>
        <w:t>㔵㌳㬦⌶㔵㌳㬦⌶㔵㌳㯿☣㘵㔳㌻☣㘵㔳㌻☣㘵㔳㌻Ｆ⌶㔵㌳㬦⌶㔵㌳㬦⌶㔵㌳㯿☣㘵㔳㌻☣㘵㔳㌻☣㘵㔳㌻＜혐☣㘵㔳㌻☣㘵㔳㌻☣㘵㔳㌻Ｆ⌶㔵㌳㬦⌶㔵㌳㬦⌶㔵㌳㯿☣㘵㔳㌻☣㘵㔳㌻☣㘵㔳㌻Ｆ⌶㔵㌳㬦⌶㔵㌳㬦⌶㔵㌳㯿ᷖ</w:t>
      </w:r>
      <w:r>
        <w:rPr/>
        <w:t>ဦ⌶</w:t>
      </w:r>
      <w:r>
        <w:rPr/>
        <w:t>㔵㌳㬦⌶㔵㌳㬦⌶㔵㌳㯿☣㘵㔳㌻☣㘵㔳㌻☣㘵㔳㌻Ｆ⌶㔵㌳㬦⌶㔵㌳㬦⌶㔵㌳㯿☣㘵㔳㌻☣㘵㔳㌻☣㘵㔳㌻Ｔ혆☣㘵㔳㌻</w:t>
      </w:r>
      <w:r>
        <w:rPr/>
        <w:t>č</w:t>
      </w:r>
      <w:r>
        <w:rPr/>
        <w:t>ਃ</w:t>
      </w:r>
      <w:r>
        <w:rPr/>
        <w:t>䘦⌶㔵㌳㭡☣㘵㔳㌻☣㘵㔳㌻祴獋∦⌶㔵㌳㬦⌶㔵㌳㬇魁☣㘵㔳㌻☣㘵㔳㌻鱁☣㘵㔳㌻☣㘵㔳㌻鵁☣㘵㔳㌻☣㘵㔳㌻</w:t>
      </w:r>
      <w:r>
        <w:rPr/>
        <w:t>ഊ</w:t>
      </w:r>
      <w:r>
        <w:rPr/>
        <w:t>䌦⌶㔵㌳㬦⌶㔵㌳㬋䌦⌶㔵㌳㬦⌶㔵㌳㬪䌦⌶㔵㌳㬦⌶㔵㌳㯬䐦⌶㔵㌳㬦⌶㔵㌳㭣☣㘵㔳㌻☣㘵㔳㌻☣㘵㔳㌻☣㘵㔳㌻☣㘵㔳㌻☣㘵㔳㌻☣㘵㔳㌻☣㘵㔳㌻☣㘵㔳㌻☣㘵㔳㌻☣㘵㔳㌻☣㘵㔳㌻带⌶㔵㌳㬦⌶㔵㌳㬦⌶㔵㌳㬦⌶㔵㌳㬦⌶㔵㌳㬦⌶㔵㌳㬦⌶㔵㌳㬦⌶㔵㌳㬦⌶㔵㌳㬦⌶㔵㌳㬦⌶㔵㌳㬦⌶㔵㌳㭎☣㘵㔳㌻☣㘵㔳㌻☣㘵㔳㌻☣㘵㔳㌻☣㘵㔳㌻☣㘵㔳㌻☣㘵㔳㌻☣㘵㔳㌻☣㘵㔳㌻☣㘵㔳㌻☣㘵㔳㌻☣㘵㔳㌻䘦⌶㔵㌳㬦⌶㔵㌳㬦⌶㔵㌳㬦⌶㔵㌳㬦⌶㔵㌳㬦⌶㔵㌳㬦⌶㔵㌳㬦⌶㔵㌳㬦⌶㔵㌳㬦⌶㔵㌳㬦⌶㔵㌳㬦⌶㔵㌳㬺☣㘵㔳㌻☣㘵㔳㌻☣㘵㔳㌻☣㘵㔳㌻☣㘵㔳㌻☣㘵㔳㌻☣㘵㔳㌻☣㘵㔳㌻☣㘵㔳㌻☣㘵㔳㌻☣㘵㔳㌻☣㘵㔳㌻䘦⌶㔵㌳㬦⌶㔵㌳㬦⌶㔵㌳㬦⌶㔵㌳㬦⌶㔵㌳㬦⌶㔵㌳㬦⌶㔵㌳㬦⌶㔵㌳㬦⌶㔵㌳㬦⌶㔵㌳㬦⌶㔵㌳㬦⌶㔵㌳㬦⌶㔵㌳㬦⌶㔵㌳㬦⌶㔵㌳㬦⌶㔵㌳㬦⌶㔵㌳㬦⌶㔵㌳㬦⌶㔵㌳㬦⌶㔵㌳㬦⌶㔵㌳㬦⌶㔵㌳㬦⌶㔵㌳㬋☣㘵㔳㌻☣㘵㔳㌻̤̑蓄</w:t>
      </w:r>
      <w:r>
        <w:rPr/>
        <w:t>ɠ</w:t>
      </w:r>
      <w:r>
        <w:rPr/>
        <w:t>蓄</w:t>
      </w:r>
      <w:r>
        <w:rPr/>
        <w:t>ɡ␃</w:t>
      </w:r>
      <w:r>
        <w:rPr/>
        <w:t>杤〤蔦⌶㔵㌳㬦⌶㔵㌳㬇☣㘵㔳㌻☣㘵㔳㌻̤͡␃杤〤蔦⌶㔵㌳㬦⌶㔵㌳㬏☣㘵㔳㌻☣㘵㔳㌻̤̏蒠</w:t>
      </w:r>
      <w:r>
        <w:rPr/>
        <w:t>ԑ</w:t>
      </w:r>
      <w:r>
        <w:rPr/>
        <w:t>葠艹蒠</w:t>
      </w:r>
      <w:r>
        <w:rPr/>
        <w:t>ՠ</w:t>
      </w:r>
      <w:r>
        <w:rPr/>
        <w:t>葠視␃杤〤蔦⌶㔵㌳㬦⌶㔵㌳㬄☣㘵㔳㌻☣㘵㔳㌻杤ꈫ䄦⌶㔵㌳㮜☣㘵㔳㌻☣㘵㔳㌻此☣㘵㔳㌻☣㘵㔳㌻</w:t>
      </w:r>
      <w:r>
        <w:rPr/>
        <w:t>ᘤė␁</w:t>
      </w:r>
      <w:r>
        <w:rPr/>
        <w:t>䥦</w:t>
      </w:r>
      <w:r>
        <w:rPr/>
        <w:t>Ħ⌶</w:t>
      </w:r>
      <w:r>
        <w:rPr/>
        <w:t>㔵㌳㬦⌶㔵㌳㬦⌶㔵㌳㬂陆☣㘵㔳㌻</w:t>
      </w:r>
      <w:r>
        <w:rPr>
          <w:rtl w:val="true"/>
        </w:rPr>
        <w:t>ז</w:t>
      </w:r>
      <w:r>
        <w:rPr/>
        <w:t>᠄</w:t>
      </w:r>
      <w:r>
        <w:rPr/>
        <w:t>Ħ⌶</w:t>
      </w:r>
      <w:r>
        <w:rPr/>
        <w:t>㔵㌳㬦⌶㔵㌳㬄</w:t>
      </w:r>
      <w:r>
        <w:rPr/>
        <w:t>Ħ⌶</w:t>
      </w:r>
      <w:r>
        <w:rPr/>
        <w:t>㔵㌳㬦⌶㔵㌳㬄</w:t>
      </w:r>
      <w:r>
        <w:rPr/>
        <w:t>Ħ⌶</w:t>
      </w:r>
      <w:r>
        <w:rPr/>
        <w:t>㔵㌳㬦⌶㔵㌳㬄</w:t>
      </w:r>
      <w:r>
        <w:rPr/>
        <w:t>Ħ⌶</w:t>
      </w:r>
      <w:r>
        <w:rPr/>
        <w:t>㔵㌳㬦⌶㔵㌳㬄</w:t>
      </w:r>
      <w:r>
        <w:rPr/>
        <w:t>Ħ⌶</w:t>
      </w:r>
      <w:r>
        <w:rPr/>
        <w:t>㔵㌳㬦⌶㔵㌳㬄</w:t>
      </w:r>
      <w:r>
        <w:rPr/>
        <w:t>Ħ⌶</w:t>
      </w:r>
      <w:r>
        <w:rPr/>
        <w:t>㔵㌳㬦⌶㔵㌳㬈활☣㘵㔳㌻</w:t>
      </w:r>
      <w:r>
        <w:rPr/>
        <w:t>Һ</w:t>
      </w:r>
      <w:r>
        <w:rPr/>
        <w:t>￣</w:t>
      </w:r>
      <w:r>
        <w:rPr>
          <w:rtl w:val="true"/>
        </w:rPr>
        <w:t>ڀ</w:t>
      </w:r>
      <w:r>
        <w:rPr/>
        <w:t>న᧬┦⌶</w:t>
      </w:r>
      <w:r>
        <w:rPr/>
        <w:t>㔵㌳㬄</w:t>
      </w:r>
      <w:r>
        <w:rPr/>
        <w:t>꤃☣</w:t>
      </w:r>
      <w:r>
        <w:rPr/>
        <w:t>㘵㔳㌻☣㘵㔳㌻☣㘵㔳㌻☣㘵㔳㌻☣㘵㔳㌻☣㘵㔳㌻☣㘵㔳㌻☣㘵㔳㌻☣㘵㔳㌻☣㘵㔳㌻☣㘵㔳㌻☣㘵㔳㌻☣㘵㔳㌻☣㘵㔳㌻☣㘵㔳㌻☣㘵㔳㌻☣㘵㔳㌻</w:t>
      </w:r>
      <w:r>
        <w:rPr/>
        <w:t>ӟȦ⌶</w:t>
      </w:r>
      <w:r>
        <w:rPr/>
        <w:t>㔵㌳㬦⌶㔵㌳㬦⌶㔵㌳㬦⌶㔵㌳㬦⌶㔵㌳㬦⌶㔵㌳㬦⌶㔵㌳㬦⌶㔵㌳㬦⌶㔵㌳㬦⌶㔵㌳㬦⌶㔵㌳㬦⌶㔵㌳㬦⌶㔵㌳㬦⌶㔵㌳㬦⌶㔵㌳㬦⌶㔵㌳㬦⌶㔵㌳㬄礆☣㘵㔳㌻☣㘵㔳㌻☣㘵㔳㌻☣㘵㔳㌻☣㘵㔳㌻☣㘵㔳㌻☣㘵㔳㌻☣㘵㔳㌻☣㘵㔳㌻☣㘵㔳㌻☣㘵㔳㌻☣㘵㔳㌻☣㘵㔳㌻☣㘵㔳㌻☣㘵㔳㌻☣㘵㔳㌻☣㘵㔳㌻</w:t>
      </w:r>
      <w:r>
        <w:rPr/>
        <w:t>҇</w:t>
      </w:r>
      <w:r>
        <w:rPr>
          <w:rtl w:val="true"/>
        </w:rPr>
        <w:t>ئ</w:t>
      </w:r>
      <w:r>
        <w:rPr/>
        <w:t>⌶</w:t>
      </w:r>
      <w:r>
        <w:rPr/>
        <w:t>㔵㌳㬦⌶㔵㌳㬦⌶㔵㌳㬦⌶㔵㌳㬦⌶㔵㌳㬦⌶㔵㌳㬦⌶㔵㌳㬦⌶㔵㌳㬦⌶㔵㌳㬦⌶㔵㌳㬦⌶㔵㌳㬦⌶㔵㌳㬦⌶㔵㌳㬦⌶㔵㌳㬦⌶㔵㌳㬦⌶㔵㌳㬓혰☣㘵㔳㌻☣㘵㔳㌻☣㘵㔳㌻＄</w:t>
      </w:r>
      <w:r>
        <w:rPr/>
        <w:t>Ħ⌶</w:t>
      </w:r>
      <w:r>
        <w:rPr/>
        <w:t>㔵㌳㬦⌶㔵㌳㬦⌶㔵㌳㬦⌶㔵㌳㬦⌶㔵㌳㯿</w:t>
      </w:r>
      <w:r>
        <w:rPr/>
        <w:t>Ё☣</w:t>
      </w:r>
      <w:r>
        <w:rPr/>
        <w:t>㘵㔳㌻☣㘵㔳㌻☣㘵㔳㌻☣㘵㔳㌻☣㘵㔳㌻＄</w:t>
      </w:r>
      <w:r>
        <w:rPr/>
        <w:t>Ħ⌶</w:t>
      </w:r>
      <w:r>
        <w:rPr/>
        <w:t>㔵㌳㬦⌶㔵㌳㬦⌶㔵㌳㬦⌶㔵㌳㬦⌶㔵㌳㯿</w:t>
      </w:r>
      <w:r>
        <w:rPr/>
        <w:t>Ё☣</w:t>
      </w:r>
      <w:r>
        <w:rPr/>
        <w:t>㘵㔳㌻☣㘵㔳㌻☣㘵㔳㌻☣㘵㔳㌻☣㘵㔳㌻＄</w:t>
      </w:r>
      <w:r>
        <w:rPr/>
        <w:t>Ħ⌶</w:t>
      </w:r>
      <w:r>
        <w:rPr/>
        <w:t>㔵㌳㬦⌶㔵㌳㬦⌶㔵㌳㬦⌶㔵㌳㬦⌶㔵㌳㯿</w:t>
      </w:r>
      <w:r>
        <w:rPr/>
        <w:t>Ё☣</w:t>
      </w:r>
      <w:r>
        <w:rPr/>
        <w:t>㘵㔳㌻☣㘵㔳㌻</w:t>
      </w:r>
      <w:r>
        <w:rPr/>
        <w:t>ᓶʈ</w:t>
      </w:r>
      <w:r>
        <w:rPr/>
        <w:t>ጕ</w:t>
      </w:r>
      <w:r>
        <w:rPr/>
        <w:t>㘁</w:t>
      </w:r>
      <w:r>
        <w:rPr/>
        <w:t>៶̦⌶</w:t>
      </w:r>
      <w:r>
        <w:rPr/>
        <w:t>㔵㌳㬦⌶㔵㌳㬘☣㘵㔳㌻☣㘵㔳㌻᫖</w:t>
      </w:r>
      <w:r>
        <w:rPr/>
        <w:t>ဦ⌶</w:t>
      </w:r>
      <w:r>
        <w:rPr/>
        <w:t>㔵㌳㬦⌶㔵㌳㬦⌶㔵㌳㯿☣㘵㔳㌻☣㘵㔳㌻☣㘵㔳㌻Ｆ⌶㔵㌳㬦⌶㔵㌳㬦⌶㔵㌳㯿☣㘵㔳㌻☣㘵㔳㌻☣㘵㔳㌻；혐☣㘵㔳㌻☣㘵㔳㌻☣㘵㔳㌻Ｆ⌶㔵㌳㬦⌶㔵㌳㬦⌶㔵㌳㯿☣㘵㔳㌻☣㘵㔳㌻☣㘵㔳㌻Ｆ⌶㔵㌳㬦⌶㔵㌳㬦⌶㔵㌳㯿᳖</w:t>
      </w:r>
      <w:r>
        <w:rPr/>
        <w:t>ဦ⌶</w:t>
      </w:r>
      <w:r>
        <w:rPr/>
        <w:t>㔵㌳㬦⌶㔵㌳㬦⌶㔵㌳㯿☣㘵㔳㌻☣㘵㔳㌻☣㘵㔳㌻Ｆ⌶㔵㌳㬦⌶㔵㌳㬦⌶㔵㌳㯿☣㘵㔳㌻☣㘵㔳㌻☣㘵㔳㌻＝혐☣㘵㔳㌻☣㘵㔳㌻☣㘵㔳㌻Ｆ⌶㔵㌳㬦⌶㔵㌳㬦⌶㔵㌳㯿☣㘵㔳㌻☣㘵㔳㌻☣㘵㔳㌻Ｆ⌶㔵㌳㬦⌶㔵㌳㬦⌶㔵㌳㯿㓖</w:t>
      </w:r>
      <w:r>
        <w:rPr>
          <w:rtl w:val="true"/>
        </w:rPr>
        <w:t>ئ</w:t>
      </w:r>
      <w:r>
        <w:rPr/>
        <w:t>⌶</w:t>
      </w:r>
      <w:r>
        <w:rPr/>
        <w:t>㔵㌳㬁</w:t>
      </w:r>
      <w:r>
        <w:rPr/>
        <w:t>ഊ͆☣</w:t>
      </w:r>
      <w:r>
        <w:rPr/>
        <w:t>㘵㔳㌻懶̦⌶㔵㌳㬦⌶㔵㌳㭹瑳䬢☣㘵㔳㌻☣㘵㔳㌻</w:t>
      </w:r>
      <w:r>
        <w:rPr>
          <w:rtl w:val="true"/>
        </w:rPr>
        <w:t>ٹ</w:t>
      </w:r>
      <w:r>
        <w:rPr/>
        <w:t>䐦⌶㔵㌳㬦⌶㔵㌳㭺䐦⌶㔵㌳㬦⌶㔵㌳㯣䐦⌶㔵㌳㬦⌶㔵㌳㯤䐦⌶㔵㌳㬦⌶㔵㌳㭊䔦⌶㔵㌳㬦⌶㔵㌳㭋䔦⌶㔵㌳㬦⌶㔵㌳㮰䔦⌶㔵㌳㬦⌶㔵㌳㮱䔦⌶㔵㌳㬦⌶㔵㌳㮿䔦⌶㔵㌳㬦⌶㔵㌳㯀䔦⌶㔵㌳㬦⌶㔵㌳㯃䔦⌶㔵㌳㬦⌶㔵㌳㭇䘦⌶㔵㌳㬦⌶㔵㌳㭤䘦⌶㔵㌳㬦⌶㔵㌳㭶䘦⌶㔵㌳㬦⌶㔵㌳㯆䘦⌶㔵㌳㬦⌶㔵㌳㯇䘦⌶㔵㌳㬦⌶㔵㌳㮓䜦⌶㔵㌳㬦⌶㔵㌳㮔䜦⌶㔵㌳㬦⌶㔵㌳㯾䜦⌶㔵㌳㬦⌶㔵㌳㯿䜦⌶㔵㌳㬦⌶㔵㌳㬠䠦⌶㔵㌳㬦⌶㔵㌳㬡䠦⌶㔵㌳㬦⌶㔵㌳㬢䠦⌶㔵㌳㬦⌶㔵㌳㬮䠦⌶㔵㌳㬦⌶㔵㌳㬯䠦⌶㔵㌳㬦⌶㔵㌳㭴䠦⌶㔵㌳㬦⌶㔵㌳㭵䠦⌶㔵㌳㬦⌶㔵㌳㯞䠦⌶㔵㌳㬦⌶㔵㌳㯟䠦⌶㔵㌳㬦⌶㔵㌳㯤䠦⌶㔵㌳㬦⌶㔵㌳㯥䠦⌶㔵㌳㬦⌶㔵㌳㯦䠦⌶㔵㌳㬦⌶㔵㌳㬧䤦⌶㔵㌳㬦⌶㔵㌳㭆䤦⌶㔵㌳㬦⌶㔵㌳㭫䤦⌶㔵㌳㬦⌶㔵㌳㯵?럀</w:t>
      </w:r>
      <w:r>
        <w:rPr/>
        <w:t>ꪏꫬ</w:t>
      </w:r>
      <w:r>
        <w:rPr/>
        <w:t>聲楠椦⌶㔵㌳㬦⌶㔵㌳㬦⌶㔵㌳㬦⌶㔵㌳㬦⌶㔵㌳㬦⌶㔵㌳㬦⌶㔵㌳㬦⌶㔵㌳㬦⌶㔵㌳㬦⌶㔵㌳㬦⌶㔵㌳㬦⌶㔵㌳㬦⌶㔵㌳㬦⌶㔵㌳㬦⌶㔵㌳㬦⌶㔵㌳㬦⌶㔵㌳㬦⌶㔵㌳㬐</w:t>
      </w:r>
      <w:r>
        <w:rPr/>
        <w:t>ᕨ</w:t>
      </w:r>
      <w:r>
        <w:rPr/>
        <w:t>瑻儦⌶㔵㌳㬖栒矜☣㘵㔳㌻慊</w:t>
      </w:r>
      <w:r>
        <w:rPr/>
        <w:t>ᠦ⌶</w:t>
      </w:r>
      <w:r>
        <w:rPr/>
        <w:t>㔵㌳㬦⌶㔵㌳㬐</w:t>
      </w:r>
      <w:r>
        <w:rPr/>
        <w:t>ᕨ</w:t>
      </w:r>
      <w:r>
        <w:rPr/>
        <w:t>瑻儦⌶㔵㌳㬖栰⒅☣㘵㔳㌻慊</w:t>
      </w:r>
      <w:r>
        <w:rPr/>
        <w:t>ᠦ⌶</w:t>
      </w:r>
      <w:r>
        <w:rPr/>
        <w:t>㔵㌳㬦⌶㔵㌳㬛</w:t>
      </w:r>
      <w:r>
        <w:rPr/>
        <w:t>ᕨ</w:t>
      </w:r>
      <w:r>
        <w:rPr/>
        <w:t>〤蔦⌶㔵㌳㬖栰⒅☣㘵㔳㌻慊</w:t>
      </w:r>
      <w:r>
        <w:rPr/>
        <w:t>ᠦ⌶</w:t>
      </w:r>
      <w:r>
        <w:rPr/>
        <w:t>㔵㌳㭭䠦⌶㔵㌳㬄湈☣㘵㔳㌻</w:t>
      </w:r>
      <w:r>
        <w:rPr/>
        <w:t>ѵ</w:t>
      </w:r>
      <w:r>
        <w:rPr>
          <w:rtl w:val="true"/>
        </w:rPr>
        <w:t>ࠁ</w:t>
      </w:r>
      <w:r>
        <w:rPr/>
        <w:t>ᰕ</w:t>
      </w:r>
      <w:r>
        <w:rPr/>
        <w:t>栰⒅☣㘵㔳㌻</w:t>
      </w:r>
      <w:r>
        <w:rPr/>
        <w:t>ᙨ</w:t>
      </w:r>
      <w:r>
        <w:rPr/>
        <w:t>〤蔦⌶㔵㌳㬵</w:t>
      </w:r>
      <w:r>
        <w:rPr>
          <w:rtl w:val="true"/>
        </w:rPr>
        <w:t>ࢁ</w:t>
      </w:r>
      <w:r>
        <w:rPr/>
        <w:t>䈪</w:t>
      </w:r>
      <w:r>
        <w:rPr/>
        <w:t>١</w:t>
      </w:r>
      <w:r>
        <w:rPr/>
        <w:t>䨘☣㘵㔳㌻灨Ｆ⌶㔵㌳㬦⌶㔵㌳㬦⌶㔵㌳㬦⌶㔵㌳㬔</w:t>
      </w:r>
      <w:r>
        <w:rPr/>
        <w:t>ᕨ</w:t>
      </w:r>
      <w:r>
        <w:rPr/>
        <w:t>〤蔦⌶㔵㌳㬖栰⒅☣㘵㔳㌻お</w:t>
      </w:r>
      <w:r>
        <w:rPr/>
        <w:t>༦⌶</w:t>
      </w:r>
      <w:r>
        <w:rPr/>
        <w:t>㔵㌳㭡䨘☣㘵㔳㌻☣㘵㔳㌻</w:t>
      </w:r>
      <w:r>
        <w:rPr/>
        <w:t>ἂ</w:t>
      </w:r>
      <w:r>
        <w:rPr>
          <w:rtl w:val="true"/>
        </w:rPr>
        <w:t>ࢁͪ</w:t>
      </w:r>
      <w:r>
        <w:rPr/>
        <w:t>띖☣㘵㔳㌻☣㘵㔳㌻</w:t>
      </w:r>
      <w:r>
        <w:rPr>
          <w:rtl w:val="true"/>
        </w:rPr>
        <w:t>؈</w:t>
      </w:r>
      <w:r>
        <w:rPr/>
        <w:t>ĕ</w:t>
      </w:r>
      <w:r>
        <w:rPr/>
        <w:t>栰⒅☣㘵㔳㌻</w:t>
      </w:r>
      <w:r>
        <w:rPr/>
        <w:t>ᙨ</w:t>
      </w:r>
      <w:r>
        <w:rPr/>
        <w:t>〤蔦⌶㔵㌳㭕</w:t>
      </w:r>
      <w:r>
        <w:rPr>
          <w:rtl w:val="true"/>
        </w:rPr>
        <w:t>ࠁ</w:t>
      </w:r>
      <w:r>
        <w:rPr/>
        <w:t>慊</w:t>
      </w:r>
      <w:r>
        <w:rPr/>
        <w:t>ᠦ⌶</w:t>
      </w:r>
      <w:r>
        <w:rPr/>
        <w:t>㔵㌳㬙ͪ☣㘵㔳㌻☣㘵㔳㌻☣㘵㔳㌻☣㘵㔳㌻</w:t>
      </w:r>
      <w:r>
        <w:rPr/>
        <w:t>ᕨ</w:t>
      </w:r>
      <w:r>
        <w:rPr/>
        <w:t>〤蔦⌶㔵㌳㬖栰⒅☣㘵㔳㌻唈</w:t>
      </w:r>
      <w:r>
        <w:rPr/>
        <w:t>š</w:t>
      </w:r>
      <w:r>
        <w:rPr/>
        <w:t>䨘☣㘵㔳㌻</w:t>
      </w:r>
      <w:r>
        <w:rPr/>
        <w:t>ဖ</w:t>
      </w:r>
      <w:r>
        <w:rPr/>
        <w:t>棋</w:t>
      </w:r>
      <w:r>
        <w:rPr/>
        <w:t>ౝ☣</w:t>
      </w:r>
      <w:r>
        <w:rPr/>
        <w:t>㘵㔳㌻㔈腜</w:t>
      </w:r>
      <w:r>
        <w:rPr>
          <w:rtl w:val="true"/>
        </w:rPr>
        <w:t>ࢁ</w:t>
      </w:r>
      <w:r>
        <w:rPr/>
        <w:t>慊</w:t>
      </w:r>
      <w:r>
        <w:rPr/>
        <w:t>ᠦ⌶</w:t>
      </w:r>
      <w:r>
        <w:rPr/>
        <w:t>㔵㌳㬦⌶㔵㌳㬖</w:t>
      </w:r>
      <w:r>
        <w:rPr/>
        <w:t>ᕨ</w:t>
      </w:r>
      <w:r>
        <w:rPr/>
        <w:t>쬌崦⌶㔵㌳㬖栰⒅☣㘵㔳㌻㔈腜</w:t>
      </w:r>
      <w:r>
        <w:rPr>
          <w:rtl w:val="true"/>
        </w:rPr>
        <w:t>ࢁ</w:t>
      </w:r>
      <w:r>
        <w:rPr/>
        <w:t>慊</w:t>
      </w:r>
      <w:r>
        <w:rPr/>
        <w:t>ᠦ⌶</w:t>
      </w:r>
      <w:r>
        <w:rPr/>
        <w:t>㔵㌳㬦⌶㔵㌳㬗</w:t>
      </w:r>
      <w:r>
        <w:rPr/>
        <w:t>ᕨ</w:t>
      </w:r>
      <w:r>
        <w:rPr/>
        <w:t>쬌崦⌶㔵㌳㬖栰⒅☣㘵㔳㌻㔈腎䠁☣㘵㔳㌻慊</w:t>
      </w:r>
      <w:r>
        <w:rPr/>
        <w:t>ᠦ⌶</w:t>
      </w:r>
      <w:r>
        <w:rPr/>
        <w:t>㔵㌳㬓</w:t>
      </w:r>
      <w:r>
        <w:rPr/>
        <w:t>ᕨ</w:t>
      </w:r>
      <w:r>
        <w:rPr/>
        <w:t>쬌崦⌶㔵㌳㬖栰⒅☣㘵㔳㌻㔈腡䨘☣㘵㔳㌻</w:t>
      </w:r>
      <w:r>
        <w:rPr/>
        <w:t>ጕ</w:t>
      </w:r>
      <w:r>
        <w:rPr/>
        <w:t>栰⒅☣㘵㔳㌻</w:t>
      </w:r>
      <w:r>
        <w:rPr/>
        <w:t>ᙨ</w:t>
      </w:r>
      <w:r>
        <w:rPr/>
        <w:t>〤蔦⌶㔵㌳㬵</w:t>
      </w:r>
      <w:r>
        <w:rPr>
          <w:rtl w:val="true"/>
        </w:rPr>
        <w:t>ࢁ</w:t>
      </w:r>
      <w:r>
        <w:rPr/>
        <w:t>慊</w:t>
      </w:r>
      <w:r>
        <w:rPr/>
        <w:t>ᠦ⌶</w:t>
      </w:r>
      <w:r>
        <w:rPr/>
        <w:t>㔵㌳㬐</w:t>
      </w:r>
      <w:r>
        <w:rPr/>
        <w:t>ᕨ</w:t>
      </w:r>
      <w:r>
        <w:rPr/>
        <w:t>〤蔦⌶㔵㌳㬖栰⒅☣㘵㔳㌻慊</w:t>
      </w:r>
      <w:r>
        <w:rPr/>
        <w:t>ᠦ⌶</w:t>
      </w:r>
      <w:r>
        <w:rPr/>
        <w:t>㔵㌳㬦⌶㔵㌳㬔</w:t>
      </w:r>
      <w:r>
        <w:rPr/>
        <w:t>ᕨ</w:t>
      </w:r>
      <w:r>
        <w:rPr/>
        <w:t>〤蔦⌶㔵㌳㬖栰⒅☣㘵㔳㌻么</w:t>
      </w:r>
      <w:r>
        <w:rPr/>
        <w:t>Ħ⌶</w:t>
      </w:r>
      <w:r>
        <w:rPr/>
        <w:t>㔵㌳㭡䨘☣㘵㔳㌻⋬䐦⌶㔵㌳㬦⌶㔵㌳㯥䠦⌶㔵㌳㬦⌶㔵㌳㯕䬦⌶㔵㌳㬦⌶㔵㌳㬬並⌶㔵㌳㬦⌶㔵㌳㬭並⌶㔵㌳㬦⌶㔵㌳㮸並⌶㔵㌳㬦⌶㔵㌳㮹並⌶㔵㌳㬦⌶㔵㌳㮡儦⌶㔵㌳㬦⌶㔵㌳㮢儦⌶㔵㌳㬦⌶㔵㌳㮣儦⌶㔵㌳㬦⌶㔵㌳㮤儦⌶㔵㌳㬦⌶㔵㌳㮨否⌶㔵㌳㬦⌶㔵㌳㬑唦⌶㔵㌳㬦⌶㔵㌳㭃唦⌶㔵㌳㬦⌶㔵㌳㭄唦⌶㔵㌳㬦⌶㔵㌳㬚嘦⌶㔵㌳㬦⌶㔵㌳㮰嘦⌶㔵㌳㬦⌶㔵㌳㯦嘦⌶㔵㌳㬦⌶㔵㌳㯧嘦⌶㔵㌳㬦⌶㔵㌳㯨嘦⌶㔵㌳㬦⌶㔵㌳㬵圦⌶㔵㌳㬦⌶㔵㌳㯳☣㘵㔳㌻☣㘵㔳㌻☣㘵㔳㌻☣㘵㔳㌻☣㘵㔳㌻☣㘵㔳㌻☣㘵㔳㌻☣㘵㔳㌻☣㘵㔳㌻☣㘵㔳㌻☣㘵㔳㌻☣㘵㔳㌻⌶㔵㌳㬦⌶㔵㌳㬦⌶㔵㌳㬦⌶㔵㌳㬦⌶㔵㌳㬦⌶㔵㌳㬦⌶㔵㌳㬦⌶㔵㌳㬦⌶㔵㌳㬦⌶㔵㌳㬦⌶㔵㌳㬦⌶㔵㌳㯳☣㘵㔳㌻☣㘵㔳㌻☣㘵㔳㌻☣㘵㔳㌻☣㘵㔳㌻☣㘵㔳㌻☣㘵㔳㌻☣㘵㔳㌻☣㘵㔳㌻☣㘵㔳㌻☣㘵㔳㌻☣㘵㔳㌻⌶㔵㌳㬦⌶㔵㌳㬦⌶㔵㌳㬦⌶㔵㌳㬦⌶㔵㌳㬦⌶㔵㌳㬦⌶㔵㌳㬦⌶㔵㌳㬦⌶㔵㌳㬦⌶㔵㌳㬦⌶㔵㌳㬦⌶㔵㌳㯣☣㘵㔳㌻☣㘵㔳㌻☣㘵㔳㌻☣㘵㔳㌻☣㘵㔳㌻☣㘵㔳㌻☣㘵㔳㌻☣㘵㔳㌻☣㘵㔳㌻☣㘵㔳㌻☣㘵㔳㌻☣㘵㔳㌻⌶㔵㌳㬦⌶㔵㌳㬦⌶㔵㌳㬦⌶㔵㌳㬦⌶㔵㌳㬦⌶㔵㌳㬦⌶㔵㌳㬦⌶㔵㌳㬦⌶㔵㌳㬦⌶㔵㌳㬦⌶㔵㌳㬦⌶㔵㌳㯫☣㘵㔳㌻☣㘵㔳㌻☣㘵㔳㌻☣㘵㔳㌻☣㘵㔳㌻☣㘵㔳㌻☣㘵㔳㌻☣㘵㔳㌻☣㘵㔳㌻☣㘵㔳㌻☣㘵㔳㌻☣㘵㔳㌻⌶㔵㌳㬦⌶㔵㌳㬦⌶㔵㌳㬦⌶㔵㌳㬦⌶㔵㌳㬦⌶㔵㌳㬦⌶㔵㌳㬦⌶㔵㌳㬦⌶㔵㌳㬦⌶㔵㌳㬦⌶㔵㌳㬦⌶㔵㌳㯫☣㘵㔳㌻☣㘵㔳㌻☣㘵㔳㌻☣㘵㔳㌻☣㘵㔳㌻☣㘵㔳㌻☣㘵㔳㌻☣㘵㔳㌻☣㘵㔳㌻☣㘵㔳㌻☣㘵㔳㌻☣㘵㔳㌻⌶㔵㌳㬦⌶㔵㌳㬦⌶㔵㌳㬦⌶㔵㌳㬦⌶㔵㌳㬦⌶㔵㌳㬦⌶㔵㌳㬦⌶㔵㌳㬦⌶㔵㌳㬦⌶㔵㌳㬦⌶㔵㌳㬦⌶㔵㌳㯫☣㘵㔳㌻☣㘵㔳㌻☣㘵㔳㌻☣㘵㔳㌻☣㘵㔳㌻☣㘵㔳㌻☣㘵㔳㌻☣㘵㔳㌻☣㘵㔳㌻☣㘵㔳㌻☣㘵㔳㌻☣㘵㔳㌻?㔵㌳㬦⌶㔵㌳㬦⌶㔵㌳㬦⌶㔵㌳㬦⌶㔵㌳㬦⌶㔵㌳㬦⌶㔵㌳㬦⌶㔵㌳㬦⌶㔵㌳㬦⌶㔵㌳㬦⌶㔵㌳㬦⌶㔵㌳㯓☣㘵㔳㌻☣㘵㔳㌻☣㘵㔳㌻☣㘵㔳㌻☣㘵㔳㌻☣㘵㔳㌻☣㘵㔳㌻☣㘵㔳㌻☣㘵㔳㌻☣㘵㔳㌻☣㘵㔳㌻☣㘵㔳㌻쬦⌶㔵㌳㬦⌶㔵㌳㬦⌶㔵㌳㬦⌶㔵㌳㬦⌶㔵㌳㬦⌶㔵㌳㬦⌶㔵㌳㬦⌶㔵㌳㬦⌶㔵㌳㬦⌶㔵㌳㬦⌶㔵㌳㬦⌶㔵㌳㮿☣㘵㔳㌻☣㘵㔳㌻☣㘵㔳㌻☣㘵㔳㌻☣㘵㔳㌻☣㘵㔳㌻☣㘵㔳㌻☣㘵㔳㌻☣㘵㔳㌻☣㘵㔳㌻☣㘵㔳㌻☣㘵㔳㌻⌶㔵㌳㬦⌶㔵㌳㬦⌶㔵㌳㬦⌶㔵㌳㬦⌶㔵㌳㬦⌶㔵㌳㬦⌶㔵㌳㬦⌶㔵㌳㬦⌶㔵㌳㬦⌶㔵㌳㬦⌶㔵㌳㬦⌶㔵㌳㮶☣㘵㔳㌻☣㘵㔳㌻☣㘵㔳㌻☣㘵㔳㌻☣㘵㔳㌻☣㘵㔳㌻☣㘵㔳㌻☣㘵㔳㌻☣㘵㔳㌻☣㘵㔳㌻☣㘵㔳㌻☣㘵㔳㌻넦⌶㔵㌳㬦⌶㔵㌳㬦⌶㔵㌳㬦⌶㔵㌳㬦⌶㔵㌳㬦⌶㔵㌳㬦⌶㔵㌳㬦⌶㔵㌳㬦⌶㔵㌳㬦⌶㔵㌳㬦⌶㔵㌳㬦⌶㔵㌳㮱☣㘵㔳㌻☣㘵㔳㌻☣㘵㔳㌻☣㘵㔳㌻☣㘵㔳㌻☣㘵㔳㌻☣㘵㔳㌻☣㘵㔳㌻☣㘵㔳㌻☣㘵㔳㌻☣㘵㔳㌻☣㘵㔳㌻넦⌶㔵㌳㬦⌶㔵㌳㬦⌶㔵㌳㬦⌶㔵㌳㬦⌶㔵㌳㬦⌶㔵㌳㬦⌶㔵㌳㬦⌶㔵㌳㬦⌶㔵㌳㬦⌶㔵㌳㬦⌶㔵㌳㬦⌶㔵㌳㬦⌶㔵㌳㬦⌶㔵㌳㬦⌶㔵㌳㬦⌶㔵㌳㬦⌶㔵㌳㬦⌶㔵㌳㬦⌶㔵㌳㬦⌶㔵㌳㬦⌶㔵㌳㬦⌶㔵㌳㬦⌶㔵㌳㬄☣㘵㔳㌻☣㘵㔳㌻杤〤蔦⌶㔵㌳㬦⌶㔵㌳㬈☣㘵㔳㌻☣㘵㔳㌻ᆄ쐂悄쐂杤〤蔦⌶㔵㌳㬦⌶㔵㌳㬋☣㘵㔳㌻☣㘵㔳㌻̤̑蓄</w:t>
      </w:r>
      <w:r>
        <w:rPr/>
        <w:t>ɠ</w:t>
      </w:r>
      <w:r>
        <w:rPr/>
        <w:t>蓄</w:t>
      </w:r>
      <w:r>
        <w:rPr/>
        <w:t>ɡ␃</w:t>
      </w:r>
      <w:r>
        <w:rPr/>
        <w:t>杤漇脦⌶㔵㌳㬦⌶㔵㌳㬇☣㘵㔳㌻☣㘵㔳㌻̤͡␃杤漇脦⌶㔵㌳㬦⌶㔵㌳㬇☣㘵㔳㌻☣㘵㔳㌻̤</w:t>
      </w:r>
      <w:r>
        <w:rPr/>
        <w:t>š␁</w:t>
      </w:r>
      <w:r>
        <w:rPr/>
        <w:t>杤</w:t>
      </w:r>
      <w:r>
        <w:rPr/>
        <w:t>ഊ</w:t>
      </w:r>
      <w:r>
        <w:rPr/>
        <w:t>絽☣㘵㔳㌻☣㘵㔳㌻</w:t>
      </w:r>
      <w:r>
        <w:rPr>
          <w:rtl w:val="true"/>
        </w:rPr>
        <w:t>ܦ</w:t>
      </w:r>
      <w:r>
        <w:rPr/>
        <w:t>⌶</w:t>
      </w:r>
      <w:r>
        <w:rPr/>
        <w:t>㔵㌳㬦⌶㔵㌳㬃␁愤</w:t>
      </w:r>
      <w:r>
        <w:rPr/>
        <w:t>ŧ</w:t>
      </w:r>
      <w:r>
        <w:rPr/>
        <w:t>摯</w:t>
      </w:r>
      <w:r>
        <w:rPr>
          <w:rtl w:val="true"/>
        </w:rPr>
        <w:t>ށ</w:t>
      </w:r>
      <w:r>
        <w:rPr/>
        <w:t>☣</w:t>
      </w:r>
      <w:r>
        <w:rPr/>
        <w:t>㘵㔳㌻☣㘵㔳㌻</w:t>
      </w:r>
      <w:r>
        <w:rPr>
          <w:rtl w:val="true"/>
        </w:rPr>
        <w:t>ܦ</w:t>
      </w:r>
      <w:r>
        <w:rPr/>
        <w:t>⌶</w:t>
      </w:r>
      <w:r>
        <w:rPr/>
        <w:t>㔵㌳㬦⌶㔵㌳㬃␁愤</w:t>
      </w:r>
      <w:r>
        <w:rPr/>
        <w:t>ŧ</w:t>
      </w:r>
      <w:r>
        <w:rPr/>
        <w:t>擼沕☣㘵㔳㌻☣㘵㔳㌻</w:t>
      </w:r>
      <w:r>
        <w:rPr>
          <w:rtl w:val="true"/>
        </w:rPr>
        <w:t>ܦ</w:t>
      </w:r>
      <w:r>
        <w:rPr/>
        <w:t>⌶</w:t>
      </w:r>
      <w:r>
        <w:rPr/>
        <w:t>㔵㌳㬦⌶㔵㌳㬃␃愤ͧ搰⒅☣㘵㔳㌻☣㘵㔳㌻</w:t>
      </w:r>
      <w:r>
        <w:rPr/>
        <w:t>ଦ⌶</w:t>
      </w:r>
      <w:r>
        <w:rPr/>
        <w:t>㔵㌳㬦⌶㔵㌳㬃␃ᆄ쐂悄쐂愤ͧ搰⒅☣㘵㔳㌻☣㘵㔳㌻</w:t>
      </w:r>
      <w:r>
        <w:rPr/>
        <w:t>ᑫ</w:t>
      </w:r>
      <w:r>
        <w:rPr/>
        <w:t>䤦⌶㔵㌳㬦⌶㔵㌳㮲䤦⌶㔵㌳㬦⌶㔵㌳㯖䤦⌶㔵㌳㬦⌶㔵㌳㯗䤦⌶㔵㌳㬦⌶㔵㌳㯩䤦⌶㔵㌳㬦⌶㔵㌳㯱䤦⌶㔵㌳㬦⌶㔵㌳㯲䤦⌶㔵㌳㬦⌶㔵㌳㬁䨦⌶㔵㌳㬦⌶㔵㌳㬂䨦⌶㔵㌳㬦⌶㔵㌳㬇䨦⌶㔵㌳㬦⌶㔵㌳㬋䨦⌶㔵㌳㬦⌶㔵㌳㬓䨦⌶㔵㌳㬦⌶㔵㌳㬕䨦⌶㔵㌳㬦⌶㔵㌳㬢䨦⌶㔵㌳㬦⌶㔵㌳㬣䨦⌶㔵㌳㬦⌶㔵㌳㬥䨦⌶㔵㌳㬦⌶㔵㌳㬰䨦⌶㔵㌳㬦⌶㔵㌳㬼䨦⌶㔵㌳㬦⌶㔵㌳㭌䨦⌶㔵㌳㬦⌶㔵㌳㭥䨦⌶㔵㌳㬦⌶㔵㌳㭧䨦⌶㔵㌳㬦⌶㔵㌳㭨䨦⌶㔵㌳㬦⌶㔵㌳㭹䨦⌶㔵㌳㬦⌶㔵㌳㭺䨦⌶㔵㌳㬦⌶㔵㌳㮌䨦⌶㔵㌳㬦⌶㔵㌳㮍䨦⌶㔵㌳㬦⌶㔵㌳㮣䨦⌶㔵㌳㬦⌶㔵㌳㯁䨦⌶㔵㌳㬦⌶㔵㌳㯆䨦⌶㔵㌳㬦⌶㔵㌳㯇䨦⌶㔵㌳㬦⌶㔵㌳㯈䨦⌶㔵㌳㬦⌶㔵㌳㯉䨦⌶㔵㌳㬦⌶㔵㌳㯕䨦⌶㔵㌳㬦⌶㔵㌳㯖䨦⌶㔵㌳㬦⌶㔵㌳㯞䨦⌶㔵㌳㬦⌶㔵㌳㯥䨦⌶㔵㌳㬦⌶㔵㌳㬂䬦⌶㔵㌳㬦⌶㔵㌳㬑䬦⌶㔵㌳㬦⌶㔵㌳㬔䬦⌶㔵㌳㬦⌶㔵㌳㬟䬦⌶㔵㌳㬦⌶㔵㌳㬩䬦⌶㔵㌳㬦⌶㔵㌳㬪䬦⌶㔵㌳㬦⌶㔵㌳㬱䬦⌶㔵㌳㬦⌶㔵㌳㬶䬦⌶㔵㌳㬦⌶㔵㌳㭆䬦⌶㔵㌳㬦⌶㔵㌳㭇䬦⌶㔵㌳㬦⌶㔵㌳㭍䬦⌶㔵㌳㬦⌶㔵㌳㭜䬦⌶㔵㌳㬦⌶㔵㌳㭟䬦⌶㔵㌳㬦⌶㔵㌳㭳䬦⌶㔵㌳㬦⌶㔵㌳㭽䬦⌶㔵㌳㬦⌶㔵㌳㮃䬦⌶㔵㌳㬦⌶㔵㌳㮋䬦⌶㔵㌳㬦⌶㔵㌳㮟䬦⌶㔵㌳㬦⌶㔵㌳㯐䬦⌶㔵㌳㬦⌶㔵㌳㯔䬦⌶㔵㌳㬦⌶㔵㌳㯵쫀맊돊돊돊돀쫬뎫돊샊쪳삎샊</w:t>
      </w:r>
      <w:r>
        <w:rPr/>
        <w:t>ꖳ</w:t>
      </w:r>
      <w:r>
        <w:rPr/>
        <w:t>쪳쪳쫀릥☣㘵㔳㌻☣㘵㔳㌻☣㘵㔳㌻☣㘵㔳㌻☣㘵㔳㌻</w:t>
      </w:r>
      <w:r>
        <w:rPr/>
        <w:t>᜕</w:t>
      </w:r>
      <w:r>
        <w:rPr/>
        <w:t>桴筑☣㘵㔳㌻</w:t>
      </w:r>
      <w:r>
        <w:rPr/>
        <w:t>ᙨ</w:t>
      </w:r>
      <w:r>
        <w:rPr/>
        <w:t>瑻儦⌶㔵㌳㬵</w:t>
      </w:r>
      <w:r>
        <w:rPr>
          <w:rtl w:val="true"/>
        </w:rPr>
        <w:t>ࢁ</w:t>
      </w:r>
      <w:r>
        <w:rPr/>
        <w:t>么</w:t>
      </w:r>
      <w:r>
        <w:rPr/>
        <w:t>Ħ⌶</w:t>
      </w:r>
      <w:r>
        <w:rPr/>
        <w:t>㔵㌳㭡䨘☣㘵㔳㌻</w:t>
      </w:r>
      <w:r>
        <w:rPr/>
        <w:t>ᐕ</w:t>
      </w:r>
      <w:r>
        <w:rPr/>
        <w:t>桴筑☣㘵㔳㌻</w:t>
      </w:r>
      <w:r>
        <w:rPr/>
        <w:t>ᙨ</w:t>
      </w:r>
      <w:r>
        <w:rPr/>
        <w:t>〤蔦⌶㔵㌳㭎䠁☣㘵㔳㌻慊</w:t>
      </w:r>
      <w:r>
        <w:rPr/>
        <w:t>ᠦ⌶</w:t>
      </w:r>
      <w:r>
        <w:rPr/>
        <w:t>㔵㌳㬦⌶㔵㌳㬍</w:t>
      </w:r>
      <w:r>
        <w:rPr/>
        <w:t>ਖ</w:t>
      </w:r>
      <w:r>
        <w:rPr/>
        <w:t>梺杽☣㘵㔳㌻慊</w:t>
      </w:r>
      <w:r>
        <w:rPr/>
        <w:t>ᠦ⌶</w:t>
      </w:r>
      <w:r>
        <w:rPr/>
        <w:t>㔵㌳㬦⌶㔵㌳㬎</w:t>
      </w:r>
      <w:r>
        <w:rPr/>
        <w:t>ᙨ</w:t>
      </w:r>
      <w:r>
        <w:rPr/>
        <w:t>瑻儦⌶㔵㌳㭎䠁☣㘵㔳㌻慊</w:t>
      </w:r>
      <w:r>
        <w:rPr/>
        <w:t>ᠦ⌶</w:t>
      </w:r>
      <w:r>
        <w:rPr/>
        <w:t>㔵㌳㬦⌶㔵㌳㬍</w:t>
      </w:r>
      <w:r>
        <w:rPr/>
        <w:t>ਖ</w:t>
      </w:r>
      <w:r>
        <w:rPr/>
        <w:t>桴筑☣㘵㔳㌻慊</w:t>
      </w:r>
      <w:r>
        <w:rPr/>
        <w:t>ᠦ⌶</w:t>
      </w:r>
      <w:r>
        <w:rPr/>
        <w:t>㔵㌳㬦⌶㔵㌳㬍</w:t>
      </w:r>
      <w:r>
        <w:rPr/>
        <w:t>ਖ</w:t>
      </w:r>
      <w:r>
        <w:rPr/>
        <w:t>桴筑☣㘵㔳㌻㔈腡䨘☣㘵㔳㌻</w:t>
      </w:r>
      <w:r>
        <w:rPr/>
        <w:t>ጕ</w:t>
      </w:r>
      <w:r>
        <w:rPr/>
        <w:t>桴筑☣㘵㔳㌻</w:t>
      </w:r>
      <w:r>
        <w:rPr/>
        <w:t>ᙨ</w:t>
      </w:r>
      <w:r>
        <w:rPr/>
        <w:t>瑻儦⌶㔵㌳㬵</w:t>
      </w:r>
      <w:r>
        <w:rPr>
          <w:rtl w:val="true"/>
        </w:rPr>
        <w:t>ࢁ</w:t>
      </w:r>
      <w:r>
        <w:rPr/>
        <w:t>慊</w:t>
      </w:r>
      <w:r>
        <w:rPr/>
        <w:t>ᠦ⌶</w:t>
      </w:r>
      <w:r>
        <w:rPr/>
        <w:t>㔵㌳㬐</w:t>
      </w:r>
      <w:r>
        <w:rPr/>
        <w:t>ᕨ</w:t>
      </w:r>
      <w:r>
        <w:rPr/>
        <w:t>瑻儦⌶㔵㌳㬖桴筑☣㘵㔳㌻慊</w:t>
      </w:r>
      <w:r>
        <w:rPr/>
        <w:t>ᠦ⌶</w:t>
      </w:r>
      <w:r>
        <w:rPr/>
        <w:t>㔵㌳㬦⌶㔵㌳㬓</w:t>
      </w:r>
      <w:r>
        <w:rPr/>
        <w:t>ᕨ</w:t>
      </w:r>
      <w:r>
        <w:rPr/>
        <w:t>瑻儦⌶㔵㌳㬖栰⒅☣㘵㔳㌻㸪</w:t>
      </w:r>
      <w:r>
        <w:rPr/>
        <w:t>š</w:t>
      </w:r>
      <w:r>
        <w:rPr/>
        <w:t>䨘☣㘵㔳㌻</w:t>
      </w:r>
      <w:r>
        <w:rPr/>
        <w:t>ᰕ</w:t>
      </w:r>
      <w:r>
        <w:rPr/>
        <w:t>桴筑☣㘵㔳㌻</w:t>
      </w:r>
      <w:r>
        <w:rPr/>
        <w:t>ᙨ</w:t>
      </w:r>
      <w:r>
        <w:rPr/>
        <w:t>〤蔦⌶㔵㌳㬵</w:t>
      </w:r>
      <w:r>
        <w:rPr>
          <w:rtl w:val="true"/>
        </w:rPr>
        <w:t>ࢁ</w:t>
      </w:r>
      <w:r>
        <w:rPr/>
        <w:t>䈪</w:t>
      </w:r>
      <w:r>
        <w:rPr/>
        <w:t>ഊ</w:t>
      </w:r>
      <w:r>
        <w:rPr/>
        <w:t>慊</w:t>
      </w:r>
      <w:r>
        <w:rPr/>
        <w:t>ᠦ⌶</w:t>
      </w:r>
      <w:r>
        <w:rPr/>
        <w:t>㔵㌳㭰栦⌶㔵㌳㬳昦⌶㔵㌳㬦⌶㔵㌳㬐</w:t>
      </w:r>
      <w:r>
        <w:rPr/>
        <w:t>ᕨ</w:t>
      </w:r>
      <w:r>
        <w:rPr/>
        <w:t>瑻儦⌶㔵㌳㬖栰⒅☣㘵㔳㌻慊</w:t>
      </w:r>
      <w:r>
        <w:rPr/>
        <w:t>ᠦ⌶</w:t>
      </w:r>
      <w:r>
        <w:rPr/>
        <w:t>㔵㌳㬦⌶㔵㌳㬓</w:t>
      </w:r>
      <w:r>
        <w:rPr/>
        <w:t>ᕨ</w:t>
      </w:r>
      <w:r>
        <w:rPr/>
        <w:t>瑻儦⌶㔵㌳㬖栰⒅☣㘵㔳㌻㔈腡䨘☣㘵㔳㌻☣㘵㔳㌻㟔䬦⌶㔵㌳㬦⌶㔵㌳㬣䰦⌶㔵㌳㬦⌶㔵㌳㬤䰦⌶㔵㌳㬦⌶㔵㌳㭶䰦⌶㔵㌳㬦⌶㔵㌳㭾䰦⌶㔵㌳㬦⌶㔵㌳㮗䰦⌶㔵㌳㬦⌶㔵㌳㮙䰦⌶㔵㌳㬦⌶㔵㌳㮚䰦⌶㔵㌳㬦⌶㔵㌳㮧䰦⌶㔵㌳㬦⌶㔵㌳㮨䰦⌶㔵㌳㬦⌶㔵㌳㮩䰦⌶㔵㌳㬦⌶㔵㌳㯑䰦⌶㔵㌳㬦⌶㔵㌳㯔䰦⌶㔵㌳㬦⌶㔵㌳㯞䰦⌶㔵㌳㬦⌶㔵㌳㯟䰦⌶㔵㌳㬦⌶㔵㌳㯠䰦⌶㔵㌳㬦⌶㔵㌳㬁䴦⌶㔵㌳㬦⌶㔵㌳㬄䴦⌶㔵㌳㬦⌶㔵㌳㬅䴦⌶㔵㌳㬦⌶㔵㌳㬔䴦⌶㔵㌳㬦⌶㔵㌳㬢䴦⌶㔵㌳㬦⌶㔵㌳㬯䴦⌶㔵㌳㬦⌶㔵㌳㬳䴦⌶㔵㌳㬦⌶㔵㌳㬻䴦⌶㔵㌳㬦⌶㔵㌳㭅䴦⌶㔵㌳㬦⌶㔵㌳㭌䴦⌶㔵㌳㬦⌶㔵㌳㭦䴦⌶㔵㌳㬦⌶㔵㌳㭹䴦⌶㔵㌳㬦⌶㔵㌳㭺䴦⌶㔵㌳㬦⌶㔵㌳㮢䴦⌶㔵㌳㬦⌶㔵㌳㮥䴦⌶㔵㌳㬦⌶㔵㌳㮸䴦⌶㔵㌳㬦⌶㔵㌳㮹䴦⌶㔵㌳㬦⌶㔵㌳㮺䴦⌶㔵㌳㬦⌶㔵㌳㯋䴦⌶㔵㌳㬦⌶㔵㌳㯤䴦⌶㔵㌳㬦⌶㔵㌳㯨䴦⌶㔵㌳㬦⌶㔵㌳㯭䴦⌶㔵㌳㬦⌶㔵㌳㯱䴦⌶㔵㌳㬦⌶㔵㌳㯾䴦⌶㔵㌳㬦⌶㔵㌳㯿䴦⌶㔵㌳㬦⌶㔵㌳㬦⌶㔵㌳㭎☣㘵㔳㌻☣㘵㔳㌻</w:t>
      </w:r>
      <w:r>
        <w:rPr/>
        <w:t>ᡎ☣</w:t>
      </w:r>
      <w:r>
        <w:rPr/>
        <w:t>㘵㔳㌻☣㘵㔳㌻</w:t>
      </w:r>
      <w:r>
        <w:rPr/>
        <w:t>⡎☣</w:t>
      </w:r>
      <w:r>
        <w:rPr/>
        <w:t>㘵㔳㌻☣㘵㔳㌻⩎☣㘵㔳㌻☣㘵㔳㌻틛죷맷닛</w:t>
      </w:r>
      <w:r>
        <w:rPr/>
        <w:t>ꗷ</w:t>
      </w:r>
      <w:r>
        <w:rPr/>
        <w:t>곷곷죷雷닛誹諷罷燷☣㘵㔳㌻☣㘵㔳㌻</w:t>
      </w:r>
      <w:r>
        <w:rPr/>
        <w:t>ഊ</w:t>
      </w:r>
      <w:r>
        <w:rPr/>
        <w:t>ᙨ</w:t>
      </w:r>
      <w:r>
        <w:rPr/>
        <w:t>흢㸦⌶㔵㌳㭡䨘☣㘵㔳㌻☣㘵㔳㌻</w:t>
      </w:r>
      <w:r>
        <w:rPr/>
        <w:t>ถ</w:t>
      </w:r>
      <w:r>
        <w:rPr/>
        <w:t>梺杽☣㘵㔳㌻お</w:t>
      </w:r>
      <w:r>
        <w:rPr/>
        <w:t>ᜦ⌶</w:t>
      </w:r>
      <w:r>
        <w:rPr/>
        <w:t>㔵㌳㭡䨘☣㘵㔳㌻☣㘵㔳㌻</w:t>
      </w:r>
      <w:r>
        <w:rPr/>
        <w:t>ᐕ</w:t>
      </w:r>
      <w:r>
        <w:rPr/>
        <w:t>栳㿑☣㘵㔳㌻</w:t>
      </w:r>
      <w:r>
        <w:rPr/>
        <w:t>ᙨ</w:t>
      </w:r>
      <w:r>
        <w:rPr/>
        <w:t>㌿턦⌶㔵㌳㬰䨗☣㘵㔳㌻慊</w:t>
      </w:r>
      <w:r>
        <w:rPr/>
        <w:t>ᠦ⌶</w:t>
      </w:r>
      <w:r>
        <w:rPr/>
        <w:t>㔵㌳㬦⌶㔵㌳㬖</w:t>
      </w:r>
      <w:r>
        <w:rPr/>
        <w:t>ᙨ</w:t>
      </w:r>
      <w:r>
        <w:rPr/>
        <w:t>멧紦⌶㔵㌳㭂⨁專腡䨘☣㘵㔳㌻灨☣㘵㔳㌻☣㘵㔳㌻☣㘵㔳㌻☣㘵㔳㌻☣㘵㔳㌻</w:t>
      </w:r>
      <w:r>
        <w:rPr/>
        <w:t>ᰕ</w:t>
      </w:r>
      <w:r>
        <w:rPr/>
        <w:t>栰⒅☣㘵㔳㌻</w:t>
      </w:r>
      <w:r>
        <w:rPr/>
        <w:t>ᙨ</w:t>
      </w:r>
      <w:r>
        <w:rPr/>
        <w:t>〤蔦⌶㔵㌳㭂⨁專腡䨘☣㘵㔳㌻灨☣㘵㔳㌻☣㘵㔳㌻☣㘵㔳㌻☣㘵㔳㌻☣㘵㔳㌻</w:t>
      </w:r>
      <w:r>
        <w:rPr/>
        <w:t>ഊ</w:t>
      </w:r>
      <w:r>
        <w:rPr/>
        <w:t>ᙨ</w:t>
      </w:r>
      <w:r>
        <w:rPr/>
        <w:t>흢㸦⌶㔵㌳㬵</w:t>
      </w:r>
      <w:r>
        <w:rPr>
          <w:rtl w:val="true"/>
        </w:rPr>
        <w:t>ࢁ</w:t>
      </w:r>
      <w:r>
        <w:rPr/>
        <w:t>慊</w:t>
      </w:r>
      <w:r>
        <w:rPr/>
        <w:t>ᠦ⌶</w:t>
      </w:r>
      <w:r>
        <w:rPr/>
        <w:t>㔵㌳㬍</w:t>
      </w:r>
      <w:r>
        <w:rPr/>
        <w:t>ਖ</w:t>
      </w:r>
      <w:r>
        <w:rPr/>
        <w:t>梺杽☣㘵㔳㌻慊</w:t>
      </w:r>
      <w:r>
        <w:rPr/>
        <w:t>ᠦ⌶</w:t>
      </w:r>
      <w:r>
        <w:rPr/>
        <w:t>㔵㌳㬦⌶㔵㌳㬍</w:t>
      </w:r>
      <w:r>
        <w:rPr/>
        <w:t>ਖ</w:t>
      </w:r>
      <w:r>
        <w:rPr/>
        <w:t>桹⨫☣㘵㔳㌻㔈腡䨘☣㘵㔳㌻</w:t>
      </w:r>
      <w:r>
        <w:rPr/>
        <w:t>ᰕ</w:t>
      </w:r>
      <w:r>
        <w:rPr/>
        <w:t>栰⒅☣㘵㔳㌻</w:t>
      </w:r>
      <w:r>
        <w:rPr/>
        <w:t>ᙨ</w:t>
      </w:r>
      <w:r>
        <w:rPr/>
        <w:t>멧紦⌶㔵㌳㭂⨁專腡䨘☣㘵㔳㌻灨☣㘵㔳㌻☣㘵㔳㌻☣㘵㔳㌻☣㘵㔳㌻☣㘵㔳㌻</w:t>
      </w:r>
      <w:r>
        <w:rPr/>
        <w:t>ጕ</w:t>
      </w:r>
      <w:r>
        <w:rPr/>
        <w:t>栰⒅☣㘵㔳㌻</w:t>
      </w:r>
      <w:r>
        <w:rPr/>
        <w:t>ᙨ</w:t>
      </w:r>
      <w:r>
        <w:rPr/>
        <w:t>〤蔦⌶㔵㌳㬵</w:t>
      </w:r>
      <w:r>
        <w:rPr>
          <w:rtl w:val="true"/>
        </w:rPr>
        <w:t>ࢁ</w:t>
      </w:r>
      <w:r>
        <w:rPr/>
        <w:t>慊</w:t>
      </w:r>
      <w:r>
        <w:rPr/>
        <w:t>ᠦ⌶</w:t>
      </w:r>
      <w:r>
        <w:rPr/>
        <w:t>㔵㌳㬑</w:t>
      </w:r>
      <w:r>
        <w:rPr/>
        <w:t>ᙨ</w:t>
      </w:r>
      <w:r>
        <w:rPr/>
        <w:t>멧紦⌶㔵㌳㬵</w:t>
      </w:r>
      <w:r>
        <w:rPr>
          <w:rtl w:val="true"/>
        </w:rPr>
        <w:t>ࢁ</w:t>
      </w:r>
      <w:r>
        <w:rPr/>
        <w:t>么</w:t>
      </w:r>
      <w:r>
        <w:rPr/>
        <w:t>Ħ⌶</w:t>
      </w:r>
      <w:r>
        <w:rPr/>
        <w:t>㔵㌳㭡䨘☣㘵㔳㌻</w:t>
      </w:r>
      <w:r>
        <w:rPr/>
        <w:t>ഊ</w:t>
      </w:r>
      <w:r>
        <w:rPr/>
        <w:t>ᙨ</w:t>
      </w:r>
      <w:r>
        <w:rPr/>
        <w:t>멧紦⌶㔵㌳㬵</w:t>
      </w:r>
      <w:r>
        <w:rPr>
          <w:rtl w:val="true"/>
        </w:rPr>
        <w:t>ࢁ</w:t>
      </w:r>
      <w:r>
        <w:rPr/>
        <w:t>慊</w:t>
      </w:r>
      <w:r>
        <w:rPr/>
        <w:t>ᠦ⌶</w:t>
      </w:r>
      <w:r>
        <w:rPr/>
        <w:t>㔵㌳㬓</w:t>
      </w:r>
      <w:r>
        <w:rPr/>
        <w:t>ᕨ</w:t>
      </w:r>
      <w:r>
        <w:rPr/>
        <w:t>〤蔦⌶㔵㌳㬖栰⒅☣㘵㔳㌻㸪</w:t>
      </w:r>
      <w:r>
        <w:rPr/>
        <w:t>š</w:t>
      </w:r>
      <w:r>
        <w:rPr/>
        <w:t>䨘☣㘵㔳㌻</w:t>
      </w:r>
      <w:r>
        <w:rPr/>
        <w:t>ᐕ</w:t>
      </w:r>
      <w:r>
        <w:rPr/>
        <w:t>栰⒅☣㘵㔳㌻</w:t>
      </w:r>
      <w:r>
        <w:rPr/>
        <w:t>ᙨ</w:t>
      </w:r>
      <w:r>
        <w:rPr/>
        <w:t>〤蔦⌶㔵㌳㭎䠁☣㘵㔳㌻慊</w:t>
      </w:r>
      <w:r>
        <w:rPr/>
        <w:t>ᠦ⌶</w:t>
      </w:r>
      <w:r>
        <w:rPr/>
        <w:t>㔵㌳㬦⌶㔵㌳㬐</w:t>
      </w:r>
      <w:r>
        <w:rPr/>
        <w:t>ᕨ</w:t>
      </w:r>
      <w:r>
        <w:rPr/>
        <w:t>〤蔦⌶㔵㌳㬖栰⒅☣㘵㔳㌻慊</w:t>
      </w:r>
      <w:r>
        <w:rPr/>
        <w:t>ᠦ⌶</w:t>
      </w:r>
      <w:r>
        <w:rPr/>
        <w:t>㔵㌳㬬⩎☣㘵㔳㌻☣㘵㔳㌻⭎☣㘵㔳㌻☣㘵㔳㌻</w:t>
      </w:r>
      <w:r>
        <w:rPr/>
        <w:t>ⱎ☣</w:t>
      </w:r>
      <w:r>
        <w:rPr/>
        <w:t>㘵㔳㌻☣㘵㔳㌻</w:t>
      </w:r>
      <w:r>
        <w:rPr/>
        <w:t>ⵎ☣</w:t>
      </w:r>
      <w:r>
        <w:rPr/>
        <w:t>㘵㔳㌻☣㘵㔳㌻⹎☣㘵㔳㌻☣㘵㔳㌻詎☣㘵㔳㌻☣㘵㔳㌻譎☣㘵㔳㌻☣㘵㔳㌻豎☣㘵㔳㌻☣㘵㔳㌻赎☣㘵㔳㌻☣㘵㔳㌻蹎☣㘵㔳㌻☣㘵㔳㌻덎☣㘵㔳㌻☣㘵㔳㌻둎☣㘵㔳㌻☣㘵㔳㌻띎☣㘵㔳㌻☣㘵㔳㌻롎☣㘵㔳㌻☣㘵㔳㌻륎☣㘵㔳㌻☣㘵㔳㌻☣㘵㔳㌻☣㘵㔳㌻☣㘵㔳㌻☣㘵㔳㌻╏☣㘵㔳㌻☣㘵㔳㌻♏☣㘵㔳㌻☣㘵㔳㌻㹏☣㘵㔳㌻☣㘵㔳㌻㽏☣㘵㔳㌻☣㘵㔳㌻豏☣㘵㔳㌻☣㘵㔳㌻鹏☣㘵㔳㌻☣㘵㔳㌻쭏☣㘵㔳㌻☣㘵㔳㌻?☣㘵㔳㌻☣㘵㔳㌻☣㘵㔳㌻☣㘵㔳㌻☣㘵㔳㌻☣㘵㔳㌻</w:t>
      </w:r>
      <w:r>
        <w:rPr/>
        <w:t>๐☣</w:t>
      </w:r>
      <w:r>
        <w:rPr/>
        <w:t>㘵㔳㌻☣㘵㔳㌻⁐☣㘵㔳㌻☣㘵㔳㌻</w:t>
      </w:r>
      <w:r>
        <w:rPr/>
        <w:t>ⱐ☣</w:t>
      </w:r>
      <w:r>
        <w:rPr/>
        <w:t>㘵㔳㌻☣㘵㔳㌻</w:t>
      </w:r>
      <w:r>
        <w:rPr/>
        <w:t>ⵐ☣</w:t>
      </w:r>
      <w:r>
        <w:rPr/>
        <w:t>㘵㔳㌻☣㘵㔳㌻䥐☣㘵㔳㌻☣㘵㔳㌻䩐☣㘵㔳㌻☣㘵㔳㌻卐☣㘵㔳㌻☣㘵㔳㌻彐☣㘵㔳㌻☣㘵㔳㌻畐☣㘵㔳㌻☣㘵㔳㌻癐☣㘵㔳㌻☣㘵㔳㌻限☣㘵㔳㌻☣㘵㔳㌻롐☣㘵㔳㌻☣㘵㔳㌻륐☣㘵㔳㌻☣㘵㔳㌻졐☣㘵㔳㌻☣㘵㔳㌻홐☣㘵㔳㌻☣㘵㔳㌻?☣㘵㔳㌻☣㘵㔳㌻☣㘵㔳㌻☣㘵㔳㌻☣㘵㔳㌻☣㘵㔳㌻폛쫀듀꺨龔龔龔龌袌袂袌袂袂袌袂袟钟睱齷☣㘵㔳㌻☣㘵㔳㌻</w:t>
      </w:r>
      <w:r>
        <w:rPr/>
        <w:t>ഊ</w:t>
      </w:r>
      <w:r>
        <w:rPr/>
        <w:t>ᙨ</w:t>
      </w:r>
      <w:r>
        <w:rPr/>
        <w:t>흢㸦⌶㔵㌳㭡䨘☣㘵㔳㌻☣㘵㔳㌻</w:t>
      </w:r>
      <w:r>
        <w:rPr/>
        <w:t>ᐕ</w:t>
      </w:r>
      <w:r>
        <w:rPr/>
        <w:t>栰⒅☣㘵㔳㌻</w:t>
      </w:r>
      <w:r>
        <w:rPr/>
        <w:t>ᙨ</w:t>
      </w:r>
      <w:r>
        <w:rPr/>
        <w:t>〤蔦⌶㔵㌳㬰䨗☣㘵㔳㌻慊</w:t>
      </w:r>
      <w:r>
        <w:rPr/>
        <w:t>ᠦ⌶</w:t>
      </w:r>
      <w:r>
        <w:rPr/>
        <w:t>㔵㌳㬦⌶㔵㌳㬍</w:t>
      </w:r>
      <w:r>
        <w:rPr/>
        <w:t>ਖ</w:t>
      </w:r>
      <w:r>
        <w:rPr/>
        <w:t>棗戾☣㘵㔳㌻么</w:t>
      </w:r>
      <w:r>
        <w:rPr/>
        <w:t>Ħ⌶</w:t>
      </w:r>
      <w:r>
        <w:rPr/>
        <w:t>㔵㌳㬦⌶㔵㌳㬆</w:t>
      </w:r>
      <w:r>
        <w:rPr/>
        <w:t>ᙨ</w:t>
      </w:r>
      <w:r>
        <w:rPr/>
        <w:t>흢㸦⌶㔵㌳㬦⌶㔵㌳㬏</w:t>
      </w:r>
      <w:r>
        <w:rPr/>
        <w:t>ᕨ</w:t>
      </w:r>
      <w:r>
        <w:rPr/>
        <w:t>흢㸦⌶㔵㌳㬖棗戾☣㘵㔳㌻㔈脔</w:t>
      </w:r>
      <w:r>
        <w:rPr/>
        <w:t>ᕨ</w:t>
      </w:r>
      <w:r>
        <w:rPr/>
        <w:t>〤蔦⌶㔵㌳㬖栰⒅☣㘵㔳㌻么</w:t>
      </w:r>
      <w:r>
        <w:rPr/>
        <w:t>Ħ⌶</w:t>
      </w:r>
      <w:r>
        <w:rPr/>
        <w:t>㔵㌳㭡䨘☣㘵㔳㌻☣㘵㔳㌻</w:t>
      </w:r>
      <w:r>
        <w:rPr/>
        <w:t>ပ</w:t>
      </w:r>
      <w:r>
        <w:rPr/>
        <w:t>栰⒅☣㘵㔳㌻</w:t>
      </w:r>
      <w:r>
        <w:rPr/>
        <w:t>ᙨ</w:t>
      </w:r>
      <w:r>
        <w:rPr/>
        <w:t>〤蔦⌶㔵㌳㭡䨘☣㘵㔳㌻☣㘵㔳㌻</w:t>
      </w:r>
      <w:r>
        <w:rPr/>
        <w:t>ഊ</w:t>
      </w:r>
      <w:r>
        <w:rPr/>
        <w:t>ᙨ</w:t>
      </w:r>
      <w:r>
        <w:rPr/>
        <w:t>ഊ</w:t>
      </w:r>
      <w:r>
        <w:rPr/>
        <w:t>絽☣㘵㔳㌻慊</w:t>
      </w:r>
      <w:r>
        <w:rPr/>
        <w:t>ᠦ⌶</w:t>
      </w:r>
      <w:r>
        <w:rPr/>
        <w:t>㔵㌳㬦⌶㔵㌳㬍</w:t>
      </w:r>
      <w:r>
        <w:rPr/>
        <w:t>ਖ</w:t>
      </w:r>
      <w:r>
        <w:rPr/>
        <w:t>棼沕☣㘵㔳㌻慊</w:t>
      </w:r>
      <w:r>
        <w:rPr/>
        <w:t>ᠦ⌶</w:t>
      </w:r>
      <w:r>
        <w:rPr/>
        <w:t>㔵㌳㬦⌶㔵㌳㬗</w:t>
      </w:r>
      <w:r>
        <w:rPr/>
        <w:t>ᕨ</w:t>
      </w:r>
      <w:r>
        <w:rPr/>
        <w:t>ഊ</w:t>
      </w:r>
      <w:r>
        <w:rPr/>
        <w:t>絽☣㘵㔳㌻</w:t>
      </w:r>
      <w:r>
        <w:rPr/>
        <w:t>ᙨ</w:t>
      </w:r>
      <w:r>
        <w:rPr>
          <w:rtl w:val="true"/>
        </w:rPr>
        <w:t>ﱬ</w:t>
      </w:r>
      <w:r>
        <w:rPr/>
        <w:t>锦⌶㔵㌳㬵</w:t>
      </w:r>
      <w:r>
        <w:rPr>
          <w:rtl w:val="true"/>
        </w:rPr>
        <w:t>ࢁ</w:t>
      </w:r>
      <w:r>
        <w:rPr/>
        <w:t>䍊</w:t>
      </w:r>
      <w:r>
        <w:rPr/>
        <w:t>ᐦ⌶</w:t>
      </w:r>
      <w:r>
        <w:rPr/>
        <w:t>㔵㌳㭎䠁☣㘵㔳㌻</w:t>
      </w:r>
      <w:r>
        <w:rPr/>
        <w:t>ጕ</w:t>
      </w:r>
      <w:r>
        <w:rPr/>
        <w:t>栍</w:t>
      </w:r>
      <w:r>
        <w:rPr/>
        <w:t>੽</w:t>
      </w:r>
      <w:r>
        <w:rPr/>
        <w:t>紦⌶㔵㌳㬖棼沕☣㘵㔳㌻㔈腃䨔☣㘵㔳㌻</w:t>
      </w:r>
      <w:r>
        <w:rPr/>
        <w:t>ပ</w:t>
      </w:r>
      <w:r>
        <w:rPr/>
        <w:t>栰⒅☣㘵㔳㌻</w:t>
      </w:r>
      <w:r>
        <w:rPr/>
        <w:t>ᙨ</w:t>
      </w:r>
      <w:r>
        <w:rPr>
          <w:rtl w:val="true"/>
        </w:rPr>
        <w:t>ﱬ</w:t>
      </w:r>
      <w:r>
        <w:rPr/>
        <w:t>锦⌶㔵㌳㭡䨘☣㘵㔳㌻☣㘵㔳㌻</w:t>
      </w:r>
      <w:r>
        <w:rPr/>
        <w:t>༃</w:t>
      </w:r>
      <w:r>
        <w:rPr/>
        <w:t>橰圦⌶㔵㌳㬦⌶㔵㌳㬖栍</w:t>
      </w:r>
      <w:r>
        <w:rPr/>
        <w:t>੽</w:t>
      </w:r>
      <w:r>
        <w:rPr/>
        <w:t>紦⌶㔵㌳㭕</w:t>
      </w:r>
      <w:r>
        <w:rPr>
          <w:rtl w:val="true"/>
        </w:rPr>
        <w:t>ࠁ</w:t>
      </w:r>
      <w:r>
        <w:rPr/>
        <w:t>༃</w:t>
      </w:r>
      <w:r>
        <w:rPr/>
        <w:t>樦⌶㔵㌳㬦⌶㔵㌳㬦⌶㔵㌳㬦⌶㔵㌳㬖棼沕☣㘵㔳㌻唈</w:t>
      </w:r>
      <w:r>
        <w:rPr/>
        <w:t>Ćᙨ</w:t>
      </w:r>
      <w:r>
        <w:rPr>
          <w:rtl w:val="true"/>
        </w:rPr>
        <w:t>ﱬ</w:t>
      </w:r>
      <w:r>
        <w:rPr/>
        <w:t>锦⌶㔵㌳㬦⌶㔵㌳㬓</w:t>
      </w:r>
      <w:r>
        <w:rPr/>
        <w:t>ప</w:t>
      </w:r>
      <w:r>
        <w:rPr>
          <w:rtl w:val="true"/>
        </w:rPr>
        <w:t>ܕ</w:t>
      </w:r>
      <w:r>
        <w:rPr/>
        <w:t>栰⒅☣㘵㔳㌻</w:t>
      </w:r>
      <w:r>
        <w:rPr/>
        <w:t>ᙨ</w:t>
      </w:r>
      <w:r>
        <w:rPr/>
        <w:t>〤蔦⌶㔵㌳㭡䨘☣㘵㔳㌻</w:t>
      </w:r>
      <w:r>
        <w:rPr/>
        <w:t>ᰕ</w:t>
      </w:r>
      <w:r>
        <w:rPr/>
        <w:t>栰⒅☣㘵㔳㌻</w:t>
      </w:r>
      <w:r>
        <w:rPr/>
        <w:t>ᙨ</w:t>
      </w:r>
      <w:r>
        <w:rPr/>
        <w:t>〤蔦⌶㔵㌳㬵</w:t>
      </w:r>
      <w:r>
        <w:rPr>
          <w:rtl w:val="true"/>
        </w:rPr>
        <w:t>ࢁ</w:t>
      </w:r>
      <w:r>
        <w:rPr/>
        <w:t>䈪</w:t>
      </w:r>
      <w:r>
        <w:rPr/>
        <w:t>ഊ</w:t>
      </w:r>
      <w:r>
        <w:rPr/>
        <w:t>慊</w:t>
      </w:r>
      <w:r>
        <w:rPr/>
        <w:t>ᠦ⌶</w:t>
      </w:r>
      <w:r>
        <w:rPr/>
        <w:t>㔵㌳㭰栦⌶㔵㌳㬳昦⌶㔵㌳㬬☣㘵㔳㌻☣㘵㔳㌻☣㘵㔳㌻☣㘵㔳㌻☣㘵㔳㌻☣㘵㔳㌻ｐ☣㘵㔳㌻☣㘵㔳㌻☣㘵㔳㌻儦⌶㔵㌳㬦⌶㔵㌳㬉儦⌶㔵㌳㬦⌶㔵㌳㬑儦⌶㔵㌳㬦⌶㔵㌳㬚儦⌶㔵㌳㬦⌶㔵㌳㬲儦⌶㔵㌳㬦⌶㔵㌳㬳儦⌶㔵㌳㬦⌶㔵㌳㬷儦⌶㔵㌳㬦⌶㔵㌳㬻儦⌶㔵㌳㬦⌶㔵㌳㭂儦⌶㔵㌳㬦⌶㔵㌳㭃儦⌶㔵㌳㬦⌶㔵㌳㭉儦⌶㔵㌳㬦⌶㔵㌳㭊儦⌶㔵㌳㬦⌶㔵㌳㭘儦⌶㔵㌳㬦⌶㔵㌳㮏儦⌶㔵㌳㬦⌶㔵㌳㮐儦⌶㔵㌳㬦⌶㔵㌳㮚儦⌶㔵㌳㬦⌶㔵㌳㮛儦⌶㔵㌳㬦⌶㔵㌳㮟儦⌶㔵㌳㬦⌶㔵㌳㮠儦⌶㔵㌳㬦⌶㔵㌳㮡儦⌶㔵㌳㬦⌶㔵㌳㮢儦⌶㔵㌳㬦⌶㔵㌳㮣儦⌶㔵㌳㬦⌶㔵㌳㮤儦⌶㔵㌳㬦⌶㔵㌳㯮儦⌶㔵㌳㬦⌶㔵㌳㯯儦⌶㔵㌳㬦⌶㔵㌳㬜刦⌶㔵㌳㬦⌶㔵㌳㭄刦⌶㔵㌳㬦⌶㔵㌳㭅刦⌶㔵㌳㬦⌶㔵㌳㭝刦⌶㔵㌳㬦⌶㔵㌳㭞刦⌶㔵㌳㬦⌶㔵㌳㭤刦⌶㔵㌳㬦⌶㔵㌳㮎刦⌶㔵㌳㬦⌶㔵㌳㮝刦⌶㔵㌳㬦⌶㔵㌳㯉刦⌶㔵㌳㬦⌶㔵㌳㯓刦⌶㔵㌳㬦⌶㔵㌳㯔刦⌶㔵㌳㬦⌶㔵㌳㯛刦⌶㔵㌳㬦⌶㔵㌳㯳刦⌶㔵㌳㬦⌶㔵㌳㬍</w:t>
      </w:r>
      <w:r>
        <w:rPr/>
        <w:t>੓☣</w:t>
      </w:r>
      <w:r>
        <w:rPr/>
        <w:t>㘵㔳㌻☣㘵㔳㌻췷쒺쒺꺺쒨쒝쒨鞨鎨薍祽潽祫</w:t>
      </w:r>
      <w:r>
        <w:rPr/>
        <w:t>ؖ</w:t>
      </w:r>
      <w:r>
        <w:rPr/>
        <w:t>桿㚞☣㘵㔳㌻☣㘵㔳㌻</w:t>
      </w:r>
      <w:r>
        <w:rPr/>
        <w:t>ጕ</w:t>
      </w:r>
      <w:r>
        <w:rPr/>
        <w:t>棗戾☣㘵㔳㌻</w:t>
      </w:r>
      <w:r>
        <w:rPr/>
        <w:t>ᙨ</w:t>
      </w:r>
      <w:r>
        <w:rPr/>
        <w:t>흢㸦⌶㔵㌳㬵</w:t>
      </w:r>
      <w:r>
        <w:rPr>
          <w:rtl w:val="true"/>
        </w:rPr>
        <w:t>ࢁ</w:t>
      </w:r>
      <w:r>
        <w:rPr/>
        <w:t>么</w:t>
      </w:r>
      <w:r>
        <w:rPr/>
        <w:t>Ħ⌶</w:t>
      </w:r>
      <w:r>
        <w:rPr/>
        <w:t>㔵㌳㬆</w:t>
      </w:r>
      <w:r>
        <w:rPr/>
        <w:t>ᙨ</w:t>
      </w:r>
      <w:r>
        <w:rPr/>
        <w:t>흢㸦⌶㔵㌳㬦⌶㔵㌳㬏</w:t>
      </w:r>
      <w:r>
        <w:rPr/>
        <w:t>ᕨ</w:t>
      </w:r>
      <w:r>
        <w:rPr/>
        <w:t>흢㸦⌶㔵㌳㬖棗戾☣㘵㔳㌻㔈脎</w:t>
      </w:r>
      <w:r>
        <w:rPr/>
        <w:t>ᙨ</w:t>
      </w:r>
      <w:r>
        <w:rPr/>
        <w:t>䭳</w:t>
      </w:r>
      <w:r>
        <w:rPr/>
        <w:t>Ⱖ⌶</w:t>
      </w:r>
      <w:r>
        <w:rPr/>
        <w:t>㔵㌳㭎䠁☣㘵㔳㌻慊</w:t>
      </w:r>
      <w:r>
        <w:rPr/>
        <w:t>ᠦ⌶</w:t>
      </w:r>
      <w:r>
        <w:rPr/>
        <w:t>㔵㌳㬦⌶㔵㌳㬍</w:t>
      </w:r>
      <w:r>
        <w:rPr/>
        <w:t>ਖ</w:t>
      </w:r>
      <w:r>
        <w:rPr/>
        <w:t>桋猬☣㘵㔳㌻慊</w:t>
      </w:r>
      <w:r>
        <w:rPr/>
        <w:t>ᠦ⌶</w:t>
      </w:r>
      <w:r>
        <w:rPr/>
        <w:t>㔵㌳㬦⌶㔵㌳㬆</w:t>
      </w:r>
      <w:r>
        <w:rPr/>
        <w:t>ᙨ</w:t>
      </w:r>
      <w:r>
        <w:rPr/>
        <w:t>ഊ</w:t>
      </w:r>
      <w:r>
        <w:rPr/>
        <w:t>絽☣㘵㔳㌻☣㘵㔳㌻</w:t>
      </w:r>
      <w:r>
        <w:rPr/>
        <w:t>ഊ</w:t>
      </w:r>
      <w:r>
        <w:rPr/>
        <w:t>ᙨ</w:t>
      </w:r>
      <w:r>
        <w:rPr>
          <w:rtl w:val="true"/>
        </w:rPr>
        <w:t>ﱬ</w:t>
      </w:r>
      <w:r>
        <w:rPr/>
        <w:t>锦⌶㔵㌳㭡䨘☣㘵㔳㌻☣㘵㔳㌻</w:t>
      </w:r>
      <w:r>
        <w:rPr/>
        <w:t>ᐕ</w:t>
      </w:r>
      <w:r>
        <w:rPr/>
        <w:t>棗戾☣㘵㔳㌻</w:t>
      </w:r>
      <w:r>
        <w:rPr/>
        <w:t>ᙨ</w:t>
      </w:r>
      <w:r>
        <w:rPr/>
        <w:t>ഊ</w:t>
      </w:r>
      <w:r>
        <w:rPr/>
        <w:t>絽☣㘵㔳㌻么</w:t>
      </w:r>
      <w:r>
        <w:rPr/>
        <w:t>Ħ⌶</w:t>
      </w:r>
      <w:r>
        <w:rPr/>
        <w:t>㔵㌳㭡䨘☣㘵㔳㌻☣㘵㔳㌻</w:t>
      </w:r>
      <w:r>
        <w:rPr/>
        <w:t>ഊ</w:t>
      </w:r>
      <w:r>
        <w:rPr/>
        <w:t>ᙨ</w:t>
      </w:r>
      <w:r>
        <w:rPr/>
        <w:t>ഊ</w:t>
      </w:r>
      <w:r>
        <w:rPr/>
        <w:t>絽☣㘵㔳㌻慊</w:t>
      </w:r>
      <w:r>
        <w:rPr/>
        <w:t>ᠦ⌶</w:t>
      </w:r>
      <w:r>
        <w:rPr/>
        <w:t>㔵㌳㬦⌶㔵</w:t>
      </w:r>
    </w:p>
    <w:p>
      <w:pPr>
        <w:pStyle w:val="PreformattedText"/>
        <w:bidi w:val="0"/>
        <w:spacing w:before="0" w:after="0"/>
        <w:jc w:val="left"/>
        <w:rPr/>
      </w:pPr>
      <w:r>
        <w:rPr/>
        <w:t>㌳㬗</w:t>
      </w:r>
      <w:r>
        <w:rPr/>
        <w:t>ᕨ</w:t>
      </w:r>
      <w:r>
        <w:rPr/>
        <w:t>흢㸦⌶㔵㌳㬖栍</w:t>
      </w:r>
      <w:r>
        <w:rPr/>
        <w:t>੽</w:t>
      </w:r>
      <w:r>
        <w:rPr/>
        <w:t>紦⌶㔵㌳㬵</w:t>
      </w:r>
      <w:r>
        <w:rPr>
          <w:rtl w:val="true"/>
        </w:rPr>
        <w:t>ࢁ</w:t>
      </w:r>
      <w:r>
        <w:rPr/>
        <w:t>么</w:t>
      </w:r>
      <w:r>
        <w:rPr/>
        <w:t>Ħ⌶</w:t>
      </w:r>
      <w:r>
        <w:rPr/>
        <w:t>㔵㌳㭡䨘☣㘵㔳㌻</w:t>
      </w:r>
      <w:r>
        <w:rPr/>
        <w:t>ጕ</w:t>
      </w:r>
      <w:r>
        <w:rPr/>
        <w:t>棗戾☣㘵㔳㌻</w:t>
      </w:r>
      <w:r>
        <w:rPr/>
        <w:t>ᙨ</w:t>
      </w:r>
      <w:r>
        <w:rPr/>
        <w:t>ഊ</w:t>
      </w:r>
      <w:r>
        <w:rPr/>
        <w:t>絽☣㘵㔳㌻㔈腡䨘☣㘵㔳㌻</w:t>
      </w:r>
      <w:r>
        <w:rPr/>
        <w:t>ပ</w:t>
      </w:r>
      <w:r>
        <w:rPr/>
        <w:t>棗戾☣㘵㔳㌻</w:t>
      </w:r>
      <w:r>
        <w:rPr/>
        <w:t>ᙨ</w:t>
      </w:r>
      <w:r>
        <w:rPr/>
        <w:t>ഊ</w:t>
      </w:r>
      <w:r>
        <w:rPr/>
        <w:t>絽☣㘵㔳㌻慊</w:t>
      </w:r>
      <w:r>
        <w:rPr/>
        <w:t>ᠦ⌶</w:t>
      </w:r>
      <w:r>
        <w:rPr/>
        <w:t>㔵㌳㬦⌶㔵㌳㬔</w:t>
      </w:r>
      <w:r>
        <w:rPr/>
        <w:t>ᕨ</w:t>
      </w:r>
      <w:r>
        <w:rPr/>
        <w:t>〤蔦⌶㔵㌳㬖栰⒅☣㘵㔳㌻么</w:t>
      </w:r>
      <w:r>
        <w:rPr/>
        <w:t>Ħ⌶</w:t>
      </w:r>
      <w:r>
        <w:rPr/>
        <w:t>㔵㌳㭡䨘☣㘵㔳㌻☣㘵㔳㌻</w:t>
      </w:r>
      <w:r>
        <w:rPr/>
        <w:t>క</w:t>
      </w:r>
      <w:r>
        <w:rPr/>
        <w:t>桪</w:t>
      </w:r>
      <w:r>
        <w:rPr/>
        <w:t>᩵☣</w:t>
      </w:r>
      <w:r>
        <w:rPr/>
        <w:t>㘵㔳㌻</w:t>
      </w:r>
      <w:r>
        <w:rPr/>
        <w:t>ᙨ</w:t>
      </w:r>
      <w:r>
        <w:rPr/>
        <w:t>흢㸦⌶㔵㌳㬦⌶㔵㌳㬎</w:t>
      </w:r>
      <w:r>
        <w:rPr/>
        <w:t>ᙨ</w:t>
      </w:r>
      <w:r>
        <w:rPr/>
        <w:t>흢㸦⌶㔵㌳㭎䠁☣㘵㔳㌻慊</w:t>
      </w:r>
      <w:r>
        <w:rPr/>
        <w:t>ᠦ⌶</w:t>
      </w:r>
      <w:r>
        <w:rPr/>
        <w:t>㔵㌳㬦⌶㔵㌳㬍</w:t>
      </w:r>
      <w:r>
        <w:rPr/>
        <w:t>ਖ</w:t>
      </w:r>
      <w:r>
        <w:rPr/>
        <w:t>棗戾☣㘵㔳㌻慊</w:t>
      </w:r>
      <w:r>
        <w:rPr/>
        <w:t>ᠦ⌶</w:t>
      </w:r>
      <w:r>
        <w:rPr/>
        <w:t>㔵㌳㬦⌶㔵㌳㬓</w:t>
      </w:r>
      <w:r>
        <w:rPr/>
        <w:t>ᕨ</w:t>
      </w:r>
      <w:r>
        <w:rPr/>
        <w:t>〤蔦⌶㔵㌳㬖栰⒅☣㘵㔳㌻㔈腡䨘☣㘵㔳㌻</w:t>
      </w:r>
      <w:r>
        <w:rPr/>
        <w:t>ပ</w:t>
      </w:r>
      <w:r>
        <w:rPr/>
        <w:t>栰⒅☣㘵㔳㌻</w:t>
      </w:r>
      <w:r>
        <w:rPr/>
        <w:t>ᙨ</w:t>
      </w:r>
      <w:r>
        <w:rPr/>
        <w:t>〤蔦⌶㔵㌳㭡䨘☣㘵㔳㌻⨍</w:t>
      </w:r>
      <w:r>
        <w:rPr/>
        <w:t>੓☣</w:t>
      </w:r>
      <w:r>
        <w:rPr/>
        <w:t>㘵㔳㌻☣㘵㔳㌻</w:t>
      </w:r>
      <w:r>
        <w:rPr/>
        <w:t>๓☣</w:t>
      </w:r>
      <w:r>
        <w:rPr/>
        <w:t>㘵㔳㌻☣㘵㔳㌻</w:t>
      </w:r>
      <w:r>
        <w:rPr/>
        <w:t>ቓ☣</w:t>
      </w:r>
      <w:r>
        <w:rPr/>
        <w:t>㘵㔳㌻☣㘵㔳㌻</w:t>
      </w:r>
      <w:r>
        <w:rPr/>
        <w:t>ፓ☣</w:t>
      </w:r>
      <w:r>
        <w:rPr/>
        <w:t>㘵㔳㌻☣㘵㔳㌻</w:t>
      </w:r>
      <w:r>
        <w:rPr/>
        <w:t>ὓ☣</w:t>
      </w:r>
      <w:r>
        <w:rPr/>
        <w:t>㘵㔳㌻☣㘵㔳㌻㥓☣㘵㔳㌻☣㘵㔳㌻㩓☣㘵㔳㌻☣㘵㔳㌻噓☣㘵㔳㌻☣㘵㔳㌻奓☣㘵㔳㌻☣㘵㔳㌻打☣㘵㔳㌻☣㘵㔳㌻捓☣㘵㔳㌻☣㘵㔳㌻桓☣㘵㔳㌻☣㘵㔳㌻硓☣㘵㔳㌻☣㘵㔳㌻赓☣㘵㔳㌻☣㘵㔳㌻蹓☣㘵㔳㌻☣㘵㔳㌻道☣㘵㔳㌻☣㘵㔳㌻镓☣㘵㔳㌻☣㘵㔳㌻깓☣㘵㔳㌻☣㘵㔳㌻륓☣㘵㔳㌻☣㘵㔳㌻뵓☣㘵㔳㌻☣㘵㔳㌻쵓☣㘵㔳㌻☣㘵㔳㌻칓☣㘵㔳㌻☣㘵㔳㌻콓☣㘵㔳㌻☣㘵㔳㌻퉓☣㘵㔳㌻☣㘵㔳㌻?☣㘵㔳㌻☣㘵㔳㌻?☣㘵㔳㌻☣㘵㔳㌻☣㘵㔳㌻☣㘵㔳㌻</w:t>
      </w:r>
      <w:r>
        <w:rPr/>
        <w:t>୔☣</w:t>
      </w:r>
      <w:r>
        <w:rPr/>
        <w:t>㘵㔳㌻☣㘵㔳㌻</w:t>
      </w:r>
      <w:r>
        <w:rPr/>
        <w:t>౔☣</w:t>
      </w:r>
      <w:r>
        <w:rPr/>
        <w:t>㘵㔳㌻☣㘵㔳㌻</w:t>
      </w:r>
      <w:r>
        <w:rPr/>
        <w:t>ഊ</w:t>
      </w:r>
      <w:r>
        <w:rPr/>
        <w:t>否⌶㔵㌳㬦⌶㔵㌳㬞否⌶㔵㌳㬦⌶㔵㌳㬠否⌶㔵㌳㬦⌶㔵㌳㬡否⌶㔵㌳㬦⌶㔵㌳㯺?컔몲</w:t>
      </w:r>
      <w:r>
        <w:rPr/>
        <w:t>ꪞ</w:t>
      </w:r>
      <w:r>
        <w:rPr/>
        <w:t>閌葺葶橠앚씦⌶㔵㌳㬦⌶㔵㌳㬦⌶㔵㌳㬦⌶㔵㌳㬦⌶㔵㌳㬦⌶㔵㌳㬦⌶㔵㌳㬦⌶㔵㌳㬦⌶㔵㌳㬦⌶㔵㌳㬦⌶㔵㌳㬦⌶㔵㌳㬦⌶㔵㌳㬦⌶㔵㌳㬦⌶㔵㌳㬦⌶㔵㌳㬍</w:t>
      </w:r>
      <w:r>
        <w:rPr/>
        <w:t>ਖ</w:t>
      </w:r>
      <w:r>
        <w:rPr/>
        <w:t>棗戾☣㘵㔳㌻慊</w:t>
      </w:r>
      <w:r>
        <w:rPr/>
        <w:t>ᠦ⌶</w:t>
      </w:r>
      <w:r>
        <w:rPr/>
        <w:t>㔵㌳㬦⌶㔵㌳㬓</w:t>
      </w:r>
      <w:r>
        <w:rPr/>
        <w:t>ᕨ</w:t>
      </w:r>
      <w:r>
        <w:rPr/>
        <w:t>〤蔦⌶㔵㌳㬖栰⒅☣㘵㔳㌻㔈腡䨘☣㘵㔳㌻</w:t>
      </w:r>
      <w:r>
        <w:rPr/>
        <w:t>᜕</w:t>
      </w:r>
      <w:r>
        <w:rPr/>
        <w:t>棗戾☣㘵㔳㌻</w:t>
      </w:r>
      <w:r>
        <w:rPr/>
        <w:t>ᙨ</w:t>
      </w:r>
      <w:r>
        <w:rPr/>
        <w:t>〤蔦⌶㔵㌳㬰䨗☣㘵㔳㌻㔈腡䨘☣㘵㔳㌻</w:t>
      </w:r>
      <w:r>
        <w:rPr/>
        <w:t>ؖ</w:t>
      </w:r>
      <w:r>
        <w:rPr/>
        <w:t>桋猬☣㘵㔳㌻☣㘵㔳㌻</w:t>
      </w:r>
      <w:r>
        <w:rPr/>
        <w:t>ጕ</w:t>
      </w:r>
      <w:r>
        <w:rPr/>
        <w:t>桋猬☣㘵㔳㌻</w:t>
      </w:r>
      <w:r>
        <w:rPr/>
        <w:t>ᙨ</w:t>
      </w:r>
      <w:r>
        <w:rPr/>
        <w:t>䭳</w:t>
      </w:r>
      <w:r>
        <w:rPr/>
        <w:t>Ⱖ⌶</w:t>
      </w:r>
      <w:r>
        <w:rPr/>
        <w:t>㔵㌳㬵</w:t>
      </w:r>
      <w:r>
        <w:rPr>
          <w:rtl w:val="true"/>
        </w:rPr>
        <w:t>ࢁ</w:t>
      </w:r>
      <w:r>
        <w:rPr/>
        <w:t>么</w:t>
      </w:r>
      <w:r>
        <w:rPr/>
        <w:t>Ħ⌶</w:t>
      </w:r>
      <w:r>
        <w:rPr/>
        <w:t>㔵㌳㬏</w:t>
      </w:r>
      <w:r>
        <w:rPr/>
        <w:t>ᕨ</w:t>
      </w:r>
      <w:r>
        <w:rPr/>
        <w:t>䭳</w:t>
      </w:r>
      <w:r>
        <w:rPr/>
        <w:t>Ⱖ⌶</w:t>
      </w:r>
      <w:r>
        <w:rPr/>
        <w:t>㔵㌳㬖桋猬☣㘵㔳㌻㔈脑</w:t>
      </w:r>
      <w:r>
        <w:rPr/>
        <w:t>ᙨ</w:t>
      </w:r>
      <w:r>
        <w:rPr/>
        <w:t>䭳</w:t>
      </w:r>
      <w:r>
        <w:rPr/>
        <w:t>Ⱖ⌶</w:t>
      </w:r>
      <w:r>
        <w:rPr/>
        <w:t>㔵㌳㬰䨗☣㘵㔳㌻㔈腡䨘☣㘵㔳㌻ᄖ棗戾☣㘵㔳㌻お</w:t>
      </w:r>
      <w:r>
        <w:rPr/>
        <w:t>ᜦ⌶</w:t>
      </w:r>
      <w:r>
        <w:rPr/>
        <w:t>㔵㌳㬵</w:t>
      </w:r>
      <w:r>
        <w:rPr>
          <w:rtl w:val="true"/>
        </w:rPr>
        <w:t>ࢁ</w:t>
      </w:r>
      <w:r>
        <w:rPr/>
        <w:t>慊</w:t>
      </w:r>
      <w:r>
        <w:rPr/>
        <w:t>ᠦ⌶</w:t>
      </w:r>
      <w:r>
        <w:rPr/>
        <w:t>㔵㌳㬗</w:t>
      </w:r>
      <w:r>
        <w:rPr/>
        <w:t>ᕨ</w:t>
      </w:r>
      <w:r>
        <w:rPr/>
        <w:t>흢㸦⌶㔵㌳㬖棗戾☣㘵㔳㌻お</w:t>
      </w:r>
      <w:r>
        <w:rPr/>
        <w:t>ᜦ⌶</w:t>
      </w:r>
      <w:r>
        <w:rPr/>
        <w:t>㔵㌳㬵</w:t>
      </w:r>
      <w:r>
        <w:rPr>
          <w:rtl w:val="true"/>
        </w:rPr>
        <w:t>ࢁ</w:t>
      </w:r>
      <w:r>
        <w:rPr/>
        <w:t>慊</w:t>
      </w:r>
      <w:r>
        <w:rPr/>
        <w:t>ᠦ⌶</w:t>
      </w:r>
      <w:r>
        <w:rPr/>
        <w:t>㔵㌳㬎</w:t>
      </w:r>
      <w:r>
        <w:rPr/>
        <w:t>ᙨ</w:t>
      </w:r>
      <w:r>
        <w:rPr/>
        <w:t>흢㸦⌶㔵㌳㬰䨗☣㘵㔳㌻慊</w:t>
      </w:r>
      <w:r>
        <w:rPr/>
        <w:t>ᠦ⌶</w:t>
      </w:r>
      <w:r>
        <w:rPr/>
        <w:t>㔵㌳㬦⌶㔵㌳㬎</w:t>
      </w:r>
      <w:r>
        <w:rPr/>
        <w:t>ᙨ</w:t>
      </w:r>
      <w:r>
        <w:rPr/>
        <w:t>䭳</w:t>
      </w:r>
      <w:r>
        <w:rPr/>
        <w:t>Ⱖ⌶</w:t>
      </w:r>
      <w:r>
        <w:rPr/>
        <w:t>㔵㌳㬰䨗☣㘵㔳㌻慊</w:t>
      </w:r>
      <w:r>
        <w:rPr/>
        <w:t>ᠦ⌶</w:t>
      </w:r>
      <w:r>
        <w:rPr/>
        <w:t>㔵㌳㬦⌶㔵㌳㬔</w:t>
      </w:r>
      <w:r>
        <w:rPr/>
        <w:t>ᕨ</w:t>
      </w:r>
      <w:r>
        <w:rPr/>
        <w:t>〤蔦⌶㔵㌳㬖栰⒅☣㘵㔳㌻お</w:t>
      </w:r>
      <w:r>
        <w:rPr/>
        <w:t>ᜦ⌶</w:t>
      </w:r>
      <w:r>
        <w:rPr/>
        <w:t>㔵㌳㭡䨘☣㘵㔳㌻☣㘵㔳㌻</w:t>
      </w:r>
      <w:r>
        <w:rPr/>
        <w:t>ပ</w:t>
      </w:r>
      <w:r>
        <w:rPr/>
        <w:t>栰⒅☣㘵㔳㌻</w:t>
      </w:r>
      <w:r>
        <w:rPr/>
        <w:t>ᙨ</w:t>
      </w:r>
      <w:r>
        <w:rPr/>
        <w:t>〤蔦⌶㔵㌳㭡䨘☣㘵㔳㌻☣㘵㔳㌻</w:t>
      </w:r>
      <w:r>
        <w:rPr/>
        <w:t>ഊ</w:t>
      </w:r>
      <w:r>
        <w:rPr/>
        <w:t>ᙨ</w:t>
      </w:r>
      <w:r>
        <w:rPr/>
        <w:t>䥿</w:t>
      </w:r>
      <w:r>
        <w:rPr/>
        <w:t>⠦⌶</w:t>
      </w:r>
      <w:r>
        <w:rPr/>
        <w:t>㔵㌳㭎䠁☣㘵㔳㌻☣㘵㔳㌻</w:t>
      </w:r>
      <w:r>
        <w:rPr/>
        <w:t>ؖ</w:t>
      </w:r>
      <w:r>
        <w:rPr/>
        <w:t>桉缨☣㘵㔳㌻☣㘵㔳㌻</w:t>
      </w:r>
      <w:r>
        <w:rPr/>
        <w:t>ഊ</w:t>
      </w:r>
      <w:r>
        <w:rPr/>
        <w:t>ᙨ</w:t>
      </w:r>
      <w:r>
        <w:rPr/>
        <w:t>缶鸦⌶㔵㌳㬵</w:t>
      </w:r>
      <w:r>
        <w:rPr>
          <w:rtl w:val="true"/>
        </w:rPr>
        <w:t>ࢁ</w:t>
      </w:r>
      <w:r>
        <w:rPr/>
        <w:t>么</w:t>
      </w:r>
      <w:r>
        <w:rPr/>
        <w:t>Ħ⌶</w:t>
      </w:r>
      <w:r>
        <w:rPr/>
        <w:t>㔵㌳㬉</w:t>
      </w:r>
      <w:r>
        <w:rPr/>
        <w:t>ᙨ</w:t>
      </w:r>
      <w:r>
        <w:rPr/>
        <w:t>缶鸦⌶㔵㌳㬵</w:t>
      </w:r>
      <w:r>
        <w:rPr>
          <w:rtl w:val="true"/>
        </w:rPr>
        <w:t>ࢁ</w:t>
      </w:r>
      <w:r>
        <w:rPr/>
        <w:t>ഊ</w:t>
      </w:r>
      <w:r>
        <w:rPr/>
        <w:t>ᙨ</w:t>
      </w:r>
      <w:r>
        <w:rPr/>
        <w:t>흢㸦⌶㔵㌳㭎䠁☣㘵㔳㌻☣㘵㔳㌻</w:t>
      </w:r>
      <w:r>
        <w:rPr/>
        <w:t>༕</w:t>
      </w:r>
      <w:r>
        <w:rPr/>
        <w:t>棗戾☣㘵㔳㌻</w:t>
      </w:r>
      <w:r>
        <w:rPr/>
        <w:t>ᙨ</w:t>
      </w:r>
      <w:r>
        <w:rPr/>
        <w:t>흢㸦⌶㔵㌳㬵</w:t>
      </w:r>
      <w:r>
        <w:rPr>
          <w:rtl w:val="true"/>
        </w:rPr>
        <w:t>ࢁؖ</w:t>
      </w:r>
      <w:r>
        <w:rPr/>
        <w:t>棗戾☣㘵㔳㌻☣㘵㔳㌻</w:t>
      </w:r>
      <w:r>
        <w:rPr/>
        <w:t>ؖ</w:t>
      </w:r>
      <w:r>
        <w:rPr/>
        <w:t>桿㚞☣㘵㔳㌻☣㘵㔳㌻</w:t>
      </w:r>
      <w:r>
        <w:rPr/>
        <w:t>ഊ</w:t>
      </w:r>
      <w:r>
        <w:rPr/>
        <w:t>ᙨ</w:t>
      </w:r>
      <w:r>
        <w:rPr/>
        <w:t>缶鸦⌶㔵㌳㭎䠁☣㘵㔳㌻‡否⌶㔵㌳㬦⌶㔵㌳㬸否⌶㔵㌳㬦⌶㔵㌳㬹否⌶㔵㌳㬦⌶㔵㌳㭂否⌶㔵㌳㬦⌶㔵㌳㭟否⌶㔵㌳㬦⌶㔵㌳㭦否⌶㔵㌳㬦⌶㔵㌳㭹否⌶㔵㌳㬦⌶㔵㌳㮃否⌶㔵㌳㬦⌶㔵㌳㮄否⌶㔵㌳㬦⌶㔵㌳㮞否⌶㔵㌳㬦⌶㔵㌳㮧否⌶㔵㌳㬦⌶㔵㌳㮨否⌶㔵㌳㬦⌶㔵㌳㮩否⌶㔵㌳㬦⌶㔵㌳㬍</w:t>
      </w:r>
      <w:r>
        <w:rPr/>
        <w:t>੕☣</w:t>
      </w:r>
      <w:r>
        <w:rPr/>
        <w:t>㘵㔳㌻☣㘵㔳㌻</w:t>
      </w:r>
      <w:r>
        <w:rPr/>
        <w:t>๕☣</w:t>
      </w:r>
      <w:r>
        <w:rPr/>
        <w:t>㘵㔳㌻☣㘵㔳㌻</w:t>
      </w:r>
      <w:r>
        <w:rPr/>
        <w:t>ཕ☣</w:t>
      </w:r>
      <w:r>
        <w:rPr/>
        <w:t>㘵㔳㌻☣㘵㔳㌻</w:t>
      </w:r>
      <w:r>
        <w:rPr/>
        <w:t>ၕ☣</w:t>
      </w:r>
      <w:r>
        <w:rPr/>
        <w:t>㘵㔳㌻☣㘵㔳㌻ᅕ☣㘵㔳㌻☣㘵㔳㌻♕☣㘵㔳㌻☣㘵㔳㌻㑕☣㘵㔳㌻☣㘵㔳㌻䅕☣㘵㔳㌻☣㘵㔳㌻䍕☣㘵㔳㌻☣㘵㔳㌻핕☣㘵㔳㌻☣㘵㔳㌻☣㘵㔳㌻☣㘵㔳㌻</w:t>
      </w:r>
      <w:r>
        <w:rPr/>
        <w:t>ቖ☣</w:t>
      </w:r>
      <w:r>
        <w:rPr/>
        <w:t>㘵㔳㌻☣㘵㔳㌻</w:t>
      </w:r>
      <w:r>
        <w:rPr/>
        <w:t>ፖ☣</w:t>
      </w:r>
      <w:r>
        <w:rPr/>
        <w:t>㘵㔳㌻☣㘵㔳㌻</w:t>
      </w:r>
      <w:r>
        <w:rPr/>
        <w:t>ᡖ☣</w:t>
      </w:r>
      <w:r>
        <w:rPr/>
        <w:t>㘵㔳㌻☣㘵㔳㌻</w:t>
      </w:r>
      <w:r>
        <w:rPr/>
        <w:t>ᥖ☣</w:t>
      </w:r>
      <w:r>
        <w:rPr/>
        <w:t>㘵㔳㌻☣㘵㔳㌻</w:t>
      </w:r>
      <w:r>
        <w:rPr/>
        <w:t>ᩖ☣</w:t>
      </w:r>
      <w:r>
        <w:rPr/>
        <w:t>㘵㔳㌻☣㘵㔳㌻䅖☣㘵㔳㌻☣㘵㔳㌻恖☣㘵㔳㌻☣㘵㔳㌻獖☣㘵㔳㌻☣㘵㔳㌻藺ퟍ쒹쓡늪</w:t>
      </w:r>
      <w:r>
        <w:rPr/>
        <w:t>ꚪ</w:t>
      </w:r>
      <w:r>
        <w:rPr/>
        <w:t>麪</w:t>
      </w:r>
      <w:r>
        <w:rPr/>
        <w:t>ꚗ</w:t>
      </w:r>
      <w:r>
        <w:rPr/>
        <w:t>趆趀皀満敞⌶㔵㌳㬦⌶㔵㌳㬦⌶㔵㌳㬦⌶㔵㌳㬦⌶㔵㌳㬦⌶㔵㌳㬦⌶㔵㌳㬦⌶㔵㌳㬦⌶㔵㌳㬦⌶㔵㌳㬦⌶㔵㌳㬦⌶㔵㌳㬦⌶㔵㌳㬦⌶㔵㌳㬦⌶㔵㌳㬦⌶㔵㌳㬦⌶㔵㌳㬍</w:t>
      </w:r>
      <w:r>
        <w:rPr/>
        <w:t>ਖ</w:t>
      </w:r>
      <w:r>
        <w:rPr/>
        <w:t>棋</w:t>
      </w:r>
      <w:r>
        <w:rPr/>
        <w:t>ౝ☣</w:t>
      </w:r>
      <w:r>
        <w:rPr/>
        <w:t>㘵㔳㌻慊</w:t>
      </w:r>
      <w:r>
        <w:rPr/>
        <w:t>ᠦ⌶</w:t>
      </w:r>
      <w:r>
        <w:rPr/>
        <w:t>㔵㌳㬦⌶㔵㌳㬌</w:t>
      </w:r>
      <w:r>
        <w:rPr/>
        <w:t>ᕨ</w:t>
      </w:r>
      <w:r>
        <w:rPr/>
        <w:t>ഊ</w:t>
      </w:r>
      <w:r>
        <w:rPr/>
        <w:t>絽☣㘵㔳㌻</w:t>
      </w:r>
      <w:r>
        <w:rPr/>
        <w:t>ᙨ</w:t>
      </w:r>
      <w:r>
        <w:rPr/>
        <w:t>漇脦⌶㔵㌳㬦⌶㔵㌳㬐</w:t>
      </w:r>
      <w:r>
        <w:rPr/>
        <w:t>ᕨ</w:t>
      </w:r>
      <w:r>
        <w:rPr/>
        <w:t>〤蔦⌶㔵㌳㬖桯</w:t>
      </w:r>
      <w:r>
        <w:rPr>
          <w:rtl w:val="true"/>
        </w:rPr>
        <w:t>ށ</w:t>
      </w:r>
      <w:r>
        <w:rPr/>
        <w:t>☣</w:t>
      </w:r>
      <w:r>
        <w:rPr/>
        <w:t>㘵㔳㌻慊</w:t>
      </w:r>
      <w:r>
        <w:rPr/>
        <w:t>ᠦ⌶</w:t>
      </w:r>
      <w:r>
        <w:rPr/>
        <w:t>㔵㌳㬦⌶㔵㌳㬎</w:t>
      </w:r>
      <w:r>
        <w:rPr/>
        <w:t>ᙨ</w:t>
      </w:r>
      <w:r>
        <w:rPr/>
        <w:t>漇脦⌶㔵㌳㭎䠁☣㘵㔳㌻慊</w:t>
      </w:r>
      <w:r>
        <w:rPr/>
        <w:t>ᠦ⌶</w:t>
      </w:r>
      <w:r>
        <w:rPr/>
        <w:t>㔵㌳㬦⌶㔵㌳㬓</w:t>
      </w:r>
      <w:r>
        <w:rPr/>
        <w:t>ᕨ</w:t>
      </w:r>
      <w:r>
        <w:rPr/>
        <w:t>漇脦⌶㔵㌳㬖桯</w:t>
      </w:r>
      <w:r>
        <w:rPr>
          <w:rtl w:val="true"/>
        </w:rPr>
        <w:t>ށ</w:t>
      </w:r>
      <w:r>
        <w:rPr/>
        <w:t>☣</w:t>
      </w:r>
      <w:r>
        <w:rPr/>
        <w:t>㘵㔳㌻㔈腡䨘☣㘵㔳㌻</w:t>
      </w:r>
      <w:r>
        <w:rPr/>
        <w:t>ഊ</w:t>
      </w:r>
      <w:r>
        <w:rPr/>
        <w:t>ᙨ</w:t>
      </w:r>
      <w:r>
        <w:rPr/>
        <w:t>漇脦⌶㔵㌳㭡䨘☣㘵㔳㌻☣㘵㔳㌻</w:t>
      </w:r>
      <w:r>
        <w:rPr/>
        <w:t>ഊ</w:t>
      </w:r>
      <w:r>
        <w:rPr/>
        <w:t>ᙨ</w:t>
      </w:r>
      <w:r>
        <w:rPr/>
        <w:t>漇脦⌶㔵㌳㬵</w:t>
      </w:r>
      <w:r>
        <w:rPr>
          <w:rtl w:val="true"/>
        </w:rPr>
        <w:t>ࢁ</w:t>
      </w:r>
      <w:r>
        <w:rPr/>
        <w:t>䍊</w:t>
      </w:r>
      <w:r>
        <w:rPr/>
        <w:t>ᐦ⌶</w:t>
      </w:r>
      <w:r>
        <w:rPr/>
        <w:t>㔵㌳㬓</w:t>
      </w:r>
      <w:r>
        <w:rPr/>
        <w:t>ᕨ</w:t>
      </w:r>
      <w:r>
        <w:rPr/>
        <w:t>ഊ</w:t>
      </w:r>
      <w:r>
        <w:rPr/>
        <w:t>絽☣㘵㔳㌻</w:t>
      </w:r>
      <w:r>
        <w:rPr/>
        <w:t>ᙨ</w:t>
      </w:r>
      <w:r>
        <w:rPr/>
        <w:t>ഊ</w:t>
      </w:r>
      <w:r>
        <w:rPr/>
        <w:t>絽☣㘵㔳㌻㔈腃䨔☣㘵㔳㌻</w:t>
      </w:r>
      <w:r>
        <w:rPr/>
        <w:t>ഊ</w:t>
      </w:r>
      <w:r>
        <w:rPr/>
        <w:t>ᙨ</w:t>
      </w:r>
      <w:r>
        <w:rPr/>
        <w:t>ഊ</w:t>
      </w:r>
      <w:r>
        <w:rPr/>
        <w:t>絽☣㘵㔳㌻㔈腃䨔☣㘵㔳㌻</w:t>
      </w:r>
      <w:r>
        <w:rPr/>
        <w:t>༃</w:t>
      </w:r>
      <w:r>
        <w:rPr/>
        <w:t>檝瀁☣㘵㔳㌻</w:t>
      </w:r>
      <w:r>
        <w:rPr/>
        <w:t>ᙨ</w:t>
      </w:r>
      <w:r>
        <w:rPr/>
        <w:t>漇脦⌶㔵㌳㭕</w:t>
      </w:r>
      <w:r>
        <w:rPr>
          <w:rtl w:val="true"/>
        </w:rPr>
        <w:t>ࠁؖ</w:t>
      </w:r>
      <w:r>
        <w:rPr/>
        <w:t>栍</w:t>
      </w:r>
      <w:r>
        <w:rPr/>
        <w:t>੽</w:t>
      </w:r>
      <w:r>
        <w:rPr/>
        <w:t>紦⌶㔵㌳㬦⌶㔵㌳㬏ͪ☣㘵㔳㌻☣㘵㔳㌻☣㘵㔳㌻☣㘵㔳㌻</w:t>
      </w:r>
      <w:r>
        <w:rPr/>
        <w:t>ᙨ</w:t>
      </w:r>
      <w:r>
        <w:rPr/>
        <w:t>ഊ</w:t>
      </w:r>
      <w:r>
        <w:rPr/>
        <w:t>絽☣㘵㔳㌻唈</w:t>
      </w:r>
      <w:r>
        <w:rPr/>
        <w:t>Čᕨ</w:t>
      </w:r>
      <w:r>
        <w:rPr/>
        <w:t>ഊ</w:t>
      </w:r>
      <w:r>
        <w:rPr/>
        <w:t>絽☣㘵㔳㌻</w:t>
      </w:r>
      <w:r>
        <w:rPr/>
        <w:t>ᙨ</w:t>
      </w:r>
      <w:r>
        <w:rPr/>
        <w:t>〤蔦⌶㔵㌳㬦⌶㔵㌳㬔</w:t>
      </w:r>
      <w:r>
        <w:rPr/>
        <w:t>ᕨ</w:t>
      </w:r>
      <w:r>
        <w:rPr/>
        <w:t>흢㸦⌶㔵㌳㬖棗戾☣㘵㔳㌻么</w:t>
      </w:r>
      <w:r>
        <w:rPr/>
        <w:t>Ħ⌶</w:t>
      </w:r>
      <w:r>
        <w:rPr/>
        <w:t>㔵㌳㭡䨘☣㘵㔳㌻☣㘵㔳㌻</w:t>
      </w:r>
      <w:r>
        <w:rPr/>
        <w:t>ပ</w:t>
      </w:r>
      <w:r>
        <w:rPr/>
        <w:t>棗戾☣㘵㔳㌻</w:t>
      </w:r>
      <w:r>
        <w:rPr/>
        <w:t>ᙨ</w:t>
      </w:r>
      <w:r>
        <w:rPr/>
        <w:t>흢㸦⌶㔵㌳㭡䨘☣㘵㔳㌻☣㘵㔳㌻</w:t>
      </w:r>
      <w:r>
        <w:rPr/>
        <w:t>ጕ</w:t>
      </w:r>
      <w:r>
        <w:rPr/>
        <w:t>棗戾☣㘵㔳㌻</w:t>
      </w:r>
      <w:r>
        <w:rPr/>
        <w:t>ᙨ</w:t>
      </w:r>
      <w:r>
        <w:rPr/>
        <w:t>〤蔦⌶㔵㌳㬵</w:t>
      </w:r>
      <w:r>
        <w:rPr>
          <w:rtl w:val="true"/>
        </w:rPr>
        <w:t>ࢁ</w:t>
      </w:r>
      <w:r>
        <w:rPr/>
        <w:t>慊</w:t>
      </w:r>
      <w:r>
        <w:rPr/>
        <w:t>ᠦ⌶</w:t>
      </w:r>
      <w:r>
        <w:rPr/>
        <w:t>㔵㌳㬓</w:t>
      </w:r>
      <w:r>
        <w:rPr/>
        <w:t>ᕨ</w:t>
      </w:r>
      <w:r>
        <w:rPr/>
        <w:t>흢㸦⌶㔵㌳㬖棗戾☣㘵㔳㌻㔈腡䨘☣㘵㔳㌻</w:t>
      </w:r>
      <w:r>
        <w:rPr/>
        <w:t>ഊ</w:t>
      </w:r>
      <w:r>
        <w:rPr/>
        <w:t>ᙨ</w:t>
      </w:r>
      <w:r>
        <w:rPr/>
        <w:t>흢㸦⌶㔵㌳㭡䨘☣㘵㔳㌻☣㘵㔳㌻</w:t>
      </w:r>
      <w:r>
        <w:rPr/>
        <w:t>ပ</w:t>
      </w:r>
      <w:r>
        <w:rPr/>
        <w:t>栰⒅☣㘵㔳㌻</w:t>
      </w:r>
      <w:r>
        <w:rPr/>
        <w:t>ᙨ</w:t>
      </w:r>
      <w:r>
        <w:rPr/>
        <w:t>〤蔦⌶㔵㌳㭡䨘☣㘵㔳㌻☣㘵㔳㌻</w:t>
      </w:r>
      <w:r>
        <w:rPr/>
        <w:t>ပ</w:t>
      </w:r>
      <w:r>
        <w:rPr/>
        <w:t>栰⒅☣㘵㔳㌻</w:t>
      </w:r>
      <w:r>
        <w:rPr/>
        <w:t>ᙨ</w:t>
      </w:r>
      <w:r>
        <w:rPr/>
        <w:t>흢㸦⌶㔵㌳㭡䨘☣㘵㔳㌻☣㘵㔳㌻</w:t>
      </w:r>
      <w:r>
        <w:rPr/>
        <w:t>క</w:t>
      </w:r>
      <w:r>
        <w:rPr/>
        <w:t>栲稽☣㘵㔳㌻</w:t>
      </w:r>
      <w:r>
        <w:rPr/>
        <w:t>ᙨ</w:t>
      </w:r>
      <w:r>
        <w:rPr/>
        <w:t>흢㸦⌶㔵㌳㬟獖☣㘵㔳㌻☣㘵㔳㌻瑖☣㘵㔳㌻☣㘵㔳㌻☣㘵㔳㌻☣㘵㔳㌻☣㘵㔳㌻☣㘵㔳㌻☣㘵㔳㌻☣㘵㔳㌻☣㘵㔳㌻☣㘵㔳㌻☣㘵㔳㌻☣㘵㔳㌻</w:t>
      </w:r>
      <w:r>
        <w:rPr>
          <w:rtl w:val="true"/>
        </w:rPr>
        <w:t>ﵖ</w:t>
      </w:r>
      <w:r>
        <w:rPr/>
        <w:t>☣</w:t>
      </w:r>
      <w:r>
        <w:rPr/>
        <w:t>㘵㔳㌻☣㘵㔳㌻ｖ☣㘵㔳㌻☣㘵㔳㌻㕗☣㘵㔳㌻☣㘵㔳㌻㙗☣㘵㔳㌻☣㘵㔳㌻㝗☣㘵㔳㌻☣㘵㔳㌻㡗☣㘵㔳㌻☣㘵㔳㌻㥗☣㘵㔳㌻☣㘵㔳㌻㩗☣㘵㔳㌻☣㘵㔳㌻쁗☣㘵㔳㌻☣㘵㔳㌻셗☣㘵㔳㌻☣㘵㔳㌻쉗☣㘵㔳㌻☣㘵㔳㌻썗☣㘵㔳㌻☣㘵㔳㌻앗☣㘵㔳㌻☣㘵㔳㌻왗☣㘵㔳㌻☣㘵㔳㌻졗☣㘵㔳㌻☣㘵㔳㌻쥗☣㘵㔳㌻☣㘵㔳㌻쭗☣㘵㔳㌻☣㘵㔳㌻챗☣㘵㔳㌻☣㘵㔳㌻칗☣㘵㔳㌻☣㘵㔳㌻콗☣㘵㔳㌻☣㘵㔳㌻큗☣㘵㔳㌻☣㘵㔳㌻텗☣㘵㔳㌻☣㘵㔳㌻?☣㘵㔳㌻☣㘵㔳㌻?☣㘵㔳㌻☣㘵㔳㌻☣㘵㔳㌻☣㘵㔳㌻☣㘵㔳㌻☣㘵㔳㌻☣㘵㔳㌻☣㘵㔳㌻☣㘵㔳㌻☣㘵㔳㌻</w:t>
      </w:r>
      <w:r>
        <w:rPr>
          <w:rtl w:val="true"/>
        </w:rPr>
        <w:t>ﭗ</w:t>
      </w:r>
      <w:r>
        <w:rPr/>
        <w:t>☣</w:t>
      </w:r>
      <w:r>
        <w:rPr/>
        <w:t>㘵㔳㌻☣㘵㔳㌻</w:t>
      </w:r>
      <w:r>
        <w:rPr>
          <w:rtl w:val="true"/>
        </w:rPr>
        <w:t>ﱗ</w:t>
      </w:r>
      <w:r>
        <w:rPr/>
        <w:t>☣</w:t>
      </w:r>
      <w:r>
        <w:rPr/>
        <w:t>㘵㔳㌻☣㘵㔳㌻͘☣㘵㔳㌻☣㘵㔳㌻</w:t>
      </w:r>
      <w:r>
        <w:rPr/>
        <w:t>ј☣</w:t>
      </w:r>
      <w:r>
        <w:rPr/>
        <w:t>㘵㔳㌻☣㘵㔳㌻</w:t>
      </w:r>
      <w:r>
        <w:rPr/>
        <w:t>ၘ☣</w:t>
      </w:r>
      <w:r>
        <w:rPr/>
        <w:t>㘵㔳㌻☣㘵㔳㌻ᅘ☣㘵㔳㌻☣㘵㔳㌻</w:t>
      </w:r>
      <w:r>
        <w:rPr/>
        <w:t>ቘ☣</w:t>
      </w:r>
      <w:r>
        <w:rPr/>
        <w:t>㘵㔳㌻☣㘵㔳㌻?얺궦馕醉醉醉醉醁絵絵絵絯絵絵絵紦⌶㔵㌳㬦⌶㔵㌳㬦⌶㔵㌳㬦⌶㔵㌳㬦⌶㔵㌳㬦⌶㔵㌳㬦⌶㔵㌳㬦⌶㔵㌳㬦⌶㔵㌳㬦⌶㔵㌳㬦⌶㔵㌳㬦⌶㔵㌳㬦⌶㔵㌳㬍</w:t>
      </w:r>
      <w:r>
        <w:rPr/>
        <w:t>ਖ</w:t>
      </w:r>
      <w:r>
        <w:rPr/>
        <w:t>梑㯵☣㘵㔳㌻么</w:t>
      </w:r>
      <w:r>
        <w:rPr/>
        <w:t>Ħ⌶</w:t>
      </w:r>
      <w:r>
        <w:rPr/>
        <w:t>㔵㌳㬦⌶㔵㌳㬏</w:t>
      </w:r>
      <w:r>
        <w:rPr/>
        <w:t>ᙨ</w:t>
      </w:r>
      <w:r>
        <w:rPr/>
        <w:t>鄻⌶㔵㌳㭂⨆灨Ｆ⌶㔵㌳㬦⌶㔵㌳㬦⌶㔵㌳㬆</w:t>
      </w:r>
      <w:r>
        <w:rPr/>
        <w:t>ᙨ</w:t>
      </w:r>
      <w:r>
        <w:rPr/>
        <w:t>鄻⌶㔵㌳㬦⌶㔵㌳㬏ͪ惀</w:t>
      </w:r>
      <w:r>
        <w:rPr/>
        <w:t>Ħ⌶</w:t>
      </w:r>
      <w:r>
        <w:rPr/>
        <w:t>㔵㌳㬖梑㯵☣㘵㔳㌻唈</w:t>
      </w:r>
      <w:r>
        <w:rPr/>
        <w:t>ďͪ☣</w:t>
      </w:r>
      <w:r>
        <w:rPr/>
        <w:t>㘵㔳㌻☣㘵㔳㌻☣㘵㔳㌻☣㘵㔳㌻</w:t>
      </w:r>
      <w:r>
        <w:rPr/>
        <w:t>ᙨ✳</w:t>
      </w:r>
      <w:r>
        <w:rPr/>
        <w:t>茦⌶㔵㌳㭕</w:t>
      </w:r>
      <w:r>
        <w:rPr>
          <w:rtl w:val="true"/>
        </w:rPr>
        <w:t>ࠁؖ</w:t>
      </w:r>
      <w:r>
        <w:rPr/>
        <w:t>栧㎃☣㘵㔳㌻☣㘵㔳㌻</w:t>
      </w:r>
      <w:r>
        <w:rPr/>
        <w:t>ؖ</w:t>
      </w:r>
      <w:r>
        <w:rPr/>
        <w:t>桃䈸☣㘵㔳㌻☣㘵㔳㌻</w:t>
      </w:r>
      <w:r>
        <w:rPr/>
        <w:t>᠕</w:t>
      </w:r>
      <w:r>
        <w:rPr/>
        <w:t>桃䈸☣㘵㔳㌻</w:t>
      </w:r>
      <w:r>
        <w:rPr/>
        <w:t>ᙨ</w:t>
      </w:r>
      <w:r>
        <w:rPr/>
        <w:t>䍂㠦⌶㔵㌳㭏䨦⌶㔵㌳㬦⌶㔵㌳㭑䨦⌶㔵㌳㬦⌶㔵㌳㭡䨘☣㘵㔳㌻☣㘵㔳㌻</w:t>
      </w:r>
      <w:r>
        <w:rPr/>
        <w:t>క</w:t>
      </w:r>
      <w:r>
        <w:rPr/>
        <w:t>桃䈸☣㘵㔳㌻</w:t>
      </w:r>
      <w:r>
        <w:rPr/>
        <w:t>ᙨ</w:t>
      </w:r>
      <w:r>
        <w:rPr/>
        <w:t>䍂㠦⌶㔵㌳㬦⌶㔵㌳㬙ͪ☣㘵㔳㌻☣㘵㔳㌻☣㘵㔳㌻☣㘵㔳㌻</w:t>
      </w:r>
      <w:r>
        <w:rPr/>
        <w:t>ᕨ</w:t>
      </w:r>
      <w:r>
        <w:rPr/>
        <w:t>䍂㠦⌶㔵㌳㬖桃䈸☣㘵㔳㌻お</w:t>
      </w:r>
      <w:r>
        <w:rPr/>
        <w:t>ἦ⌶</w:t>
      </w:r>
      <w:r>
        <w:rPr/>
        <w:t>㔵㌳㭕</w:t>
      </w:r>
      <w:r>
        <w:rPr>
          <w:rtl w:val="true"/>
        </w:rPr>
        <w:t>ࠁ</w:t>
      </w:r>
      <w:r>
        <w:rPr/>
        <w:t>ᐕ</w:t>
      </w:r>
      <w:r>
        <w:rPr/>
        <w:t>梺符☣㘵㔳㌻</w:t>
      </w:r>
      <w:r>
        <w:rPr/>
        <w:t>ᙨ</w:t>
      </w:r>
      <w:r>
        <w:rPr/>
        <w:t>ꈫ䄦⌶㔵㌳㭃䨖☣㘵㔳㌻慊</w:t>
      </w:r>
      <w:r>
        <w:rPr/>
        <w:t>ᘦ⌶</w:t>
      </w:r>
      <w:r>
        <w:rPr/>
        <w:t>㔵㌳㬦⌶㔵㌳㬔</w:t>
      </w:r>
      <w:r>
        <w:rPr/>
        <w:t>ᕨ</w:t>
      </w:r>
      <w:r>
        <w:rPr/>
        <w:t>멻☦⌶㔵㌳㬖栰⒅☣㘵㔳㌻䍊</w:t>
      </w:r>
      <w:r>
        <w:rPr/>
        <w:t>ᘦ⌶</w:t>
      </w:r>
      <w:r>
        <w:rPr/>
        <w:t>㔵㌳㭡䨖☣㘵㔳㌻☣㘵㔳㌻</w:t>
      </w:r>
      <w:r>
        <w:rPr/>
        <w:t>ؖ</w:t>
      </w:r>
      <w:r>
        <w:rPr/>
        <w:t>栰⒅☣㘵㔳㌻☣㘵㔳㌻</w:t>
      </w:r>
      <w:r>
        <w:rPr/>
        <w:t>ഊ</w:t>
      </w:r>
      <w:r>
        <w:rPr/>
        <w:t>ᙨ</w:t>
      </w:r>
      <w:r>
        <w:rPr/>
        <w:t>〤蔦⌶㔵㌳㭡䨘☣㘵㔳㌻☣㘵㔳㌻</w:t>
      </w:r>
      <w:r>
        <w:rPr/>
        <w:t>ഊ</w:t>
      </w:r>
      <w:r>
        <w:rPr/>
        <w:t>ᙨ</w:t>
      </w:r>
      <w:r>
        <w:rPr/>
        <w:t>쬌崦⌶㔵㌳㭡䨘☣㘵㔳㌻☣㘵㔳㌻</w:t>
      </w:r>
      <w:r>
        <w:rPr/>
        <w:t>ഊ</w:t>
      </w:r>
      <w:r>
        <w:rPr/>
        <w:t>ᙨ</w:t>
      </w:r>
      <w:r>
        <w:rPr/>
        <w:t>ᨦ⌶</w:t>
      </w:r>
      <w:r>
        <w:rPr/>
        <w:t>㔵㌳㭡䨘☣㘵㔳㌻☣㘵㔳㌻</w:t>
      </w:r>
      <w:r>
        <w:rPr/>
        <w:t>ഊ</w:t>
      </w:r>
      <w:r>
        <w:rPr/>
        <w:t>ᙨ</w:t>
      </w:r>
      <w:r>
        <w:rPr/>
        <w:t>ഊ</w:t>
      </w:r>
      <w:r>
        <w:rPr/>
        <w:t>絽☣㘵㔳㌻慊</w:t>
      </w:r>
      <w:r>
        <w:rPr/>
        <w:t>ᠦ⌶</w:t>
      </w:r>
      <w:r>
        <w:rPr/>
        <w:t>㔵㌳㬦⌶㔵㌳㬐</w:t>
      </w:r>
      <w:r>
        <w:rPr/>
        <w:t>ᕨ</w:t>
      </w:r>
      <w:r>
        <w:rPr/>
        <w:t>〤蔦⌶㔵㌳㬖栰⒅☣㘵㔳㌻慊</w:t>
      </w:r>
      <w:r>
        <w:rPr/>
        <w:t>ᠦ⌶</w:t>
      </w:r>
      <w:r>
        <w:rPr/>
        <w:t>㔵㌳㬦⌶㔵㌳㬔</w:t>
      </w:r>
      <w:r>
        <w:rPr/>
        <w:t>ᕨ</w:t>
      </w:r>
      <w:r>
        <w:rPr/>
        <w:t>〤蔦⌶㔵㌳㬖栰⒅☣㘵㔳㌻么</w:t>
      </w:r>
      <w:r>
        <w:rPr/>
        <w:t>Ħ⌶</w:t>
      </w:r>
      <w:r>
        <w:rPr/>
        <w:t>㔵㌳㭡䨘☣㘵㔳㌻⤵圦⌶㔵㌳㬦⌶㔵㌳㬶圦⌶㔵㌳㬦⌶㔵㌳㬷圦⌶㔵㌳㬦⌶㔵㌳㬸圦⌶㔵㌳㬦⌶㔵㌳㯁圦⌶㔵㌳㬦⌶㔵㌳㯂圦⌶㔵㌳㬦⌶㔵㌳㯄圦⌶㔵㌳㬦⌶㔵㌳㯅圦⌶㔵㌳㬦⌶㔵㌳㯇圦⌶㔵㌳㬦⌶㔵㌳㯈圦⌶㔵㌳㬦⌶㔵㌳㯊圦⌶㔵㌳㬦⌶㔵㌳㯋圦⌶㔵㌳㬦⌶㔵㌳㯍圦⌶㔵㌳㬦⌶㔵㌳㯎圦⌶㔵㌳㬦⌶㔵㌳㯐圦⌶㔵㌳㬦⌶㔵㌳㯸圦⌶㔵㌳㬦⌶㔵㌳㬌堦⌶㔵㌳㬦⌶㔵㌳㬍</w:t>
      </w:r>
      <w:r>
        <w:rPr/>
        <w:t>੘☣</w:t>
      </w:r>
      <w:r>
        <w:rPr/>
        <w:t>㘵㔳㌻☣㘵㔳㌻</w:t>
      </w:r>
      <w:r>
        <w:rPr/>
        <w:t>๘☣</w:t>
      </w:r>
      <w:r>
        <w:rPr/>
        <w:t>㘵㔳㌻☣㘵㔳㌻都⌶㔵㌳㬦⌶㔵㌳㬦⌶㔵㌳㬦⌶㔵㌳㬦⌶㔵㌳㬦⌶㔵㌳㬦⌶㔵㌳㬦⌶㔵㌳㬦⌶㔵㌳㬦⌶㔵㌳㬦⌶㔵㌳㬦⌶㔵㌳㯪☣㘵㔳㌻☣㘵㔳㌻☣㘵㔳㌻☣㘵㔳㌻☣㘵㔳㌻☣㘵㔳㌻☣㘵㔳㌻☣㘵㔳㌻☣㘵㔳㌻☣㘵㔳㌻☣㘵㔳㌻☣㘵㔳㌻⌶㔵㌳㬦⌶㔵㌳㬦⌶㔵㌳㬦⌶㔵㌳㬦⌶㔵㌳㬦⌶㔵㌳㬦⌶㔵㌳㬦⌶㔵㌳㬦⌶㔵㌳㬦⌶㔵㌳㬦⌶㔵㌳㬦⌶㔵㌳㯠☣㘵㔳㌻☣㘵㔳㌻☣㘵㔳㌻☣㘵㔳㌻☣㘵㔳㌻☣㘵㔳㌻☣㘵㔳㌻☣㘵㔳㌻☣㘵㔳㌻☣㘵㔳㌻☣㘵㔳㌻☣㘵㔳㌻?⌶㔵㌳㬦⌶㔵㌳㬦⌶㔵㌳㬦⌶㔵㌳㬦⌶㔵㌳㬦⌶㔵㌳㬦⌶㔵㌳㬦⌶㔵㌳㬦⌶㔵㌳㬦⌶㔵㌳㬦⌶㔵㌳㬦⌶㔵㌳㯞☣㘵㔳㌻☣㘵㔳㌻☣㘵㔳㌻☣㘵㔳㌻☣㘵㔳㌻☣㘵㔳㌻☣㘵㔳㌻☣㘵㔳㌻☣㘵㔳㌻☣㘵㔳㌻☣㘵㔳㌻☣㘵㔳㌻?⌶㔵㌳㬦⌶㔵㌳㬦⌶㔵㌳㬦⌶㔵㌳㬦⌶㔵㌳㬦⌶㔵㌳㬦⌶㔵㌳㬦⌶㔵㌳㬦⌶㔵㌳㬦⌶㔵㌳㬦⌶㔵㌳㬦⌶㔵㌳㯞☣㘵㔳㌻☣㘵㔳㌻☣㘵㔳㌻☣㘵㔳㌻☣㘵㔳㌻☣㘵㔳㌻☣㘵㔳㌻☣㘵㔳㌻☣㘵㔳㌻☣㘵㔳㌻☣㘵㔳㌻☣㘵㔳㌻?⌶㔵㌳㬦⌶㔵㌳㬦⌶㔵㌳㬦⌶㔵㌳㬦⌶㔵㌳㬦⌶㔵㌳㬦⌶㔵㌳㬦⌶㔵㌳㬦⌶㔵㌳㬦⌶㔵㌳㬦⌶㔵㌳㬦⌶㔵㌳㯞☣㘵㔳㌻☣㘵㔳㌻☣㘵㔳㌻☣㘵㔳㌻☣㘵㔳㌻☣㘵㔳㌻☣㘵㔳㌻☣㘵㔳㌻☣㘵㔳㌻☣㘵㔳㌻☣㘵㔳㌻☣㘵㔳㌻?⌶㔵㌳㬦⌶㔵㌳㬦⌶㔵㌳㬦⌶㔵㌳㬦⌶㔵㌳㬦⌶㔵㌳㬦⌶㔵㌳㬦⌶㔵㌳㬦⌶㔵㌳㬦⌶㔵㌳㬦⌶㔵㌳㬦⌶㔵㌳㯞☣㘵㔳㌻☣㘵㔳㌻☣㘵㔳㌻☣㘵㔳㌻☣㘵㔳㌻☣㘵㔳㌻☣㘵㔳㌻☣㘵㔳㌻☣㘵㔳㌻☣㘵㔳㌻☣㘵㔳㌻☣㘵㔳㌻?⌶㔵㌳㬦⌶㔵㌳㬦⌶㔵㌳㬦⌶㔵㌳㬦⌶㔵㌳㬦⌶㔵㌳㬦⌶㔵㌳㬦⌶㔵㌳㬦⌶㔵㌳㬦⌶㔵㌳㬦⌶㔵㌳㬦⌶㔵㌳㯘☣㘵㔳㌻☣㘵㔳㌻☣㘵㔳㌻☣㘵㔳㌻☣㘵㔳㌻☣㘵㔳㌻☣㘵㔳㌻☣㘵㔳㌻☣㘵㔳㌻☣㘵㔳㌻☣㘵㔳㌻☣㘵㔳㌻?㔵㌳㬦⌶㔵㌳㬦⌶㔵㌳㬦⌶㔵㌳㬦⌶㔵㌳㬦⌶㔵㌳㬦⌶㔵㌳㬦⌶㔵㌳㬦⌶㔵㌳㬦⌶㔵㌳㬦⌶㔵㌳㬦⌶㔵㌳㯘☣㘵㔳㌻☣㘵㔳㌻☣㘵㔳㌻☣㘵㔳㌻☣㘵㔳㌻☣㘵㔳㌻☣㘵㔳㌻☣㘵㔳㌻☣㘵㔳㌻☣㘵㔳㌻☣㘵㔳㌻☣㘵㔳㌻켦⌶㔵㌳㬦⌶㔵㌳㬦⌶㔵㌳㬦⌶㔵㌳㬦⌶㔵㌳㬦⌶㔵㌳㬦⌶㔵㌳㬦⌶㔵㌳㬦⌶㔵㌳㬦⌶㔵㌳㬦⌶㔵㌳㬦⌶㔵㌳㯏☣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w:t>
      </w:r>
      <w:r>
        <w:rPr/>
        <w:t>द⌶</w:t>
      </w:r>
      <w:r>
        <w:rPr/>
        <w:t>㔵㌳㬦⌶㔵㌳㬃␂</w:t>
      </w:r>
      <w:r>
        <w:rPr/>
        <w:t>ᘤŉ</w:t>
      </w:r>
      <w:r>
        <w:rPr/>
        <w:t>昁☣㘵㔳㌻☣㘵㔳㌻☣㘵㔳㌻愤</w:t>
      </w:r>
      <w:r>
        <w:rPr/>
        <w:t>Ȇ☣</w:t>
      </w:r>
      <w:r>
        <w:rPr/>
        <w:t>㘵㔳㌻☣㘵㔳㌻</w:t>
      </w:r>
      <w:r>
        <w:rPr/>
        <w:t>ᘤŉ</w:t>
      </w:r>
      <w:r>
        <w:rPr/>
        <w:t>昁☣㘵㔳㌻☣㘵㔳㌻☣㘵㔳㌻☣㘵㔳㌻</w:t>
      </w:r>
      <w:r>
        <w:rPr/>
        <w:t>Ħ⌶</w:t>
      </w:r>
      <w:r>
        <w:rPr/>
        <w:t>㔵㌳㬦⌶㔵㌳㬦⌶㔵㌳㬄</w:t>
      </w:r>
      <w:r>
        <w:rPr/>
        <w:t>ᴦ⌶</w:t>
      </w:r>
      <w:r>
        <w:rPr/>
        <w:t>㔵㌳㭧摃䈸☣㘵㔳㌻☣㘵㔳㌻</w:t>
      </w:r>
      <w:r>
        <w:rPr/>
        <w:t>Ц⌶</w:t>
      </w:r>
      <w:r>
        <w:rPr/>
        <w:t>㔵㌳㬦⌶㔵㌳㭧搬摲☣㘵㔳㌻☣㘵㔳㌻</w:t>
      </w:r>
      <w:r>
        <w:rPr/>
        <w:t>༦⌶</w:t>
      </w:r>
      <w:r>
        <w:rPr/>
        <w:t>㔵㌳㬦⌶㔵㌳㬃␃</w:t>
      </w:r>
      <w:r>
        <w:rPr/>
        <w:t>྄</w:t>
      </w:r>
      <w:r>
        <w:rPr/>
        <w:t>ꀅᆄ惺庄ꀅ悄惺愤ͧ搰⒅☣㘵㔳㌻☣㘵㔳㌻</w:t>
      </w:r>
      <w:r>
        <w:rPr/>
        <w:t>Ц⌶</w:t>
      </w:r>
      <w:r>
        <w:rPr/>
        <w:t>㔵㌳㬦⌶㔵㌳㭧搰⒅☣㘵㔳㌻☣㘵㔳㌻</w:t>
      </w:r>
      <w:r>
        <w:rPr/>
        <w:t>ሎ</w:t>
      </w:r>
      <w:r>
        <w:rPr/>
        <w:t>堦⌶㔵㌳㬦⌶㔵㌳㬏堦⌶㔵㌳㬦⌶㔵㌳㬐堦⌶㔵㌳㬦⌶㔵㌳㬑堦⌶㔵㌳㬦⌶㔵㌳㬒堦⌶㔵㌳㬦⌶㔵㌳㬔堦⌶㔵㌳㬦⌶㔵㌳㭧☣㘵㔳㌻☣㘵㔳㌻☣㘵㔳㌻☣㘵㔳㌻☣㘵㔳㌻☣㘵㔳㌻☣㘵㔳㌻☣㘵㔳㌻☣㘵㔳㌻☣㘵㔳㌻☣㘵㔳㌻☣㘵㔳㌻愦⌶㔵㌳㬦⌶㔵㌳㬦⌶㔵㌳㬦⌶㔵㌳㬦⌶㔵㌳㬦⌶㔵㌳㬦⌶㔵㌳㬦⌶㔵㌳㬦⌶㔵㌳㬦⌶㔵㌳㬦⌶㔵㌳㬦⌶㔵㌳㭡☣㘵㔳㌻☣㘵㔳㌻☣㘵㔳㌻☣㘵㔳㌻☣㘵㔳㌻☣㘵㔳㌻☣㘵㔳㌻☣㘵㔳㌻☣㘵㔳㌻☣㘵㔳㌻☣㘵㔳㌻☣㘵㔳㌻堦⌶㔵㌳㬦⌶㔵㌳㬦⌶㔵㌳㬦⌶㔵㌳㬦⌶㔵㌳㬦⌶㔵㌳㬦⌶㔵㌳㬦⌶㔵㌳㬦⌶㔵㌳㬦⌶㔵㌳㬦⌶㔵㌳㬦⌶㔵㌳㭘☣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w:t>
      </w:r>
      <w:r>
        <w:rPr/>
        <w:t>द⌶</w:t>
      </w:r>
      <w:r>
        <w:rPr/>
        <w:t>㔵㌳㬦⌶㔵㌳㬃␂</w:t>
      </w:r>
      <w:r>
        <w:rPr/>
        <w:t>ᘤŉ</w:t>
      </w:r>
      <w:r>
        <w:rPr/>
        <w:t>昁☣㘵㔳㌻☣㘵㔳㌻☣㘵㔳㌻愤</w:t>
      </w:r>
      <w:r>
        <w:rPr/>
        <w:t>Ȇ☣</w:t>
      </w:r>
      <w:r>
        <w:rPr/>
        <w:t>㘵㔳㌻☣㘵㔳㌻</w:t>
      </w:r>
      <w:r>
        <w:rPr/>
        <w:t>ᘤŉ</w:t>
      </w:r>
      <w:r>
        <w:rPr/>
        <w:t>昁☣㘵㔳㌻☣㘵㔳㌻☣㘵㔳㌻☣㘵㔳㌻霦⌶㔵㌳㬦⌶㔵㌳㭫摢씁☣㘵㔳㌻</w:t>
      </w:r>
      <w:r>
        <w:rPr/>
        <w:t>ᘤė␁</w:t>
      </w:r>
      <w:r>
        <w:rPr/>
        <w:t>䥦</w:t>
      </w:r>
      <w:r>
        <w:rPr/>
        <w:t>Ħ⌶</w:t>
      </w:r>
      <w:r>
        <w:rPr/>
        <w:t>㔵㌳㬦⌶㔵㌳㬦⌶㔵㌳㬂陆☣㘵㔳㌻̴</w:t>
      </w:r>
      <w:r>
        <w:rPr/>
        <w:t>ą</w:t>
      </w:r>
      <w:r>
        <w:rPr/>
        <w:t>혘</w:t>
      </w:r>
      <w:r>
        <w:rPr/>
        <w:t>Ё☣</w:t>
      </w:r>
      <w:r>
        <w:rPr/>
        <w:t>㘵㔳㌻☣㘵㔳㌻</w:t>
      </w:r>
      <w:r>
        <w:rPr/>
        <w:t>Ё☣</w:t>
      </w:r>
      <w:r>
        <w:rPr/>
        <w:t>㘵㔳㌻☣㘵㔳㌻</w:t>
      </w:r>
      <w:r>
        <w:rPr/>
        <w:t>Ё☣</w:t>
      </w:r>
      <w:r>
        <w:rPr/>
        <w:t>㘵㔳㌻☣㘵㔳㌻</w:t>
      </w:r>
      <w:r>
        <w:rPr/>
        <w:t>Ё☣</w:t>
      </w:r>
      <w:r>
        <w:rPr/>
        <w:t>㘵㔳㌻☣㘵㔳㌻</w:t>
      </w:r>
      <w:r>
        <w:rPr/>
        <w:t>Ё☣</w:t>
      </w:r>
      <w:r>
        <w:rPr/>
        <w:t>㘵㔳㌻☣㘵㔳㌻</w:t>
      </w:r>
      <w:r>
        <w:rPr/>
        <w:t>Ё☣</w:t>
      </w:r>
      <w:r>
        <w:rPr/>
        <w:t>㘵㔳㌻☣㘵㔳㌻</w:t>
      </w:r>
      <w:r>
        <w:rPr>
          <w:rtl w:val="true"/>
        </w:rPr>
        <w:t>ޔ</w:t>
      </w:r>
      <w:r>
        <w:rPr/>
        <w:t>夁</w:t>
      </w:r>
      <w:r>
        <w:rPr/>
        <w:t>ࣖ</w:t>
      </w:r>
      <w:r>
        <w:rPr/>
        <w:t>尦⌶㔵㌳㬄뫿舃ㄙ怟怆젃_xffff__xffff__xffff__xffff_☣㘵㔳㌻☣㘵㔳㌻☣㘵㔳㌻☣㘵㔳㌻_xffff__xffff_怆꼕_xffff__xffff__xffff__xffff_☣㘵㔳㌻☣㘵㔳㌻☣㘵㔳㌻☣㘵㔳㌻_xffff__xffff_☣㘵㔳㌻</w:t>
      </w:r>
      <w:r>
        <w:rPr>
          <w:rtl w:val="true"/>
        </w:rPr>
        <w:t>دۿ</w:t>
      </w:r>
      <w:r>
        <w:rPr/>
        <w:t>_xffff__xffff__xffff__xffff__xffff__xffff__xffff_</w:t>
      </w:r>
      <w:r>
        <w:rPr/>
        <w:t>Ｆ⌶㔵㌳㬆谆_xffff__xffff__xffff__xffff__xffff__xffff__xffff__xffff_</w:t>
      </w:r>
      <w:r>
        <w:rPr/>
        <w:t>Ꮦ</w:t>
      </w:r>
      <w:r>
        <w:rPr/>
        <w:t>〦⌶㔵㌳㬦⌶㔵㌳㬦⌶㔵㌳㯿</w:t>
      </w:r>
      <w:r>
        <w:rPr/>
        <w:t>Ё☣</w:t>
      </w:r>
      <w:r>
        <w:rPr/>
        <w:t>㘵㔳㌻☣㘵㔳㌻☣㘵㔳㌻☣㘵㔳㌻☣㘵㔳㌻＄</w:t>
      </w:r>
      <w:r>
        <w:rPr/>
        <w:t>Ħ⌶</w:t>
      </w:r>
      <w:r>
        <w:rPr/>
        <w:t>㔵㌳㬦⌶㔵㌳㬦⌶㔵㌳㬦⌶㔵㌳㬦⌶㔵㌳㯿</w:t>
      </w:r>
      <w:r>
        <w:rPr/>
        <w:t>Ё☣</w:t>
      </w:r>
      <w:r>
        <w:rPr/>
        <w:t>㘵㔳㌻☣㘵㔳㌻☣㘵㔳㌻☣㘵㔳㌻☣㘵㔳㌻＄</w:t>
      </w:r>
      <w:r>
        <w:rPr/>
        <w:t>Ħ⌶</w:t>
      </w:r>
      <w:r>
        <w:rPr/>
        <w:t>㔵㌳㬦⌶㔵㌳㬦⌶㔵㌳㬦⌶㔵㌳㬦⌶㔵㌳㯿</w:t>
      </w:r>
      <w:r>
        <w:rPr/>
        <w:t>Ё☣</w:t>
      </w:r>
      <w:r>
        <w:rPr/>
        <w:t>㘵㔳㌻☣㘵㔳㌻☣㘵㔳㌻☣㘵㔳㌻☣㘵㔳㌻＄</w:t>
      </w:r>
      <w:r>
        <w:rPr/>
        <w:t>Ħ⌶</w:t>
      </w:r>
      <w:r>
        <w:rPr/>
        <w:t>㔵㌳㬦⌶㔵㌳㬔☣㘵㔳㌻☣㘵㔳㌻᫖</w:t>
      </w:r>
      <w:r>
        <w:rPr/>
        <w:t>ჿ_xffff__xffff__xffff__xffff__xffff__xffff__xffff_</w:t>
      </w:r>
      <w:r>
        <w:rPr/>
        <w:t>；혐_xffff__xffff__xffff__xffff__xffff__xffff__xffff__xffff_᳖</w:t>
      </w:r>
      <w:r>
        <w:rPr/>
        <w:t>ဦ⌶</w:t>
      </w:r>
      <w:r>
        <w:rPr/>
        <w:t>㔵㌳㬦⌶㔵㌳㬦⌶㔵㌳㯿☣㘵㔳㌻☣㘵㔳㌻☣㘵㔳㌻_xffff__xffff__xffff__xffff_＝혐_xffff__xffff__xffff__xffff__xffff__xffff__xffff__xffff_㓖</w:t>
      </w:r>
      <w:r>
        <w:rPr>
          <w:rtl w:val="true"/>
        </w:rPr>
        <w:t>ئ</w:t>
      </w:r>
      <w:r>
        <w:rPr/>
        <w:t>⌶</w:t>
      </w:r>
      <w:r>
        <w:rPr/>
        <w:t>㔵㌳㬁</w:t>
      </w:r>
      <w:r>
        <w:rPr/>
        <w:t>ഊ͆☣</w:t>
      </w:r>
      <w:r>
        <w:rPr/>
        <w:t>㘵㔳㌻懶̦⌶㔵㌳㬦⌶㔵㌳㭦㐁☣㘵㔳㌻</w:t>
      </w:r>
      <w:r>
        <w:rPr/>
        <w:t>Ԓ</w:t>
      </w:r>
      <w:r>
        <w:rPr/>
        <w:t>堦⌶㔵㌳㬦⌶㔵㌳㬓堦⌶㔵㌳㬦⌶㔵㌳㬗堦⌶㔵㌳㬦⌶㔵㌳㬘堦⌶㔵㌳㬦⌶㔵㌳㬙堦⌶㔵㌳㬦⌶㔵㌳㬚堦⌶㔵㌳㬦⌶㔵㌳㬛堦⌶㔵㌳㬦⌶㔵㌳㯷?⌶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㬔</w:t>
      </w:r>
      <w:r>
        <w:rPr/>
        <w:t>ᕨ</w:t>
      </w:r>
      <w:r>
        <w:rPr/>
        <w:t>멻☦⌶㔵㌳㬖梢⭁☣㘵㔳㌻䍊</w:t>
      </w:r>
      <w:r>
        <w:rPr/>
        <w:t>ᘦ⌶</w:t>
      </w:r>
      <w:r>
        <w:rPr/>
        <w:t>㔵㌳㭡䨖☣㘵㔳㌻☣㘵㔳㌻</w:t>
      </w:r>
      <w:r>
        <w:rPr/>
        <w:t>ؖ</w:t>
      </w:r>
      <w:r>
        <w:rPr/>
        <w:t>树</w:t>
      </w:r>
      <w:r>
        <w:rPr/>
        <w:t>ഊ</w:t>
      </w:r>
      <w:r>
        <w:rPr/>
        <w:t>䐦⌶㔵㌳㬦⌶㔵㌳㬆</w:t>
      </w:r>
      <w:r>
        <w:rPr/>
        <w:t>ᙨ</w:t>
      </w:r>
      <w:r>
        <w:rPr/>
        <w:t>〤蔦⌶㔵㌳㬦⌶㔵㌳㬆</w:t>
      </w:r>
      <w:r>
        <w:rPr/>
        <w:t>ᙨ✳</w:t>
      </w:r>
      <w:r>
        <w:rPr/>
        <w:t>茦⌶㔵㌳㬦⌶㔵㌳㬆</w:t>
      </w:r>
      <w:r>
        <w:rPr/>
        <w:t>ᙨ</w:t>
      </w:r>
      <w:r>
        <w:rPr/>
        <w:t>鄻⌶㔵㌳㬦⌶㔵㌳㬏ͪ痆</w:t>
      </w:r>
      <w:r>
        <w:rPr/>
        <w:t>Ħ⌶</w:t>
      </w:r>
      <w:r>
        <w:rPr/>
        <w:t>㔵㌳㬖梑㯵☣㘵㔳㌻唈</w:t>
      </w:r>
      <w:r>
        <w:rPr/>
        <w:t>Ħ⌶</w:t>
      </w:r>
      <w:r>
        <w:rPr/>
        <w:t>㔵㌳㬆</w:t>
      </w:r>
      <w:r>
        <w:rPr/>
        <w:t>ᑘ☣</w:t>
      </w:r>
      <w:r>
        <w:rPr/>
        <w:t>㘵㔳㌻☣㘵㔳㌻</w:t>
      </w:r>
      <w:r>
        <w:rPr/>
        <w:t>ᕘ☣</w:t>
      </w:r>
      <w:r>
        <w:rPr/>
        <w:t>㘵㔳㌻☣㘵㔳㌻</w:t>
      </w:r>
      <w:r>
        <w:rPr/>
        <w:t>ᙘ☣</w:t>
      </w:r>
      <w:r>
        <w:rPr/>
        <w:t>㘵㔳㌻☣㘵㔳㌻᝘☣㘵㔳㌻☣㘵㔳㌻</w:t>
      </w:r>
      <w:r>
        <w:rPr/>
        <w:t>ᡘ☣</w:t>
      </w:r>
      <w:r>
        <w:rPr/>
        <w:t>㘵㔳㌻☣㘵㔳㌻</w:t>
      </w:r>
      <w:r>
        <w:rPr/>
        <w:t>ᥘ☣</w:t>
      </w:r>
      <w:r>
        <w:rPr/>
        <w:t>㘵㔳㌻☣㘵㔳㌻</w:t>
      </w:r>
      <w:r>
        <w:rPr/>
        <w:t>ᩘ☣</w:t>
      </w:r>
      <w:r>
        <w:rPr/>
        <w:t>㘵㔳㌻☣㘵㔳㌻</w:t>
      </w:r>
      <w:r>
        <w:rPr/>
        <w:t>᭘☣</w:t>
      </w:r>
      <w:r>
        <w:rPr/>
        <w:t>㘵㔳㌻☣㘵㔳㌻朦⌶㔵㌳㬦⌶㔵㌳㬦⌶㔵㌳㬦⌶㔵㌳㬦⌶㔵㌳㬦⌶㔵㌳㬦⌶㔵㌳㬦⌶㔵㌳㬦⌶㔵㌳㬦⌶㔵㌳㬦⌶㔵㌳㬦⌶㔵㌳㭥☣㘵㔳㌻☣㘵㔳㌻☣㘵㔳㌻☣㘵㔳㌻☣㘵㔳㌻☣㘵㔳㌻☣㘵㔳㌻☣㘵㔳㌻☣㘵㔳㌻☣㘵㔳㌻☣㘵㔳㌻☣㘵㔳㌻挦⌶㔵㌳㬦⌶㔵㌳㬦⌶㔵㌳㬦⌶㔵㌳㬦⌶㔵㌳㬦⌶㔵㌳㬦⌶㔵㌳㬦⌶㔵㌳㬦⌶㔵㌳㬦⌶㔵㌳㬦⌶㔵㌳㬦⌶㔵㌳㭣☣㘵㔳㌻☣㘵㔳㌻☣㘵㔳㌻☣㘵㔳㌻☣㘵㔳㌻☣㘵㔳㌻☣㘵㔳㌻☣㘵㔳㌻☣㘵㔳㌻☣㘵㔳㌻☣㘵㔳㌻☣㘵㔳㌻挦⌶㔵㌳㬦⌶㔵㌳㬦⌶㔵㌳㬦⌶㔵㌳㬦⌶㔵㌳㬦⌶㔵㌳㬦⌶㔵㌳㬦⌶㔵㌳㬦⌶㔵㌳㬦⌶㔵㌳㬦⌶㔵㌳㬦⌶㔵㌳㭣☣㘵㔳㌻☣㘵㔳㌻☣㘵㔳㌻☣㘵㔳㌻☣㘵㔳㌻☣㘵㔳㌻☣㘵㔳㌻☣㘵㔳㌻☣㘵㔳㌻☣㘵㔳㌻☣㘵㔳㌻☣㘵㔳㌻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㬄☣㘵㔳㌻☣㘵㔳㌻杤</w:t>
      </w:r>
      <w:r>
        <w:rPr/>
        <w:t>Ɽ</w:t>
      </w:r>
      <w:r>
        <w:rPr/>
        <w:t>爦⌶㔵㌳㬦⌶㔵㌳㬁☣㘵㔳㌻☣㘵㔳㌻☣㘵㔳㌻</w:t>
      </w:r>
      <w:r>
        <w:rPr/>
        <w:t>đ☣</w:t>
      </w:r>
      <w:r>
        <w:rPr/>
        <w:t>㘵㔳㌻☣㘵㔳㌻霦⌶㔵㌳㬦⌶㔵㌳㭫擶턁☣㘵㔳㌻</w:t>
      </w:r>
      <w:r>
        <w:rPr/>
        <w:t>ᘤė␁</w:t>
      </w:r>
      <w:r>
        <w:rPr/>
        <w:t>䥦</w:t>
      </w:r>
      <w:r>
        <w:rPr/>
        <w:t>Ħ⌶</w:t>
      </w:r>
      <w:r>
        <w:rPr/>
        <w:t>㔵㌳㬦⌶㔵㌳㬦⌶㔵㌳㬂陆☣㘵㔳㌻̴</w:t>
      </w:r>
      <w:r>
        <w:rPr/>
        <w:t>ą</w:t>
      </w:r>
      <w:r>
        <w:rPr/>
        <w:t>혘</w:t>
      </w:r>
      <w:r>
        <w:rPr/>
        <w:t>Ё☣</w:t>
      </w:r>
      <w:r>
        <w:rPr/>
        <w:t>㘵㔳㌻☣㘵㔳㌻</w:t>
      </w:r>
      <w:r>
        <w:rPr/>
        <w:t>Ё☣</w:t>
      </w:r>
      <w:r>
        <w:rPr/>
        <w:t>㘵㔳㌻☣㘵㔳㌻</w:t>
      </w:r>
      <w:r>
        <w:rPr/>
        <w:t>Ё☣</w:t>
      </w:r>
      <w:r>
        <w:rPr/>
        <w:t>㘵㔳㌻☣㘵㔳㌻</w:t>
      </w:r>
      <w:r>
        <w:rPr/>
        <w:t>Ё☣</w:t>
      </w:r>
      <w:r>
        <w:rPr/>
        <w:t>㘵㔳㌻☣㘵㔳㌻</w:t>
      </w:r>
      <w:r>
        <w:rPr/>
        <w:t>Ё☣</w:t>
      </w:r>
      <w:r>
        <w:rPr/>
        <w:t>㘵㔳㌻☣㘵㔳㌻</w:t>
      </w:r>
      <w:r>
        <w:rPr/>
        <w:t>Ё☣</w:t>
      </w:r>
      <w:r>
        <w:rPr/>
        <w:t>㘵㔳㌻☣㘵㔳㌻</w:t>
      </w:r>
      <w:r>
        <w:rPr>
          <w:rtl w:val="true"/>
        </w:rPr>
        <w:t>ޔ</w:t>
      </w:r>
      <w:r>
        <w:rPr/>
        <w:t>夁</w:t>
      </w:r>
      <w:r>
        <w:rPr/>
        <w:t>ࣖ</w:t>
      </w:r>
      <w:r>
        <w:rPr/>
        <w:t>尦⌶㔵㌳㬄뫿舃ㄙ怟 젃☣㘵㔳㌻☣㘵㔳㌻☣㘵㔳㌻☣㘵㔳㌻_xffff__xffff__xffff__xffff__xffff__xffff_ 꼕☣㘵㔳㌻☣㘵㔳㌻☣㘵㔳㌻☣㘵㔳㌻_xffff__xffff__xffff__xffff__xffff__xffff_☣㘵㔳㌻</w:t>
      </w:r>
      <w:r>
        <w:rPr>
          <w:rtl w:val="true"/>
        </w:rPr>
        <w:t>دۿ</w:t>
      </w:r>
      <w:r>
        <w:rPr/>
        <w:t>_xffff__xffff__xffff__xffff__xffff__xffff__xffff_</w:t>
      </w:r>
      <w:r>
        <w:rPr/>
        <w:t>Ｆ⌶㔵㌳㬆谆_xffff__xffff__xffff__xffff__xffff__xffff__xffff__xffff_</w:t>
      </w:r>
      <w:r>
        <w:rPr/>
        <w:t>Ꮦ</w:t>
      </w:r>
      <w:r>
        <w:rPr/>
        <w:t>〦⌶㔵㌳㬦⌶㔵㌳㬦⌶㔵㌳㯿</w:t>
      </w:r>
      <w:r>
        <w:rPr/>
        <w:t>Ё☣</w:t>
      </w:r>
      <w:r>
        <w:rPr/>
        <w:t>㘵㔳㌻☣㘵㔳㌻☣㘵㔳㌻☣㘵㔳㌻☣㘵㔳㌻＄</w:t>
      </w:r>
      <w:r>
        <w:rPr/>
        <w:t>Ħ⌶</w:t>
      </w:r>
      <w:r>
        <w:rPr/>
        <w:t>㔵㌳㬦⌶㔵㌳㬦⌶㔵㌳㬦⌶㔵㌳㬦⌶㔵㌳㯿</w:t>
      </w:r>
      <w:r>
        <w:rPr/>
        <w:t>Ё☣</w:t>
      </w:r>
      <w:r>
        <w:rPr/>
        <w:t>㘵㔳㌻☣㘵㔳㌻☣㘵㔳㌻☣㘵㔳㌻☣㘵㔳㌻＄</w:t>
      </w:r>
      <w:r>
        <w:rPr/>
        <w:t>Ħ⌶</w:t>
      </w:r>
      <w:r>
        <w:rPr/>
        <w:t>㔵㌳㬦⌶㔵㌳㬦⌶㔵㌳㬦⌶㔵㌳㬦⌶㔵㌳㯿</w:t>
      </w:r>
      <w:r>
        <w:rPr/>
        <w:t>Ё☣</w:t>
      </w:r>
      <w:r>
        <w:rPr/>
        <w:t>㘵㔳㌻☣㘵㔳㌻☣㘵㔳㌻☣㘵㔳㌻☣㘵㔳㌻＄</w:t>
      </w:r>
      <w:r>
        <w:rPr/>
        <w:t>Ħ⌶</w:t>
      </w:r>
      <w:r>
        <w:rPr/>
        <w:t>㔵㌳㬦⌶㔵㌳㬔☣㘵㔳㌻☣㘵㔳㌻᫖</w:t>
      </w:r>
      <w:r>
        <w:rPr/>
        <w:t>ဦ⌶</w:t>
      </w:r>
      <w:r>
        <w:rPr/>
        <w:t>㔵㌳㬦⌶㔵㌳㬦⌶㔵㌳㯿☣㘵㔳㌻☣㘵㔳㌻☣㘵㔳㌻_xffff__xffff__xffff__xffff_；혐_xffff__xffff__xffff__xffff__xffff__xffff__xffff__xffff_᳖</w:t>
      </w:r>
      <w:r>
        <w:rPr/>
        <w:t>ჿ_xffff__xffff__xffff__xffff__xffff__xffff__xffff_</w:t>
      </w:r>
      <w:r>
        <w:rPr/>
        <w:t>＝혐_xffff__xffff__xffff__xffff__xffff__xffff__xffff__xffff_㓖</w:t>
      </w:r>
      <w:r>
        <w:rPr>
          <w:rtl w:val="true"/>
        </w:rPr>
        <w:t>ئ</w:t>
      </w:r>
      <w:r>
        <w:rPr/>
        <w:t>⌶</w:t>
      </w:r>
      <w:r>
        <w:rPr/>
        <w:t>㔵㌳㬁</w:t>
      </w:r>
      <w:r>
        <w:rPr/>
        <w:t>ഊ͆☣</w:t>
      </w:r>
      <w:r>
        <w:rPr/>
        <w:t>㘵㔳㌻懶̦⌶㔵㌳㬦⌶㔵㌳㭦㐁☣㘵㔳㌻</w:t>
      </w:r>
      <w:r>
        <w:rPr>
          <w:rtl w:val="true"/>
        </w:rPr>
        <w:t>ܬ</w:t>
      </w:r>
      <w:r>
        <w:rPr/>
        <w:t>☣</w:t>
      </w:r>
      <w:r>
        <w:rPr/>
        <w:t>㘵㔳㌻㆐栁</w:t>
      </w:r>
      <w:r>
        <w:rPr/>
        <w:t>ᾰ</w:t>
      </w:r>
      <w:r>
        <w:rPr/>
        <w:t>舮₰왁↰渄⊰渄⎐褅⒐渄▰☣㘵㔳㌻☣㘵㔳㌻</w:t>
      </w:r>
      <w:r>
        <w:rPr/>
        <w:t>ឰ</w:t>
      </w:r>
      <w:r>
        <w:rPr/>
        <w:t>쐂</w:t>
      </w:r>
      <w:r>
        <w:rPr/>
        <w:t>ᢰ</w:t>
      </w:r>
      <w:r>
        <w:rPr/>
        <w:t>쐂</w:t>
      </w:r>
      <w:r>
        <w:rPr/>
        <w:t>ಐ</w:t>
      </w:r>
      <w:r>
        <w:rPr/>
        <w:t>쐂䬦⌶㔵㌳㬉〦⌶㔵㌳㬱遨</w:t>
      </w:r>
      <w:r>
        <w:rPr/>
        <w:t>ĺ</w:t>
      </w:r>
      <w:r>
        <w:rPr/>
        <w:t>瀍</w:t>
      </w:r>
      <w:r>
        <w:rPr/>
        <w:t>੽</w:t>
      </w:r>
      <w:r>
        <w:rPr/>
        <w:t>紦⌶㔵㌳㬟낂⸠냆䄡끮</w:t>
      </w:r>
      <w:r>
        <w:rPr/>
        <w:t>Т</w:t>
      </w:r>
      <w:r>
        <w:rPr/>
        <w:t>끮</w:t>
      </w:r>
      <w:r>
        <w:rPr/>
        <w:t>У</w:t>
      </w:r>
      <w:r>
        <w:rPr/>
        <w:t>邉</w:t>
      </w:r>
      <w:r>
        <w:rPr/>
        <w:t>Ԥ</w:t>
      </w:r>
      <w:r>
        <w:rPr/>
        <w:t>遮</w:t>
      </w:r>
      <w:r>
        <w:rPr/>
        <w:t>Х</w:t>
      </w:r>
      <w:r>
        <w:rPr/>
        <w:t>뀦⌶㔵㌳㬦⌶㔵㌳㬗냄</w:t>
      </w:r>
      <w:r>
        <w:rPr/>
        <w:t>Ș</w:t>
      </w:r>
      <w:r>
        <w:rPr/>
        <w:t>냄</w:t>
      </w:r>
      <w:r>
        <w:rPr/>
        <w:t>ȋ</w:t>
      </w:r>
      <w:r>
        <w:rPr/>
        <w:t>倁☣㘵㔳㌻</w:t>
      </w:r>
      <w:r>
        <w:rPr/>
        <w:t>԰☣</w:t>
      </w:r>
      <w:r>
        <w:rPr/>
        <w:t>㘵㔳㌻</w:t>
      </w:r>
      <w:r>
        <w:rPr/>
        <w:t>ಐ</w:t>
      </w:r>
      <w:r>
        <w:rPr/>
        <w:t>옂</w:t>
      </w:r>
      <w:r>
        <w:rPr/>
        <w:t>ϲ☣</w:t>
      </w:r>
      <w:r>
        <w:rPr/>
        <w:t>㘵㔳㌻⬑</w:t>
      </w:r>
      <w:r>
        <w:rPr/>
        <w:t>Ӳ☣</w:t>
      </w:r>
      <w:r>
        <w:rPr/>
        <w:t>㘵㔳㌻</w:t>
      </w:r>
      <w:r>
        <w:rPr/>
        <w:t>Ȧ⌶</w:t>
      </w:r>
      <w:r>
        <w:rPr/>
        <w:t>㔵㌳㬃礔㤦⌶㔵㌳㬉〦⌶㔵㌳㬱遨</w:t>
      </w:r>
      <w:r>
        <w:rPr/>
        <w:t>ĺ</w:t>
      </w:r>
      <w:r>
        <w:rPr/>
        <w:t>瀍</w:t>
      </w:r>
      <w:r>
        <w:rPr/>
        <w:t>੽</w:t>
      </w:r>
      <w:r>
        <w:rPr/>
        <w:t>紦⌶㔵㌳㬟낂⸠냆䄡끮</w:t>
      </w:r>
      <w:r>
        <w:rPr/>
        <w:t>Т</w:t>
      </w:r>
      <w:r>
        <w:rPr/>
        <w:t>끮</w:t>
      </w:r>
      <w:r>
        <w:rPr/>
        <w:t>У</w:t>
      </w:r>
      <w:r>
        <w:rPr/>
        <w:t>邉</w:t>
      </w:r>
      <w:r>
        <w:rPr/>
        <w:t>Ԥ</w:t>
      </w:r>
      <w:r>
        <w:rPr/>
        <w:t>遮</w:t>
      </w:r>
      <w:r>
        <w:rPr/>
        <w:t>Х</w:t>
      </w:r>
      <w:r>
        <w:rPr/>
        <w:t>뀦⌶㔵㌳㬦⌶㔵㌳㬗냄</w:t>
      </w:r>
      <w:r>
        <w:rPr/>
        <w:t>Ș</w:t>
      </w:r>
      <w:r>
        <w:rPr/>
        <w:t>냄</w:t>
      </w:r>
      <w:r>
        <w:rPr/>
        <w:t>ȋ</w:t>
      </w:r>
      <w:r>
        <w:rPr/>
        <w:t>倁☣㘵㔳㌻</w:t>
      </w:r>
      <w:r>
        <w:rPr/>
        <w:t>ಐ</w:t>
      </w:r>
      <w:r>
        <w:rPr/>
        <w:t>쐂䬦⌶㔵㌳㬉〦⌶㔵㌳㬱遨</w:t>
      </w:r>
      <w:r>
        <w:rPr/>
        <w:t>ĺ</w:t>
      </w:r>
      <w:r>
        <w:rPr/>
        <w:t>灯</w:t>
      </w:r>
      <w:r>
        <w:rPr>
          <w:rtl w:val="true"/>
        </w:rPr>
        <w:t>ށ</w:t>
      </w:r>
      <w:r>
        <w:rPr/>
        <w:t>☣</w:t>
      </w:r>
      <w:r>
        <w:rPr/>
        <w:t>㘵㔳㌻</w:t>
      </w:r>
      <w:r>
        <w:rPr/>
        <w:t>ᾰ</w:t>
      </w:r>
      <w:r>
        <w:rPr/>
        <w:t>舮₰왁↰渄⊰渄⎐褅⒐渄▰☣㘵㔳㌻☣㘵㔳㌻</w:t>
      </w:r>
      <w:r>
        <w:rPr/>
        <w:t>ឰ</w:t>
      </w:r>
      <w:r>
        <w:rPr/>
        <w:t>쐂</w:t>
      </w:r>
      <w:r>
        <w:rPr/>
        <w:t>ᢰ</w:t>
      </w:r>
      <w:r>
        <w:rPr/>
        <w:t>쐂</w:t>
      </w:r>
      <w:r>
        <w:rPr/>
        <w:t>୐</w:t>
      </w:r>
      <w:r>
        <w:rPr/>
        <w:t>Ħ⌶</w:t>
      </w:r>
      <w:r>
        <w:rPr/>
        <w:t>㔵㌳㬅〦⌶㔵㌳㬌郆</w:t>
      </w:r>
      <w:r>
        <w:rPr/>
        <w:t>ȃ⌶</w:t>
      </w:r>
      <w:r>
        <w:rPr/>
        <w:t>㔵㌳㯯</w:t>
      </w:r>
      <w:r>
        <w:rPr/>
        <w:t>ጄ⌶</w:t>
      </w:r>
      <w:r>
        <w:rPr/>
        <w:t>㔵㌳㭇☣㘵㔳㌻</w:t>
      </w:r>
      <w:r>
        <w:rPr/>
        <w:t>ϲŰ</w:t>
      </w:r>
      <w:r>
        <w:rPr/>
        <w:t>ᄵ☣㘵㔳㌻</w:t>
      </w:r>
      <w:r>
        <w:rPr/>
        <w:t>र☣</w:t>
      </w:r>
      <w:r>
        <w:rPr/>
        <w:t>㘵㔳㌻㆐栁㩰</w:t>
      </w:r>
      <w:r>
        <w:rPr/>
        <w:t>ഊ</w:t>
      </w:r>
      <w:r>
        <w:rPr/>
        <w:t>絽☣㘵㔳㌻</w:t>
      </w:r>
      <w:r>
        <w:rPr/>
        <w:t>ᾰ</w:t>
      </w:r>
      <w:r>
        <w:rPr/>
        <w:t>舮₰왁↰渄⊰渄⎐褅⒐渄▰☣㘵㔳㌻☣㘵㔳㌻</w:t>
      </w:r>
      <w:r>
        <w:rPr/>
        <w:t>ឰ</w:t>
      </w:r>
      <w:r>
        <w:rPr/>
        <w:t>쐂</w:t>
      </w:r>
      <w:r>
        <w:rPr/>
        <w:t>ᢰ</w:t>
      </w:r>
      <w:r>
        <w:rPr/>
        <w:t>쐂</w:t>
      </w:r>
      <w:r>
        <w:rPr/>
        <w:t>ಐ</w:t>
      </w:r>
      <w:r>
        <w:rPr/>
        <w:t>쐂㔦⌶㔵㌳㬉〦⌶㔵㌳㬱遨</w:t>
      </w:r>
      <w:r>
        <w:rPr/>
        <w:t>ĺ</w:t>
      </w:r>
      <w:r>
        <w:rPr/>
        <w:t>烼沕☣㘵㔳㌻</w:t>
      </w:r>
      <w:r>
        <w:rPr/>
        <w:t>ᾰ</w:t>
      </w:r>
      <w:r>
        <w:rPr/>
        <w:t>舮₰왁↰渄⊰渄⎐褅⒐渄▰☣㘵㔳㌻☣㘵㔳㌻</w:t>
      </w:r>
      <w:r>
        <w:rPr/>
        <w:t>ឰ</w:t>
      </w:r>
      <w:r>
        <w:rPr/>
        <w:t>쐂</w:t>
      </w:r>
      <w:r>
        <w:rPr/>
        <w:t>ᢰ</w:t>
      </w:r>
      <w:r>
        <w:rPr/>
        <w:t>쐂</w:t>
      </w:r>
      <w:r>
        <w:rPr/>
        <w:t>ಐ</w:t>
      </w:r>
      <w:r>
        <w:rPr/>
        <w:t>쐂☣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w:t>
      </w:r>
      <w:r>
        <w:rPr/>
        <w:t>ᔁ☣</w:t>
      </w:r>
      <w:r>
        <w:rPr/>
        <w:t>㘵㔳㌻☣㘵㔳㌻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㯐짪秹뫎ᆌ舦⌶㔵㌳㮪☣㘵㔳㌻䮩</w:t>
      </w:r>
      <w:r>
        <w:rPr/>
        <w:t>ଂ☣</w:t>
      </w:r>
      <w:r>
        <w:rPr/>
        <w:t>㘵㔳㌻☣㘵㔳㌻☣㘵㔳㌻</w:t>
      </w:r>
      <w:r>
        <w:rPr/>
        <w:t>ᜦ⌶</w:t>
      </w:r>
      <w:r>
        <w:rPr/>
        <w:t>㔵㌳㬦⌶㔵㌳㬦⌶㔵㌳㬨☣㘵㔳㌻☣㘵㔳㌻☣㘵㔳㌻栦⌶㔵㌳㭴☣㘵㔳㌻琦⌶㔵㌳㭰☣㘵㔳㌻㨦⌶㔵㌳㬯☣㘵㔳㌻⼦⌶㔵㌳㭷☣㘵㔳㌻眦⌶㔵㌳㭷☣㘵㔳㌻⸦⌶㔵㌳㭡☣㘵㔳㌻渦⌶㔵㌳㭩☣㘵㔳㌻猦⌶㔵㌳㭮☣㘵㔳㌻⸦⌶㔵㌳㭩☣㘵㔳㌻琦⌶㔵㌳㬯☣㘵㔳㌻漦⌶㔵㌳㭬☣㘵㔳㌻椦⌶㔵㌳㭭☣㘵㔳㌻瀦⌶㔵㌳㭩☣㘵㔳㌻愦⌶㔵㌳㭤☣㘵㔳㌻椦⌶㔵㌳㭟☣㘵㔳㌻瀦⌶㔵㌳㭲☣㘵㔳㌻漦⌶㔵㌳㭶☣㘵㔳㌻攦⌶㔵㌳㬮☣㘵㔳㌻瀦⌶㔵㌳㭨☣㘵㔳㌻瀦⌶㔵㌳㬦⌶㔵㌳㬦⌶㔵㌳㯠짪秹뫎ᆌ舦⌶㔵㌳㮪☣㘵㔳㌻䮩</w:t>
      </w:r>
      <w:r>
        <w:rPr/>
        <w:t>୐☣</w:t>
      </w:r>
      <w:r>
        <w:rPr/>
        <w:t>㘵㔳㌻☣㘵㔳㌻☣㘵㔳㌻栦⌶㔵㌳㭴☣㘵㔳㌻琦⌶㔵㌳㭰☣㘵㔳㌻㨦⌶㔵㌳㬯☣㘵㔳㌻⼦⌶㔵㌳㭷☣㘵㔳㌻眦⌶㔵㌳㭷☣㘵㔳㌻⸦⌶㔵㌳㭡☣㘵㔳㌻渦⌶㔵㌳㭩☣㘵㔳㌻猦⌶㔵㌳㭮☣㘵㔳㌻⸦⌶㔵㌳㭩☣㘵㔳㌻琦⌶㔵㌳㬯☣㘵㔳㌻漦⌶㔵㌳㭬☣㘵㔳㌻椦⌶㔵㌳㭭☣㘵㔳㌻瀦⌶㔵㌳㭩☣㘵㔳㌻愦⌶㔵㌳㭤☣㘵㔳㌻椦⌶㔵㌳㭟☣㘵㔳㌻瀦⌶㔵㌳㭲☣㘵㔳㌻漦⌶㔵㌳㭶☣㘵㔳㌻攦⌶㔵㌳㬮☣㘵㔳㌻瀦⌶㔵㌳㭨☣㘵㔳㌻瀦⌶㔵㌳㬦⌶㔵㌳㬦⌶㔵㌳㮹☣㘵㔳㌻☣㘵㔳㌻☣㘵㔳㌻䐦⌶㔵㌳㬦⌶㔵㌳㬦⌶㔵㌳㬦⌶㔵㌳㬦⌶㔵㌳㬦⌶㔵㌳㬦⌶㔵㌳㬦⌶㔵㌳㬦⌶㔵㌳㬦⌶㔵㌳㬦⌶㔵㌳㬦⌶㔵㌳㬦⌶㔵㌳㬦⌶㔵㌳㬦⌶㔵㌳㬦⌶㔵㌳㬦⌶㔵㌳㬦⌶㔵㌳㬦⌶㔵㌳㬦⌶㔵㌳㬦⌶㔵㌳㬦⌶㔵㌳㬦⌶㔵㌳㬦⌶㔵㌳㬦⌶㔵㌳㬦⌶㔵㌳㬦⌶㔵㌳㬦⌶㔵㌳㬦⌶㔵㌳㬦⌶㔵㌳㬦⌶㔵㌳㬦⌶㔵㌳㬦⌶㔵㌳㬦⌶㔵㌳㬦⌶㔵㌳㬦⌶㔵㌳㬦⌶㔵㌳㬦⌶㔵㌳㬦⌶㔵㌳㬦⌶㔵㌳㬦⌶㔵㌳㬦⌶</w:t>
      </w:r>
    </w:p>
    <w:p>
      <w:pPr>
        <w:pStyle w:val="PreformattedText"/>
        <w:bidi w:val="0"/>
        <w:spacing w:before="0" w:after="0"/>
        <w:jc w:val="left"/>
        <w:rPr/>
      </w:pPr>
      <w:r>
        <w:rPr/>
        <w:t>㔵㌳㬦⌶㔵㌳㬦⌶㔵㌳㬦⌶㔵㌳㬦⌶㔵㌳㬦⌶㔵㌳㬦⌶㔵㌳㬦⌶㔵㌳㬦⌶㔵㌳㬦⌶㔵㌳㬦⌶㔵㌳㬦⌶㔵㌳㬦⌶㔵㌳㬦⌶㔵㌳㬦⌶㔵㌳㬦⌶㔵㌳㬦⌶㔵㌳㬦⌶㔵㌳㬦⌶㔵㌳㬦⌶㔵㌳㬦⌶㔵㌳㬦⌶㔵㌳㬦⌶㔵㌳㯐짪秹뫎ᆌ舦⌶㔵㌳㮪☣㘵㔳㌻䮩</w:t>
      </w:r>
      <w:r>
        <w:rPr/>
        <w:t>ଂ☣</w:t>
      </w:r>
      <w:r>
        <w:rPr/>
        <w:t>㘵㔳㌻☣㘵㔳㌻☣㘵㔳㌻</w:t>
      </w:r>
      <w:r>
        <w:rPr/>
        <w:t>ᜦ⌶</w:t>
      </w:r>
      <w:r>
        <w:rPr/>
        <w:t>㔵㌳㬦⌶㔵㌳㬦⌶㔵㌳㬍</w:t>
      </w:r>
      <w:r>
        <w:rPr/>
        <w:t>ਦ⌶</w:t>
      </w:r>
      <w:r>
        <w:rPr/>
        <w:t>㔵㌳㬦⌶㔵㌳㬦⌶㔵㌳㭷☣㘵㔳㌻眦⌶㔵㌳㭷☣㘵㔳㌻⸦⌶㔵㌳㭡☣㘵㔳㌻渦⌶㔵㌳㭩☣㘵㔳㌻猦⌶㔵㌳㭮☣㘵㔳㌻⸦⌶㔵㌳㭩☣㘵㔳㌻琦⌶㔵㌳㬦⌶㔵㌳㬦⌶㔵㌳㯠짪秹뫎ᆌ舦⌶㔵㌳㮪☣㘵㔳㌻䮩</w:t>
      </w:r>
      <w:r>
        <w:rPr/>
        <w:t>ପ☣</w:t>
      </w:r>
      <w:r>
        <w:rPr/>
        <w:t>㘵㔳㌻☣㘵㔳㌻☣㘵㔳㌻栦⌶㔵㌳㭴☣㘵㔳㌻琦⌶㔵㌳㭰☣㘵㔳㌻㨦⌶㔵㌳㬯☣㘵㔳㌻⼦⌶㔵㌳㭷☣㘵㔳㌻眦⌶㔵㌳㭷☣㘵㔳㌻⸦⌶㔵㌳㭡☣㘵㔳㌻渦⌶㔵㌳㭩☣㘵㔳㌻猦⌶㔵㌳㭮☣㘵㔳㌻⸦⌶㔵㌳㭩☣㘵㔳㌻琦⌶㔵㌳㬯☣㘵㔳㌻☣㘵㔳㌻☣㘵㔳㌻</w:t>
      </w:r>
      <w:r>
        <w:rPr/>
        <w:t>Դ☣</w:t>
      </w:r>
      <w:r>
        <w:rPr/>
        <w:t>㘵㔳㌻☣㘵㔳㌻䐦⌶㔵㌳㭤☣㘵㔳㌻☣㘵㔳㌻☣㘵㔳㌻☣㘵㔳㌻☣㘵㔳㌻☣㘵㔳㌻☣㘵㔳㌻</w:t>
      </w:r>
      <w:r>
        <w:rPr/>
        <w:t>ࠦ⌶</w:t>
      </w:r>
      <w:r>
        <w:rPr/>
        <w:t>㔵㌳㬦⌶㔵㌳㬦⌶㔵㌳㬦⌶㔵㌳㬦⌶㔵㌳㬦⌶㔵㌳㬦⌶㔵㌳㬦⌶㔵㌳㬦⌶㔵㌳㬦⌶㔵㌳㬦⌶㔵㌳㬦⌶㔵㌳㬦⌶㔵㌳㯳</w:t>
      </w:r>
      <w:r>
        <w:rPr/>
        <w:t>ഊ</w:t>
      </w:r>
      <w:r>
        <w:rPr/>
        <w:t>팃倃☣㘵㔳㌻̦⌶㔵㌳㬦⌶㔵㌳㬦⌶㔵㌳㬦⌶㔵㌳㬦⌶㔵㌳㬦⌶㔵㌳㬦⌶㔵㌳㬦⌶㔵㌳㬦⌶㔵㌳㬦⌶㔵㌳㬦⌶㔵㌳㬦⌶㔵㌳㬦⌶㔵㌳㬦⌶㔵㌳㬦⌶㔵㌳㬦⌶㔵㌳㬦⌶㔵㌳㬦⌶㔵㌳㬦⌶㔵㌳㬦⌶㔵㌳㬦⌶㔵㌳㬦⌶㔵㌳㬦⌶㔵㌳㬦⌶㔵㌳㬦⌶㔵㌳㬦⌶㔵㌳㬦⌶㔵㌳㬦⌶㔵㌳㬦⌶㔵㌳㬦⌶㔵㌳㬦⌶㔵㌳㬦⌶㔵㌳㬏☣㘵㔳㌻</w:t>
      </w:r>
      <w:r>
        <w:rPr/>
        <w:t>Ӱ</w:t>
      </w:r>
      <w:r>
        <w:rPr/>
        <w:t>嘦⌶㔵㌳㬦⌶㔵㌳㬦⌶㔵㌳㮲</w:t>
      </w:r>
      <w:r>
        <w:rPr/>
        <w:t>Ѝ</w:t>
      </w:r>
      <w:r>
        <w:rPr/>
        <w:t>૰ࠦ⌶</w:t>
      </w:r>
      <w:r>
        <w:rPr/>
        <w:t>㔵㌳㬦⌶㔵㌳㬦⌶㔵㌳㬄</w:t>
      </w:r>
      <w:r>
        <w:rPr/>
        <w:t>Ц⌶</w:t>
      </w:r>
      <w:r>
        <w:rPr/>
        <w:t>㔵㌳㬦⌶㔵㌳㬦⌶㔵㌳㬍</w:t>
      </w:r>
      <w:r>
        <w:rPr/>
        <w:t>ਦ⌶</w:t>
      </w:r>
      <w:r>
        <w:rPr/>
        <w:t>㔵㌳㬦⌶㔵㌳㭣☣㘵㔳㌻</w:t>
      </w:r>
      <w:r>
        <w:rPr/>
        <w:t>௰</w:t>
      </w:r>
      <w:r>
        <w:rPr/>
        <w:t>㈦⌶㔵㌳㬦⌶㔵㌳㬦⌶㔵㌳㬄䄄☣㘵㔳㌻☣㘵㔳㌻☣㘵㔳㌻</w:t>
      </w:r>
      <w:r>
        <w:rPr/>
        <w:t>ׁฦ⌶</w:t>
      </w:r>
      <w:r>
        <w:rPr/>
        <w:t>㔵㌳㬦⌶㔵㌳㬦⌶㔵㌳㬆</w:t>
      </w:r>
      <w:r>
        <w:rPr/>
        <w:t>Ă☣</w:t>
      </w:r>
      <w:r>
        <w:rPr/>
        <w:t>㘵㔳㌻☣㘵㔳㌻☣㘵㔳㌻</w:t>
      </w:r>
      <w:r>
        <w:rPr>
          <w:rtl w:val="true"/>
        </w:rPr>
        <w:t>ࠁ</w:t>
      </w:r>
      <w:r>
        <w:rPr/>
        <w:t>䦒̦⌶㔵㌳㬉</w:t>
      </w:r>
      <w:r>
        <w:rPr/>
        <w:t>Ɛ</w:t>
      </w:r>
      <w:r>
        <w:rPr/>
        <w:t>싿_xffff_</w:t>
      </w:r>
      <w:r>
        <w:rPr/>
        <w:t>Ħ⌶</w:t>
      </w:r>
      <w:r>
        <w:rPr/>
        <w:t>㔵㌳㬦⌶㔵㌳㬈☣㘵㔳㌻氦⌶㔵㌳㭦☣㘵㔳㌻椦⌶㔵㌳㭲☣㘵㔳㌻洦⌶㔵㌳㭡☣㘵㔳㌻☣㘵㔳㌻☣㘵㔳㌻☣㘵㔳㌻☣㘵㔳㌻</w:t>
      </w:r>
      <w:r>
        <w:rPr/>
        <w:t>ჰЦ⌶</w:t>
      </w:r>
      <w:r>
        <w:rPr/>
        <w:t>㔵㌳㬦⌶㔵㌳㬦⌶㔵㌳㬦⌶㔵㌳㬦⌶㔵㌳㬦⌶㔵㌳㮀刦⌶㔵㌳㬇㌦⌶㔵㌳㬦⌶㔵㌳㬅</w:t>
      </w:r>
      <w:r>
        <w:rPr/>
        <w:t>ԅ</w:t>
      </w:r>
      <w:r>
        <w:rPr/>
        <w:t>黉⹓쓴煜</w:t>
      </w:r>
      <w:r>
        <w:rPr>
          <w:rtl w:val="true"/>
        </w:rPr>
        <w:t>ڒ</w:t>
      </w:r>
      <w:r>
        <w:rPr/>
        <w:t>塜韶☣㘵㔳㌻㜳☣㘵㔳㌻☣㘵㔳㌻</w:t>
      </w:r>
      <w:r>
        <w:rPr/>
        <w:t>Ħ⌶</w:t>
      </w:r>
      <w:r>
        <w:rPr/>
        <w:t>㔵㌳㬦⌶㔵㌳㬦⌶㔵㌳㬒</w:t>
      </w:r>
      <w:r>
        <w:rPr/>
        <w:t>Ȧ⌶</w:t>
      </w:r>
      <w:r>
        <w:rPr/>
        <w:t>㔵㌳㬦⌶㔵㌳㬦⌶㔵㌳㬦⌶㔵㌳㮢</w:t>
      </w:r>
      <w:r>
        <w:rPr/>
        <w:t>Ҡ</w:t>
      </w:r>
      <w:r>
        <w:rPr/>
        <w:t>䘝㌦⌶㔵㌳㬦⌶㔵㌳㬅黉⹓쓴煜</w:t>
      </w:r>
      <w:r>
        <w:rPr>
          <w:rtl w:val="true"/>
        </w:rPr>
        <w:t>ڒ</w:t>
      </w:r>
      <w:r>
        <w:rPr/>
        <w:t>塜韶￘￠☣㘵㔳㌻</w:t>
      </w:r>
      <w:r>
        <w:rPr/>
        <w:t>၊</w:t>
      </w:r>
      <w:r>
        <w:rPr/>
        <w:t>䙉䘦⌶㔵㌳㬁</w:t>
      </w:r>
      <w:r>
        <w:rPr/>
        <w:t>āĬĬ☣</w:t>
      </w:r>
      <w:r>
        <w:rPr/>
        <w:t>㘵㔳㌻☣㘵㔳㌻ￛ☣㘵㔳㌻䌦⌶㔵㌳㬈</w:t>
      </w:r>
      <w:r>
        <w:rPr/>
        <w:t>؆</w:t>
      </w:r>
      <w:r>
        <w:rPr>
          <w:rtl w:val="true"/>
        </w:rPr>
        <w:t>܆</w:t>
      </w:r>
      <w:r>
        <w:rPr/>
        <w:t>Ԉ</w:t>
      </w:r>
      <w:r>
        <w:rPr>
          <w:rtl w:val="true"/>
        </w:rPr>
        <w:t>܇܉</w:t>
      </w:r>
      <w:r>
        <w:rPr/>
        <w:t>ईഊఔഊఋଌᤒጏ</w:t>
      </w:r>
      <w:r>
        <w:rPr/>
        <w:t>ᐝ</w:t>
      </w:r>
      <w:r>
        <w:rPr/>
        <w:t>᨟</w:t>
      </w:r>
      <w:r>
        <w:rPr/>
        <w:t>ḝ᨜</w:t>
      </w:r>
      <w:r>
        <w:rPr/>
        <w:t>ᰠ␮✠∬⌜ᰨ</w:t>
      </w:r>
      <w:r>
        <w:rPr/>
        <w:t>㜩</w:t>
      </w:r>
      <w:r>
        <w:rPr/>
        <w:t>ⰰ</w:t>
      </w:r>
      <w:r>
        <w:rPr/>
        <w:t>ㄴ㐴</w:t>
      </w:r>
      <w:r>
        <w:rPr/>
        <w:t>ἧ</w:t>
      </w:r>
      <w:r>
        <w:rPr/>
        <w:t>㤽㠲㰮㌴㋿?㔵㌳㭃</w:t>
      </w:r>
      <w:r>
        <w:rPr/>
        <w:t>ĉ</w:t>
      </w:r>
      <w:r>
        <w:rPr/>
        <w:t>उఋఘഊഊᠲℜ</w:t>
      </w:r>
      <w:r>
        <w:rPr/>
        <w:t>Ⅎ</w:t>
      </w:r>
      <w:r>
        <w:rPr/>
        <w:t>㈲㈲㈲㈲㈲㈲㈲㈲㈲㈲㈲㈲㈲㈲㈲㈲㈲㈲㈲㈲㈲㈲㈲㈲㋿쀦⌶㔵㌳㬑</w:t>
      </w:r>
      <w:r>
        <w:rPr/>
        <w:t>ࠦ⌶</w:t>
      </w:r>
      <w:r>
        <w:rPr/>
        <w:t>㔵㌳㯌</w:t>
      </w:r>
      <w:r>
        <w:rPr/>
        <w:t>˨́∦⌶</w:t>
      </w:r>
      <w:r>
        <w:rPr/>
        <w:t>㔵㌳㬂ᄁ̑</w:t>
      </w:r>
      <w:r>
        <w:rPr/>
        <w:t>ǿ</w:t>
      </w:r>
      <w:r>
        <w:rPr/>
        <w:t>쐦⌶㔵㌳㬟☣㘵㔳㌻☣㘵㔳㌻</w:t>
      </w:r>
      <w:r>
        <w:rPr/>
        <w:t>ąāāā☣</w:t>
      </w:r>
      <w:r>
        <w:rPr/>
        <w:t>㘵㔳㌻☣㘵㔳㌻☣㘵㔳㌻☣㘵㔳㌻☣㘵㔳㌻☣㘵㔳㌻☣㘵㔳㌻☣㘵㔳㌻</w:t>
      </w:r>
      <w:r>
        <w:rPr/>
        <w:t>Ă̄Ԇ</w:t>
      </w:r>
      <w:r>
        <w:rPr>
          <w:rtl w:val="true"/>
        </w:rPr>
        <w:t>܈</w:t>
      </w:r>
      <w:r>
        <w:rPr/>
        <w:t>ऍ਋</w:t>
      </w:r>
      <w:r>
        <w:rPr/>
        <w:t>ￄ☣㘵㔳㌻딐☣㘵㔳㌻</w:t>
      </w:r>
      <w:r>
        <w:rPr/>
        <w:t>ȁ̃Ȅ̅ԄЦ⌶</w:t>
      </w:r>
      <w:r>
        <w:rPr/>
        <w:t>㔵㌳㬦⌶㔵㌳㬁紁</w:t>
      </w:r>
      <w:r>
        <w:rPr/>
        <w:t>ȃ☣</w:t>
      </w:r>
      <w:r>
        <w:rPr/>
        <w:t>㘵㔳㌻</w:t>
      </w:r>
      <w:r>
        <w:rPr/>
        <w:t>БԒℱ</w:t>
      </w:r>
      <w:r>
        <w:rPr/>
        <w:t>䄆</w:t>
      </w:r>
      <w:r>
        <w:rPr/>
        <w:t>ፑ</w:t>
      </w:r>
      <w:r>
        <w:rPr/>
        <w:t>愇≱</w:t>
      </w:r>
      <w:r>
        <w:rPr/>
        <w:t>ᐲ</w:t>
      </w:r>
      <w:r>
        <w:rPr/>
        <w:t>膑ꄈ⍂뇁</w:t>
      </w:r>
      <w:r>
        <w:rPr/>
        <w:t>ᕒ</w:t>
      </w:r>
      <w:r>
        <w:rPr/>
        <w:t>퇰␳扲舉</w:t>
      </w:r>
      <w:r>
        <w:rPr/>
        <w:t>ഊ</w:t>
      </w:r>
      <w:r>
        <w:rPr/>
        <w:t>ᘗ</w:t>
      </w:r>
      <w:r>
        <w:rPr/>
        <w:t>᠙ᨥ☧</w:t>
      </w:r>
      <w:r>
        <w:rPr/>
        <w:t>⠩⨴</w:t>
      </w:r>
      <w:r>
        <w:rPr/>
        <w:t>㔶㜸㤺䍄䕆䝈䥊協啖坘奚捤敦杨楪獴當睸祺莄薆螈覊銓钕隗颙骢ꎤ</w:t>
      </w:r>
      <w:r>
        <w:rPr/>
        <w:t>ꖦ</w:t>
      </w:r>
      <w:r>
        <w:rPr/>
        <w:t>Ꞩ</w:t>
      </w:r>
      <w:r>
        <w:rPr/>
        <w:t>ꦪ</w:t>
      </w:r>
      <w:r>
        <w:rPr/>
        <w:t>늳뒵뚷뢹뫂쏄없쟈짊틓퓕훗?﫿쐦⌶㔵㌳㬟</w:t>
      </w:r>
      <w:r>
        <w:rPr/>
        <w:t>Ħ⌶</w:t>
      </w:r>
      <w:r>
        <w:rPr/>
        <w:t>㔵㌳㬃</w:t>
      </w:r>
      <w:r>
        <w:rPr/>
        <w:t>āāāāĦ⌶</w:t>
      </w:r>
      <w:r>
        <w:rPr/>
        <w:t>㔵㌳㬦⌶㔵㌳㬦⌶㔵㌳㬦⌶㔵㌳㬦⌶㔵㌳㬦⌶㔵㌳㬁</w:t>
      </w:r>
      <w:r>
        <w:rPr/>
        <w:t>ȃЅ</w:t>
      </w:r>
      <w:r>
        <w:rPr/>
        <w:t>؇</w:t>
      </w:r>
      <w:r>
        <w:rPr>
          <w:rtl w:val="true"/>
        </w:rPr>
        <w:t>ࠉ</w:t>
      </w:r>
      <w:r>
        <w:rPr/>
        <w:t>ഊ௿</w:t>
      </w:r>
      <w:r>
        <w:rPr/>
        <w:t>쐦⌶㔵㌳㮵ᄦ⌶㔵㌳㬂</w:t>
      </w:r>
      <w:r>
        <w:rPr/>
        <w:t>ĂЄ̄</w:t>
      </w:r>
      <w:r>
        <w:rPr>
          <w:rtl w:val="true"/>
        </w:rPr>
        <w:t>܅</w:t>
      </w:r>
      <w:r>
        <w:rPr/>
        <w:t>Є☣</w:t>
      </w:r>
      <w:r>
        <w:rPr/>
        <w:t>㘵㔳㌻</w:t>
      </w:r>
      <w:r>
        <w:rPr/>
        <w:t>Ă</w:t>
      </w:r>
      <w:r>
        <w:rPr/>
        <w:t>眦⌶㔵㌳㬁</w:t>
      </w:r>
      <w:r>
        <w:rPr/>
        <w:t>ȃ</w:t>
      </w:r>
      <w:r>
        <w:rPr/>
        <w:t>ᄄ</w:t>
      </w:r>
      <w:r>
        <w:rPr/>
        <w:t>ԡ</w:t>
      </w:r>
      <w:r>
        <w:rPr/>
        <w:t>ㄆ</w:t>
      </w:r>
      <w:r>
        <w:rPr/>
        <w:t>ቁ</w:t>
      </w:r>
      <w:r>
        <w:rPr/>
        <w:t>儇慱</w:t>
      </w:r>
      <w:r>
        <w:rPr/>
        <w:t>ጢ</w:t>
      </w:r>
      <w:r>
        <w:rPr/>
        <w:t>㊁</w:t>
      </w:r>
      <w:r>
        <w:rPr>
          <w:rtl w:val="true"/>
        </w:rPr>
        <w:t>ࠔ</w:t>
      </w:r>
      <w:r>
        <w:rPr/>
        <w:t>䊑ꆱ섉⌳勰</w:t>
      </w:r>
      <w:r>
        <w:rPr/>
        <w:t>ᕢ</w:t>
      </w:r>
      <w:r>
        <w:rPr/>
        <w:t>狑</w:t>
      </w:r>
      <w:r>
        <w:rPr/>
        <w:t>ഊ</w:t>
      </w:r>
      <w:r>
        <w:rPr/>
        <w:t>ᘤ</w:t>
      </w:r>
      <w:r>
        <w:rPr/>
        <w:t>㓡◱᜘</w:t>
      </w:r>
      <w:r>
        <w:rPr/>
        <w:t>ᤚ☧</w:t>
      </w:r>
      <w:r>
        <w:rPr/>
        <w:t>⠩⨵</w:t>
      </w:r>
      <w:r>
        <w:rPr/>
        <w:t>㘷㠹㩃䑅䙇䡉䩓呕噗塙婣摥晧桩橳瑵癷硹窂莄薆螈覊銓钕隗颙骢ꎤ</w:t>
      </w:r>
      <w:r>
        <w:rPr/>
        <w:t>ꖦ</w:t>
      </w:r>
      <w:r>
        <w:rPr/>
        <w:t>Ꞩ</w:t>
      </w:r>
      <w:r>
        <w:rPr/>
        <w:t>ꦪ</w:t>
      </w:r>
      <w:r>
        <w:rPr/>
        <w:t>늳뒵뚷뢹뫂쏄없쟈짊틓퓕훗?﫿?㔵㌳㬌́☣㘵㔳㌻</w:t>
      </w:r>
      <w:r>
        <w:rPr/>
        <w:t>ȑ̑☣</w:t>
      </w:r>
      <w:r>
        <w:rPr/>
        <w:t>㘵㔳㌻㼦⌶㔵㌳㯷﨨ꊀ</w:t>
      </w:r>
      <w:r>
        <w:rPr/>
        <w:t>ഊ</w:t>
      </w:r>
      <w:r>
        <w:rPr/>
        <w:t>⢢</w:t>
      </w:r>
      <w:r>
        <w:rPr/>
        <w:t>耍</w:t>
      </w:r>
      <w:r>
        <w:rPr/>
        <w:t>ਨ</w:t>
      </w:r>
      <w:r>
        <w:rPr/>
        <w:t>ꊀ</w:t>
      </w:r>
      <w:r>
        <w:rPr/>
        <w:t>ഊ</w:t>
      </w:r>
      <w:r>
        <w:rPr/>
        <w:t>⢢</w:t>
      </w:r>
      <w:r>
        <w:rPr/>
        <w:t>耍</w:t>
      </w:r>
      <w:r>
        <w:rPr/>
        <w:t>ਨ</w:t>
      </w:r>
      <w:r>
        <w:rPr/>
        <w:t>ꊀ</w:t>
      </w:r>
      <w:r>
        <w:rPr/>
        <w:t>ഊ</w:t>
      </w:r>
      <w:r>
        <w:rPr/>
        <w:t>⢢</w:t>
      </w:r>
      <w:r>
        <w:rPr/>
        <w:t>耍</w:t>
      </w:r>
      <w:r>
        <w:rPr/>
        <w:t>ਨ</w:t>
      </w:r>
      <w:r>
        <w:rPr/>
        <w:t>ꊀ</w:t>
      </w:r>
      <w:r>
        <w:rPr/>
        <w:t>ഊ</w:t>
      </w:r>
      <w:r>
        <w:rPr/>
        <w:t>⢢</w:t>
      </w:r>
      <w:r>
        <w:rPr/>
        <w:t>耍</w:t>
      </w:r>
      <w:r>
        <w:rPr/>
        <w:t>ਨ</w:t>
      </w:r>
      <w:r>
        <w:rPr/>
        <w:t>ꊀ</w:t>
      </w:r>
      <w:r>
        <w:rPr/>
        <w:t>ഊ</w:t>
      </w:r>
      <w:r>
        <w:rPr/>
        <w:t>⢢</w:t>
      </w:r>
      <w:r>
        <w:rPr/>
        <w:t>耍</w:t>
      </w:r>
      <w:r>
        <w:rPr/>
        <w:t>ਨ</w:t>
      </w:r>
      <w:r>
        <w:rPr/>
        <w:t>ꊀ</w:t>
      </w:r>
      <w:r>
        <w:rPr/>
        <w:t>ഊ</w:t>
      </w:r>
      <w:r>
        <w:rPr/>
        <w:t>⢢</w:t>
      </w:r>
      <w:r>
        <w:rPr/>
        <w:t>耍</w:t>
      </w:r>
      <w:r>
        <w:rPr/>
        <w:t>ਨ</w:t>
      </w:r>
      <w:r>
        <w:rPr/>
        <w:t>ꊀ</w:t>
      </w:r>
      <w:r>
        <w:rPr/>
        <w:t>ഊ</w:t>
      </w:r>
      <w:r>
        <w:rPr/>
        <w:t>⢢</w:t>
      </w:r>
      <w:r>
        <w:rPr/>
        <w:t>耍</w:t>
      </w:r>
      <w:r>
        <w:rPr/>
        <w:t>ਨ</w:t>
      </w:r>
      <w:r>
        <w:rPr/>
        <w:t>ꊀ</w:t>
      </w:r>
      <w:r>
        <w:rPr/>
        <w:t>ഊ</w:t>
      </w:r>
      <w:r>
        <w:rPr/>
        <w:t>⢢</w:t>
      </w:r>
      <w:r>
        <w:rPr/>
        <w:t>耍</w:t>
      </w:r>
      <w:r>
        <w:rPr/>
        <w:t>ਨ</w:t>
      </w:r>
      <w:r>
        <w:rPr/>
        <w:t>ꊀ</w:t>
      </w:r>
      <w:r>
        <w:rPr/>
        <w:t>ഊ</w:t>
      </w:r>
      <w:r>
        <w:rPr/>
        <w:t>⢢</w:t>
      </w:r>
      <w:r>
        <w:rPr/>
        <w:t>耍</w:t>
      </w:r>
      <w:r>
        <w:rPr/>
        <w:t>ਨ</w:t>
      </w:r>
      <w:r>
        <w:rPr/>
        <w:t>ꊀ</w:t>
      </w:r>
      <w:r>
        <w:rPr/>
        <w:t>ഊ</w:t>
      </w:r>
      <w:r>
        <w:rPr/>
        <w:t>⢢</w:t>
      </w:r>
      <w:r>
        <w:rPr/>
        <w:t>耍</w:t>
      </w:r>
      <w:r>
        <w:rPr/>
        <w:t>ਨ</w:t>
      </w:r>
      <w:r>
        <w:rPr/>
        <w:t>ꊀ</w:t>
      </w:r>
      <w:r>
        <w:rPr/>
        <w:t>ഊ</w:t>
      </w:r>
      <w:r>
        <w:rPr/>
        <w:t>⢢</w:t>
      </w:r>
      <w:r>
        <w:rPr/>
        <w:t>耍</w:t>
      </w:r>
      <w:r>
        <w:rPr/>
        <w:t>ਨ</w:t>
      </w:r>
      <w:r>
        <w:rPr/>
        <w:t>ꊀ</w:t>
      </w:r>
      <w:r>
        <w:rPr/>
        <w:t>ഊ</w:t>
      </w:r>
      <w:r>
        <w:rPr/>
        <w:t>⢦</w:t>
      </w:r>
      <w:r>
        <w:rPr/>
        <w:t>댄勌瀦⌶㔵㌳㯉ꀆ䴴囱餦酑</w:t>
      </w:r>
      <w:r>
        <w:rPr>
          <w:rtl w:val="true"/>
        </w:rPr>
        <w:t>ݖ</w:t>
      </w:r>
      <w:r>
        <w:rPr/>
        <w:t>掁岆럱</w:t>
      </w:r>
      <w:r>
        <w:rPr/>
        <w:t>୏</w:t>
      </w:r>
      <w:r>
        <w:rPr/>
        <w:t>퍮</w:t>
      </w:r>
      <w:r>
        <w:rPr/>
        <w:t>ഊ</w:t>
      </w:r>
      <w:r>
        <w:rPr/>
        <w:t>떿☣㘵㔳㌻⑧띊榯??衰쪽</w:t>
      </w:r>
      <w:r>
        <w:rPr/>
        <w:t>ৈ</w:t>
      </w:r>
      <w:r>
        <w:rPr/>
        <w:t>쇽殣쏍㽎뙙⿣᜗</w:t>
      </w:r>
      <w:r>
        <w:rPr/>
        <w:t>ⷉ</w:t>
      </w:r>
      <w:r>
        <w:rPr/>
        <w:t>埆</w:t>
      </w:r>
      <w:r>
        <w:rPr/>
        <w:t>ჺȫ</w:t>
      </w:r>
      <w:r>
        <w:rPr/>
        <w:t>䔕</w:t>
      </w:r>
      <w:r>
        <w:rPr/>
        <w:t>ᕹᕤ</w:t>
      </w:r>
      <w:r>
        <w:rPr/>
        <w:t>뜲</w:t>
      </w:r>
      <w:r>
        <w:rPr/>
        <w:t>꣠</w:t>
      </w:r>
      <w:r>
        <w:rPr/>
        <w:t>ᾴ</w:t>
      </w:r>
      <w:r>
        <w:rPr/>
        <w:t>㹬減놏嫬됟ᇙ毶ꉋ矃込螎篣횟㞆瑩퍣推싣</w:t>
      </w:r>
      <w:r>
        <w:rPr/>
        <w:t>ᗧ</w:t>
      </w:r>
      <w:r>
        <w:rPr/>
        <w:t>㪥链</w:t>
      </w:r>
      <w:r>
        <w:rPr/>
        <w:t>ࣱ</w:t>
      </w:r>
      <w:r>
        <w:rPr/>
        <w:t>ⱓ</w:t>
      </w:r>
      <w:r>
        <w:rPr/>
        <w:t>墳</w:t>
      </w:r>
      <w:r>
        <w:rPr/>
        <w:t>ⶽ</w:t>
      </w:r>
      <w:r>
        <w:rPr/>
        <w:t>쇝땓⌢譆娠퇬竵</w:t>
      </w:r>
      <w:r>
        <w:rPr/>
        <w:t>ᕓ</w:t>
      </w:r>
      <w:r>
        <w:rPr/>
        <w:t>亾譓폠분ᄜ쮹爹앛곉</w:t>
      </w:r>
      <w:r>
        <w:rPr/>
        <w:t>ഊ</w:t>
      </w:r>
      <w:r>
        <w:rPr/>
        <w:t>⢢</w:t>
      </w:r>
      <w:r>
        <w:rPr/>
        <w:t>耍</w:t>
      </w:r>
      <w:r>
        <w:rPr/>
        <w:t>ਨ</w:t>
      </w:r>
      <w:r>
        <w:rPr/>
        <w:t>ꊀ</w:t>
      </w:r>
      <w:r>
        <w:rPr/>
        <w:t>ഊ</w:t>
      </w:r>
      <w:r>
        <w:rPr/>
        <w:t>⢢</w:t>
      </w:r>
      <w:r>
        <w:rPr/>
        <w:t>耍</w:t>
      </w:r>
      <w:r>
        <w:rPr/>
        <w:t>ਨ</w:t>
      </w:r>
      <w:r>
        <w:rPr/>
        <w:t>ꊀ</w:t>
      </w:r>
      <w:r>
        <w:rPr/>
        <w:t>ഊ</w:t>
      </w:r>
      <w:r>
        <w:rPr/>
        <w:t>⢢</w:t>
      </w:r>
      <w:r>
        <w:rPr/>
        <w:t>耍</w:t>
      </w:r>
      <w:r>
        <w:rPr/>
        <w:t>ਨ</w:t>
      </w:r>
      <w:r>
        <w:rPr/>
        <w:t>ꊀ</w:t>
      </w:r>
      <w:r>
        <w:rPr/>
        <w:t>ഊ</w:t>
      </w:r>
      <w:r>
        <w:rPr/>
        <w:t>⢢</w:t>
      </w:r>
      <w:r>
        <w:rPr/>
        <w:t>耍</w:t>
      </w:r>
      <w:r>
        <w:rPr/>
        <w:t>ਨ</w:t>
      </w:r>
      <w:r>
        <w:rPr/>
        <w:t>ꊀ</w:t>
      </w:r>
      <w:r>
        <w:rPr/>
        <w:t>ഊ</w:t>
      </w:r>
      <w:r>
        <w:rPr/>
        <w:t>⢢</w:t>
      </w:r>
      <w:r>
        <w:rPr/>
        <w:t>耍</w:t>
      </w:r>
      <w:r>
        <w:rPr/>
        <w:t>ਨ</w:t>
      </w:r>
      <w:r>
        <w:rPr/>
        <w:t>ꊀ</w:t>
      </w:r>
      <w:r>
        <w:rPr/>
        <w:t>ഊ</w:t>
      </w:r>
      <w:r>
        <w:rPr/>
        <w:t>⢢</w:t>
      </w:r>
      <w:r>
        <w:rPr/>
        <w:t>耍</w:t>
      </w:r>
      <w:r>
        <w:rPr/>
        <w:t>ਨ</w:t>
      </w:r>
      <w:r>
        <w:rPr/>
        <w:t>ꊀ</w:t>
      </w:r>
      <w:r>
        <w:rPr/>
        <w:t>ഊ</w:t>
      </w:r>
      <w:r>
        <w:rPr/>
        <w:t>⢢</w:t>
      </w:r>
      <w:r>
        <w:rPr/>
        <w:t>耍</w:t>
      </w:r>
      <w:r>
        <w:rPr/>
        <w:t>ਨ</w:t>
      </w:r>
      <w:r>
        <w:rPr/>
        <w:t>ꊀ</w:t>
      </w:r>
      <w:r>
        <w:rPr/>
        <w:t>ኖ</w:t>
      </w:r>
      <w:r>
        <w:rPr/>
        <w:t>벧囱藽龏黜쫩洔舠ꃰ?굺鑮鈠磙奏↔渶</w:t>
      </w:r>
      <w:r>
        <w:rPr/>
        <w:t>᭖⒢</w:t>
      </w:r>
      <w:r>
        <w:rPr/>
        <w:t>訩</w:t>
      </w:r>
      <w:r>
        <w:rPr>
          <w:rtl w:val="true"/>
        </w:rPr>
        <w:t>ࠨ</w:t>
      </w:r>
      <w:r>
        <w:rPr/>
        <w:t>ꊊ☣㘵㔳㌻</w:t>
      </w:r>
      <w:r>
        <w:rPr/>
        <w:t>⢢</w:t>
      </w:r>
      <w:r>
        <w:rPr/>
        <w:t>訦⌶㔵㌳㬨ꊊ☣㘵㔳㌻</w:t>
      </w:r>
      <w:r>
        <w:rPr/>
        <w:t>⢢</w:t>
      </w:r>
      <w:r>
        <w:rPr/>
        <w:t>訦⌶㔵㌳㬨ꊊ☣㘵㔳㌻</w:t>
      </w:r>
      <w:r>
        <w:rPr/>
        <w:t>⢢</w:t>
      </w:r>
      <w:r>
        <w:rPr/>
        <w:t>訦⌶㔵㌳㬨ꊲ㑹</w:t>
      </w:r>
      <w:r>
        <w:rPr/>
        <w:t>ᮀ</w:t>
      </w:r>
      <w:r>
        <w:rPr/>
        <w:t>쀤⯨</w:t>
      </w:r>
      <w:r>
        <w:rPr>
          <w:rtl w:val="true"/>
        </w:rPr>
        <w:t>ڈ</w:t>
      </w:r>
      <w:r>
        <w:rPr/>
        <w:t>畬㓺蝺麥</w:t>
      </w:r>
      <w:r>
        <w:rPr/>
        <w:t>ꡏ⍜</w:t>
      </w:r>
      <w:r>
        <w:rPr/>
        <w:t>켴텠恧띎㯗ꏓ鑬갔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ᑓ</w:t>
      </w:r>
      <w:r>
        <w:rPr/>
        <w:t>䙲爇딦⌶㔵㌳㬺訩</w:t>
      </w:r>
      <w:r>
        <w:rPr/>
        <w:t>๻</w:t>
      </w:r>
      <w:r>
        <w:rPr/>
        <w:t>ŀձ</w:t>
      </w:r>
      <w:r>
        <w:rPr/>
        <w:t>븸튭</w:t>
      </w:r>
      <w:r>
        <w:rPr/>
        <w:t>ᛎ?</w:t>
      </w:r>
      <w:r>
        <w:rPr/>
        <w:t>몸厴</w:t>
      </w:r>
      <w:r>
        <w:rPr/>
        <w:t>๳?</w:t>
      </w:r>
      <w:r>
        <w:rPr/>
        <w:t>헜峇溮墌</w:t>
      </w:r>
      <w:r>
        <w:rPr/>
        <w:t>ꨳ</w:t>
      </w:r>
      <w:r>
        <w:rPr/>
        <w:t>蕹</w:t>
      </w:r>
      <w:r>
        <w:rPr/>
        <w:t>ⶌ䷢?ഊ</w:t>
      </w:r>
      <w:r>
        <w:rPr/>
        <w:t>㏯㚨완涧棆</w:t>
      </w:r>
      <w:r>
        <w:rPr/>
        <w:t>฽</w:t>
      </w:r>
      <w:r>
        <w:rPr/>
        <w:t>뺕灝壒㩟☣㘵㔳㌻奆몽쪰릙犪䘍</w:t>
      </w:r>
      <w:r>
        <w:rPr/>
        <w:t>ਃ</w:t>
      </w:r>
      <w:r>
        <w:rPr/>
        <w:t>섟</w:t>
      </w:r>
      <w:r>
        <w:rPr/>
        <w:t>ꕷ</w:t>
      </w:r>
      <w:r>
        <w:rPr/>
        <w:t>磧㤿䨂耦⌶㔵㌳㬦⌶㔵㌳㬦⌶㔵㌳㬺</w:t>
      </w:r>
      <w:r>
        <w:rPr/>
        <w:t>Ŏ</w:t>
      </w:r>
      <w:r>
        <w:rPr/>
        <w:t>ꦓ</w:t>
      </w:r>
      <w:r>
        <w:rPr/>
        <w:t>뮸㝰깧웶マ硹</w:t>
      </w:r>
      <w:r>
        <w:rPr>
          <w:rtl w:val="true"/>
        </w:rPr>
        <w:t>ﳅ</w:t>
      </w:r>
      <w:r>
        <w:rPr/>
        <w:t>淈偳選</w:t>
      </w:r>
      <w:r>
        <w:rPr/>
        <w:t>ᗓ</w:t>
      </w:r>
      <w:r>
        <w:rPr/>
        <w:t>啝䈕黂磛</w:t>
      </w:r>
      <w:r>
        <w:rPr/>
        <w:t>᳆</w:t>
      </w:r>
      <w:r>
        <w:rPr/>
        <w:t>蜝梋댑칸</w:t>
      </w:r>
      <w:r>
        <w:rPr/>
        <w:t>ഊ</w:t>
      </w:r>
      <w:r>
        <w:rPr/>
        <w:t>枓䙤釁摠㘃쉱큾嗖힞</w:t>
      </w:r>
      <w:r>
        <w:rPr/>
        <w:t>Ꝺ</w:t>
      </w:r>
      <w:r>
        <w:rPr/>
        <w:t>摋禅</w:t>
      </w:r>
      <w:r>
        <w:rPr>
          <w:rtl w:val="true"/>
        </w:rPr>
        <w:t>܍ઁ</w:t>
      </w:r>
      <w:r>
        <w:rPr/>
        <w:t></w:t>
      </w:r>
      <w:r>
        <w:rPr/>
        <w:t>㗨哪⽸氨ꊊ鄅</w:t>
      </w:r>
      <w:r>
        <w:rPr/>
        <w:t>ᑑ</w:t>
      </w:r>
      <w:r>
        <w:rPr/>
        <w:t>䀅</w:t>
      </w:r>
      <w:r>
        <w:rPr/>
        <w:t>ᑑ</w:t>
      </w:r>
      <w:r>
        <w:rPr/>
        <w:t>䀅</w:t>
      </w:r>
      <w:r>
        <w:rPr/>
        <w:t>ᑑ</w:t>
      </w:r>
      <w:r>
        <w:rPr/>
        <w:t>䀅</w:t>
      </w:r>
      <w:r>
        <w:rPr/>
        <w:t>ᑑ</w:t>
      </w:r>
      <w:r>
        <w:rPr/>
        <w:t>䀅</w:t>
      </w:r>
      <w:r>
        <w:rPr/>
        <w:t>ᑑ</w:t>
      </w:r>
      <w:r>
        <w:rPr/>
        <w:t>䀅㆘</w:t>
      </w:r>
      <w:r>
        <w:rPr/>
        <w:t>⣧Ꙁ</w:t>
      </w:r>
      <w:r>
        <w:rPr>
          <w:rtl w:val="true"/>
        </w:rPr>
        <w:t>ﳸ</w:t>
      </w:r>
      <w:r>
        <w:rPr/>
        <w:t>꟒</w:t>
      </w:r>
      <w:r>
        <w:rPr/>
        <w:t>ဏ</w:t>
      </w:r>
      <w:r>
        <w:rPr/>
        <w:t>倍</w:t>
      </w:r>
      <w:r>
        <w:rPr/>
        <w:t>ਦ⌶</w:t>
      </w:r>
      <w:r>
        <w:rPr/>
        <w:t>㔵㌳㬭</w:t>
      </w:r>
      <w:r>
        <w:rPr/>
        <w:t>ᑑ</w:t>
      </w:r>
      <w:r>
        <w:rPr/>
        <w:t>䀅</w:t>
      </w:r>
      <w:r>
        <w:rPr/>
        <w:t>ᑑ</w:t>
      </w:r>
      <w:r>
        <w:rPr/>
        <w:t>䀅</w:t>
      </w:r>
      <w:r>
        <w:rPr/>
        <w:t>ᑑ</w:t>
      </w:r>
      <w:r>
        <w:rPr/>
        <w:t>䀅</w:t>
      </w:r>
      <w:r>
        <w:rPr/>
        <w:t>ᑑ</w:t>
      </w:r>
      <w:r>
        <w:rPr/>
        <w:t>䀅</w:t>
      </w:r>
      <w:r>
        <w:rPr/>
        <w:t>ᑑ</w:t>
      </w:r>
      <w:r>
        <w:rPr/>
        <w:t>䀅</w:t>
      </w:r>
      <w:r>
        <w:rPr/>
        <w:t>ᑑ</w:t>
      </w:r>
      <w:r>
        <w:rPr/>
        <w:t>䀅</w:t>
      </w:r>
      <w:r>
        <w:rPr/>
        <w:t>ᑑ</w:t>
      </w:r>
      <w:r>
        <w:rPr/>
        <w:t>䀞㿱</w:t>
      </w:r>
      <w:r>
        <w:rPr/>
        <w:t>Ὃ</w:t>
      </w:r>
      <w:r>
        <w:rPr/>
        <w:t>孍䗯䈰楜㻠밎龙껻셳</w:t>
      </w:r>
      <w:r>
        <w:rPr/>
        <w:t>ꓞ</w:t>
      </w:r>
      <w:r>
        <w:rPr/>
        <w:t>ᖱ</w:t>
      </w:r>
      <w:r>
        <w:rPr/>
        <w:t>࣡</w:t>
      </w:r>
      <w:r>
        <w:rPr/>
        <w:t>뙆</w:t>
      </w:r>
      <w:r>
        <w:rPr/>
        <w:t>ǁ</w:t>
      </w:r>
      <w:r>
        <w:rPr/>
        <w:t>齎뗍</w:t>
      </w:r>
      <w:r>
        <w:rPr>
          <w:rtl w:val="true"/>
        </w:rPr>
        <w:t>ﱋ</w:t>
      </w:r>
      <w:r>
        <w:rPr/>
        <w:t>饕牊便蠣賧菺</w:t>
      </w:r>
      <w:r>
        <w:rPr/>
        <w:t>᪓</w:t>
      </w:r>
      <w:r>
        <w:rPr/>
        <w:t>쒍</w:t>
      </w:r>
      <w:r>
        <w:rPr/>
        <w:t>ꗜ</w:t>
      </w:r>
      <w:r>
        <w:rPr/>
        <w:t>윴곇窔짠</w:t>
      </w:r>
      <w:r>
        <w:rPr/>
        <w:t>౴</w:t>
      </w:r>
      <w:r>
        <w:rPr>
          <w:rtl w:val="true"/>
        </w:rPr>
        <w:t>ﵫ</w:t>
      </w:r>
      <w:r>
        <w:rPr/>
        <w:t>楫</w:t>
      </w:r>
      <w:r>
        <w:rPr/>
        <w:t>க</w:t>
      </w:r>
      <w:r>
        <w:rPr/>
        <w:t>䊢訫</w:t>
      </w:r>
      <w:r>
        <w:rPr/>
        <w:t>ቂ</w:t>
      </w:r>
      <w:r>
        <w:rPr/>
        <w:t>訨ꀂ訨ꀂ訨ꀂ訨ꀂ訨ꀂ訨ꀄ迄瞑㰥⦍뚱锇山쵵?胸</w:t>
      </w:r>
      <w:r>
        <w:rPr/>
        <w:t>ꕰⶾ</w:t>
      </w:r>
      <w:r>
        <w:rPr/>
        <w:t>䡇散Ｆ⌶㔵㌳㯕唏衫獓鿙簯漧</w:t>
      </w:r>
      <w:r>
        <w:rPr/>
        <w:t>ᢸ</w:t>
      </w:r>
      <w:r>
        <w:rPr/>
        <w:t>儧</w:t>
      </w:r>
      <w:r>
        <w:rPr/>
        <w:t>ᾕ</w:t>
      </w:r>
      <w:r>
        <w:rPr/>
        <w:t>畵菠끇菴끆</w:t>
      </w:r>
      <w:r>
        <w:rPr>
          <w:rtl w:val="true"/>
        </w:rPr>
        <w:t>ࢀ</w:t>
      </w:r>
      <w:r>
        <w:rPr/>
        <w:t>缳寴</w:t>
      </w:r>
      <w:r>
        <w:rPr/>
        <w:t>ꖻ</w:t>
      </w:r>
      <w:r>
        <w:rPr>
          <w:rtl w:val="true"/>
        </w:rPr>
        <w:t>޸</w:t>
      </w:r>
      <w:r>
        <w:rPr/>
        <w:t>充</w:t>
      </w:r>
      <w:r>
        <w:rPr/>
        <w:t>ᒄᑑ</w:t>
      </w:r>
      <w:r>
        <w:rPr/>
        <w:t>䔦⌶㔵㌳㬔充☣㘵㔳㌻</w:t>
      </w:r>
      <w:r>
        <w:rPr/>
        <w:t>ᑑ</w:t>
      </w:r>
      <w:r>
        <w:rPr/>
        <w:t>䔦⌶㔵㌳㬔充☣㘵㔳㌻</w:t>
      </w:r>
      <w:r>
        <w:rPr/>
        <w:t>ᑑ</w:t>
      </w:r>
      <w:r>
        <w:rPr/>
        <w:t>䔦⌶㔵㌳㬔充☣㘵㔳㌻</w:t>
      </w:r>
      <w:r>
        <w:rPr/>
        <w:t>ᑑ</w:t>
      </w:r>
      <w:r>
        <w:rPr/>
        <w:t>䔦⌶㔵㌳㬔큁✄燖鵌</w:t>
      </w:r>
      <w:r>
        <w:rPr/>
        <w:t>ഊ꩘</w:t>
      </w:r>
      <w:r>
        <w:rPr/>
        <w:t>臋</w:t>
      </w:r>
      <w:r>
        <w:rPr/>
        <w:t>Ჟ</w:t>
      </w:r>
      <w:r>
        <w:rPr/>
        <w:t>ྡྷ</w:t>
      </w:r>
      <w:r>
        <w:rPr/>
        <w:t>訨☣㘵㔳㌻ꊊ</w:t>
      </w:r>
      <w:r>
        <w:rPr/>
        <w:t>⠦⌶</w:t>
      </w:r>
      <w:r>
        <w:rPr/>
        <w:t>㔵㌳㮢訨☣㘵㔳㌻ꊊ</w:t>
      </w:r>
      <w:r>
        <w:rPr/>
        <w:t>⠦⌶</w:t>
      </w:r>
      <w:r>
        <w:rPr/>
        <w:t>㔵㌳㮢訨☣㘵㔳㌻ꊊ</w:t>
      </w:r>
      <w:r>
        <w:rPr/>
        <w:t>⠦⌶</w:t>
      </w:r>
      <w:r>
        <w:rPr/>
        <w:t>㔵㌳㮢訨☣㘵㔳㌻ꊊ</w:t>
      </w:r>
      <w:r>
        <w:rPr/>
        <w:t>⠦⌶</w:t>
      </w:r>
      <w:r>
        <w:rPr/>
        <w:t>㔵㌳㮢訨☣㘵㔳㌻ꐣ㷈</w:t>
      </w:r>
      <w:r>
        <w:rPr/>
        <w:t>ꖦ</w:t>
      </w:r>
      <w:r>
        <w:rPr/>
        <w:t>鈦⌶㔵㌳㬤逦⌶㔵㌳㯪䴦⌶㔵㌳㭱鸿홿돬</w:t>
      </w:r>
      <w:r>
        <w:rPr/>
        <w:t>ּ⨾</w:t>
      </w:r>
      <w:r>
        <w:rPr/>
        <w:t>픪舛</w:t>
      </w:r>
      <w:r>
        <w:rPr/>
        <w:t>߮</w:t>
      </w:r>
      <w:r>
        <w:rPr/>
        <w:t>黝</w:t>
      </w:r>
      <w:r>
        <w:rPr/>
        <w:t>໴</w:t>
      </w:r>
      <w:r>
        <w:rPr/>
        <w:t>忬嵈睋發펟</w:t>
      </w:r>
      <w:r>
        <w:rPr/>
        <w:t>ࣽ⮔</w:t>
      </w:r>
      <w:r>
        <w:rPr/>
        <w:t>랺㻆</w:t>
      </w:r>
      <w:r>
        <w:rPr/>
        <w:t>ꟷ</w:t>
      </w:r>
      <w:r>
        <w:rPr/>
        <w:t>㛲☣㘵㔳㌻룤</w:t>
      </w:r>
      <w:r>
        <w:rPr/>
        <w:t>ᐄ</w:t>
      </w:r>
      <w:r>
        <w:rPr/>
        <w:t>朤璯墷舫栒</w:t>
      </w:r>
      <w:r>
        <w:rPr/>
        <w:t>ᡐ⑨</w:t>
      </w:r>
      <w:r>
        <w:rPr/>
        <w:t>オ㬍</w:t>
      </w:r>
      <w:r>
        <w:rPr/>
        <w:t>૒</w:t>
      </w:r>
      <w:r>
        <w:rPr/>
        <w:t>婅⊞袚訨곉</w:t>
      </w:r>
      <w:r>
        <w:rPr/>
        <w:t>ഊ</w:t>
      </w:r>
      <w:r>
        <w:rPr/>
        <w:t>諣︽</w:t>
      </w:r>
      <w:r>
        <w:rPr/>
        <w:t>ꗿ☣</w:t>
      </w:r>
      <w:r>
        <w:rPr/>
        <w:t>㘵㔳㌻烿☣㘵㔳㌻⪖ꂻ悖玻</w:t>
      </w:r>
      <w:r>
        <w:rPr/>
        <w:t>ᰪ</w:t>
      </w:r>
      <w:r>
        <w:rPr/>
        <w:t>웄鿂萇黸橇鯇흯</w:t>
      </w:r>
      <w:r>
        <w:rPr/>
        <w:t>୦</w:t>
      </w:r>
      <w:r>
        <w:rPr/>
        <w:t>ȟ</w:t>
      </w:r>
      <w:r>
        <w:rPr/>
        <w:t>眘켃ퟰ꽉꼽䭷</w:t>
      </w:r>
      <w:r>
        <w:rPr/>
        <w:t>ꡟ</w:t>
      </w:r>
      <w:r>
        <w:rPr/>
        <w:t>徦懗</w:t>
      </w:r>
      <w:r>
        <w:rPr/>
        <w:t>ⁿ</w:t>
      </w:r>
      <w:r>
        <w:rPr/>
        <w:t>鿂봍</w:t>
      </w:r>
      <w:r>
        <w:rPr/>
        <w:t>મꛣ</w:t>
      </w:r>
      <w:r>
        <w:rPr/>
        <w:t>慅</w:t>
      </w:r>
      <w:r>
        <w:rPr/>
        <w:t>ᑔ</w:t>
      </w:r>
      <w:r>
        <w:rPr>
          <w:rtl w:val="true"/>
        </w:rPr>
        <w:t>ࠨ</w:t>
      </w:r>
      <w:r>
        <w:rPr/>
        <w:t>ꊊ☣㘵㔳㌻</w:t>
      </w:r>
      <w:r>
        <w:rPr/>
        <w:t>⢢</w:t>
      </w:r>
      <w:r>
        <w:rPr/>
        <w:t>訦⌶㔵㌳㬨ꊊ☣㘵㔳㌻</w:t>
      </w:r>
      <w:r>
        <w:rPr/>
        <w:t>⢢</w:t>
      </w:r>
      <w:r>
        <w:rPr/>
        <w:t>訦⌶㔵㌳㬨ꊊ☣㘵㔳㌻</w:t>
      </w:r>
      <w:r>
        <w:rPr/>
        <w:t>⢢</w:t>
      </w:r>
      <w:r>
        <w:rPr/>
        <w:t>訦⌶㔵㌳㬨ꊊ☣㘵㔳㌻</w:t>
      </w:r>
      <w:r>
        <w:rPr/>
        <w:t>⢢</w:t>
      </w:r>
      <w:r>
        <w:rPr/>
        <w:t>騇➒羥☣㘵㔳㌻㪊</w:t>
      </w:r>
      <w:r>
        <w:rPr/>
        <w:t>⢠ʊ⢠ʊ⢠ʊ⢠ʊ⢠</w:t>
      </w:r>
      <w:r>
        <w:rPr/>
        <w:t>ณ</w:t>
      </w:r>
      <w:r>
        <w:rPr/>
        <w:t>롫</w:t>
      </w:r>
      <w:r>
        <w:rPr>
          <w:rtl w:val="true"/>
        </w:rPr>
        <w:t>ࢮ็</w:t>
      </w:r>
      <w:r>
        <w:rPr/>
        <w:t>鞅</w:t>
      </w:r>
      <w:r>
        <w:rPr/>
        <w:t>ᱵ</w:t>
      </w:r>
      <w:r>
        <w:rPr/>
        <w:t>짿☣㘵㔳㌻㷰響⏱㑖䛑䡶</w:t>
      </w:r>
      <w:r>
        <w:rPr/>
        <w:t>ຜ</w:t>
      </w:r>
      <w:r>
        <w:rPr/>
        <w:t>Ǐ</w:t>
      </w:r>
      <w:r>
        <w:rPr/>
        <w:t>쟇뛍㾇嶗焪윞Ｆ⌶㔵㌳㯊롟</w:t>
      </w:r>
      <w:r>
        <w:rPr/>
        <w:t>ʀ</w:t>
      </w:r>
      <w:r>
        <w:rPr/>
        <w:t>鸬虂休〯</w:t>
      </w:r>
      <w:r>
        <w:rPr>
          <w:rtl w:val="true"/>
        </w:rPr>
        <w:t>ﺽ</w:t>
      </w:r>
      <w:r>
        <w:rPr/>
        <w:t>漝恚?ꊰ ꊊ☣㘵㔳㌻</w:t>
      </w:r>
      <w:r>
        <w:rPr/>
        <w:t>⢢</w:t>
      </w:r>
      <w:r>
        <w:rPr/>
        <w:t>訦⌶㔵㌳㬨ꊊ☣㘵㔳㌻</w:t>
      </w:r>
      <w:r>
        <w:rPr/>
        <w:t>⢢</w:t>
      </w:r>
      <w:r>
        <w:rPr/>
        <w:t>訦⌶㔵㌳㬨ꊊ☣㘵㔳㌻</w:t>
      </w:r>
      <w:r>
        <w:rPr/>
        <w:t>⢢</w:t>
      </w:r>
      <w:r>
        <w:rPr/>
        <w:t>訦⌶㔵㌳㭎헧?ꎴ䙄⌣</w:t>
      </w:r>
      <w:r>
        <w:rPr/>
        <w:t>౏⃧</w:t>
      </w:r>
      <w:r>
        <w:rPr/>
        <w:t>봇땰</w:t>
      </w:r>
      <w:r>
        <w:rPr/>
        <w:t>ἒ</w:t>
      </w:r>
      <w:r>
        <w:rPr/>
        <w:t>睬됍</w:t>
      </w:r>
      <w:r>
        <w:rPr/>
        <w:t>૪</w:t>
      </w:r>
      <w:r>
        <w:rPr/>
        <w:t>Ꟑ</w:t>
      </w:r>
      <w:r>
        <w:rPr/>
        <w:t>﵇</w:t>
      </w:r>
      <w:r>
        <w:rPr/>
        <w:t>㾇</w:t>
      </w:r>
      <w:r>
        <w:rPr/>
        <w:t>꟱</w:t>
      </w:r>
      <w:r>
        <w:rPr/>
        <w:t>ഊ</w:t>
      </w:r>
      <w:r>
        <w:rPr/>
        <w:t>湴︘裃㸶</w:t>
      </w:r>
      <w:r>
        <w:rPr/>
        <w:t>ₑ</w:t>
      </w:r>
      <w:r>
        <w:rPr/>
        <w:t>ᝣ</w:t>
      </w:r>
      <w:r>
        <w:rPr/>
        <w:t>釗㖳奾ᷣ쎺缹</w:t>
      </w:r>
      <w:r>
        <w:rPr>
          <w:rtl w:val="true"/>
        </w:rPr>
        <w:t>ﷂ</w:t>
      </w:r>
      <w:r>
        <w:rPr/>
        <w:t>Ｆ⌶㔵㌳㬪풩離</w:t>
      </w:r>
      <w:r>
        <w:rPr/>
        <w:t>ഊ</w:t>
      </w:r>
      <w:r>
        <w:rPr/>
        <w:t>⢢</w:t>
      </w:r>
      <w:r>
        <w:rPr/>
        <w:t>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哔擲듛震</w:t>
      </w:r>
      <w:r>
        <w:rPr/>
        <w:t>ф?</w:t>
      </w:r>
      <w:r>
        <w:rPr/>
        <w:t>귗㯣㯹㓿☣㘵㔳㌻</w:t>
      </w:r>
      <w:r>
        <w:rPr/>
        <w:t>࿉⑀᝶ং</w:t>
      </w:r>
      <w:r>
        <w:rPr/>
        <w:t>笞</w:t>
      </w:r>
      <w:r>
        <w:rPr/>
        <w:t>꟰꜕</w:t>
      </w:r>
      <w:r>
        <w:rPr/>
        <w:t>瘇⇠</w:t>
      </w:r>
      <w:r>
        <w:rPr/>
        <w:t>ᠮ</w:t>
      </w:r>
      <w:r>
        <w:rPr/>
        <w:t>甍</w:t>
      </w:r>
      <w:r>
        <w:rPr/>
        <w:t>ੵ?</w:t>
      </w:r>
      <w:r>
        <w:rPr/>
        <w:t>阘㥮繢</w:t>
      </w:r>
      <w:r>
        <w:rPr>
          <w:rtl w:val="true"/>
        </w:rPr>
        <w:t>߿</w:t>
      </w:r>
      <w:r>
        <w:rPr/>
        <w:t>☣</w:t>
      </w:r>
      <w:r>
        <w:rPr/>
        <w:t>㘵㔳㌻媽㱧̠</w:t>
      </w:r>
      <w:r>
        <w:rPr/>
        <w:t>ϟᗄ</w:t>
      </w:r>
      <w:r>
        <w:rPr/>
        <w:t>簴띸뒛餘芲몕⃵</w:t>
      </w:r>
      <w:r>
        <w:rPr/>
        <w:t>᢮</w:t>
      </w:r>
      <w:r>
        <w:rPr/>
        <w:t>ꏷ蛷</w:t>
      </w:r>
      <w:r>
        <w:rPr/>
        <w:t>ᚊ⢨</w:t>
      </w:r>
      <w:r>
        <w:rPr/>
        <w:t>ၖ</w:t>
      </w:r>
      <w:r>
        <w:rPr/>
        <w:t>侈꺾즢켧戶鹱솭櫡븠??</w:t>
      </w:r>
      <w:r>
        <w:rPr/>
        <w:t>௻જ</w:t>
      </w:r>
      <w:r>
        <w:rPr>
          <w:rtl w:val="true"/>
        </w:rPr>
        <w:t>ﳀ</w:t>
      </w:r>
      <w:r>
        <w:rPr/>
        <w:t></w:t>
      </w:r>
      <w:r>
        <w:rPr/>
        <w:t>㕐坣䉼㒎䒰뵷刃좤</w:t>
      </w:r>
      <w:r>
        <w:rPr/>
        <w:t>Ꮯ</w:t>
      </w:r>
      <w:r>
        <w:rPr/>
        <w:t>荝핥硺햭㰿敮隆釳醎玲婒睠슊</w:t>
      </w:r>
      <w:r>
        <w:rPr/>
        <w:t>⢤₢</w:t>
      </w:r>
      <w:r>
        <w:rPr/>
        <w:t>訨☣㘵㔳㌻ꊊ</w:t>
      </w:r>
      <w:r>
        <w:rPr/>
        <w:t>⠦⌶</w:t>
      </w:r>
      <w:r>
        <w:rPr/>
        <w:t>㔵㌳㮢訨☣㘵㔳㌻ꊊ</w:t>
      </w:r>
      <w:r>
        <w:rPr/>
        <w:t>⠦⌶</w:t>
      </w:r>
      <w:r>
        <w:rPr/>
        <w:t>㔵㌳㮢訨☣㘵㔳㌻ꊊ</w:t>
      </w:r>
      <w:r>
        <w:rPr/>
        <w:t>⠦⌶</w:t>
      </w:r>
      <w:r>
        <w:rPr/>
        <w:t>㔵㌳㮢訨☣㘵㔳㌻ꊊ</w:t>
      </w:r>
      <w:r>
        <w:rPr/>
        <w:t>⠦⌶</w:t>
      </w:r>
      <w:r>
        <w:rPr/>
        <w:t>㔵㌳㮢訨☣㘵㔳㌻ꊊ</w:t>
      </w:r>
      <w:r>
        <w:rPr/>
        <w:t>⠦⌶</w:t>
      </w:r>
      <w:r>
        <w:rPr/>
        <w:t>㔵㌳㮢訨☣㘵㔳㌻ꊊ</w:t>
      </w:r>
      <w:r>
        <w:rPr/>
        <w:t>⠦⌶</w:t>
      </w:r>
      <w:r>
        <w:rPr/>
        <w:t>㔵㌳㮢訨̯徇쿒❂뮔⤬㶰毉㰑曷㸫</w:t>
      </w:r>
      <w:r>
        <w:rPr/>
        <w:t>࣯</w:t>
      </w:r>
      <w:r>
        <w:rPr/>
        <w:t>뀂丽옽毙붔</w:t>
      </w:r>
      <w:r>
        <w:rPr/>
        <w:t>ꤱ</w:t>
      </w:r>
      <w:r>
        <w:rPr/>
        <w:t>뀌㭱幇炾㮖᥹悌乱缪혏?䝦笥</w:t>
      </w:r>
      <w:r>
        <w:rPr/>
        <w:t>ᑑ</w:t>
      </w:r>
      <w:r>
        <w:rPr/>
        <w:t>夒</w:t>
      </w:r>
      <w:r>
        <w:rPr/>
        <w:t>ᑑ</w:t>
      </w:r>
      <w:r>
        <w:rPr/>
        <w:t>䔦⌶㔵㌳㬔充☣㘵㔳㌻</w:t>
      </w:r>
      <w:r>
        <w:rPr/>
        <w:t>ᑑ</w:t>
      </w:r>
      <w:r>
        <w:rPr/>
        <w:t>䔦⌶㔵㌳㬔充☣㘵㔳㌻</w:t>
      </w:r>
      <w:r>
        <w:rPr/>
        <w:t>ᑑ</w:t>
      </w:r>
      <w:r>
        <w:rPr/>
        <w:t>䔦⌶㔵㌳㬔充☣㘵㔳㌻❪褖ꉛ쬙斕阕䈍</w:t>
      </w:r>
      <w:r>
        <w:rPr/>
        <w:t>઎</w:t>
      </w:r>
      <w:r>
        <w:rPr/>
        <w:t>으᫴仕쑼䚷Ｆ⌶㔵㌳㮉汗爱</w:t>
      </w:r>
      <w:r>
        <w:rPr/>
        <w:t>჆</w:t>
      </w:r>
      <w:r>
        <w:rPr/>
        <w:t>섈幉⓱坏?밵</w:t>
      </w:r>
      <w:r>
        <w:rPr/>
        <w:t>ᱱ</w:t>
      </w:r>
      <w:r>
        <w:rPr/>
        <w:t>硶섢編⋡뵹굪쏰讫伫샲喙牸궺襮쐭</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ᑓ</w:t>
      </w:r>
      <w:r>
        <w:rPr/>
        <w:t>䙲爇딦⌶㔵㌳㬺렏襚鞑朕骮?纸껪夼</w:t>
      </w:r>
      <w:r>
        <w:rPr/>
        <w:t>ꡞ</w:t>
      </w:r>
      <w:r>
        <w:rPr/>
        <w:t>䈉?蟅?淖₇挱졯밻</w:t>
      </w:r>
      <w:r>
        <w:rPr/>
        <w:t>ῇ</w:t>
      </w:r>
      <w:r>
        <w:rPr/>
        <w:t>ꚮ</w:t>
      </w:r>
      <w:r>
        <w:rPr/>
        <w:t>ᾃ</w:t>
      </w:r>
      <w:r>
        <w:rPr/>
        <w:t>兇蓴</w:t>
      </w:r>
      <w:r>
        <w:rPr/>
        <w:t>ᖚ⁈</w:t>
      </w:r>
      <w:r>
        <w:rPr>
          <w:rtl w:val="true"/>
        </w:rPr>
        <w:t>ﳸ</w:t>
      </w:r>
      <w:r>
        <w:rPr/>
        <w:t>귺쫰侇㧈衧㺽䵪퓋焱梢詀㖘⊖掀</w:t>
      </w:r>
      <w:r>
        <w:rPr/>
        <w:t>ٍ</w:t>
      </w:r>
      <w:r>
        <w:rPr/>
        <w:t>禽㠄跥䓌죣렘㾕瞚귒?쀑뒎嬝赲㸅뙛鮻?</w:t>
      </w:r>
      <w:r>
        <w:rPr/>
        <w:t>ʣ</w:t>
      </w:r>
      <w:r>
        <w:rPr/>
        <w:t>灔殺</w:t>
      </w:r>
      <w:r>
        <w:rPr/>
        <w:t>᥈</w:t>
      </w:r>
      <w:r>
        <w:rPr/>
        <w:t>Ｆ⌶㔵㌳㯫嗃䓘퇞充</w:t>
      </w:r>
      <w:r>
        <w:rPr/>
        <w:t>ᔂ</w:t>
      </w:r>
      <w:r>
        <w:rPr/>
        <w:t>ഊ</w:t>
      </w:r>
      <w:r>
        <w:rPr/>
        <w:t>⢢</w:t>
      </w:r>
      <w:r>
        <w:rPr/>
        <w:t>耍</w:t>
      </w:r>
      <w:r>
        <w:rPr/>
        <w:t>ਨ</w:t>
      </w:r>
      <w:r>
        <w:rPr/>
        <w:t>ꊀ</w:t>
      </w:r>
      <w:r>
        <w:rPr/>
        <w:t>ഊ</w:t>
      </w:r>
      <w:r>
        <w:rPr/>
        <w:t>⢢</w:t>
      </w:r>
      <w:r>
        <w:rPr/>
        <w:t>耍</w:t>
      </w:r>
      <w:r>
        <w:rPr/>
        <w:t>ਨ</w:t>
      </w:r>
      <w:r>
        <w:rPr/>
        <w:t>ꊀ</w:t>
      </w:r>
      <w:r>
        <w:rPr/>
        <w:t>ഊ</w:t>
      </w:r>
      <w:r>
        <w:rPr/>
        <w:t>⢢</w:t>
      </w:r>
      <w:r>
        <w:rPr/>
        <w:t>耍</w:t>
      </w:r>
      <w:r>
        <w:rPr/>
        <w:t>ਨ</w:t>
      </w:r>
      <w:r>
        <w:rPr/>
        <w:t>ꊀ</w:t>
      </w:r>
      <w:r>
        <w:rPr/>
        <w:t>ഊ</w:t>
      </w:r>
      <w:r>
        <w:rPr/>
        <w:t>⢢</w:t>
      </w:r>
      <w:r>
        <w:rPr/>
        <w:t>耍</w:t>
      </w:r>
      <w:r>
        <w:rPr/>
        <w:t>ਨ</w:t>
      </w:r>
      <w:r>
        <w:rPr/>
        <w:t>ꊀ</w:t>
      </w:r>
      <w:r>
        <w:rPr/>
        <w:t>ഊ</w:t>
      </w:r>
      <w:r>
        <w:rPr/>
        <w:t>⢢</w:t>
      </w:r>
      <w:r>
        <w:rPr/>
        <w:t>耍</w:t>
      </w:r>
      <w:r>
        <w:rPr/>
        <w:t>ਨ</w:t>
      </w:r>
      <w:r>
        <w:rPr/>
        <w:t>ꊀ</w:t>
      </w:r>
      <w:r>
        <w:rPr/>
        <w:t>ഊ</w:t>
      </w:r>
      <w:r>
        <w:rPr/>
        <w:t>⢢</w:t>
      </w:r>
      <w:r>
        <w:rPr/>
        <w:t>耍</w:t>
      </w:r>
      <w:r>
        <w:rPr/>
        <w:t>ਨ</w:t>
      </w:r>
      <w:r>
        <w:rPr/>
        <w:t>ꊀ</w:t>
      </w:r>
      <w:r>
        <w:rPr/>
        <w:t>ഊ</w:t>
      </w:r>
      <w:r>
        <w:rPr/>
        <w:t>⢢</w:t>
      </w:r>
      <w:r>
        <w:rPr/>
        <w:t>耍</w:t>
      </w:r>
      <w:r>
        <w:rPr/>
        <w:t>ਨ</w:t>
      </w:r>
      <w:r>
        <w:rPr/>
        <w:t>ꊀ↸㢵鞯?붫짼</w:t>
      </w:r>
      <w:r>
        <w:rPr/>
        <w:t>ᱷ</w:t>
      </w:r>
      <w:r>
        <w:rPr>
          <w:rtl w:val="true"/>
        </w:rPr>
        <w:t>ﱌ</w:t>
      </w:r>
      <w:r>
        <w:rPr/>
        <w:t>롤☣㘵㔳㌻</w:t>
      </w:r>
      <w:r>
        <w:rPr/>
        <w:t>ഊ</w:t>
      </w:r>
      <w:r>
        <w:rPr/>
        <w:t>鈎蜃臅究꽸</w:t>
      </w:r>
      <w:r>
        <w:rPr/>
        <w:t>Ⲵ</w:t>
      </w:r>
      <w:r>
        <w:rPr/>
        <w:t>㣻</w:t>
      </w:r>
      <w:r>
        <w:rPr/>
        <w:t>ꕲ</w:t>
      </w:r>
      <w:r>
        <w:rPr/>
        <w:t>伦⌶㔵㌳㮐煞凡䵄狄</w:t>
      </w:r>
      <w:r>
        <w:rPr/>
        <w:t>९</w:t>
      </w:r>
      <w:r>
        <w:rPr/>
        <w:t>银采⎥欅碲雌</w:t>
      </w:r>
      <w:r>
        <w:rPr/>
        <w:t>⢢</w:t>
      </w:r>
      <w:r>
        <w:rPr/>
        <w:t>눤</w:t>
      </w:r>
      <w:r>
        <w:rPr/>
        <w:t>⢢</w:t>
      </w:r>
      <w:r>
        <w:rPr/>
        <w:t>訦⌶㔵㌳㬨ꊊ☣㘵㔳㌻</w:t>
      </w:r>
      <w:r>
        <w:rPr/>
        <w:t>⢢</w:t>
      </w:r>
      <w:r>
        <w:rPr/>
        <w:t>訦⌶㔵㌳㬨ꊊ☣㘵㔳㌻</w:t>
      </w:r>
      <w:r>
        <w:rPr/>
        <w:t>⢢</w:t>
      </w:r>
      <w:r>
        <w:rPr/>
        <w:t>訦⌶㔵㌳㬨ꊊ☣㘵㔳㌻䫣︤釿☣㘵㔳㌻</w:t>
      </w:r>
      <w:r>
        <w:rPr>
          <w:rtl w:val="true"/>
        </w:rPr>
        <w:t>ࢮ</w:t>
      </w:r>
      <w:r>
        <w:rPr/>
        <w:t>?</w:t>
      </w:r>
      <w:r>
        <w:rPr/>
        <w:t>跄摾翽竬⮔渮簬퇱錪牎⪡귋縍</w:t>
      </w:r>
      <w:r>
        <w:rPr/>
        <w:t>઄</w:t>
      </w:r>
      <w:r>
        <w:rPr/>
        <w:t>䟡쭦限</w:t>
      </w:r>
      <w:r>
        <w:rPr/>
        <w:t>ྠ</w:t>
      </w:r>
      <w:r>
        <w:rPr/>
        <w:t>읡崍</w:t>
      </w:r>
      <w:r>
        <w:rPr/>
        <w:t>ੳ</w:t>
      </w:r>
      <w:r>
        <w:rPr/>
        <w:t>縋戴</w:t>
      </w:r>
      <w:r>
        <w:rPr/>
        <w:t>ᠠ</w:t>
      </w:r>
      <w:r>
        <w:rPr/>
        <w:t>쐨</w:t>
      </w:r>
      <w:r>
        <w:rPr/>
        <w:t>꯳</w:t>
      </w:r>
      <w:r>
        <w:rPr/>
        <w:t>盫Ｆ⌶㔵㌳㯖꺒襮☔充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䀍</w:t>
      </w:r>
      <w:r>
        <w:rPr/>
        <w:t>੥ລ</w:t>
      </w:r>
      <w:r>
        <w:rPr/>
        <w:t>塤ᆃ帳头?㓹调邫롱廑?</w:t>
      </w:r>
      <w:r>
        <w:rPr/>
        <w:t>ⱆ</w:t>
      </w:r>
      <w:r>
        <w:rPr/>
        <w:t>嵢콪苁?</w:t>
      </w:r>
      <w:r>
        <w:rPr/>
        <w:t>૕ꔽ</w:t>
      </w:r>
      <w:r>
        <w:rPr/>
        <w:t>쪎</w:t>
      </w:r>
      <w:r>
        <w:rPr>
          <w:rtl w:val="true"/>
        </w:rPr>
        <w:t>ﻏ</w:t>
      </w:r>
      <w:r>
        <w:rPr/>
        <w:t>譫霘</w:t>
      </w:r>
      <w:r>
        <w:rPr>
          <w:rtl w:val="true"/>
        </w:rPr>
        <w:t>ﯞ</w:t>
      </w:r>
      <w:r>
        <w:rPr/>
        <w:t>볻喺⥹</w:t>
      </w:r>
      <w:r>
        <w:rPr/>
        <w:t>Ⲗ⥫⭆?</w:t>
      </w:r>
      <w:r>
        <w:rPr/>
        <w:t>粱㵺坋儥晈充勔⼢뎱鹖瀍</w:t>
      </w:r>
      <w:r>
        <w:rPr/>
        <w:t>਩︬</w:t>
      </w:r>
      <w:r>
        <w:rPr/>
        <w:t>惣辥‹会쾇于揳꼠</w:t>
      </w:r>
      <w:r>
        <w:rPr/>
        <w:t>ቱ</w:t>
      </w:r>
      <w:r>
        <w:rPr/>
        <w:t>쵴먍</w:t>
      </w:r>
      <w:r>
        <w:rPr/>
        <w:t>ઇ</w:t>
      </w:r>
      <w:r>
        <w:rPr/>
        <w:t>譭汔蝄</w:t>
      </w:r>
      <w:r>
        <w:rPr/>
        <w:t>Ƴ</w:t>
      </w:r>
      <w:r>
        <w:rPr/>
        <w:t>휵쉸丆홵饵毇襕</w:t>
      </w:r>
      <w:r>
        <w:rPr/>
        <w:t>ᬌ୵⑧</w:t>
      </w:r>
      <w:r>
        <w:rPr/>
        <w:t>㳴㱗</w:t>
      </w:r>
      <w:r>
        <w:rPr/>
        <w:t>ꘂ</w:t>
      </w:r>
      <w:r>
        <w:rPr>
          <w:rtl w:val="true"/>
        </w:rPr>
        <w:t>ࠄ</w:t>
      </w:r>
      <w:r>
        <w:rPr/>
        <w:t>၁</w:t>
      </w:r>
      <w:r>
        <w:rPr/>
        <w:t>椽</w:t>
      </w:r>
      <w:r>
        <w:rPr/>
        <w:t>ᜨ?</w:t>
      </w:r>
      <w:r>
        <w:rPr/>
        <w:t>푑䕦₢訨☣㘵㔳㌻ꊊ</w:t>
      </w:r>
      <w:r>
        <w:rPr/>
        <w:t>⠦⌶</w:t>
      </w:r>
      <w:r>
        <w:rPr/>
        <w:t>㔵㌳㮢訨☣㘵㔳㌻ꊊ</w:t>
      </w:r>
      <w:r>
        <w:rPr/>
        <w:t>⠦⌶</w:t>
      </w:r>
      <w:r>
        <w:rPr/>
        <w:t>㔵㌳㮢訨☣㘵㔳㌻ꊊ</w:t>
      </w:r>
      <w:r>
        <w:rPr/>
        <w:t>⠦⌶</w:t>
      </w:r>
      <w:r>
        <w:rPr/>
        <w:t>㔵㌳㮢訨☣㘵㔳㌻ꊊ</w:t>
      </w:r>
      <w:r>
        <w:rPr/>
        <w:t>⠦⌶</w:t>
      </w:r>
      <w:r>
        <w:rPr/>
        <w:t>㔵㌳㮢訨☣㘵㔳㌻ꊊ</w:t>
      </w:r>
      <w:r>
        <w:rPr/>
        <w:t>⠦⌶</w:t>
      </w:r>
      <w:r>
        <w:rPr/>
        <w:t>㔵㌳㮢訨☣㘵㔳㌻ꊊ</w:t>
      </w:r>
      <w:r>
        <w:rPr/>
        <w:t>⠦⌶</w:t>
      </w:r>
      <w:r>
        <w:rPr/>
        <w:t>㔵㌳㮢訨☣㘵㔳㌻ꊊ</w:t>
      </w:r>
      <w:r>
        <w:rPr/>
        <w:t>⠃</w:t>
      </w:r>
      <w:r>
        <w:rPr/>
        <w:t>鋱벮홑?㊒燾혿굲骕飓깴</w:t>
      </w:r>
      <w:r>
        <w:rPr/>
        <w:t>꣡</w:t>
      </w:r>
      <w:r>
        <w:rPr/>
        <w:t>床</w:t>
      </w:r>
      <w:r>
        <w:rPr/>
        <w:t>ॳ</w:t>
      </w:r>
      <w:r>
        <w:rPr/>
        <w:t>僚</w:t>
      </w:r>
      <w:r>
        <w:rPr>
          <w:rtl w:val="true"/>
        </w:rPr>
        <w:t>ﯗ</w:t>
      </w:r>
      <w:r>
        <w:rPr/>
        <w:t>俢頦뿕걭㚌</w:t>
      </w:r>
      <w:r>
        <w:rPr/>
        <w:t>ᘦ⌶</w:t>
      </w:r>
      <w:r>
        <w:rPr/>
        <w:t>㔵㌳㯥롮磼⬧읶?敒⏈昧ꀻ맾喴</w:t>
      </w:r>
      <w:r>
        <w:rPr/>
        <w:t>Ỉ</w:t>
      </w:r>
      <w:r>
        <w:rPr/>
        <w:t>ꑺ㴕</w:t>
      </w:r>
      <w:r>
        <w:rPr/>
        <w:t>֬?</w:t>
      </w:r>
      <w:r>
        <w:rPr/>
        <w:t>뙉磹蝣앏墒</w:t>
      </w:r>
      <w:r>
        <w:rPr/>
        <w:t>ᑑ</w:t>
      </w:r>
      <w:r>
        <w:rPr/>
        <w:t>䔦⌶㔵㌳㬔充☣㘵㔳㌻</w:t>
      </w:r>
      <w:r>
        <w:rPr/>
        <w:t>ᑑ</w:t>
      </w:r>
      <w:r>
        <w:rPr/>
        <w:t>䔦⌶㔵㌳㬔充☣㘵㔳㌻㈹</w:t>
      </w:r>
      <w:r>
        <w:rPr/>
        <w:t>ᙘ</w:t>
      </w:r>
      <w:r>
        <w:rPr/>
        <w:t>헗ꌌ폪隖㘖</w:t>
      </w:r>
      <w:r>
        <w:rPr/>
        <w:t>Ҝ</w:t>
      </w:r>
      <w:r>
        <w:rPr/>
        <w:t>賳ퟗ骻䌦⌶㔵㌳㮢訨</w:t>
      </w:r>
      <w:r>
        <w:rPr/>
        <w:t>č</w:t>
      </w:r>
      <w:r>
        <w:rPr/>
        <w:t>ੲ</w:t>
      </w:r>
      <w:r>
        <w:rPr/>
        <w:t>鼐钷薟根</w:t>
      </w:r>
      <w:r>
        <w:rPr/>
        <w:t>ጡ␎</w:t>
      </w:r>
      <w:r>
        <w:rPr/>
        <w:t>鵹꺬혷設嫯䆞㔠挍</w:t>
      </w:r>
      <w:r>
        <w:rPr/>
        <w:t>઒</w:t>
      </w:r>
      <w:r>
        <w:rPr/>
        <w:t>紹ꜝ탑鯠</w:t>
      </w:r>
      <w:r>
        <w:rPr/>
        <w:t>Όŭ</w:t>
      </w:r>
      <w:r>
        <w:rPr/>
        <w:t>싡䅮룅畵쉼㚸獣眄蹎?옇㗝펟쐏煨ꊊ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ᔜ</w:t>
      </w:r>
      <w:r>
        <w:rPr/>
        <w:t>늤ㄴ鈐</w:t>
      </w:r>
      <w:r>
        <w:rPr/>
        <w:t>ᕆ</w:t>
      </w:r>
      <w:r>
        <w:rPr/>
        <w:t>䤦릱</w:t>
      </w:r>
      <w:r>
        <w:rPr/>
        <w:t>Ꮽ</w:t>
      </w:r>
      <w:r>
        <w:rPr/>
        <w:t>⼋䤲늶?Ｆ⌶㔵㌳㯉</w:t>
      </w:r>
      <w:r>
        <w:rPr/>
        <w:t>ꚓ</w:t>
      </w:r>
      <w:r>
        <w:rPr/>
        <w:t>笁푑喬</w:t>
      </w:r>
      <w:r>
        <w:rPr/>
        <w:t>፛</w:t>
      </w:r>
      <w:r>
        <w:rPr/>
        <w:t>좮</w:t>
      </w:r>
      <w:r>
        <w:rPr/>
        <w:t>Ꟑ</w:t>
      </w:r>
      <w:r>
        <w:rPr/>
        <w:t>貏굙ꐁ䔔倁䔔倁䔔倁䔔倁幏㚶鳋℞父</w:t>
      </w:r>
      <w:r>
        <w:rPr/>
        <w:t>ᮿ</w:t>
      </w:r>
      <w:r>
        <w:rPr/>
        <w:t>﫦뵢볛辘雗态瀽??㮔밳</w:t>
      </w:r>
      <w:r>
        <w:rPr/>
        <w:t>ꭅꟸ</w:t>
      </w:r>
      <w:r>
        <w:rPr/>
        <w:t>鏉宰⓮</w:t>
      </w:r>
      <w:r>
        <w:rPr/>
        <w:t>᠌</w:t>
      </w:r>
      <w:r>
        <w:rPr/>
        <w:t>税毑</w:t>
      </w:r>
      <w:r>
        <w:rPr/>
        <w:t>⡭</w:t>
      </w:r>
      <w:r>
        <w:rPr/>
        <w:t>淚䃊䘈⊼獚⮧椚巴慣挈</w:t>
      </w:r>
      <w:r>
        <w:rPr/>
        <w:t>౉ᰎ</w:t>
      </w:r>
      <w:r>
        <w:rPr/>
        <w:t>絽⭳쀐幫폜幝䶾㣛殆☣㘵㔳㌻㎜嚓詺荝䯗︠넴녩倵몯</w:t>
      </w:r>
      <w:r>
        <w:rPr/>
        <w:t>ᯙ</w:t>
      </w:r>
      <w:r>
        <w:rPr/>
        <w:t>詳賱釬缺⻼䦨嶾鼵퓓문</w:t>
      </w:r>
      <w:r>
        <w:rPr/>
        <w:t>ళ</w:t>
      </w:r>
      <w:r>
        <w:rPr/>
        <w:t>遏꽏绕⻖懑㓵떱쉜䱰</w:t>
      </w:r>
      <w:r>
        <w:rPr/>
        <w:t>Ȟ</w:t>
      </w:r>
      <w:r>
        <w:rPr/>
        <w:t>聰䕁</w:t>
      </w:r>
      <w:r>
        <w:rPr>
          <w:rtl w:val="true"/>
        </w:rPr>
        <w:t>׭</w:t>
      </w:r>
      <w:r>
        <w:rPr/>
        <w:t></w:t>
      </w:r>
      <w:r>
        <w:rPr/>
        <w:t>鷜碖幢</w:t>
      </w:r>
      <w:r>
        <w:rPr/>
        <w:t>ⰰ</w:t>
      </w:r>
      <w:r>
        <w:rPr/>
        <w:t>셈섘㒕攼</w:t>
      </w:r>
      <w:r>
        <w:rPr/>
        <w:t>ᗢ</w:t>
      </w:r>
      <w:r>
        <w:rPr/>
        <w:t>贫짻</w:t>
      </w:r>
      <w:r>
        <w:rPr>
          <w:rtl w:val="true"/>
        </w:rPr>
        <w:t>׀</w:t>
      </w:r>
      <w:r>
        <w:rPr/>
        <w:t>ഊ</w:t>
      </w:r>
      <w:r>
        <w:rPr/>
        <w:t>뜯</w:t>
      </w:r>
      <w:r>
        <w:rPr/>
        <w:t>ϩ</w:t>
      </w:r>
      <w:r>
        <w:rPr/>
        <w:t>폒莪䏊칤뤌炡</w:t>
      </w:r>
      <w:r>
        <w:rPr/>
        <w:t>เ</w:t>
      </w:r>
      <w:r>
        <w:rPr/>
        <w:t>褐篗꽓奃⥖</w:t>
      </w:r>
      <w:r>
        <w:rPr/>
        <w:t>ᤄ</w:t>
      </w:r>
      <w:r>
        <w:rPr/>
        <w:t>惔</w:t>
      </w:r>
      <w:r>
        <w:rPr>
          <w:rtl w:val="true"/>
        </w:rPr>
        <w:t>פֿ</w:t>
      </w:r>
      <w:r>
        <w:rPr/>
        <w:t>?</w:t>
      </w:r>
      <w:r>
        <w:rPr/>
        <w:t>䟃㸷뛕鱙嵾灁젟馮슼?</w:t>
      </w:r>
      <w:r>
        <w:rPr/>
        <w:t>ḕ</w:t>
      </w:r>
      <w:r>
        <w:rPr/>
        <w:t>랶壵紽</w:t>
      </w:r>
      <w:r>
        <w:rPr/>
        <w:t>౓</w:t>
      </w:r>
      <w:r>
        <w:rPr/>
        <w:t>䜠</w:t>
      </w:r>
      <w:r>
        <w:rPr/>
        <w:t>Ⱇ</w:t>
      </w:r>
      <w:r>
        <w:rPr/>
        <w:t>ᠤ</w:t>
      </w:r>
      <w:r>
        <w:rPr/>
        <w:t>黿☣㘵㔳㌻튺뼋欃壒捧?飔</w:t>
      </w:r>
      <w:r>
        <w:rPr/>
        <w:t>ষ</w:t>
      </w:r>
      <w:r>
        <w:rPr/>
        <w:t>罸祥削?䵵䛵</w:t>
      </w:r>
      <w:r>
        <w:rPr/>
        <w:t>ᑑ</w:t>
      </w:r>
      <w:r>
        <w:rPr/>
        <w:t>倠ꊊ</w:t>
      </w:r>
      <w:r>
        <w:rPr/>
        <w:t>⠦⌶</w:t>
      </w:r>
      <w:r>
        <w:rPr/>
        <w:t>㔵㌳㮢訨☣㘵㔳㌻ꊊ</w:t>
      </w:r>
      <w:r>
        <w:rPr/>
        <w:t>⠦⌶</w:t>
      </w:r>
      <w:r>
        <w:rPr/>
        <w:t>㔵㌳㮢ꋻ䐟㿻金왑閇꠹ꀇ텅</w:t>
      </w:r>
      <w:r>
        <w:rPr/>
        <w:t>ᐦ⌶</w:t>
      </w:r>
      <w:r>
        <w:rPr/>
        <w:t>㔵㌳㭑䔔☣㘵㔳㌻큁☣㘵㔳㌻興㴈</w:t>
      </w:r>
      <w:r>
        <w:rPr/>
        <w:t>ꝓ</w:t>
      </w:r>
      <w:r>
        <w:rPr/>
        <w:t>䀦⌶㔵㌳㬦⌶㔵㌳㬦⌶㔵㌳㬦⌶㔵㌳㭴</w:t>
      </w:r>
      <w:r>
        <w:rPr/>
        <w:t>ʝ</w:t>
      </w:r>
      <w:r>
        <w:rPr/>
        <w:t>䀅</w:t>
      </w:r>
      <w:r>
        <w:rPr/>
        <w:t>ᑑ</w:t>
      </w:r>
      <w:r>
        <w:rPr/>
        <w:t>䀅</w:t>
      </w:r>
      <w:r>
        <w:rPr/>
        <w:t>ᑑ</w:t>
      </w:r>
      <w:r>
        <w:rPr/>
        <w:t>䀅</w:t>
      </w:r>
      <w:r>
        <w:rPr/>
        <w:t>ᑑ</w:t>
      </w:r>
      <w:r>
        <w:rPr/>
        <w:t>䀅</w:t>
      </w:r>
      <w:r>
        <w:rPr/>
        <w:t>ᑑ</w:t>
      </w:r>
      <w:r>
        <w:rPr/>
        <w:t>䀅</w:t>
      </w:r>
      <w:r>
        <w:rPr/>
        <w:t>ᑑ</w:t>
      </w:r>
      <w:r>
        <w:rPr/>
        <w:t>䀅䜬</w:t>
      </w:r>
      <w:r>
        <w:rPr/>
        <w:t>ꤌ</w:t>
      </w:r>
      <w:r>
        <w:rPr/>
        <w:t>旜耇켸겍櫫즇愍</w:t>
      </w:r>
      <w:r>
        <w:rPr/>
        <w:t>ਏ?</w:t>
      </w:r>
      <w:r>
        <w:rPr/>
        <w:t>宩䴫뀨䆨랰뤻</w:t>
      </w:r>
      <w:r>
        <w:rPr/>
        <w:t>Ὡ</w:t>
      </w:r>
      <w:r>
        <w:rPr/>
        <w:t>刈왇識</w:t>
      </w:r>
      <w:r>
        <w:rPr/>
        <w:t>ꪟ</w:t>
      </w:r>
      <w:r>
        <w:rPr/>
        <w:t>轢翬</w:t>
      </w:r>
      <w:r>
        <w:rPr/>
        <w:t>ꖸ</w:t>
      </w:r>
      <w:r>
        <w:rPr/>
        <w:t>㡜</w:t>
      </w:r>
      <w:r>
        <w:rPr/>
        <w:t>ᑍ</w:t>
      </w:r>
      <w:r>
        <w:rPr/>
        <w:t>鎓ퟩ定</w:t>
      </w:r>
      <w:r>
        <w:rPr/>
        <w:t>ᖌ</w:t>
      </w:r>
      <w:r>
        <w:rPr/>
        <w:t>皖⇕䋉〆侨?硹퀨戤厃齾黵䧻忰騅酙</w:t>
      </w:r>
      <w:r>
        <w:rPr/>
        <w:t>௢</w:t>
      </w:r>
      <w:r>
        <w:rPr/>
        <w:t>〉㵳뗉</w:t>
      </w:r>
      <w:r>
        <w:rPr/>
        <w:t>ૡ</w:t>
      </w:r>
      <w:r>
        <w:rPr/>
        <w:t>䊸삈葟熎뿧튺뻕㉖汌娨ꊐ</w:t>
      </w:r>
      <w:r>
        <w:rPr/>
        <w:t>Ԕ</w:t>
      </w:r>
      <w:r>
        <w:rPr/>
        <w:t>兀</w:t>
      </w:r>
      <w:r>
        <w:rPr/>
        <w:t>ै</w:t>
      </w:r>
      <w:r>
        <w:rPr/>
        <w:t>첨</w:t>
      </w:r>
      <w:r>
        <w:rPr/>
        <w:t>ꖘ</w:t>
      </w:r>
      <w:r>
        <w:rPr/>
        <w:t>蔃뤸</w:t>
      </w:r>
      <w:r>
        <w:rPr/>
        <w:t>ꡮ</w:t>
      </w:r>
      <w:r>
        <w:rPr/>
        <w:t>湣떁</w:t>
      </w:r>
      <w:r>
        <w:rPr/>
        <w:t>ꚐᏵ?</w:t>
      </w:r>
      <w:r>
        <w:rPr/>
        <w:t>풵㵅</w:t>
      </w:r>
      <w:r>
        <w:rPr/>
        <w:t>Ⴥ▭</w:t>
      </w:r>
      <w:r>
        <w:rPr/>
        <w:t>ꑹ器?쓴㢪豛</w:t>
      </w:r>
      <w:r>
        <w:rPr/>
        <w:t>ଞ</w:t>
      </w:r>
      <w:r>
        <w:rPr/>
        <w:t>袒웧</w:t>
      </w:r>
      <w:r>
        <w:rPr/>
        <w:t>ढ</w:t>
      </w:r>
      <w:r>
        <w:rPr/>
        <w:t>뇴</w:t>
      </w:r>
      <w:r>
        <w:rPr/>
        <w:t>ܴ</w:t>
      </w:r>
      <w:r>
        <w:rPr/>
        <w:t>噖脕뫘</w:t>
      </w:r>
      <w:r>
        <w:rPr/>
        <w:t>༦</w:t>
      </w:r>
      <w:r>
        <w:rPr/>
        <w:t>䚕Ｆ⌶㔵㌳㮎坜</w:t>
      </w:r>
      <w:r>
        <w:rPr/>
        <w:t>ᘾ</w:t>
      </w:r>
      <w:r>
        <w:rPr/>
        <w:t>뾘</w:t>
      </w:r>
      <w:r>
        <w:rPr>
          <w:rtl w:val="true"/>
        </w:rPr>
        <w:t>ﴨ</w:t>
      </w:r>
      <w:r>
        <w:rPr/>
        <w:t>ꥫ倣쉛秶댘헀僃</w:t>
      </w:r>
      <w:r>
        <w:rPr/>
        <w:t>ᭆ</w:t>
      </w:r>
      <w:r>
        <w:rPr/>
        <w:t>㩿皹輍</w:t>
      </w:r>
      <w:r>
        <w:rPr/>
        <w:t>્</w:t>
      </w:r>
      <w:r>
        <w:rPr/>
        <w:t>㶛䙃韉⌸̕폕䭰</w:t>
      </w:r>
      <w:r>
        <w:rPr/>
        <w:t>ഊ</w:t>
      </w:r>
      <w:r>
        <w:rPr/>
        <w:t>⢢</w:t>
      </w:r>
      <w:r>
        <w:rPr/>
        <w:t>ꐂ</w:t>
      </w:r>
      <w:r>
        <w:rPr/>
        <w:t>ꩪ</w:t>
      </w:r>
      <w:r>
        <w:rPr/>
        <w:t>䮿䮻嶻覅鹰櫝䍴㍫〄辑뤝뢡</w:t>
      </w:r>
      <w:r>
        <w:rPr/>
        <w:t>Ǧ</w:t>
      </w:r>
      <w:r>
        <w:rPr/>
        <w:t>Ｆ⌶㔵㌳㬎☣㘵㔳㌻覵찡?窜痽毓赹澅䟱쫅㎮⒍?</w:t>
      </w:r>
      <w:r>
        <w:rPr>
          <w:rtl w:val="true"/>
        </w:rPr>
        <w:t>ﬦ</w:t>
      </w:r>
      <w:r>
        <w:rPr/>
        <w:t>⌶</w:t>
      </w:r>
      <w:r>
        <w:rPr/>
        <w:t>㔵㌳㬿鵺醫</w:t>
      </w:r>
      <w:r>
        <w:rPr/>
        <w:t>ꦸ?</w:t>
      </w:r>
      <w:r>
        <w:rPr/>
        <w:t>䔔合</w:t>
      </w:r>
      <w:r>
        <w:rPr/>
        <w:t>⢢</w:t>
      </w:r>
      <w:r>
        <w:rPr/>
        <w:t>ꧪ≣</w:t>
      </w:r>
      <w:r>
        <w:rPr/>
        <w:t>樌➕惍츾凖萅쨫⭊핗倳</w:t>
      </w:r>
      <w:r>
        <w:rPr/>
        <w:t>ಢឱ</w:t>
      </w:r>
      <w:r>
        <w:rPr/>
        <w:t>渺桪쀔이䆗救⧵臣☣㘵㔳㌻팔那</w:t>
      </w:r>
      <w:r>
        <w:rPr/>
        <w:t>Ȏ</w:t>
      </w:r>
      <w:r>
        <w:rPr/>
        <w:t>䔴껬</w:t>
      </w:r>
      <w:r>
        <w:rPr/>
        <w:t>ۤ</w:t>
      </w:r>
      <w:r>
        <w:rPr/>
        <w:t>溒⁸?铤᩽灿</w:t>
      </w:r>
      <w:r>
        <w:rPr/>
        <w:t>వ᧯</w:t>
      </w:r>
      <w:r>
        <w:rPr/>
        <w:t>둫钙쬈攍</w:t>
      </w:r>
      <w:r>
        <w:rPr/>
        <w:t>હ</w:t>
      </w:r>
      <w:r>
        <w:rPr/>
        <w:t>㴲⮼ꉊ컃櫁䔕쯫骶</w:t>
      </w:r>
      <w:r>
        <w:rPr/>
        <w:t>ꤕ</w:t>
      </w:r>
      <w:r>
        <w:rPr/>
        <w:t>л</w:t>
      </w:r>
      <w:r>
        <w:rPr/>
        <w:t>㭣᳠采梨蒮⎨ꊸ봧媼Ｆ⌶㔵㌳㮄딴槤?⟟菀⮌坩䍖☣㘵㔳㌻ꊚ䠦⌶㔵㌳㮒䀃</w:t>
      </w:r>
      <w:r>
        <w:rPr/>
        <w:t>ꤴ</w:t>
      </w:r>
      <w:r>
        <w:rPr/>
        <w:t>햚✠</w:t>
      </w:r>
      <w:r>
        <w:rPr/>
        <w:t>Ⲩ</w:t>
      </w:r>
      <w:r>
        <w:rPr/>
        <w:t>쓶</w:t>
      </w:r>
      <w:r>
        <w:rPr/>
        <w:t>఍ਠ⒢</w:t>
      </w:r>
      <w:r>
        <w:rPr/>
        <w:t>訨☣㘵㔳㌻ꊚ䠦⌶㔵㌳㮒䀃</w:t>
      </w:r>
      <w:r>
        <w:rPr/>
        <w:t>ꤵᰳ</w:t>
      </w:r>
      <w:r>
        <w:rPr/>
        <w:t>쌸☙ꎐ</w:t>
      </w:r>
      <w:r>
        <w:rPr/>
        <w:t>ฉ</w:t>
      </w:r>
      <w:r>
        <w:rPr/>
        <w:t>䘇</w:t>
      </w:r>
      <w:r>
        <w:rPr/>
        <w:t>ᾕ☣</w:t>
      </w:r>
      <w:r>
        <w:rPr/>
        <w:t>㘵㔳㌻䵅</w:t>
      </w:r>
      <w:r>
        <w:rPr/>
        <w:t>ᑐŅᑐ</w:t>
      </w:r>
      <w:r>
        <w:rPr>
          <w:rtl w:val="true"/>
        </w:rPr>
        <w:t>؟</w:t>
      </w:r>
      <w:r>
        <w:rPr/>
        <w:t>衬澯泀데皐娲熻ᳺ痭岱竅钳??匄넙</w:t>
      </w:r>
      <w:r>
        <w:rPr/>
        <w:t>Ჟ</w:t>
      </w:r>
      <w:r>
        <w:rPr/>
        <w:t>쪽</w:t>
      </w:r>
      <w:r>
        <w:rPr/>
        <w:t>ᚊ</w:t>
      </w:r>
      <w:r>
        <w:rPr/>
        <w:t>ꔶ</w:t>
      </w:r>
      <w:r>
        <w:rPr/>
        <w:t>閐펱</w:t>
      </w:r>
      <w:r>
        <w:rPr/>
        <w:t>។</w:t>
      </w:r>
      <w:r>
        <w:rPr/>
        <w:t>꟰</w:t>
      </w:r>
      <w:r>
        <w:rPr/>
        <w:t>鞈</w:t>
      </w:r>
      <w:r>
        <w:rPr/>
        <w:t>ຝ</w:t>
      </w:r>
      <w:r>
        <w:rPr/>
        <w:t>笣</w:t>
      </w:r>
      <w:r>
        <w:rPr/>
        <w:t>ꨗ</w:t>
      </w:r>
      <w:r>
        <w:rPr/>
        <w:t>㕓뗘ힲ힟籄큢ッ굂</w:t>
      </w:r>
      <w:r>
        <w:rPr/>
        <w:t>းᬇ</w:t>
      </w:r>
      <w:r>
        <w:rPr/>
        <w:t>䘹칉</w:t>
      </w:r>
      <w:r>
        <w:rPr>
          <w:rtl w:val="true"/>
        </w:rPr>
        <w:t>ﰫ</w:t>
      </w:r>
      <w:r>
        <w:rPr/>
        <w:t>꯰</w:t>
      </w:r>
      <w:r>
        <w:rPr/>
        <w:t>헹풼㵥瓸蠳</w:t>
      </w:r>
      <w:r>
        <w:rPr/>
        <w:t>೧</w:t>
      </w:r>
      <w:r>
        <w:rPr/>
        <w:t>ᓧ</w:t>
      </w:r>
      <w:r>
        <w:rPr/>
        <w:t>ꫦᯗ</w:t>
      </w:r>
      <w:r>
        <w:rPr/>
        <w:t>卞訨</w:t>
      </w:r>
      <w:r>
        <w:rPr/>
        <w:t>ꠤ</w:t>
      </w:r>
      <w:r>
        <w:rPr/>
        <w:t>⢢</w:t>
      </w:r>
      <w:r>
        <w:rPr/>
        <w:t>訦⌶㔵㌳㬨ꊊ☣㘵㔳㌻</w:t>
      </w:r>
      <w:r>
        <w:rPr/>
        <w:t>⢢</w:t>
      </w:r>
      <w:r>
        <w:rPr/>
        <w:t>訦⌶㔵㌳㭊⅛㷏薤壁?ꌒ뵀敐풭藞鵷</w:t>
      </w:r>
      <w:r>
        <w:rPr/>
        <w:t>ನꕊ</w:t>
      </w:r>
      <w:r>
        <w:rPr/>
        <w:t>㛌Ｆ⌶㔵㌳㮻ퟳ촸묰䞛譁☣㘵㔳㌻䥬唏鉣硎</w:t>
      </w:r>
      <w:r>
        <w:rPr/>
        <w:t>Ĭ</w:t>
      </w:r>
      <w:r>
        <w:rPr/>
        <w:t>ᜧ</w:t>
      </w:r>
      <w:r>
        <w:rPr/>
        <w:t>㣬爇㖋</w:t>
      </w:r>
      <w:r>
        <w:rPr/>
        <w:t>ၞ</w:t>
      </w:r>
      <w:r>
        <w:rPr/>
        <w:t>㜖盶䴠攠㙇</w:t>
      </w:r>
      <w:r>
        <w:rPr/>
        <w:t>Ή</w:t>
      </w:r>
      <w:r>
        <w:rPr/>
        <w:t>뵴帉迬赽ꋜ쮋蓜</w:t>
      </w:r>
      <w:r>
        <w:rPr/>
        <w:t>ꓤ☣</w:t>
      </w:r>
      <w:r>
        <w:rPr/>
        <w:t>㘵㔳㌻䛞肟缌씎鯢맬</w:t>
      </w:r>
      <w:r>
        <w:rPr/>
        <w:t>ᴁ</w:t>
      </w:r>
      <w:r>
        <w:rPr/>
        <w:t>糆凹囝쮾⼌?몪튙ᅺ</w:t>
      </w:r>
      <w:r>
        <w:rPr/>
        <w:t>ⲇ✽</w:t>
      </w:r>
      <w:r>
        <w:rPr/>
        <w:t>轢</w:t>
      </w:r>
      <w:r>
        <w:rPr/>
        <w:t>༝</w:t>
      </w:r>
      <w:r>
        <w:rPr/>
        <w:t>緫톑唗檀ꁶ̔뢥겥⹢嬚☣㘵㔳㌻☣㘵㔳㌻☣㘵㔳㌻☣㘵㔳㌻</w:t>
      </w:r>
      <w:r>
        <w:rPr/>
        <w:t>Πᓪ⢩</w:t>
      </w:r>
      <w:r>
        <w:rPr/>
        <w:t>ᆍ賈뿻</w:t>
      </w:r>
      <w:r>
        <w:rPr/>
        <w:t>ḁ</w:t>
      </w:r>
      <w:r>
        <w:rPr/>
        <w:t>뙸汮</w:t>
      </w:r>
      <w:r>
        <w:rPr/>
        <w:t>ꕬ</w:t>
      </w:r>
      <w:r>
        <w:rPr/>
        <w:t>加軀ᅚ鸦拚憉</w:t>
      </w:r>
      <w:r>
        <w:rPr/>
        <w:t>๤</w:t>
      </w:r>
      <w:r>
        <w:rPr/>
        <w:t>ⲧ</w:t>
      </w:r>
      <w:r>
        <w:rPr/>
        <w:t>渺賿☣㘵㔳㌻㪷ꍆ⇒</w:t>
      </w:r>
      <w:r>
        <w:rPr/>
        <w:t>ⷕ⌍੶</w:t>
      </w:r>
      <w:r>
        <w:rPr/>
        <w:t>貯乻헟?촚⪖</w:t>
      </w:r>
      <w:r>
        <w:rPr/>
        <w:t>ꕿ</w:t>
      </w:r>
      <w:r>
        <w:rPr/>
        <w:t>᚛</w:t>
      </w:r>
      <w:r>
        <w:rPr/>
        <w:t>挥퓄蕟泳?忱</w:t>
      </w:r>
      <w:r>
        <w:rPr>
          <w:rtl w:val="true"/>
        </w:rPr>
        <w:t>ڣ</w:t>
      </w:r>
      <w:r>
        <w:rPr/>
        <w:t>㱩橦伱䭭峭⏼</w:t>
      </w:r>
      <w:r>
        <w:rPr/>
        <w:t>ᠹ</w:t>
      </w:r>
      <w:r>
        <w:rPr/>
        <w:t>ɇ</w:t>
      </w:r>
      <w:r>
        <w:rPr/>
        <w:t>꤆</w:t>
      </w:r>
      <w:r>
        <w:rPr/>
        <w:t>Ђ</w:t>
      </w:r>
      <w:r>
        <w:rPr/>
        <w:t>ࠠ</w:t>
      </w:r>
      <w:r>
        <w:rPr/>
        <w:t>鵞㳾◱</w:t>
      </w:r>
      <w:r>
        <w:rPr/>
        <w:t>ᚁ</w:t>
      </w:r>
      <w:r>
        <w:rPr/>
        <w:t>繅?옉┦⌶㔵㌳㯈쯖봟䋱</w:t>
      </w:r>
      <w:r>
        <w:rPr/>
        <w:t>ᶞ</w:t>
      </w:r>
      <w:r>
        <w:rPr/>
        <w:t>륬贋輴</w:t>
      </w:r>
      <w:r>
        <w:rPr/>
        <w:t>ꛦ</w:t>
      </w:r>
      <w:r>
        <w:rPr/>
        <w:t>亘</w:t>
      </w:r>
      <w:r>
        <w:rPr/>
        <w:t>⠴</w:t>
      </w:r>
      <w:r>
        <w:rPr/>
        <w:t>ഊ</w:t>
      </w:r>
      <w:r>
        <w:rPr/>
        <w:t>壚ꊊ⨄㖘⊖掀</w:t>
      </w:r>
      <w:r>
        <w:rPr/>
        <w:t>ٍ</w:t>
      </w:r>
      <w:r>
        <w:rPr/>
        <w:t>烾⇱祉薦麮</w:t>
      </w:r>
      <w:r>
        <w:rPr>
          <w:rtl w:val="true"/>
        </w:rPr>
        <w:t>ﮁ</w:t>
      </w:r>
      <w:r>
        <w:rPr/>
        <w:t>囀㤄궏</w:t>
      </w:r>
      <w:r>
        <w:rPr/>
        <w:t>ᙝ</w:t>
      </w:r>
      <w:r>
        <w:rPr/>
        <w:t>᭝↥</w:t>
      </w:r>
      <w:r>
        <w:rPr/>
        <w:t>褑</w:t>
      </w:r>
      <w:r>
        <w:rPr/>
        <w:t>ꔿ</w:t>
      </w:r>
      <w:r>
        <w:rPr/>
        <w:t>⣞</w:t>
      </w:r>
      <w:r>
        <w:rPr/>
        <w:t>ྷ</w:t>
      </w:r>
      <w:r>
        <w:rPr/>
        <w:t>嫦</w:t>
      </w:r>
      <w:r>
        <w:rPr>
          <w:rtl w:val="true"/>
        </w:rPr>
        <w:t>ﰃ</w:t>
      </w:r>
      <w:r>
        <w:rPr/>
        <w:t>ꎥ?䷒䙶䙸츈괢鉜챫룛</w:t>
      </w:r>
      <w:r>
        <w:rPr/>
        <w:t>༎</w:t>
      </w:r>
      <w:r>
        <w:rPr/>
        <w:t>檟捻믋황摒좮垯룣鳕Ｆ⌶㔵㌳㮇퇪焍</w:t>
      </w:r>
      <w:r>
        <w:rPr/>
        <w:t>ੑ</w:t>
      </w:r>
      <w:r>
        <w:rPr/>
        <w:t>㔙</w:t>
      </w:r>
      <w:r>
        <w:rPr/>
        <w:t>ᶊ?</w:t>
      </w:r>
      <w:r>
        <w:rPr>
          <w:rtl w:val="true"/>
        </w:rPr>
        <w:t>؟</w:t>
      </w:r>
      <w:r>
        <w:rPr/>
        <w:t>⣠</w:t>
      </w:r>
      <w:r>
        <w:rPr/>
        <w:t>緓膑ퟳ</w:t>
      </w:r>
      <w:r>
        <w:rPr>
          <w:rtl w:val="true"/>
        </w:rPr>
        <w:t>ﲺ</w:t>
      </w:r>
      <w:r>
        <w:rPr/>
        <w:t/>
      </w:r>
      <w:r>
        <w:rPr/>
        <w:t>ᖺ↼</w:t>
      </w:r>
      <w:r>
        <w:rPr/>
        <w:t>왆</w:t>
      </w:r>
      <w:r>
        <w:rPr/>
        <w:t>ᣤ</w:t>
      </w:r>
      <w:r>
        <w:rPr/>
        <w:t>稃骲袈り꨽☣㘵㔳㌻씧㮠룺裏</w:t>
      </w:r>
      <w:r>
        <w:rPr>
          <w:rtl w:val="true"/>
        </w:rPr>
        <w:t>ࠤ</w:t>
      </w:r>
      <w:r>
        <w:rPr/>
        <w:t>ᥐ</w:t>
      </w:r>
      <w:r>
        <w:rPr/>
        <w:t>ᇔ</w:t>
      </w:r>
      <w:r>
        <w:rPr/>
        <w:t>ᘕ</w:t>
      </w:r>
      <w:r>
        <w:rPr/>
        <w:t>쳸띙퐬唢퍒❲㜱?</w:t>
      </w:r>
      <w:r>
        <w:rPr/>
        <w:t>О</w:t>
      </w:r>
      <w:r>
        <w:rPr/>
        <w:t>闧爵릮앪潚</w:t>
      </w:r>
      <w:r>
        <w:rPr/>
        <w:t>⣭Ṟ</w:t>
      </w:r>
      <w:r>
        <w:rPr/>
        <w:t>谟䱠</w:t>
      </w:r>
      <w:r>
        <w:rPr>
          <w:rtl w:val="true"/>
        </w:rPr>
        <w:t>ﴩ</w:t>
      </w:r>
      <w:r>
        <w:rPr/>
        <w:t>옗圄깻幨꼷字驛殬쵯</w:t>
      </w:r>
      <w:r>
        <w:rPr/>
        <w:t>Ὴ</w:t>
      </w:r>
      <w:r>
        <w:rPr/>
        <w:t>暓₆̸</w:t>
      </w:r>
      <w:r>
        <w:rPr/>
        <w:t>ᱠ</w:t>
      </w:r>
      <w:r>
        <w:rPr/>
        <w:t>蹿䱶꽈</w:t>
      </w:r>
      <w:r>
        <w:rPr/>
        <w:t>ꢒ</w:t>
      </w:r>
      <w:r>
        <w:rPr/>
        <w:t>뎰㕠ꊊ</w:t>
      </w:r>
      <w:r>
        <w:rPr/>
        <w:t>ꭿ</w:t>
      </w:r>
      <w:r>
        <w:rPr/>
        <w:t>笖齩◌쓬䆜</w:t>
      </w:r>
      <w:r>
        <w:rPr/>
        <w:t>໴</w:t>
      </w:r>
      <w:r>
        <w:rPr/>
        <w:t>葚ꊹ얖</w:t>
      </w:r>
      <w:r>
        <w:rPr/>
        <w:t>᪔</w:t>
      </w:r>
      <w:r>
        <w:rPr/>
        <w:t>焺敄鴉皭甌ꐰ㷁촶髜</w:t>
      </w:r>
      <w:r>
        <w:rPr>
          <w:rtl w:val="true"/>
        </w:rPr>
        <w:t>ݑ</w:t>
      </w:r>
      <w:r>
        <w:rPr/>
        <w:t>䔔耨ꊊ☣㘵㔳㌻</w:t>
      </w:r>
      <w:r>
        <w:rPr/>
        <w:t>⢢</w:t>
      </w:r>
      <w:r>
        <w:rPr/>
        <w:t>訦⌶㔵㌳㬨ꊊ☣㘵㔳㌻⮞풡荑헡肀繖䜵볤蔥䛢</w:t>
      </w:r>
      <w:r>
        <w:rPr>
          <w:rtl w:val="true"/>
        </w:rPr>
        <w:t>܃</w:t>
      </w:r>
      <w:r>
        <w:rPr/>
        <w:t>㣍柩후佱產☣㘵㔳㌻팰攸狀퍚樆鵑픡</w:t>
      </w:r>
      <w:r>
        <w:rPr/>
        <w:t>፩</w:t>
      </w:r>
      <w:r>
        <w:rPr/>
        <w:t>펩</w:t>
      </w:r>
      <w:r>
        <w:rPr/>
        <w:t>ⰶ</w:t>
      </w:r>
      <w:r>
        <w:rPr/>
        <w:t>ꌰ?핺ꊙ䭃⊁쥒</w:t>
      </w:r>
      <w:r>
        <w:rPr>
          <w:rtl w:val="true"/>
        </w:rPr>
        <w:t>ߥ</w:t>
      </w:r>
      <w:r>
        <w:rPr/>
        <w:t>䈃쿾ᷞ됳䮦</w:t>
      </w:r>
      <w:r>
        <w:rPr/>
        <w:t>ႍꪁ</w:t>
      </w:r>
      <w:r>
        <w:rPr/>
        <w:t>ᗨ</w:t>
      </w:r>
      <w:r>
        <w:rPr/>
        <w:t>뗥︚㉚桤</w:t>
      </w:r>
      <w:r>
        <w:rPr/>
        <w:t>ᡵ</w:t>
      </w:r>
      <w:r>
        <w:rPr/>
        <w:t>杖컢䜟蟸垨啔?</w:t>
      </w:r>
      <w:r>
        <w:rPr/>
        <w:t>⢢</w:t>
      </w:r>
      <w:r>
        <w:rPr/>
        <w:t>誁</w:t>
      </w:r>
      <w:r>
        <w:rPr/>
        <w:t>Ԕ</w:t>
      </w:r>
      <w:r>
        <w:rPr/>
        <w:t>兀</w:t>
      </w:r>
      <w:r>
        <w:rPr/>
        <w:t>ᖯ</w:t>
      </w:r>
      <w:r>
        <w:rPr/>
        <w:t>波뺶か鶤嫆缎</w:t>
      </w:r>
      <w:r>
        <w:rPr/>
        <w:t>ᡔ▭</w:t>
      </w:r>
      <w:r>
        <w:rPr/>
        <w:t>쒈薆啎킵텑䵉ꀩ塘綅搆瞗秎徵</w:t>
      </w:r>
      <w:r>
        <w:rPr/>
        <w:t>ᕶ</w:t>
      </w:r>
      <w:r>
        <w:rPr/>
        <w:t>詗</w:t>
      </w:r>
      <w:r>
        <w:rPr/>
        <w:t>Ζ?</w:t>
      </w:r>
      <w:r>
        <w:rPr/>
        <w:t>鯢䞚䤔ⓥ軔츆燽緫</w:t>
      </w:r>
      <w:r>
        <w:rPr/>
        <w:t>ꦮ</w:t>
      </w:r>
      <w:r>
        <w:rPr/>
        <w:t>㿅ᅇ</w:t>
      </w:r>
      <w:r>
        <w:rPr/>
        <w:t>ວ</w:t>
      </w:r>
      <w:r>
        <w:rPr/>
        <w:t>歰ꂫ⨳</w:t>
      </w:r>
      <w:r>
        <w:rPr>
          <w:rtl w:val="true"/>
        </w:rPr>
        <w:t>ﱃ</w:t>
      </w:r>
      <w:r>
        <w:rPr/>
        <w:t>鱗內⫏椔裬郌き咶䰋</w:t>
      </w:r>
      <w:r>
        <w:rPr/>
        <w:t>ᑑ</w:t>
      </w:r>
      <w:r>
        <w:rPr/>
        <w:t>䕈</w:t>
      </w:r>
      <w:r>
        <w:rPr/>
        <w:t>Ԕ</w:t>
      </w:r>
      <w:r>
        <w:rPr/>
        <w:t>兀</w:t>
      </w:r>
      <w:r>
        <w:rPr/>
        <w:t>ṗ</w:t>
      </w:r>
      <w:r>
        <w:rPr/>
        <w:t>뢱귌䪊</w:t>
      </w:r>
      <w:r>
        <w:rPr/>
        <w:t>Ꙁ</w:t>
      </w:r>
      <w:r>
        <w:rPr/>
        <w:t>茧</w:t>
      </w:r>
      <w:r>
        <w:rPr/>
        <w:t>Ђ</w:t>
      </w:r>
      <w:r>
        <w:rPr/>
        <w:t>쁰㿏䫵⁁☣㘵㔳㌻興㴈꼾</w:t>
      </w:r>
      <w:r>
        <w:rPr/>
        <w:t>ഊ</w:t>
      </w:r>
      <w:r>
        <w:rPr/>
        <w:t>쾷㹛⸏灷翵</w:t>
      </w:r>
      <w:r>
        <w:rPr/>
        <w:t>ꮩ</w:t>
      </w:r>
      <w:r>
        <w:rPr/>
        <w:t>ঝ</w:t>
      </w:r>
      <w:r>
        <w:rPr/>
        <w:t>뜳얜鋖⦍充獺꥘皶皉</w:t>
      </w:r>
      <w:r>
        <w:rPr/>
        <w:t>ⱳ</w:t>
      </w:r>
      <w:r>
        <w:rPr/>
        <w:t>ഊ</w:t>
      </w:r>
      <w:r>
        <w:rPr/>
        <w:t>컥</w:t>
      </w:r>
      <w:r>
        <w:rPr/>
        <w:t>ཁ</w:t>
      </w:r>
      <w:r>
        <w:rPr/>
        <w:t>잧㔉屇䥑쪅</w:t>
      </w:r>
      <w:r>
        <w:rPr/>
        <w:t>ᣋ⤃</w:t>
      </w:r>
      <w:r>
        <w:rPr/>
        <w:t>㔥</w:t>
      </w:r>
      <w:r>
        <w:rPr/>
        <w:t>ᒀ</w:t>
      </w:r>
      <w:r>
        <w:rPr/>
        <w:t>㹹</w:t>
      </w:r>
      <w:r>
        <w:rPr/>
        <w:t>ᯈ</w:t>
      </w:r>
      <w:r>
        <w:rPr/>
        <w:t>鎒뛤飒ベ㽚</w:t>
      </w:r>
      <w:r>
        <w:rPr/>
        <w:t>ᵩ</w:t>
      </w:r>
      <w:r>
        <w:rPr/>
        <w:t>꼖ꍩ</w:t>
      </w:r>
      <w:r>
        <w:rPr/>
        <w:t>ꡄ</w:t>
      </w:r>
      <w:r>
        <w:rPr/>
        <w:t>ꁂ</w:t>
      </w:r>
      <w:r>
        <w:rPr/>
        <w:t>᠙</w:t>
      </w:r>
      <w:r>
        <w:rPr/>
        <w:t>灹❶缚뮟뗩過嵝饹⩳최趗欣쑰綣䒝㉀?</w:t>
      </w:r>
      <w:r>
        <w:rPr>
          <w:rtl w:val="true"/>
        </w:rPr>
        <w:t>ߺ</w:t>
      </w:r>
      <w:r>
        <w:rPr/>
        <w:t></w:t>
      </w:r>
      <w:r>
        <w:rPr/>
        <w:t>ꐁ팮설</w:t>
      </w:r>
      <w:r>
        <w:rPr/>
        <w:t>༥</w:t>
      </w:r>
      <w:r>
        <w:rPr/>
        <w:t>콣傷ᇦＦ⌶㔵㌳㬉꿣豞報쒒래뻸</w:t>
      </w:r>
      <w:r>
        <w:rPr/>
        <w:t>ᗪ</w:t>
      </w:r>
      <w:r>
        <w:rPr/>
        <w:t>痣㼏䫃蜦⌶㔵㌳㬍</w:t>
      </w:r>
      <w:r>
        <w:rPr/>
        <w:t>઎</w:t>
      </w:r>
      <w:r>
        <w:rPr/>
        <w:t>睺鱿?碩渱?泧㡐䧅燖頻瞚鷌만椛鄓Ｆ⌶㔵㌳㭻</w:t>
      </w:r>
      <w:r>
        <w:rPr/>
        <w:t>ᴏ</w:t>
      </w:r>
      <w:r>
        <w:rPr/>
        <w:t>吝嵽쟼筋</w:t>
      </w:r>
      <w:r>
        <w:rPr>
          <w:rtl w:val="true"/>
        </w:rPr>
        <w:t>ﻡ</w:t>
      </w:r>
      <w:r>
        <w:rPr/>
        <w:t>﹕</w:t>
      </w:r>
      <w:r>
        <w:rPr/>
        <w:t>呏➉꺡❫㰲</w:t>
      </w:r>
      <w:r>
        <w:rPr/>
        <w:t>Ԡ</w:t>
      </w:r>
      <w:r>
        <w:rPr/>
        <w:t>翵崱⋯肠齘〒</w:t>
      </w:r>
      <w:r>
        <w:rPr/>
        <w:t>ᗌ</w:t>
      </w:r>
      <w:r>
        <w:rPr/>
        <w:t>筽죭窕捸杇崓䎷뗘</w:t>
      </w:r>
      <w:r>
        <w:rPr/>
        <w:t>ᙠ</w:t>
      </w:r>
      <w:r>
        <w:rPr/>
        <w:t>ꏍ⃧</w:t>
      </w:r>
      <w:r>
        <w:rPr/>
        <w:t>ⵛ</w:t>
      </w:r>
      <w:r>
        <w:rPr/>
        <w:t>ᔲ</w:t>
      </w:r>
      <w:r>
        <w:rPr/>
        <w:t>睠?迢安浴䦥藊룮</w:t>
      </w:r>
      <w:r>
        <w:rPr/>
        <w:t>ഊ</w:t>
      </w:r>
      <w:r>
        <w:rPr/>
        <w:t>炖髌횟?▙뛂蠇麧쪯ꋈ꾝</w:t>
      </w:r>
      <w:r>
        <w:rPr/>
        <w:t>ꖀ</w:t>
      </w:r>
      <w:r>
        <w:rPr/>
        <w:t>㢮⻮㱘嫩</w:t>
      </w:r>
      <w:r>
        <w:rPr>
          <w:rtl w:val="true"/>
        </w:rPr>
        <w:t>ﮔ</w:t>
      </w:r>
      <w:r>
        <w:rPr/>
        <w:t>삶괦?</w:t>
      </w:r>
      <w:r>
        <w:rPr/>
        <w:t>ώ⫡</w:t>
      </w:r>
      <w:r>
        <w:rPr/>
        <w:t>欂㴬</w:t>
      </w:r>
      <w:r>
        <w:rPr/>
        <w:t>၀₂ག⧕</w:t>
      </w:r>
      <w:r>
        <w:rPr/>
        <w:t>觡⥤鿂马錱椚ᆸ野歮뉪챆➊鶓쏗╝铣휓倦⌶㔵㌳㭜?</w:t>
      </w:r>
      <w:r>
        <w:rPr>
          <w:rtl w:val="true"/>
        </w:rPr>
        <w:t>ﲞ</w:t>
      </w:r>
      <w:r>
        <w:rPr/>
        <w:t>ꀁＦ⌶㔵㌳㯗껗얿?</w:t>
      </w:r>
      <w:r>
        <w:rPr/>
        <w:t>ᗣ︈</w:t>
      </w:r>
      <w:r>
        <w:rPr/>
        <w:t>픿눼䂗</w:t>
      </w:r>
      <w:r>
        <w:rPr>
          <w:rtl w:val="true"/>
        </w:rPr>
        <w:t>ؽ</w:t>
      </w:r>
      <w:r>
        <w:rPr/>
        <w:t></w:t>
      </w:r>
      <w:r>
        <w:rPr/>
        <w:t>韇拜</w:t>
      </w:r>
      <w:r>
        <w:rPr/>
        <w:t>ഊ?ꕴ</w:t>
      </w:r>
      <w:r>
        <w:rPr/>
        <w:t>콺</w:t>
      </w:r>
      <w:r>
        <w:rPr/>
        <w:t>Γ</w:t>
      </w:r>
      <w:r>
        <w:rPr/>
        <w:t>줿튝䕅㤢?</w:t>
      </w:r>
      <w:r>
        <w:rPr/>
        <w:t>ऄ⇁</w:t>
      </w:r>
      <w:r>
        <w:rPr/>
        <w:t>Ὂ</w:t>
      </w:r>
      <w:r>
        <w:rPr/>
        <w:t>쒃췵輟?쒫</w:t>
      </w:r>
      <w:r>
        <w:rPr/>
        <w:t>౓</w:t>
      </w:r>
      <w:r>
        <w:rPr/>
        <w:t>걤㊜牽羚䦊䒚㖒㘌谲</w:t>
      </w:r>
      <w:r>
        <w:rPr/>
        <w:t>࣯</w:t>
      </w:r>
      <w:r>
        <w:rPr/>
        <w:t>弼?⺩깞㑧毳♘ퟖ붋쁗쓆乒〛⌇➞䝣丶䕉⒎ꊊ</w:t>
      </w:r>
      <w:r>
        <w:rPr/>
        <w:t>⢬</w:t>
      </w:r>
      <w:r>
        <w:rPr/>
        <w:t>줹꼜쉦ꅺ</w:t>
      </w:r>
      <w:r>
        <w:rPr/>
        <w:t>ꮩῖ</w:t>
      </w:r>
      <w:r>
        <w:rPr/>
        <w:t>닾</w:t>
      </w:r>
      <w:r>
        <w:rPr/>
        <w:t>᥎</w:t>
      </w:r>
      <w:r>
        <w:rPr/>
        <w:t>퉨鍄쌞匨</w:t>
      </w:r>
      <w:r>
        <w:rPr>
          <w:rtl w:val="true"/>
        </w:rPr>
        <w:t>ߛ</w:t>
      </w:r>
      <w:r>
        <w:rPr/>
        <w:t>ẝ</w:t>
      </w:r>
      <w:r>
        <w:rPr/>
        <w:t>멖Ｆ⌶㔵㌳㮊</w:t>
      </w:r>
      <w:r>
        <w:rPr/>
        <w:t>ѭ</w:t>
      </w:r>
      <w:r>
        <w:rPr/>
        <w:t>ꇌ╢꧜辡깧</w:t>
      </w:r>
      <w:r>
        <w:rPr/>
        <w:t>ꠓ</w:t>
      </w:r>
      <w:r>
        <w:rPr/>
        <w:t>샳圦⌶㔵㌳㭺掿뵨븂먞腅</w:t>
      </w:r>
      <w:r>
        <w:rPr/>
        <w:t>ᔔ</w:t>
      </w:r>
      <w:r>
        <w:rPr/>
        <w:t>덅</w:t>
      </w:r>
      <w:r>
        <w:rPr/>
        <w:t>ഊ</w:t>
      </w:r>
      <w:r>
        <w:rPr/>
        <w:t>咍絝耟굦䤭</w:t>
      </w:r>
      <w:r>
        <w:rPr/>
        <w:t>ᔌ</w:t>
      </w:r>
      <w:r>
        <w:rPr/>
        <w:t>㜰尨桥䤁</w:t>
      </w:r>
      <w:r>
        <w:rPr/>
        <w:t>ᤛ</w:t>
      </w:r>
      <w:r>
        <w:rPr/>
        <w:t>嬵㔦⌶㔵㌳㬔充☣㘵㔳㌻</w:t>
      </w:r>
      <w:r>
        <w:rPr/>
        <w:t>ᑑ</w:t>
      </w:r>
      <w:r>
        <w:rPr/>
        <w:t>䔦⌶㔵㌳㬔툁</w:t>
      </w:r>
      <w:r>
        <w:rPr/>
        <w:t>А</w:t>
      </w:r>
      <w:r>
        <w:rPr>
          <w:rtl w:val="true"/>
        </w:rPr>
        <w:t>࠽</w:t>
      </w:r>
      <w:r>
        <w:rPr/>
        <w:t>䆧兀</w:t>
      </w:r>
      <w:r>
        <w:rPr/>
        <w:t>ṝ꥚</w:t>
      </w:r>
      <w:r>
        <w:rPr/>
        <w:t>㞇</w:t>
      </w:r>
      <w:r>
        <w:rPr>
          <w:rtl w:val="true"/>
        </w:rPr>
        <w:t>ﱸ</w:t>
      </w:r>
      <w:r>
        <w:rPr/>
        <w:t>⹚</w:t>
      </w:r>
      <w:r>
        <w:rPr/>
        <w:t>䏥廮悘죇</w:t>
      </w:r>
      <w:r>
        <w:rPr/>
        <w:t>ഊ</w:t>
      </w:r>
      <w:r>
        <w:rPr/>
        <w:t>㼚纼웋얖莲늁迢</w:t>
      </w:r>
      <w:r>
        <w:rPr/>
        <w:t>ᵾ</w:t>
      </w:r>
      <w:r>
        <w:rPr/>
        <w:t>뗑磓䡝䋆㧒</w:t>
      </w:r>
      <w:r>
        <w:rPr/>
        <w:t>ᖒ</w:t>
      </w:r>
      <w:r>
        <w:rPr/>
        <w:t>啜蹀칸</w:t>
      </w:r>
      <w:r>
        <w:rPr>
          <w:rtl w:val="true"/>
        </w:rPr>
        <w:t>﹵</w:t>
      </w:r>
      <w:r>
        <w:rPr/>
        <w:t>쵪刽?</w:t>
      </w:r>
      <w:r>
        <w:rPr>
          <w:rtl w:val="true"/>
        </w:rPr>
        <w:t>ށ</w:t>
      </w:r>
      <w:r>
        <w:rPr/>
        <w:t>啤㧀澛깍漗笲轑ꊨ椗</w:t>
      </w:r>
      <w:r>
        <w:rPr/>
        <w:t>Ὣ</w:t>
      </w:r>
      <w:r>
        <w:rPr/>
        <w:t>튭禌즒?</w:t>
      </w:r>
      <w:r>
        <w:rPr>
          <w:rtl w:val="true"/>
        </w:rPr>
        <w:t>ޡ</w:t>
      </w:r>
      <w:r>
        <w:rPr/>
        <w:t>⅍␦⌶</w:t>
      </w:r>
      <w:r>
        <w:rPr/>
        <w:t>㔵㌳㭉 풚畳?ퟗ䧒㳐ꃉ⫠⤽</w:t>
      </w:r>
      <w:r>
        <w:rPr/>
        <w:t>ĝ</w:t>
      </w:r>
      <w:r>
        <w:rPr/>
        <w:t>䞭</w:t>
      </w:r>
      <w:r>
        <w:rPr/>
        <w:t>ढ़</w:t>
      </w:r>
      <w:r>
        <w:rPr/>
        <w:t>膗</w:t>
      </w:r>
      <w:r>
        <w:rPr/>
        <w:t>ꯪ?</w:t>
      </w:r>
      <w:r>
        <w:rPr/>
        <w:t>권汊</w:t>
      </w:r>
      <w:r>
        <w:rPr/>
        <w:t>⠥</w:t>
      </w:r>
      <w:r>
        <w:rPr/>
        <w:t>舒礌㤽뇼</w:t>
      </w:r>
      <w:r>
        <w:rPr/>
        <w:t>ꮴᾁ</w:t>
      </w:r>
      <w:r>
        <w:rPr/>
        <w:t>璟㗤혮</w:t>
      </w:r>
      <w:r>
        <w:rPr>
          <w:rtl w:val="true"/>
        </w:rPr>
        <w:t>ﹹ</w:t>
      </w:r>
      <w:r>
        <w:rPr/>
        <w:t>弆</w:t>
      </w:r>
      <w:r>
        <w:rPr/>
        <w:t>ɺ</w:t>
      </w:r>
      <w:r>
        <w:rPr/>
        <w:t>ꨑ</w:t>
      </w:r>
      <w:r>
        <w:rPr/>
        <w:t>充?玁齚꧛搶熿ᇞ濸䞙括?︟캭</w:t>
      </w:r>
      <w:r>
        <w:rPr/>
        <w:t>ഊ?</w:t>
      </w:r>
      <w:r>
        <w:rPr/>
        <w:t>㡹渔㽎偣</w:t>
      </w:r>
      <w:r>
        <w:rPr/>
        <w:t>ꟹ</w:t>
      </w:r>
      <w:r>
        <w:rPr/>
        <w:t>괭狖</w:t>
      </w:r>
      <w:r>
        <w:rPr/>
        <w:t>ᵂ</w:t>
      </w:r>
      <w:r>
        <w:rPr/>
        <w:t>쁛좁럤跋퀁짾啋싰</w:t>
      </w:r>
      <w:r>
        <w:rPr/>
        <w:t>ഊ</w:t>
      </w:r>
      <w:r>
        <w:rPr/>
        <w:t>㋑걛</w:t>
      </w:r>
      <w:r>
        <w:rPr/>
        <w:t>ଜ</w:t>
      </w:r>
      <w:r>
        <w:rPr/>
        <w:t>缬䒜陑鉉뾹悾薍杂뛔氮⊕䄄</w:t>
      </w:r>
      <w:r>
        <w:rPr/>
        <w:t>ᘍ</w:t>
      </w:r>
      <w:r>
        <w:rPr/>
        <w:t>ੇ</w:t>
      </w:r>
      <w:r>
        <w:rPr/>
        <w:t>쨈</w:t>
      </w:r>
      <w:r>
        <w:rPr/>
        <w:t>᱾</w:t>
      </w:r>
      <w:r>
        <w:rPr/>
        <w:t>볿☣㘵㔳㌻䫲弇饴?⩆쐲芜蹰煞귢⵲흋튤릚壶</w:t>
      </w:r>
      <w:r>
        <w:rPr/>
        <w:t>ᰅ</w:t>
      </w:r>
      <w:r>
        <w:rPr/>
        <w:t>섥觭毋받</w:t>
      </w:r>
      <w:r>
        <w:rPr/>
        <w:t>Ჺ</w:t>
      </w:r>
      <w:r>
        <w:rPr/>
        <w:t>잌췂쑱蚓躃</w:t>
      </w:r>
      <w:r>
        <w:rPr/>
        <w:t>ᣇ</w:t>
      </w:r>
      <w:r>
        <w:rPr/>
        <w:t>㕐붝쪎쳷</w:t>
      </w:r>
      <w:r>
        <w:rPr/>
        <w:t>ȁ</w:t>
      </w:r>
      <w:r>
        <w:rPr/>
        <w:t>ꖢ</w:t>
      </w:r>
      <w:r>
        <w:rPr/>
        <w:t>諄菍︠?⽭곁☷십?㍝龇을떀</w:t>
      </w:r>
      <w:r>
        <w:rPr/>
        <w:t>ྙ</w:t>
      </w:r>
      <w:r>
        <w:rPr/>
        <w:t>匌佒䕰帷刼䎧㏆뮄뷏䲸镯</w:t>
      </w:r>
      <w:r>
        <w:rPr/>
        <w:t>။</w:t>
      </w:r>
      <w:r>
        <w:rPr/>
        <w:t>呂䍣鲎鵳婋潢악⥵貔?☣㘵㔳㌻</w:t>
      </w:r>
      <w:r>
        <w:rPr/>
        <w:t>ഊ</w:t>
      </w:r>
      <w:r>
        <w:rPr/>
        <w:t>礠</w:t>
      </w:r>
      <w:r>
        <w:rPr/>
        <w:t>ɉ☣</w:t>
      </w:r>
      <w:r>
        <w:rPr/>
        <w:t>㘵㔳㌻</w:t>
      </w:r>
      <w:r>
        <w:rPr/>
        <w:t>຤</w:t>
      </w:r>
      <w:r>
        <w:rPr/>
        <w:t>휑☣㘵㔳㌻</w:t>
      </w:r>
      <w:r>
        <w:rPr/>
        <w:t>ᚾ</w:t>
      </w:r>
      <w:r>
        <w:rPr/>
        <w:t>鬙놶</w:t>
      </w:r>
      <w:r>
        <w:rPr/>
        <w:t>೷</w:t>
      </w:r>
      <w:r>
        <w:rPr/>
        <w:t>厶죄䩘撑鱵</w:t>
      </w:r>
      <w:r>
        <w:rPr/>
        <w:t>ܸ</w:t>
      </w:r>
      <w:r>
        <w:rPr/>
        <w:t>ᕶ⎃</w:t>
      </w:r>
      <w:r>
        <w:rPr/>
        <w:t>녻</w:t>
      </w:r>
      <w:r>
        <w:rPr/>
        <w:t>ឋꦜ</w:t>
      </w:r>
      <w:r>
        <w:rPr/>
        <w:t>җ</w:t>
      </w:r>
      <w:r>
        <w:rPr/>
        <w:t>蓎䜸㣷</w:t>
      </w:r>
      <w:r>
        <w:rPr/>
        <w:t>ᴫ</w:t>
      </w:r>
      <w:r>
        <w:rPr/>
        <w:t>筊Ｆ⌶㔵㌳㮋取斒㭭?</w:t>
      </w:r>
      <w:r>
        <w:rPr/>
        <w:t>Ωᣪ</w:t>
      </w:r>
      <w:r>
        <w:rPr/>
        <w:t>㍜韶榏쒐䖫뀲</w:t>
      </w:r>
      <w:r>
        <w:rPr/>
        <w:t>ᦕ</w:t>
      </w:r>
      <w:r>
        <w:rPr/>
        <w:t>蠦⌶㔵㌳㬸?ᇺＦ⌶㔵㌳㬪度捔谢</w:t>
      </w:r>
      <w:r>
        <w:rPr/>
        <w:t>ഊ꨺</w:t>
      </w:r>
      <w:r>
        <w:rPr/>
        <w:t>抶鲹嚅짛抦馤壩</w:t>
      </w:r>
      <w:r>
        <w:rPr/>
        <w:t>ဘ</w:t>
      </w:r>
      <w:r>
        <w:rPr/>
        <w:t>걭ꎅ嬅渾땾訫</w:t>
      </w:r>
      <w:r>
        <w:rPr/>
        <w:t>Ȃ</w:t>
      </w:r>
      <w:r>
        <w:rPr/>
        <w:t>뢯衰䭵ꆘ醈❫</w:t>
      </w:r>
      <w:r>
        <w:rPr/>
        <w:t>ԍ</w:t>
      </w:r>
      <w:r>
        <w:rPr/>
        <w:t>૆</w:t>
      </w:r>
      <w:r>
        <w:rPr/>
        <w:t>䙏蘆랫콇葋㤤漈磯鱿龭埱</w:t>
      </w:r>
      <w:r>
        <w:rPr/>
        <w:t>Ƀ</w:t>
      </w:r>
      <w:r>
        <w:rPr/>
        <w:t>禤讨쾘갆?</w:t>
      </w:r>
      <w:r>
        <w:rPr/>
        <w:t>ࣵ</w:t>
      </w:r>
      <w:r>
        <w:rPr>
          <w:rtl w:val="true"/>
        </w:rPr>
        <w:t>ﲳ</w:t>
      </w:r>
      <w:r>
        <w:rPr/>
        <w:t>唕東ꎇ퉬⒲뷴炖奀㌠</w:t>
      </w:r>
      <w:r>
        <w:rPr>
          <w:rtl w:val="true"/>
        </w:rPr>
        <w:t>ܥ</w:t>
      </w:r>
      <w:r>
        <w:rPr/>
        <w:t>蹀揯︵퓸叄</w:t>
      </w:r>
      <w:r>
        <w:rPr/>
        <w:t>ମ?</w:t>
      </w:r>
      <w:r>
        <w:rPr/>
        <w:t>㘱똙</w:t>
      </w:r>
      <w:r>
        <w:rPr/>
        <w:t>Ǐ</w:t>
      </w:r>
      <w:r>
        <w:rPr/>
        <w:t>颠牉㖫ꁃ</w:t>
      </w:r>
      <w:r>
        <w:rPr/>
        <w:t>˩</w:t>
      </w:r>
      <w:r>
        <w:rPr/>
        <w:t>쵦貲䂀⸆</w:t>
      </w:r>
      <w:r>
        <w:rPr/>
        <w:t>ࣧ</w:t>
      </w:r>
      <w:r>
        <w:rPr/>
        <w:t>㤕</w:t>
      </w:r>
      <w:r>
        <w:rPr/>
        <w:t>ⲍ</w:t>
      </w:r>
      <w:r>
        <w:rPr/>
        <w:t>㑟</w:t>
      </w:r>
      <w:r>
        <w:rPr/>
        <w:t>ᓩ</w:t>
      </w:r>
      <w:r>
        <w:rPr/>
        <w:t>ꛍ</w:t>
      </w:r>
      <w:r>
        <w:rPr/>
        <w:t>번쒘</w:t>
      </w:r>
      <w:r>
        <w:rPr/>
        <w:t>ഊꯂ</w:t>
      </w:r>
      <w:r>
        <w:rPr/>
        <w:t>껱釯婩⮦㷏徢ꊂ撸蕥迮뜢</w:t>
      </w:r>
      <w:r>
        <w:rPr/>
        <w:t>ꖬ</w:t>
      </w:r>
      <w:r>
        <w:rPr/>
        <w:t>䤚灰</w:t>
      </w:r>
      <w:r>
        <w:rPr/>
        <w:t>࣏</w:t>
      </w:r>
      <w:r>
        <w:rPr/>
        <w:t>纞铪⨋</w:t>
      </w:r>
      <w:r>
        <w:rPr/>
        <w:t>ꮘ</w:t>
      </w:r>
      <w:r>
        <w:rPr/>
        <w:t>곭꒞杔䑒䥣訦⌶㔵㌳㯧籝먈?㧂闏㳺햟</w:t>
      </w:r>
      <w:r>
        <w:rPr/>
        <w:t>ഊ</w:t>
      </w:r>
      <w:r>
        <w:rPr/>
        <w:t>ἒ⒱</w:t>
      </w:r>
      <w:r>
        <w:rPr/>
        <w:t>农</w:t>
      </w:r>
      <w:r>
        <w:rPr>
          <w:rtl w:val="true"/>
        </w:rPr>
        <w:t>أ</w:t>
      </w:r>
      <w:r>
        <w:rPr/>
        <w:t>㠙꼪롻鼜墡礌䕤鈐匁䀦⌶㔵㌳㯣㴁✜</w:t>
      </w:r>
      <w:r>
        <w:rPr/>
        <w:t>ṿ⫑?῱</w:t>
      </w:r>
      <w:r>
        <w:rPr/>
        <w:t>泚嗔겑苊觰☣㘵㔳㌻</w:t>
      </w:r>
      <w:r>
        <w:rPr/>
        <w:t>Ὴ</w:t>
      </w:r>
      <w:r>
        <w:rPr/>
        <w:t>땰図⾕富湁✄燖艰</w:t>
      </w:r>
      <w:r>
        <w:rPr/>
        <w:t>১</w:t>
      </w:r>
      <w:r>
        <w:rPr/>
        <w:t>轁幱껸</w:t>
      </w:r>
      <w:r>
        <w:rPr/>
        <w:t>ꟻ</w:t>
      </w:r>
      <w:r>
        <w:rPr>
          <w:rtl w:val="true"/>
        </w:rPr>
        <w:t>ݟ</w:t>
      </w:r>
      <w:r>
        <w:rPr/>
        <w:t>棣멹ꊸ▘搁᜽㣧힯굄揌䩗㴅긕漣럁쮩泣﫾畢맻</w:t>
      </w:r>
      <w:r>
        <w:rPr/>
        <w:t>ἒ</w:t>
      </w:r>
      <w:r>
        <w:rPr/>
        <w:t>椁陲</w:t>
      </w:r>
      <w:r>
        <w:rPr/>
        <w:t>ᧇ?</w:t>
      </w:r>
      <w:r>
        <w:rPr/>
        <w:t>㫣꿹㖼</w:t>
      </w:r>
      <w:r>
        <w:rPr/>
        <w:t>ࠠ၁</w:t>
      </w:r>
      <w:r>
        <w:rPr>
          <w:rtl w:val="true"/>
        </w:rPr>
        <w:t>ޡ</w:t>
      </w:r>
      <w:r>
        <w:rPr/>
        <w:t>ᒚ</w:t>
      </w:r>
      <w:r>
        <w:rPr/>
        <w:t>낇午</w:t>
      </w:r>
      <w:r>
        <w:rPr/>
        <w:t>А</w:t>
      </w:r>
      <w:r>
        <w:rPr/>
        <w:t>䀠鵅‼魕</w:t>
      </w:r>
      <w:r>
        <w:rPr/>
        <w:t>ྤ</w:t>
      </w:r>
      <w:r>
        <w:rPr/>
        <w:t>磢䧕?ᆃ퐜績헫</w:t>
      </w:r>
      <w:r>
        <w:rPr/>
        <w:t>ᶫ</w:t>
      </w:r>
      <w:r>
        <w:rPr/>
        <w:t>찼罦⵼䕡皅花?淋꽅퍮᫯亷롢</w:t>
      </w:r>
      <w:r>
        <w:rPr/>
        <w:t>ꖤ</w:t>
      </w:r>
      <w:r>
        <w:rPr/>
        <w:t>䃄꽃婏咘?먨ꊳ</w:t>
      </w:r>
      <w:r>
        <w:rPr/>
        <w:t>ၑ</w:t>
      </w:r>
      <w:r>
        <w:rPr/>
        <w:t>䔔☣㘵㔳㌻充</w:t>
      </w:r>
      <w:r>
        <w:rPr/>
        <w:t>ᐦ⌶</w:t>
      </w:r>
      <w:r>
        <w:rPr/>
        <w:t>㔵㌳㭑䔔</w:t>
      </w:r>
      <w:r>
        <w:rPr/>
        <w:t>ƍ</w:t>
      </w:r>
      <w:r>
        <w:rPr/>
        <w:t>ꄶ</w:t>
      </w:r>
      <w:r>
        <w:rPr/>
        <w:t>ٙℒ</w:t>
      </w:r>
      <w:r>
        <w:rPr/>
        <w:t>㫰ꜜ軽뺟캛끭점䙀</w:t>
      </w:r>
      <w:r>
        <w:rPr/>
        <w:t>ഊ</w:t>
      </w:r>
      <w:r>
        <w:rPr>
          <w:rtl w:val="true"/>
        </w:rPr>
        <w:t>ر</w:t>
      </w:r>
      <w:r>
        <w:rPr/>
        <w:t>鹫噴㉀⌶㔵㌳㬤</w:t>
      </w:r>
      <w:r>
        <w:rPr/>
        <w:t>꧀</w:t>
      </w:r>
      <w:r>
        <w:rPr/>
        <w:t>峗蛦몂</w:t>
      </w:r>
      <w:r>
        <w:rPr/>
        <w:t>ᦑ</w:t>
      </w:r>
      <w:r>
        <w:rPr/>
        <w:t>同鈋撎⪖넃</w:t>
      </w:r>
      <w:r>
        <w:rPr/>
        <w:t>ꮢ</w:t>
      </w:r>
      <w:r>
        <w:rPr/>
        <w:t>訪䀨ꊊ☣㘵㔳㌻⏙鮯</w:t>
      </w:r>
      <w:r>
        <w:rPr/>
        <w:t>ା</w:t>
      </w:r>
      <w:r>
        <w:rPr/>
        <w:t>죷䠤尐㎁즥繮</w:t>
      </w:r>
      <w:r>
        <w:rPr>
          <w:rtl w:val="true"/>
        </w:rPr>
        <w:t>ﰷ</w:t>
      </w:r>
      <w:r>
        <w:rPr/>
        <w:t>ᰤ</w:t>
      </w:r>
      <w:r>
        <w:rPr/>
        <w:t>鿴炨</w:t>
      </w:r>
      <w:r>
        <w:rPr>
          <w:rtl w:val="true"/>
        </w:rPr>
        <w:t>ؽ</w:t>
      </w:r>
      <w:r>
        <w:rPr/>
        <w:t>꭯</w:t>
      </w:r>
      <w:r>
        <w:rPr/>
        <w:t>쐖䒹䔦⌶㔵㌳㯡</w:t>
      </w:r>
      <w:r>
        <w:rPr/>
        <w:t>ᦹ</w:t>
      </w:r>
      <w:r>
        <w:rPr/>
        <w:t>㣨</w:t>
      </w:r>
      <w:r>
        <w:rPr/>
        <w:t>ഊ</w:t>
      </w:r>
      <w:r>
        <w:rPr/>
        <w:t>熟</w:t>
      </w:r>
      <w:r>
        <w:rPr/>
        <w:t>১</w:t>
      </w:r>
      <w:r>
        <w:rPr/>
        <w:t>캛窎쒓</w:t>
      </w:r>
      <w:r>
        <w:rPr/>
        <w:t>⠉</w:t>
      </w:r>
      <w:r>
        <w:rPr/>
        <w:t>폵괖뀫ꇩ</w:t>
      </w:r>
      <w:r>
        <w:rPr/>
        <w:t>ᗊ</w:t>
      </w:r>
      <w:r>
        <w:rPr/>
        <w:t>羲ꑷ䩰莜燎羕畕쩸巸穈섁쟻ꎨ</w:t>
      </w:r>
      <w:r>
        <w:rPr/>
        <w:t>﵅</w:t>
      </w:r>
      <w:r>
        <w:rPr/>
        <w:t>䰷</w:t>
      </w:r>
      <w:r>
        <w:rPr/>
        <w:t>ሶ</w:t>
      </w:r>
      <w:r>
        <w:rPr/>
        <w:t>㰿穵</w:t>
      </w:r>
      <w:r>
        <w:rPr/>
        <w:t>ᴆ</w:t>
      </w:r>
      <w:r>
        <w:rPr/>
        <w:t>쫭颳䬘扏獚疁䞃䘈聿㍛皵搯뜪乾芸켈檏</w:t>
      </w:r>
      <w:r>
        <w:rPr/>
        <w:t>ꔻ</w:t>
      </w:r>
      <w:r>
        <w:rPr/>
        <w:t>榷鯋</w:t>
      </w:r>
      <w:r>
        <w:rPr/>
        <w:t>ᘃ</w:t>
      </w:r>
      <w:r>
        <w:rPr/>
        <w:t>᭲</w:t>
      </w:r>
      <w:r>
        <w:rPr/>
        <w:t>垎</w:t>
      </w:r>
      <w:r>
        <w:rPr>
          <w:rtl w:val="true"/>
        </w:rPr>
        <w:t>߿</w:t>
      </w:r>
      <w:r>
        <w:rPr/>
        <w:t>☣</w:t>
      </w:r>
      <w:r>
        <w:rPr/>
        <w:t>㘵㔳㌻꺽</w:t>
      </w:r>
      <w:r>
        <w:rPr>
          <w:rtl w:val="true"/>
        </w:rPr>
        <w:t>ࢀ</w:t>
      </w:r>
      <w:r>
        <w:rPr/>
        <w:t>삂</w:t>
      </w:r>
      <w:r>
        <w:rPr/>
        <w:t>ć꠵☓⪆</w:t>
      </w:r>
      <w:r>
        <w:rPr/>
        <w:t>ኆ</w:t>
      </w:r>
      <w:r>
        <w:rPr/>
        <w:t>ᒜᳺ</w:t>
      </w:r>
      <w:r>
        <w:rPr/>
        <w:t>ഊ</w:t>
      </w:r>
      <w:r>
        <w:rPr/>
        <w:t>롪鱘흣퐪뗪禖㜑ꉡ齌荓䜢䬚줛</w:t>
      </w:r>
      <w:r>
        <w:rPr>
          <w:rtl w:val="true"/>
        </w:rPr>
        <w:t>ن</w:t>
      </w:r>
      <w:r>
        <w:rPr/>
        <w:t>ᤄ</w:t>
      </w:r>
      <w:r>
        <w:rPr/>
        <w:t>瞨潟쮱뢓᧛</w:t>
      </w:r>
      <w:r>
        <w:rPr/>
        <w:t>ጜ</w:t>
      </w:r>
      <w:r>
        <w:rPr/>
        <w:t>章ᫍ渣쑼㝲著觥珳䨎?莂筗맃⩍</w:t>
      </w:r>
      <w:r>
        <w:rPr/>
        <w:t>ወ</w:t>
      </w:r>
      <w:r>
        <w:rPr/>
        <w:t>萕憐䕸亊</w:t>
      </w:r>
      <w:r>
        <w:rPr>
          <w:rtl w:val="true"/>
        </w:rPr>
        <w:t>ڱ</w:t>
      </w:r>
      <w:r>
        <w:rPr/>
        <w:t></w:t>
      </w:r>
      <w:r>
        <w:rPr/>
        <w:t>즥㡦跜</w:t>
      </w:r>
      <w:r>
        <w:rPr/>
        <w:t>ᶻ</w:t>
      </w:r>
      <w:r>
        <w:rPr/>
        <w:t>虀疯困嗻幸稈퍀ꅤ⓲䵭兩狤瑄</w:t>
      </w:r>
      <w:r>
        <w:rPr/>
        <w:t>Ȉ‐</w:t>
      </w:r>
      <w:r>
        <w:rPr/>
        <w:t>窃幯</w:t>
      </w:r>
      <w:r>
        <w:rPr/>
        <w:t>ల</w:t>
      </w:r>
      <w:r>
        <w:rPr/>
        <w:t>䞸⫊裡쪝?</w:t>
      </w:r>
      <w:r>
        <w:rPr/>
        <w:t>Ǘ</w:t>
      </w:r>
      <w:r>
        <w:rPr/>
        <w:t>镞珣䣤뇖洮匡⑰와礟ヾ锔</w:t>
      </w:r>
      <w:r>
        <w:rPr/>
        <w:t>⣴</w:t>
      </w:r>
      <w:r>
        <w:rPr/>
        <w:t>横</w:t>
      </w:r>
      <w:r>
        <w:rPr/>
        <w:t>᭫</w:t>
      </w:r>
      <w:r>
        <w:rPr/>
        <w:t>裮鸣飤</w:t>
      </w:r>
      <w:r>
        <w:rPr/>
        <w:t>ᥒ</w:t>
      </w:r>
      <w:r>
        <w:rPr/>
        <w:t>箊骠䙶딏鶥췷繅⹳</w:t>
      </w:r>
      <w:r>
        <w:rPr/>
        <w:t>ੰ</w:t>
      </w:r>
      <w:r>
        <w:rPr/>
        <w:t>㩽?</w:t>
      </w:r>
      <w:r>
        <w:rPr/>
        <w:t>꣹↖</w:t>
      </w:r>
      <w:r>
        <w:rPr/>
        <w:t>嗪ꌦ⌶㔵㌳㭣ꃼ뾕稵益낹䆌둌</w:t>
      </w:r>
      <w:r>
        <w:rPr>
          <w:rtl w:val="true"/>
        </w:rPr>
        <w:t>پ</w:t>
      </w:r>
      <w:r>
        <w:rPr/>
        <w:t>蚼艫꾰砿劂⟲</w:t>
      </w:r>
      <w:r>
        <w:rPr/>
        <w:t>ꜷ</w:t>
      </w:r>
      <w:r>
        <w:rPr/>
        <w:t>ᄂ</w:t>
      </w:r>
      <w:r>
        <w:rPr/>
        <w:t>ᓽ</w:t>
      </w:r>
      <w:r>
        <w:rPr/>
        <w:t>珼笔軣ꏶ</w:t>
      </w:r>
      <w:r>
        <w:rPr>
          <w:rtl w:val="true"/>
        </w:rPr>
        <w:t>ﴈ</w:t>
      </w:r>
      <w:r>
        <w:rPr/>
        <w:t>ꝁ</w:t>
      </w:r>
      <w:r>
        <w:rPr>
          <w:rtl w:val="true"/>
        </w:rPr>
        <w:t>۔</w:t>
      </w:r>
      <w:r>
        <w:rPr/>
        <w:t>௏̙</w:t>
      </w:r>
      <w:r>
        <w:rPr/>
        <w:t>꺾롯蘰㱺</w:t>
      </w:r>
      <w:r>
        <w:rPr/>
        <w:t>ᒒ</w:t>
      </w:r>
      <w:r>
        <w:rPr/>
        <w:t>눅</w:t>
      </w:r>
      <w:r>
        <w:rPr/>
        <w:t>ሲ</w:t>
      </w:r>
      <w:r>
        <w:rPr/>
        <w:t>锸</w:t>
      </w:r>
      <w:r>
        <w:rPr>
          <w:rtl w:val="true"/>
        </w:rPr>
        <w:t>ࢮ</w:t>
      </w:r>
      <w:r>
        <w:rPr/>
        <w:t></w:t>
      </w:r>
      <w:r>
        <w:rPr/>
        <w:t>缐黦⾊䈝</w:t>
      </w:r>
      <w:r>
        <w:rPr>
          <w:rtl w:val="true"/>
        </w:rPr>
        <w:t>ٱ</w:t>
      </w:r>
      <w:r>
        <w:rPr/>
        <w:t>⌐</w:t>
      </w:r>
      <w:r>
        <w:rPr/>
        <w:t>㇔</w:t>
      </w:r>
      <w:r>
        <w:rPr/>
        <w:t>໸</w:t>
      </w:r>
      <w:r>
        <w:rPr/>
        <w:t>㣽毇됭㩉㐫鵊ヌ훗</w:t>
      </w:r>
      <w:r>
        <w:rPr/>
        <w:t>ࠦ⌶</w:t>
      </w:r>
      <w:r>
        <w:rPr/>
        <w:t>㔵㌳㬃㶳廁</w:t>
      </w:r>
      <w:r>
        <w:rPr/>
        <w:t>຃</w:t>
      </w:r>
      <w:r>
        <w:rPr/>
        <w:t>〡裪盵읺ↇ갡䲏땆ェ똹㿌횐皈훇ꍸ狴</w:t>
      </w:r>
      <w:r>
        <w:rPr/>
        <w:t>ᾲ</w:t>
      </w:r>
      <w:r>
        <w:rPr/>
        <w:t>멣隒く㕫勿☣㘵㔳㌻違?灿</w:t>
      </w:r>
      <w:r>
        <w:rPr>
          <w:rtl w:val="true"/>
        </w:rPr>
        <w:t>ﴄ</w:t>
      </w:r>
      <w:r>
        <w:rPr/>
        <w:t>휱塛彙雜뚒걊綱</w:t>
      </w:r>
      <w:r>
        <w:rPr>
          <w:rtl w:val="true"/>
        </w:rPr>
        <w:t>ﲫ</w:t>
      </w:r>
      <w:r>
        <w:rPr/>
        <w:t>꣔</w:t>
      </w:r>
      <w:r>
        <w:rPr/>
        <w:t>虴쮠㇌⿔䵧╩</w:t>
      </w:r>
      <w:r>
        <w:rPr/>
        <w:t>ঞ</w:t>
      </w:r>
      <w:r>
        <w:rPr/>
        <w:t>䯠⬤뮹퓋꠯뇕䧭쇠</w:t>
      </w:r>
      <w:r>
        <w:rPr>
          <w:rtl w:val="true"/>
        </w:rPr>
        <w:t>ﭖ</w:t>
      </w:r>
      <w:r>
        <w:rPr/>
        <w:t>?ꤛ</w:t>
      </w:r>
      <w:r>
        <w:rPr/>
        <w:t>䲻믒晍鉉⛥</w:t>
      </w:r>
      <w:r>
        <w:rPr/>
        <w:t>ܽ</w:t>
      </w:r>
      <w:r>
        <w:rPr/>
        <w:t>˳</w:t>
      </w:r>
      <w:r>
        <w:rPr/>
        <w:t>漢귰뤋幪⺡</w:t>
      </w:r>
      <w:r>
        <w:rPr>
          <w:rtl w:val="true"/>
        </w:rPr>
        <w:t>ࢊ</w:t>
      </w:r>
      <w:r>
        <w:rPr/>
        <w:t>抏蛥丳返繢꿪犝⏅ミ②捙㲜鳼</w:t>
      </w:r>
      <w:r>
        <w:rPr>
          <w:rtl w:val="true"/>
        </w:rPr>
        <w:t>ﮈﰿﵵ</w:t>
      </w:r>
      <w:r>
        <w:rPr/>
        <w:t>ꯕ</w:t>
      </w:r>
      <w:r>
        <w:rPr/>
        <w:t>둓竘헕㱟⺛</w:t>
      </w:r>
      <w:r>
        <w:rPr/>
        <w:t>ꬽ</w:t>
      </w:r>
      <w:r>
        <w:rPr/>
        <w:t>ꯙฌ</w:t>
      </w:r>
      <w:r>
        <w:rPr/>
        <w:t>ꀓ莑运헝㿅穵㉬酳選﹧?⹴?䔠㟞쇫墍⿏楣儙溠</w:t>
      </w:r>
      <w:r>
        <w:rPr/>
        <w:t>⠹</w:t>
      </w:r>
      <w:r>
        <w:rPr>
          <w:rtl w:val="true"/>
        </w:rPr>
        <w:t>ﳻ</w:t>
      </w:r>
      <w:r>
        <w:rPr/>
        <w:t>홷譄褵⭋봆饷</w:t>
      </w:r>
      <w:r>
        <w:rPr/>
        <w:t>౰</w:t>
      </w:r>
      <w:r>
        <w:rPr/>
        <w:t>塤</w:t>
      </w:r>
      <w:r>
        <w:rPr>
          <w:rtl w:val="true"/>
        </w:rPr>
        <w:t>ﴹ</w:t>
      </w:r>
      <w:r>
        <w:rPr/>
        <w:t>겿蘟</w:t>
      </w:r>
      <w:r>
        <w:rPr/>
        <w:t>ꡳ</w:t>
      </w:r>
      <w:r>
        <w:rPr/>
        <w:t>Ｆ⌶㔵㌳㬭培噏诼☴뭉濡뮗</w:t>
      </w:r>
      <w:r>
        <w:rPr/>
        <w:t>ೡ</w:t>
      </w:r>
      <w:r>
        <w:rPr/>
        <w:t>熁艏굒﫶薦綾</w:t>
      </w:r>
      <w:r>
        <w:rPr/>
        <w:t>⡖</w:t>
      </w:r>
      <w:r>
        <w:rPr/>
        <w:t>歉衠蓲쌘</w:t>
      </w:r>
      <w:r>
        <w:rPr/>
        <w:t>Ҁ</w:t>
      </w:r>
      <w:r>
        <w:rPr/>
        <w:t>㏺헙㣙</w:t>
      </w:r>
      <w:r>
        <w:rPr/>
        <w:t>໚</w:t>
      </w:r>
      <w:r>
        <w:rPr/>
        <w:t>ẽ</w:t>
      </w:r>
      <w:r>
        <w:rPr/>
        <w:t>칺</w:t>
      </w:r>
      <w:r>
        <w:rPr/>
        <w:t>౗៣</w:t>
      </w:r>
      <w:r>
        <w:rPr/>
        <w:t>學⵴줴觲枭忐</w:t>
      </w:r>
      <w:r>
        <w:rPr>
          <w:rtl w:val="true"/>
        </w:rPr>
        <w:t>ﱟ</w:t>
      </w:r>
      <w:r>
        <w:rPr/>
        <w:t>殪䧶秱</w:t>
      </w:r>
      <w:r>
        <w:rPr>
          <w:rtl w:val="true"/>
        </w:rPr>
        <w:t>א</w:t>
      </w:r>
      <w:r>
        <w:rPr/>
        <w:t>偊ペ</w:t>
      </w:r>
      <w:r>
        <w:rPr/>
        <w:t>ǯ</w:t>
      </w:r>
      <w:r>
        <w:rPr/>
        <w:t>짼㼺鯄㨣孞</w:t>
      </w:r>
      <w:r>
        <w:rPr/>
        <w:t>ᝐ</w:t>
      </w:r>
      <w:r>
        <w:rPr/>
        <w:t>㊪舘?樢륥</w:t>
      </w:r>
      <w:r>
        <w:rPr/>
        <w:t>ꢶ</w:t>
      </w:r>
      <w:r>
        <w:rPr/>
        <w:t>㳶</w:t>
      </w:r>
      <w:r>
        <w:rPr>
          <w:rtl w:val="true"/>
        </w:rPr>
        <w:t>ﱫ</w:t>
      </w:r>
      <w:r>
        <w:rPr/>
        <w:t>ḍ</w:t>
      </w:r>
      <w:r>
        <w:rPr/>
        <w:t>઺</w:t>
      </w:r>
      <w:r>
        <w:rPr/>
        <w:t>儔</w:t>
      </w:r>
      <w:r>
        <w:rPr/>
        <w:t>ꡠ</w:t>
      </w:r>
      <w:r>
        <w:rPr/>
        <w:t>㞒㈇</w:t>
      </w:r>
      <w:r>
        <w:rPr/>
        <w:t>ꝏ</w:t>
      </w:r>
      <w:r>
        <w:rPr/>
        <w:t>翖뵋䓔蚭ꏛ幼ꆦ谹凛㖍ㅿ幈</w:t>
      </w:r>
      <w:r>
        <w:rPr/>
        <w:t>៎</w:t>
      </w:r>
      <w:r>
        <w:rPr/>
        <w:t>冑麠矽⬏</w:t>
      </w:r>
      <w:r>
        <w:rPr/>
        <w:t>ꛝ?</w:t>
      </w:r>
      <w:r>
        <w:rPr/>
        <w:t>늏</w:t>
      </w:r>
      <w:r>
        <w:rPr/>
        <w:t>Ⱁ</w:t>
      </w:r>
      <w:r>
        <w:rPr/>
        <w:t>큭⽺㜞ꍑ䔡콠⬢䖢訨☣㘵㔳㌻ꐹ</w:t>
      </w:r>
      <w:r>
        <w:rPr/>
        <w:t>ⴔō</w:t>
      </w:r>
      <w:r>
        <w:rPr/>
        <w:t>웫外瑢뇱롲嬃굹柍银䈵肗</w:t>
      </w:r>
      <w:r>
        <w:rPr/>
        <w:t>ഊ</w:t>
      </w:r>
      <w:r>
        <w:rPr/>
        <w:t>ᘆ</w:t>
      </w:r>
      <w:r>
        <w:rPr/>
        <w:t>㜁풚徤诛ᅴ荴ꌫ艇叏洛灺贏</w:t>
      </w:r>
      <w:r>
        <w:rPr/>
        <w:t>ꬮ</w:t>
      </w:r>
      <w:r>
        <w:rPr/>
        <w:t>誸컨슣柔柼殤</w:t>
      </w:r>
      <w:r>
        <w:rPr/>
        <w:t>క</w:t>
      </w:r>
      <w:r>
        <w:rPr/>
        <w:t>혰蜛突샶꼿紘諮?淂㙑젃鎏슩碗쟓嫫剚妻⋆?踪鰛錋嶞莨?㲨䃠☣㘵㔳㌻샳幏귫凫嫐黡飛䙏阦⌶㔵㌳㯪㎜揳</w:t>
      </w:r>
      <w:r>
        <w:rPr/>
        <w:t>ꟹ</w:t>
      </w:r>
      <w:r>
        <w:rPr/>
        <w:t>嫧贮师␱妖</w:t>
      </w:r>
      <w:r>
        <w:rPr/>
        <w:t>ᯔ</w:t>
      </w:r>
      <w:r>
        <w:rPr/>
        <w:t>鰯篗徣</w:t>
      </w:r>
      <w:r>
        <w:rPr>
          <w:rtl w:val="true"/>
        </w:rPr>
        <w:t>ﰻ</w:t>
      </w:r>
      <w:r>
        <w:rPr/>
        <w:t>펬∂艳롈ꎏ</w:t>
      </w:r>
      <w:r>
        <w:rPr/>
        <w:t>꘩</w:t>
      </w:r>
      <w:r>
        <w:rPr/>
        <w:t>ꭃ</w:t>
      </w:r>
      <w:r>
        <w:rPr/>
        <w:t>燨蹢弞?墨䓹埊✽紪⿸䳼嚛?昫휘</w:t>
      </w:r>
      <w:r>
        <w:rPr>
          <w:rtl w:val="true"/>
        </w:rPr>
        <w:t>ﮣ</w:t>
      </w:r>
      <w:r>
        <w:rPr/>
        <w:t></w:t>
      </w:r>
      <w:r>
        <w:rPr/>
        <w:t>䲶鍩⾛</w:t>
      </w:r>
      <w:r>
        <w:rPr/>
        <w:t>ഊ</w:t>
      </w:r>
      <w:r>
        <w:rPr/>
        <w:t>鱫⸶霄讍㨙倪肘</w:t>
      </w:r>
      <w:r>
        <w:rPr/>
        <w:t>ᠼ</w:t>
      </w:r>
      <w:r>
        <w:rPr/>
        <w:t>搑鸽苫뇈硣잖몱㚷眪ꒌ?埵伓桺梸鱊幃遂鸲䘳呵龇</w:t>
      </w:r>
      <w:r>
        <w:rPr/>
        <w:t>ᙗ</w:t>
      </w:r>
      <w:r>
        <w:rPr/>
        <w:t>卹塚赪쟥⤐☣㘵㔳㌻惵✧鸪鶧슫吨枻閗₲鱳辧</w:t>
      </w:r>
      <w:r>
        <w:rPr/>
        <w:t>ứ</w:t>
      </w:r>
      <w:r>
        <w:rPr/>
        <w:t>읉⚭夣踦墉ꌾ뢯声쾅㥢郆?쀍</w:t>
      </w:r>
      <w:r>
        <w:rPr/>
        <w:t>૳</w:t>
      </w:r>
      <w:r>
        <w:rPr/>
        <w:t>ᆂ擣賳婦酥</w:t>
      </w:r>
      <w:r>
        <w:rPr/>
        <w:t>ꓛ</w:t>
      </w:r>
      <w:r>
        <w:rPr/>
        <w:t>衬옰䪎땺</w:t>
      </w:r>
      <w:r>
        <w:rPr/>
        <w:t>ꙓ</w:t>
      </w:r>
      <w:r>
        <w:rPr/>
        <w:t>뺈</w:t>
      </w:r>
      <w:r>
        <w:rPr/>
        <w:t>᮸</w:t>
      </w:r>
      <w:r>
        <w:rPr/>
        <w:t>둑䕁➟籃툦醡픡?丆☣㘵㔳㌻츎䜿蘩?뽩结</w:t>
      </w:r>
      <w:r>
        <w:rPr/>
        <w:t>៊</w:t>
      </w:r>
      <w:r>
        <w:rPr/>
        <w:t>앓㧯콊</w:t>
      </w:r>
      <w:r>
        <w:rPr/>
        <w:t>ⳣ</w:t>
      </w:r>
      <w:r>
        <w:rPr/>
        <w:t>뤇챧?</w:t>
      </w:r>
      <w:r>
        <w:rPr>
          <w:rtl w:val="true"/>
        </w:rPr>
        <w:t>ﲍ</w:t>
      </w:r>
      <w:r>
        <w:rPr/>
        <w:t>惍</w:t>
      </w:r>
      <w:r>
        <w:rPr/>
        <w:t>ᛢ</w:t>
      </w:r>
      <w:r>
        <w:rPr/>
        <w:t>瞑昼</w:t>
      </w:r>
      <w:r>
        <w:rPr/>
        <w:t>ወ</w:t>
      </w:r>
      <w:r>
        <w:rPr/>
        <w:t>牿幾떢鉪챷嵎毄</w:t>
      </w:r>
      <w:r>
        <w:rPr/>
        <w:t>ḹ</w:t>
      </w:r>
      <w:r>
        <w:rPr/>
        <w:t>殩</w:t>
      </w:r>
      <w:r>
        <w:rPr/>
        <w:t>ᛗ</w:t>
      </w:r>
      <w:r>
        <w:rPr/>
        <w:t>䞊噧</w:t>
      </w:r>
      <w:r>
        <w:rPr/>
        <w:t>ἳ</w:t>
      </w:r>
      <w:r>
        <w:rPr/>
        <w:t>옰筠㘫䯁︔瑡</w:t>
      </w:r>
      <w:r>
        <w:rPr/>
        <w:t>꯫ࠞ</w:t>
      </w:r>
      <w:r>
        <w:rPr/>
        <w:t>﹅魯</w:t>
      </w:r>
      <w:r>
        <w:rPr>
          <w:rtl w:val="true"/>
        </w:rPr>
        <w:t>߉</w:t>
      </w:r>
      <w:r>
        <w:rPr/>
        <w:t>Ц⌶</w:t>
      </w:r>
      <w:r>
        <w:rPr/>
        <w:t>㔵㌳㯈ꐦ⌶㔵㌳㭱醞翺쎠틼ㆥ禶횱⯶悸⏵궪乊횈㟘衶탩︡낽圦夤唣</w:t>
      </w:r>
      <w:r>
        <w:rPr/>
        <w:t>а</w:t>
      </w:r>
      <w:r>
        <w:rPr/>
        <w:t>辢嶭浰</w:t>
      </w:r>
      <w:r>
        <w:rPr/>
        <w:t>꜡</w:t>
      </w:r>
      <w:r>
        <w:rPr/>
        <w:t>팿佪</w:t>
      </w:r>
      <w:r>
        <w:rPr/>
        <w:t>꟢</w:t>
      </w:r>
      <w:r>
        <w:rPr/>
        <w:t>崆</w:t>
      </w:r>
      <w:r>
        <w:rPr/>
        <w:t>ᵯ</w:t>
      </w:r>
      <w:r>
        <w:rPr/>
        <w:t>䱸餇頰쩱鳣럹</w:t>
      </w:r>
      <w:r>
        <w:rPr/>
        <w:t>୉ꗡ</w:t>
      </w:r>
      <w:r>
        <w:rPr/>
        <w:t>㮉㓽並⌶㔵㌳㭠</w:t>
      </w:r>
      <w:r>
        <w:rPr/>
        <w:t>ഊ</w:t>
      </w:r>
      <w:r>
        <w:rPr/>
        <w:t>땝臂臐朞</w:t>
      </w:r>
      <w:r>
        <w:rPr/>
        <w:t>⢏</w:t>
      </w:r>
      <w:r>
        <w:rPr/>
        <w:t>瑺쵇</w:t>
      </w:r>
      <w:r>
        <w:rPr/>
        <w:t>⠥</w:t>
      </w:r>
      <w:r>
        <w:rPr/>
        <w:t>爥ㆁ줸</w:t>
      </w:r>
      <w:r>
        <w:rPr/>
        <w:t>ᴿ᫧</w:t>
      </w:r>
      <w:r>
        <w:rPr/>
        <w:t>ꃱ캉㑥跃℃╙秼⮑쐸꾬?䤲</w:t>
      </w:r>
      <w:r>
        <w:rPr/>
        <w:t>ᚐ</w:t>
      </w:r>
      <w:r>
        <w:rPr>
          <w:rtl w:val="true"/>
        </w:rPr>
        <w:t>ﷰ</w:t>
      </w:r>
      <w:r>
        <w:rPr/>
        <w:t>ꐟ</w:t>
      </w:r>
      <w:r>
        <w:rPr/>
        <w:t>ꞿ</w:t>
      </w:r>
      <w:r>
        <w:rPr/>
        <w:t>ꃮ⒛㧿☣㘵㔳㌻</w:t>
      </w:r>
      <w:r>
        <w:rPr/>
        <w:t>᭪</w:t>
      </w:r>
      <w:r>
        <w:rPr/>
        <w:t>돪帡뢲띦鈕鍪藧秣</w:t>
      </w:r>
      <w:r>
        <w:rPr>
          <w:rtl w:val="true"/>
        </w:rPr>
        <w:t>ڶ</w:t>
      </w:r>
      <w:r>
        <w:rPr/>
        <w:t>㰵궭飲嚐</w:t>
      </w:r>
      <w:r>
        <w:rPr>
          <w:rtl w:val="true"/>
        </w:rPr>
        <w:t>ܦ</w:t>
      </w:r>
      <w:r>
        <w:rPr/>
        <w:t>⌶</w:t>
      </w:r>
      <w:r>
        <w:rPr/>
        <w:t>㔵㌳㭾➽俰⤯閯弩⸐蠑钂</w:t>
      </w:r>
      <w:r>
        <w:rPr/>
        <w:t>ᖇ</w:t>
      </w:r>
      <w:r>
        <w:rPr/>
        <w:t>糠</w:t>
      </w:r>
      <w:r>
        <w:rPr/>
        <w:t>ꧠ</w:t>
      </w:r>
      <w:r>
        <w:rPr/>
        <w:t>燴꺇씞</w:t>
      </w:r>
      <w:r>
        <w:rPr/>
        <w:t>ƴ</w:t>
      </w:r>
      <w:r>
        <w:rPr/>
        <w:t>훧㞶箣쬔</w:t>
      </w:r>
      <w:r>
        <w:rPr/>
        <w:t>ώ</w:t>
      </w:r>
      <w:r>
        <w:rPr/>
        <w:t>뵍櫥</w:t>
      </w:r>
      <w:r>
        <w:rPr/>
        <w:t>ᾅ</w:t>
      </w:r>
      <w:r>
        <w:rPr/>
        <w:t>铚?糶奏</w:t>
      </w:r>
      <w:r>
        <w:rPr/>
        <w:t>⡯</w:t>
      </w:r>
      <w:r>
        <w:rPr/>
        <w:t>顮扸컑豕㾋ㅁ뫎䉇鶴耽돗</w:t>
      </w:r>
      <w:r>
        <w:rPr>
          <w:rtl w:val="true"/>
        </w:rPr>
        <w:t>ﳺ</w:t>
      </w:r>
      <w:r>
        <w:rPr/>
        <w:t>圳禦쎗⴮</w:t>
      </w:r>
      <w:r>
        <w:rPr/>
        <w:t>Ή</w:t>
      </w:r>
      <w:r>
        <w:rPr/>
        <w:t>埉㆜깅媷箯</w:t>
      </w:r>
      <w:r>
        <w:rPr/>
        <w:t>᧪</w:t>
      </w:r>
      <w:r>
        <w:rPr/>
        <w:t>끝彝⋇</w:t>
      </w:r>
      <w:r>
        <w:rPr>
          <w:rtl w:val="true"/>
        </w:rPr>
        <w:t>ܥ</w:t>
      </w:r>
      <w:r>
        <w:rPr/>
        <w:t>巾瀇뿵</w:t>
      </w:r>
      <w:r>
        <w:rPr/>
        <w:t>ꝯ</w:t>
      </w:r>
      <w:r>
        <w:rPr/>
        <w:t>箘盖砎箉㰯揦滙㟤ド㈾蚺?趽눬</w:t>
      </w:r>
      <w:r>
        <w:rPr/>
        <w:t>ዀ</w:t>
      </w:r>
      <w:r>
        <w:rPr/>
        <w:t>냆롒␄</w:t>
      </w:r>
      <w:r>
        <w:rPr/>
        <w:t>ǵ</w:t>
      </w:r>
      <w:r>
        <w:rPr/>
        <w:t>쵡㣒뒅</w:t>
      </w:r>
      <w:r>
        <w:rPr/>
        <w:t>ഊ</w:t>
      </w:r>
      <w:r>
        <w:rPr/>
        <w:t>搲쳙?婲稑맒촴灄퉈셕䙹㢯⏱孒륝⛀릏硇?뀺枎窎龅䍻걸迆㜂⭘髚</w:t>
      </w:r>
      <w:r>
        <w:rPr/>
        <w:t>ᗧ</w:t>
      </w:r>
      <w:r>
        <w:rPr>
          <w:rtl w:val="true"/>
        </w:rPr>
        <w:t>ܪ</w:t>
      </w:r>
      <w:r>
        <w:rPr/>
        <w:t>Ꜿ</w:t>
      </w:r>
      <w:r>
        <w:rPr/>
        <w:t>竗懡缁?獴</w:t>
      </w:r>
      <w:r>
        <w:rPr/>
        <w:t>ҷ</w:t>
      </w:r>
      <w:r>
        <w:rPr/>
        <w:t>렻쇨</w:t>
      </w:r>
      <w:r>
        <w:rPr/>
        <w:t>ྠ⊭┍੘</w:t>
      </w:r>
      <w:r>
        <w:rPr/>
        <w:t>쬞</w:t>
      </w:r>
      <w:r>
        <w:rPr/>
        <w:t>ࣰ</w:t>
      </w:r>
      <w:r>
        <w:rPr/>
        <w:t>챚</w:t>
      </w:r>
      <w:r>
        <w:rPr>
          <w:rtl w:val="true"/>
        </w:rPr>
        <w:t>ږ</w:t>
      </w:r>
      <w:r>
        <w:rPr/>
        <w:t>닊䍝䶂螦큻휵쌲썽</w:t>
      </w:r>
      <w:r>
        <w:rPr/>
        <w:t>ᚿ</w:t>
      </w:r>
      <w:r>
        <w:rPr/>
        <w:t>愛</w:t>
      </w:r>
      <w:r>
        <w:rPr>
          <w:rtl w:val="true"/>
        </w:rPr>
        <w:t>ﲧ</w:t>
      </w:r>
      <w:r>
        <w:rPr/>
        <w:t>㎪☣㘵㔳㌻䬾䘛힀⯒?</w:t>
      </w:r>
      <w:r>
        <w:rPr/>
        <w:t>⠇</w:t>
      </w:r>
      <w:r>
        <w:rPr/>
        <w:t>ఘ</w:t>
      </w:r>
      <w:r>
        <w:rPr/>
        <w:t>ǎ</w:t>
      </w:r>
      <w:r>
        <w:rPr/>
        <w:t>㇛?☣㘵㔳㌻꽊퇅焓⮠敮ꆗ꽮滷</w:t>
      </w:r>
      <w:r>
        <w:rPr/>
        <w:t>ᗵ</w:t>
      </w:r>
      <w:r>
        <w:rPr/>
        <w:t>맅㖆䴍</w:t>
      </w:r>
      <w:r>
        <w:rPr/>
        <w:t>੄</w:t>
      </w:r>
      <w:r>
        <w:rPr/>
        <w:t>붟淬儐䭤鷘㵏玧榷鸰힮</w:t>
      </w:r>
      <w:r>
        <w:rPr/>
        <w:t>ᤑ</w:t>
      </w:r>
      <w:r>
        <w:rPr/>
        <w:t>菈</w:t>
      </w:r>
      <w:r>
        <w:rPr/>
        <w:t>ᩂ</w:t>
      </w:r>
      <w:r>
        <w:rPr/>
        <w:t>쏮與̽</w:t>
      </w:r>
      <w:r>
        <w:rPr/>
        <w:t>ꯐ</w:t>
      </w:r>
      <w:r>
        <w:rPr/>
        <w:t>疿蛖힒臨匴</w:t>
      </w:r>
      <w:r>
        <w:rPr/>
        <w:t>Ⱳ</w:t>
      </w:r>
      <w:r>
        <w:rPr/>
        <w:t>ᤔ☣</w:t>
      </w:r>
      <w:r>
        <w:rPr/>
        <w:t>㘵㔳㌻</w:t>
      </w:r>
      <w:r>
        <w:rPr/>
        <w:t>ࣷ</w:t>
      </w:r>
      <w:r>
        <w:rPr/>
        <w:t>㖻</w:t>
      </w:r>
      <w:r>
        <w:rPr/>
        <w:t>୙</w:t>
      </w:r>
      <w:r>
        <w:rPr/>
        <w:t>홄許솝젙戆</w:t>
      </w:r>
      <w:r>
        <w:rPr/>
        <w:t>ĸϲ</w:t>
      </w:r>
      <w:r>
        <w:rPr/>
        <w:t>ꯦ</w:t>
      </w:r>
      <w:r>
        <w:rPr/>
        <w:t>詗䕝</w:t>
      </w:r>
      <w:r>
        <w:rPr/>
        <w:t>ⶏ↛</w:t>
      </w:r>
      <w:r>
        <w:rPr/>
        <w:t>䲿</w:t>
      </w:r>
      <w:r>
        <w:rPr/>
        <w:t>ꥄ</w:t>
      </w:r>
      <w:r>
        <w:rPr/>
        <w:t>㘡츳뤸㵽羚䛰뾋</w:t>
      </w:r>
      <w:r>
        <w:rPr/>
        <w:t>ቹ</w:t>
      </w:r>
      <w:r>
        <w:rPr/>
        <w:t>얭쒙䥾栎珲</w:t>
      </w:r>
      <w:r>
        <w:rPr>
          <w:rtl w:val="true"/>
        </w:rPr>
        <w:t>ﯺ</w:t>
      </w:r>
      <w:r>
        <w:rPr/>
        <w:t>ᳶ</w:t>
      </w:r>
      <w:r>
        <w:rPr/>
        <w:t>ẽ</w:t>
      </w:r>
      <w:r>
        <w:rPr/>
        <w:t>ꅚ殖䘫裔뀟⬑鈽蟣諱?쉚랇ⅹ</w:t>
      </w:r>
      <w:r>
        <w:rPr/>
        <w:t>ᐺ</w:t>
      </w:r>
      <w:r>
        <w:rPr/>
        <w:t>뱍</w:t>
      </w:r>
      <w:r>
        <w:rPr/>
        <w:t>ᣜ</w:t>
      </w:r>
      <w:r>
        <w:rPr/>
        <w:t>磏屷</w:t>
      </w:r>
      <w:r>
        <w:rPr/>
        <w:t>Ꚛ</w:t>
      </w:r>
      <w:r>
        <w:rPr/>
        <w:t>骳</w:t>
      </w:r>
      <w:r>
        <w:rPr/>
        <w:t>ഊ▹</w:t>
      </w:r>
      <w:r>
        <w:rPr/>
        <w:t>噇蚧뮹铗ꆾ탑甦뗫</w:t>
      </w:r>
      <w:r>
        <w:rPr>
          <w:rtl w:val="true"/>
        </w:rPr>
        <w:t>ڬ</w:t>
      </w:r>
      <w:r>
        <w:rPr/>
        <w:t>䇇籂팞</w:t>
      </w:r>
      <w:r>
        <w:rPr>
          <w:rtl w:val="true"/>
        </w:rPr>
        <w:t>פּ̳</w:t>
      </w:r>
      <w:r>
        <w:rPr/>
        <w:t>싃ᳱ랩﹔鸦⌶㔵㌳㯕䷦蔝뒥嗡傪鴲㧎㮚蕦艘踦⌶㔵㌳㮑䪷幄휷縈戓▣䡕㜶</w:t>
      </w:r>
      <w:r>
        <w:rPr/>
        <w:t>Ŏ</w:t>
      </w:r>
      <w:r>
        <w:rPr/>
        <w:t>餸䟞越媫</w:t>
      </w:r>
      <w:r>
        <w:rPr/>
        <w:t>ệ</w:t>
      </w:r>
      <w:r>
        <w:rPr/>
        <w:t>䕐펵䬽勚㧭晖</w:t>
      </w:r>
      <w:r>
        <w:rPr/>
        <w:t>า</w:t>
      </w:r>
      <w:r>
        <w:rPr/>
        <w:t>ᒑ</w:t>
      </w:r>
      <w:r>
        <w:rPr/>
        <w:t>롽䝮镾댤⦠态鉽촺訦⌶㔵㌳㬨ꊊ☣㘵㔳㌻</w:t>
      </w:r>
      <w:r>
        <w:rPr/>
        <w:t>⢤</w:t>
      </w:r>
      <w:r>
        <w:rPr/>
        <w:t>윹짺兀</w:t>
      </w:r>
      <w:r>
        <w:rPr/>
        <w:t>௚</w:t>
      </w:r>
      <w:r>
        <w:rPr/>
        <w:t>롭三傷⬔凇㏮☣㘵㔳㌻熐</w:t>
      </w:r>
      <w:r>
        <w:rPr/>
        <w:t>࿵</w:t>
      </w:r>
      <w:r>
        <w:rPr/>
        <w:t>껢릟</w:t>
      </w:r>
      <w:r>
        <w:rPr/>
        <w:t>ᛙ</w:t>
      </w:r>
      <w:r>
        <w:rPr/>
        <w:t>䤴</w:t>
      </w:r>
      <w:r>
        <w:rPr/>
        <w:t>॰</w:t>
      </w:r>
      <w:r>
        <w:rPr/>
        <w:t>꾱偭죫鉪ꃵ</w:t>
      </w:r>
      <w:r>
        <w:rPr/>
        <w:t>Ѵ꫊</w:t>
      </w:r>
      <w:r>
        <w:rPr/>
        <w:t>䡠箃驵慸捒苷䞷贤</w:t>
      </w:r>
      <w:r>
        <w:rPr/>
        <w:t>٘</w:t>
      </w:r>
      <w:r>
        <w:rPr/>
        <w:t>逫莀睽⭶鍖瘦⌶㔵㌳㮢訩</w:t>
      </w:r>
      <w:r>
        <w:rPr/>
        <w:t>œ</w:t>
      </w:r>
      <w:r>
        <w:rPr/>
        <w:t>勿☣㘵㔳㌻遝?灿</w:t>
      </w:r>
      <w:r>
        <w:rPr>
          <w:rtl w:val="true"/>
        </w:rPr>
        <w:t>ﴄ</w:t>
      </w:r>
      <w:r>
        <w:rPr/>
        <w:t>힙簩⟭㎌鰒丿</w:t>
      </w:r>
      <w:r>
        <w:rPr/>
        <w:t>ഊ</w:t>
      </w:r>
      <w:r>
        <w:rPr/>
        <w:t>牑</w:t>
      </w:r>
      <w:r>
        <w:rPr/>
        <w:t>ᚑ</w:t>
      </w:r>
      <w:r>
        <w:rPr/>
        <w:t>烌</w:t>
      </w:r>
      <w:r>
        <w:rPr/>
        <w:t>ﬁ</w:t>
      </w:r>
      <w:r>
        <w:rPr/>
        <w:t>刳鰎鷫쾾</w:t>
      </w:r>
      <w:r>
        <w:rPr/>
        <w:t>ᓛ</w:t>
      </w:r>
      <w:r>
        <w:rPr/>
        <w:t>鿴觹쁲룇涽歈</w:t>
      </w:r>
      <w:r>
        <w:rPr>
          <w:rtl w:val="true"/>
        </w:rPr>
        <w:t>ﰬ</w:t>
      </w:r>
      <w:r>
        <w:rPr/>
        <w:t>ꖳ</w:t>
      </w:r>
      <w:r>
        <w:rPr/>
        <w:t>㵒낼圔㋨踦☣㘵㔳㌻苁䇛鈉殟</w:t>
      </w:r>
      <w:r>
        <w:rPr/>
        <w:t>ഊ</w:t>
      </w:r>
      <w:r>
        <w:rPr/>
        <w:t>㚂랤謢</w:t>
      </w:r>
      <w:r>
        <w:rPr/>
        <w:t>Ꝫ</w:t>
      </w:r>
      <w:r>
        <w:rPr/>
        <w:t>裮褝嗐淭脥掜熜鏅潗</w:t>
      </w:r>
      <w:r>
        <w:rPr/>
        <w:t>Ǡ</w:t>
      </w:r>
      <w:r>
        <w:rPr/>
        <w:t>赑绉統㘃䤼栔矢믺獖捡增ⓐ輻❜㈸᤼玊</w:t>
      </w:r>
      <w:r>
        <w:rPr/>
        <w:t>ꔻ</w:t>
      </w:r>
      <w:r>
        <w:rPr/>
        <w:t>樣쾼㷢㿬䇽閫隍ꏂꇁ₏偿ᪿ</w:t>
      </w:r>
      <w:r>
        <w:rPr/>
        <w:t>ᩘ</w:t>
      </w:r>
      <w:r>
        <w:rPr/>
        <w:t>孨댽댉撐氍</w:t>
      </w:r>
      <w:r>
        <w:rPr/>
        <w:t>ੇ</w:t>
      </w:r>
      <w:r>
        <w:rPr/>
        <w:t>掑酛᫇蘴쵬⦺脌讜㸲䙺혅럃嬘準央?힤☱듖랃햏䌯蜤穽헬킕闸袰券껨</w:t>
      </w:r>
      <w:r>
        <w:rPr/>
        <w:t>ጝ</w:t>
      </w:r>
      <w:r>
        <w:rPr/>
        <w:t>㏅㝚璻ꉇ拌宀찆</w:t>
      </w:r>
      <w:r>
        <w:rPr/>
        <w:t>ǉ?</w:t>
      </w:r>
      <w:r>
        <w:rPr/>
        <w:t>읯</w:t>
      </w:r>
      <w:r>
        <w:rPr/>
        <w:t>ഊ</w:t>
      </w:r>
      <w:r>
        <w:rPr/>
        <w:t>쌒</w:t>
      </w:r>
      <w:r>
        <w:rPr/>
        <w:t>ҍ</w:t>
      </w:r>
      <w:r>
        <w:rPr/>
        <w:t>ؕ</w:t>
      </w:r>
      <w:r>
        <w:rPr/>
        <w:t>䝀⮔铌拔淑评?㧎秾钔릛䰯癶</w:t>
      </w:r>
      <w:r>
        <w:rPr/>
        <w:t>ᗍ</w:t>
      </w:r>
      <w:r>
        <w:rPr/>
        <w:t>磓䥭䭄猔憦貆?</w:t>
      </w:r>
      <w:r>
        <w:rPr/>
        <w:t>⣉</w:t>
      </w:r>
      <w:r>
        <w:rPr/>
        <w:t>㢫븟햆궦겤ゑ㹗콌</w:t>
      </w:r>
      <w:r>
        <w:rPr>
          <w:rtl w:val="true"/>
        </w:rPr>
        <w:t>ﭺ</w:t>
      </w:r>
      <w:r>
        <w:rPr/>
        <w:t>횳</w:t>
      </w:r>
      <w:r>
        <w:rPr/>
        <w:t>⡵⫃₌᪍</w:t>
      </w:r>
      <w:r>
        <w:rPr/>
        <w:t>拄煾</w:t>
      </w:r>
      <w:r>
        <w:rPr/>
        <w:t>ӗ</w:t>
      </w:r>
      <w:r>
        <w:rPr/>
        <w:t>ቻ</w:t>
      </w:r>
      <w:r>
        <w:rPr/>
        <w:t>ӓꜥ➏</w:t>
      </w:r>
      <w:r>
        <w:rPr/>
        <w:t>葖輪歞痢</w:t>
      </w:r>
      <w:r>
        <w:rPr/>
        <w:t>Ἅ</w:t>
      </w:r>
      <w:r>
        <w:rPr/>
        <w:t>੟</w:t>
      </w:r>
      <w:r>
        <w:rPr/>
        <w:t>䮪梒</w:t>
      </w:r>
      <w:r>
        <w:rPr/>
        <w:t>ၤ</w:t>
      </w:r>
      <w:r>
        <w:rPr/>
        <w:t>沴挋뜼燁쵒돸螫姛ꐗ驣䤢怗敲츳휿宏㚱⫗?</w:t>
      </w:r>
      <w:r>
        <w:rPr/>
        <w:t>ִ</w:t>
      </w:r>
      <w:r>
        <w:rPr/>
        <w:t>뤠粇綾胫</w:t>
      </w:r>
      <w:r>
        <w:rPr/>
        <w:t>Ὡ</w:t>
      </w:r>
      <w:r>
        <w:rPr/>
        <w:t>햼䫶킪죯㪩⩲</w:t>
      </w:r>
      <w:r>
        <w:rPr/>
        <w:t>࣠</w:t>
      </w:r>
      <w:r>
        <w:rPr/>
        <w:t>ᛈ</w:t>
      </w:r>
      <w:r>
        <w:rPr/>
        <w:t>콁鍝⺡範鶕뒶탈䀭젃힯띚蛗䝿</w:t>
      </w:r>
      <w:r>
        <w:rPr/>
        <w:t>ѫ</w:t>
      </w:r>
      <w:r>
        <w:rPr/>
        <w:t>똗뎪쭱</w:t>
      </w:r>
      <w:r>
        <w:rPr/>
        <w:t>ⱻ</w:t>
      </w:r>
      <w:r>
        <w:rPr/>
        <w:t>皰ᆞ䝎䃼</w:t>
      </w:r>
      <w:r>
        <w:rPr/>
        <w:t>ꪣ</w:t>
      </w:r>
      <w:r>
        <w:rPr/>
        <w:t>ṑ</w:t>
      </w:r>
      <w:r>
        <w:rPr/>
        <w:t>괏囑듵틴譫</w:t>
      </w:r>
      <w:r>
        <w:rPr/>
        <w:t>ᔤ</w:t>
      </w:r>
      <w:r>
        <w:rPr/>
        <w:t>術栧굝</w:t>
      </w:r>
      <w:r>
        <w:rPr>
          <w:rtl w:val="true"/>
        </w:rPr>
        <w:t>ܤ</w:t>
      </w:r>
      <w:r>
        <w:rPr/>
        <w:t>?</w:t>
      </w:r>
      <w:r>
        <w:rPr/>
        <w:t>㰫</w:t>
      </w:r>
      <w:r>
        <w:rPr/>
        <w:t>Ⱨ⣃⃓</w:t>
      </w:r>
      <w:r>
        <w:rPr/>
        <w:t>褦⌶㔵㌳㬒䠦⌶㔵㌳㭵⚱搜딁</w:t>
      </w:r>
      <w:r>
        <w:rPr/>
        <w:t>ꙸ</w:t>
      </w:r>
      <w:r>
        <w:rPr/>
        <w:t>橹젧␠잫</w:t>
      </w:r>
      <w:r>
        <w:rPr/>
        <w:t>ȫ</w:t>
      </w:r>
      <w:r>
        <w:rPr/>
        <w:t>闸朇鯡굞㜘</w:t>
      </w:r>
      <w:r>
        <w:rPr/>
        <w:t>ໜ</w:t>
      </w:r>
      <w:r>
        <w:rPr/>
        <w:t>Ὸ</w:t>
      </w:r>
      <w:r>
        <w:rPr/>
        <w:t>༆</w:t>
      </w:r>
      <w:r>
        <w:rPr/>
        <w:t>韢㺸靱䞢媟㇤熸</w:t>
      </w:r>
      <w:r>
        <w:rPr/>
        <w:t>Ɯ</w:t>
      </w:r>
      <w:r>
        <w:rPr/>
        <w:t>〼爫</w:t>
      </w:r>
      <w:r>
        <w:rPr/>
        <w:t>꫰</w:t>
      </w:r>
      <w:r>
        <w:rPr/>
        <w:t>纓</w:t>
      </w:r>
      <w:r>
        <w:rPr>
          <w:rtl w:val="true"/>
        </w:rPr>
        <w:t>ﶝ</w:t>
      </w:r>
      <w:r>
        <w:rPr/>
        <w:t>↕</w:t>
      </w:r>
      <w:r>
        <w:rPr/>
        <w:t>烮龽彾䆭㚁孄</w:t>
      </w:r>
      <w:r>
        <w:rPr/>
        <w:t>ഊ</w:t>
      </w:r>
      <w:r>
        <w:rPr/>
        <w:t>纰婹Ｆ⌶㔵㌳㭛⤬줃炙흻碂䬫萹썆샣椼翰譼䁽䇣</w:t>
      </w:r>
      <w:r>
        <w:rPr/>
        <w:t>૆ຘ␨</w:t>
      </w:r>
      <w:r>
        <w:rPr/>
        <w:t>㗟欗쥯ꋏ㨸摤›鳵</w:t>
      </w:r>
      <w:r>
        <w:rPr>
          <w:rtl w:val="true"/>
        </w:rPr>
        <w:t>ޑ</w:t>
      </w:r>
      <w:r>
        <w:rPr/>
        <w:t>詓坩ꄳ诸縚?ꈇ졩挅軜</w:t>
      </w:r>
      <w:r>
        <w:rPr/>
        <w:t>ೣ</w:t>
      </w:r>
      <w:r>
        <w:rPr/>
        <w:t>븦⌶㔵㌳㯼</w:t>
      </w:r>
      <w:r>
        <w:rPr/>
        <w:t>ꭷ</w:t>
      </w:r>
      <w:r>
        <w:rPr/>
        <w:t>욖鉍暲걁鈶䥙뷔嘧슌쭧</w:t>
      </w:r>
      <w:r>
        <w:rPr/>
        <w:t>ꥎ↜ˇ꧈</w:t>
      </w:r>
      <w:r>
        <w:rPr/>
        <w:t>麽椭㑐㥇왲㫱哝꘷ꌤ텯캧ꏚ?晤?튴⮎?椮霩≛昈</w:t>
      </w:r>
      <w:r>
        <w:rPr/>
        <w:t>꩸</w:t>
      </w:r>
      <w:r>
        <w:rPr/>
        <w:t>亵?鋎㯢㳑쟡盜?冰㫢딼ↇ鶕젣?</w:t>
      </w:r>
      <w:r>
        <w:rPr/>
        <w:t>ῄ⥓?</w:t>
      </w:r>
      <w:r>
        <w:rPr/>
        <w:t>룤</w:t>
      </w:r>
      <w:r>
        <w:rPr/>
        <w:t>ೠ</w:t>
      </w:r>
      <w:r>
        <w:rPr/>
        <w:t>蛣輪䯡</w:t>
      </w:r>
      <w:r>
        <w:rPr/>
        <w:t>ᨅ</w:t>
      </w:r>
      <w:r>
        <w:rPr/>
        <w:t>鑠</w:t>
      </w:r>
      <w:r>
        <w:rPr/>
        <w:t>ƶ↜</w:t>
      </w:r>
      <w:r>
        <w:rPr/>
        <w:t>竷</w:t>
      </w:r>
      <w:r>
        <w:rPr/>
        <w:t>ꩿ</w:t>
      </w:r>
      <w:r>
        <w:rPr/>
        <w:t>ȟ</w:t>
      </w:r>
      <w:r>
        <w:rPr/>
        <w:t>䎗藢歟㘕軶❖氌쾠</w:t>
      </w:r>
      <w:r>
        <w:rPr/>
        <w:t>ꭾ</w:t>
      </w:r>
      <w:r>
        <w:rPr/>
        <w:t>ೱ</w:t>
      </w:r>
      <w:r>
        <w:rPr/>
        <w:t>㯪穹譑磒磈僌</w:t>
      </w:r>
      <w:r>
        <w:rPr>
          <w:rtl w:val="true"/>
        </w:rPr>
        <w:t>ﲿ</w:t>
      </w:r>
      <w:r>
        <w:rPr/>
        <w:t>繳?虁</w:t>
      </w:r>
      <w:r>
        <w:rPr/>
        <w:t>ᠵ</w:t>
      </w:r>
      <w:r>
        <w:rPr/>
        <w:t>쏫式ꆺ롫鴾卮䁜﫳䉩</w:t>
      </w:r>
      <w:r>
        <w:rPr/>
        <w:t>ꭈ</w:t>
      </w:r>
      <w:r>
        <w:rPr/>
        <w:t>⿑陼矢</w:t>
      </w:r>
      <w:r>
        <w:rPr/>
        <w:t>ᓒ</w:t>
      </w:r>
      <w:r>
        <w:rPr/>
        <w:t>䭹͏⸗</w:t>
      </w:r>
      <w:r>
        <w:rPr/>
        <w:t>ഊ?</w:t>
      </w:r>
      <w:r>
        <w:rPr/>
        <w:t>爏䫊</w:t>
      </w:r>
      <w:r>
        <w:rPr/>
        <w:t>ꕍ</w:t>
      </w:r>
      <w:r>
        <w:rPr/>
        <w:t>潡㷜䣁ꍞダ豧茶瓈븛䵷眜骥</w:t>
      </w:r>
      <w:r>
        <w:rPr>
          <w:rtl w:val="true"/>
        </w:rPr>
        <w:t>ﲮ</w:t>
      </w:r>
      <w:r>
        <w:rPr/>
        <w:t>釠臲鳳튽</w:t>
      </w:r>
      <w:r>
        <w:rPr/>
        <w:t>ഊ?</w:t>
      </w:r>
      <w:r>
        <w:rPr/>
        <w:t>璷람䜔挍</w:t>
      </w:r>
      <w:r>
        <w:rPr/>
        <w:t>ઃ</w:t>
      </w:r>
      <w:r>
        <w:rPr/>
        <w:t>ꀔ㚒눝햬佅</w:t>
      </w:r>
      <w:r>
        <w:rPr/>
        <w:t>ᑖ</w:t>
      </w:r>
      <w:r>
        <w:rPr/>
        <w:t>撅</w:t>
      </w:r>
      <w:r>
        <w:rPr/>
        <w:t>ᑑ</w:t>
      </w:r>
      <w:r>
        <w:rPr/>
        <w:t>䀅</w:t>
      </w:r>
      <w:r>
        <w:rPr/>
        <w:t>ᑓ</w:t>
      </w:r>
      <w:r>
        <w:rPr/>
        <w:t>䇉㵸☣㘵㔳㌻☣㘵㔳㌻☣㘵㔳㌻☣㘵㔳㌻☣㘵㔳㌻</w:t>
      </w:r>
      <w:r>
        <w:rPr/>
        <w:t>݀⦲</w:t>
      </w:r>
      <w:r>
        <w:rPr/>
        <w:t>䚲쓱룊몕㽃剓䇉㵸</w:t>
      </w:r>
      <w:r>
        <w:rPr/>
        <w:t>พ</w:t>
      </w:r>
      <w:r>
        <w:rPr/>
        <w:t>폂㞚瞊?䘙</w:t>
      </w:r>
      <w:r>
        <w:rPr/>
        <w:t>ഊ</w:t>
      </w:r>
      <w:r>
        <w:rPr/>
        <w:t>芹윘</w:t>
      </w:r>
      <w:r>
        <w:rPr/>
        <w:t>ꬍ૰</w:t>
      </w:r>
      <w:r>
        <w:rPr/>
        <w:t>鍐鋮另</w:t>
      </w:r>
      <w:r>
        <w:rPr/>
        <w:t>ܹ</w:t>
      </w:r>
      <w:r>
        <w:rPr/>
        <w:t>㈁</w:t>
      </w:r>
      <w:r>
        <w:rPr/>
        <w:t>ⳑ</w:t>
      </w:r>
      <w:r>
        <w:rPr/>
        <w:t>骮瘻늭隟榧䏥婂녇</w:t>
      </w:r>
      <w:r>
        <w:rPr/>
        <w:t>﷕</w:t>
      </w:r>
      <w:r>
        <w:rPr/>
        <w:t>쵚ꊊ鄅㜟㙲熌掵㪊☣㘵㔳㌻</w:t>
      </w:r>
      <w:r>
        <w:rPr/>
        <w:t>⢢</w:t>
      </w:r>
      <w:r>
        <w:rPr/>
        <w:t>訦⌶㔵㌳㬨ꊊ☣㘵㔳㌻</w:t>
      </w:r>
      <w:r>
        <w:rPr/>
        <w:t>⢤⌽</w:t>
      </w:r>
      <w:r>
        <w:rPr/>
        <w:t>좥ꀂ訨ꀂ訨ꀂ덵洖쭘蟋벅搃</w:t>
      </w:r>
      <w:r>
        <w:rPr/>
        <w:t>ꛡ</w:t>
      </w:r>
      <w:r>
        <w:rPr/>
        <w:t>髒ꊄ</w:t>
      </w:r>
      <w:r>
        <w:rPr/>
        <w:t>ቾ᧨</w:t>
      </w:r>
      <w:r>
        <w:rPr/>
        <w:t>ꙍ</w:t>
      </w:r>
      <w:r>
        <w:rPr/>
        <w:t>㾺☣㘵㔳㌻</w:t>
      </w:r>
      <w:r>
        <w:rPr/>
        <w:t>ʴ</w:t>
      </w:r>
      <w:r>
        <w:rPr/>
        <w:t>듟</w:t>
      </w:r>
      <w:r>
        <w:rPr/>
        <w:t>Ө</w:t>
      </w:r>
      <w:r>
        <w:rPr/>
        <w:t>멬鹢媤运㌯⊺䩊깹眝?</w:t>
      </w:r>
      <w:r>
        <w:rPr/>
        <w:t>ȠŇ</w:t>
      </w:r>
      <w:r>
        <w:rPr/>
        <w:t>䅏ꊚ吓켣튤䑗</w:t>
      </w:r>
      <w:r>
        <w:rPr/>
        <w:t>ᛐ?</w:t>
      </w:r>
      <w:r>
        <w:rPr/>
        <w:t>탌鯣渍</w:t>
      </w:r>
      <w:r>
        <w:rPr/>
        <w:t>ઞ</w:t>
      </w:r>
      <w:r>
        <w:rPr>
          <w:rtl w:val="true"/>
        </w:rPr>
        <w:t>ﶫ</w:t>
      </w:r>
      <w:r>
        <w:rPr/>
        <w:t>跔㸜塌㍫⯂믷</w:t>
      </w:r>
      <w:r>
        <w:rPr/>
        <w:t>ᣐ☣</w:t>
      </w:r>
      <w:r>
        <w:rPr/>
        <w:t>㘵㔳㌻</w:t>
      </w:r>
      <w:r>
        <w:rPr/>
        <w:t>༹</w:t>
      </w:r>
      <w:r>
        <w:rPr/>
        <w:t>ᗜ</w:t>
      </w:r>
      <w:r>
        <w:rPr/>
        <w:t>퉓剫悽輳韡헿☣㘵㔳㌻飞嗴묳웦岊떤簺뎴뼍</w:t>
      </w:r>
      <w:r>
        <w:rPr/>
        <w:t>੻</w:t>
      </w:r>
      <w:r>
        <w:rPr/>
        <w:t>멶灛</w:t>
      </w:r>
      <w:r>
        <w:rPr/>
        <w:t>ಀꣿ☣</w:t>
      </w:r>
      <w:r>
        <w:rPr/>
        <w:t>㘵㔳㌻㿡庂䙻酋嗭␻눨</w:t>
      </w:r>
      <w:r>
        <w:rPr/>
        <w:t>ⶡ</w:t>
      </w:r>
      <w:r>
        <w:rPr/>
        <w:t>땍遆</w:t>
      </w:r>
      <w:r>
        <w:rPr/>
        <w:t>ꢾ</w:t>
      </w:r>
      <w:r>
        <w:rPr/>
        <w:t>芥⌽좥ꊠ䍆瀲☣㘵㔳㌻㷱亢訦⌶㔵㌳㬨ꊊ☣㘵㔳㌻挖</w:t>
      </w:r>
      <w:r>
        <w:rPr/>
        <w:t>ᣚͲ</w:t>
      </w:r>
      <w:r>
        <w:rPr/>
        <w:t>㏎〽槴兀</w:t>
      </w:r>
      <w:r>
        <w:rPr/>
        <w:t>Ԕ</w:t>
      </w:r>
      <w:r>
        <w:rPr/>
        <w:t>兀</w:t>
      </w:r>
      <w:r>
        <w:rPr/>
        <w:t>ե</w:t>
      </w:r>
      <w:r>
        <w:rPr/>
        <w:t>欺</w:t>
      </w:r>
      <w:r>
        <w:rPr/>
        <w:t>ᶦ</w:t>
      </w:r>
      <w:r>
        <w:rPr/>
        <w:t>띬抸䔬</w:t>
      </w:r>
      <w:r>
        <w:rPr>
          <w:rtl w:val="true"/>
        </w:rPr>
        <w:t>ߊ</w:t>
      </w:r>
      <w:r>
        <w:rPr/>
        <w:t></w:t>
      </w:r>
      <w:r>
        <w:rPr/>
        <w:t>垃주訓뀞䯿☣㘵㔳㌻</w:t>
      </w:r>
      <w:r>
        <w:rPr/>
        <w:t>ࣗ</w:t>
      </w:r>
      <w:r>
        <w:rPr/>
        <w:t>蠼ㅻ쉾扷</w:t>
      </w:r>
      <w:r>
        <w:rPr/>
        <w:t>ަ☣</w:t>
      </w:r>
      <w:r>
        <w:rPr/>
        <w:t>㘵㔳㌻</w:t>
      </w:r>
      <w:r>
        <w:rPr/>
        <w:t>ꠏ</w:t>
      </w:r>
      <w:r>
        <w:rPr/>
        <w:t>赼三얍줦⌶㔵㌳㯣끓奃⥖</w:t>
      </w:r>
      <w:r>
        <w:rPr/>
        <w:t>ᤄ</w:t>
      </w:r>
      <w:r>
        <w:rPr/>
        <w:t>惖黓먫鮹Ｆ⌶㔵㌳㬑畯㛁鰒㹦켟</w:t>
      </w:r>
      <w:r>
        <w:rPr/>
        <w:t>ꕭ</w:t>
      </w:r>
      <w:r>
        <w:rPr/>
        <w:t>榟</w:t>
      </w:r>
      <w:r>
        <w:rPr/>
        <w:t>ᐭ</w:t>
      </w:r>
      <w:r>
        <w:rPr/>
        <w:t>验</w:t>
      </w:r>
      <w:r>
        <w:rPr/>
        <w:t>ؖ➢</w:t>
      </w:r>
      <w:r>
        <w:rPr/>
        <w:t>ꄤ흰艹钘햱퍶丫</w:t>
      </w:r>
      <w:r>
        <w:rPr>
          <w:rtl w:val="true"/>
        </w:rPr>
        <w:t>ݗ</w:t>
      </w:r>
      <w:r>
        <w:rPr/>
        <w:t></w:t>
      </w:r>
      <w:r>
        <w:rPr/>
        <w:t>閫꠾嫛븹ㆮ积퟿☣㘵㔳㌻굏騏琗䚵꾈㓋솘⿷馀</w:t>
      </w:r>
      <w:r>
        <w:rPr/>
        <w:t>῎</w:t>
      </w:r>
      <w:r>
        <w:rPr/>
        <w:t>됾턇</w:t>
      </w:r>
      <w:r>
        <w:rPr>
          <w:rtl w:val="true"/>
        </w:rPr>
        <w:t>ﳶ</w:t>
      </w:r>
      <w:r>
        <w:rPr/>
        <w:t>俻駋㖭듼</w:t>
      </w:r>
      <w:r>
        <w:rPr/>
        <w:t>ꖶ</w:t>
      </w:r>
      <w:r>
        <w:rPr/>
        <w:t>踪</w:t>
      </w:r>
      <w:r>
        <w:rPr>
          <w:rtl w:val="true"/>
        </w:rPr>
        <w:t>ﺝ</w:t>
      </w:r>
      <w:r>
        <w:rPr/>
        <w:t></w:t>
      </w:r>
      <w:r>
        <w:rPr/>
        <w:t>丩售畉뻏遰</w:t>
      </w:r>
      <w:r>
        <w:rPr/>
        <w:t>ꕏ</w:t>
      </w:r>
      <w:r>
        <w:rPr/>
        <w:t>亝봳友</w:t>
      </w:r>
      <w:r>
        <w:rPr/>
        <w:t>Ợ</w:t>
      </w:r>
      <w:r>
        <w:rPr/>
        <w:t>눻熔敡梨沭囊픠剘</w:t>
      </w:r>
      <w:r>
        <w:rPr/>
        <w:t>⣪</w:t>
      </w:r>
      <w:r>
        <w:rPr/>
        <w:t>篑倢쵔퐭</w:t>
      </w:r>
      <w:r>
        <w:rPr/>
        <w:t>ᛲ</w:t>
      </w:r>
      <w:r>
        <w:rPr/>
        <w:t>왘</w:t>
      </w:r>
      <w:r>
        <w:rPr/>
        <w:t>ࣤ꧛</w:t>
      </w:r>
      <w:r>
        <w:rPr/>
        <w:t>앛ꊀ㲳쌓侢䡯</w:t>
      </w:r>
      <w:r>
        <w:rPr/>
        <w:t>ꕕ</w:t>
      </w:r>
      <w:r>
        <w:rPr/>
        <w:t>侘洇㶱</w:t>
      </w:r>
      <w:r>
        <w:rPr>
          <w:rtl w:val="true"/>
        </w:rPr>
        <w:t>ﲫ</w:t>
      </w:r>
      <w:r>
        <w:rPr/>
        <w:t>풫諱螅跜材폆⻕랔</w:t>
      </w:r>
      <w:r>
        <w:rPr/>
        <w:t>ϯẤ</w:t>
      </w:r>
      <w:r>
        <w:rPr/>
        <w:t>ꢼ</w:t>
      </w:r>
      <w:r>
        <w:rPr/>
        <w:t>㏣≠</w:t>
      </w:r>
      <w:r>
        <w:rPr/>
        <w:t>ᙺ</w:t>
      </w:r>
      <w:r>
        <w:rPr/>
        <w:t>몴卄렌哥喙</w:t>
      </w:r>
      <w:r>
        <w:rPr>
          <w:rtl w:val="true"/>
        </w:rPr>
        <w:t>ﵫ</w:t>
      </w:r>
      <w:r>
        <w:rPr/>
        <w:t>䤮整㞮</w:t>
      </w:r>
      <w:r>
        <w:rPr/>
        <w:t>ꝷ</w:t>
      </w:r>
      <w:r>
        <w:rPr/>
        <w:t>䕑럕沮瀣鵷ᆝ</w:t>
      </w:r>
      <w:r>
        <w:rPr/>
        <w:t>ꓠ</w:t>
      </w:r>
      <w:r>
        <w:rPr/>
        <w:t>辭咾齥☣㘵㔳㌻閦</w:t>
      </w:r>
      <w:r>
        <w:rPr>
          <w:rtl w:val="true"/>
        </w:rPr>
        <w:t>ݲ</w:t>
      </w:r>
      <w:r>
        <w:rPr/>
        <w:t>ᙞ</w:t>
      </w:r>
      <w:r>
        <w:rPr/>
        <w:t>穀妈짱</w:t>
      </w:r>
      <w:r>
        <w:rPr>
          <w:rtl w:val="true"/>
        </w:rPr>
        <w:t>ﷴ</w:t>
      </w:r>
      <w:r>
        <w:rPr/>
        <w:t>烨䵨䧳映꣇冟䟰韛㓝</w:t>
      </w:r>
      <w:r>
        <w:rPr/>
        <w:t>ล</w:t>
      </w:r>
      <w:r>
        <w:rPr/>
        <w:t>恄띊␿虆㽃堰</w:t>
      </w:r>
      <w:r>
        <w:rPr/>
        <w:t>ᮟ᭫</w:t>
      </w:r>
      <w:r>
        <w:rPr/>
        <w:t>䬬詖텹叨㪁쿣库浭</w:t>
      </w:r>
      <w:r>
        <w:rPr/>
        <w:t>ᖥ</w:t>
      </w:r>
      <w:r>
        <w:rPr/>
        <w:t>뱰쒸䣗櫧냴</w:t>
      </w:r>
      <w:r>
        <w:rPr/>
        <w:t>ꮗ</w:t>
      </w:r>
      <w:r>
        <w:rPr/>
        <w:t>묞冽</w:t>
      </w:r>
      <w:r>
        <w:rPr/>
        <w:t>ᖋᕞ</w:t>
      </w:r>
      <w:r>
        <w:rPr/>
        <w:t>集</w:t>
      </w:r>
      <w:r>
        <w:rPr>
          <w:rtl w:val="true"/>
        </w:rPr>
        <w:t>﯏</w:t>
      </w:r>
      <w:r>
        <w:rPr/>
        <w:t>ጨ</w:t>
      </w:r>
      <w:r>
        <w:rPr/>
        <w:t>敖櫅</w:t>
      </w:r>
      <w:r>
        <w:rPr/>
        <w:t>ᖘ</w:t>
      </w:r>
      <w:r>
        <w:rPr/>
        <w:t>輍</w:t>
      </w:r>
      <w:r>
        <w:rPr/>
        <w:t>਷</w:t>
      </w:r>
      <w:r>
        <w:rPr/>
        <w:t>㝚䭉</w:t>
      </w:r>
      <w:r>
        <w:rPr/>
        <w:t>Ꜿ</w:t>
      </w:r>
      <w:r>
        <w:rPr/>
        <w:t>큖躹⌝㵸柒潰솁鄳蜘⏫姗?퉵</w:t>
      </w:r>
      <w:r>
        <w:rPr/>
        <w:t>ᯱ</w:t>
      </w:r>
      <w:r>
        <w:rPr/>
        <w:t>礵눙玸㧎竖욁倦⌶㔵㌳㬇䅗㤩↷燴充䂂訨ꀆ珹卞㖑</w:t>
      </w:r>
      <w:r>
        <w:rPr/>
        <w:t>ᤜٖ</w:t>
      </w:r>
      <w:r>
        <w:rPr/>
        <w:t>А</w:t>
      </w:r>
      <w:r>
        <w:rPr/>
        <w:t>箃剑䀙?髮</w:t>
      </w:r>
      <w:r>
        <w:rPr/>
        <w:t>ⶎ</w:t>
      </w:r>
      <w:r>
        <w:rPr/>
        <w:t>졘鏥躂둨ꊆ唥폭⸛糶퓧鹪?</w:t>
      </w:r>
      <w:r>
        <w:rPr/>
        <w:t>Čᛐ</w:t>
      </w:r>
      <w:r>
        <w:rPr/>
        <w:t>졣呟䅘︦</w:t>
      </w:r>
      <w:r>
        <w:rPr/>
        <w:t>Ḡ</w:t>
      </w:r>
      <w:r>
        <w:rPr/>
        <w:t>넪繋鐟뮔甞햽䔉듮</w:t>
      </w:r>
      <w:r>
        <w:rPr>
          <w:rtl w:val="true"/>
        </w:rPr>
        <w:t>ޕ</w:t>
      </w:r>
      <w:r>
        <w:rPr/>
        <w:t>孪︠嬩騤</w:t>
      </w:r>
      <w:r>
        <w:rPr/>
        <w:t>ᢌ</w:t>
      </w:r>
      <w:r>
        <w:rPr/>
        <w:t>ꊖ</w:t>
      </w:r>
      <w:r>
        <w:rPr/>
        <w:t>Ώ</w:t>
      </w:r>
      <w:r>
        <w:rPr/>
        <w:t>䀿칩⿼枯檀婙壉滭잘</w:t>
      </w:r>
      <w:r>
        <w:rPr/>
        <w:t>ᖔϩ</w:t>
      </w:r>
      <w:r>
        <w:rPr/>
        <w:t>죺垨몖制⌃</w:t>
      </w:r>
      <w:r>
        <w:rPr/>
        <w:t>Ὴ</w:t>
      </w:r>
      <w:r>
        <w:rPr/>
        <w:t>鬍</w:t>
      </w:r>
      <w:r>
        <w:rPr/>
        <w:t>઴</w:t>
      </w:r>
      <w:r>
        <w:rPr/>
        <w:t>兤ꑡ墎礧淪鳫笎</w:t>
      </w:r>
      <w:r>
        <w:rPr/>
        <w:t>ૡ</w:t>
      </w:r>
      <w:r>
        <w:rPr/>
        <w:t>꼦⌶㔵㌳㬋室퐵祚箢륨켫龯常껸짇䰁亢ꇉ뷁뮜Ｆ⌶㔵㌳㮉㰷</w:t>
      </w:r>
      <w:r>
        <w:rPr/>
        <w:t>ົ</w:t>
      </w:r>
      <w:r>
        <w:rPr/>
        <w:t>渎癜욿뭼爹츳屗词髩䴹젒</w:t>
      </w:r>
      <w:r>
        <w:rPr/>
        <w:t>ู</w:t>
      </w:r>
      <w:r>
        <w:rPr/>
        <w:t>乍窭㒌骛娂昧薼㼗螴閶值훦嘃국逈₀䇪</w:t>
      </w:r>
      <w:r>
        <w:rPr/>
        <w:t>ഊ</w:t>
      </w:r>
      <w:r>
        <w:rPr/>
        <w:t>㪊雮鱯</w:t>
      </w:r>
      <w:r>
        <w:rPr/>
        <w:t>௅</w:t>
      </w:r>
      <w:r>
        <w:rPr/>
        <w:t>ẻẫ</w:t>
      </w:r>
      <w:r>
        <w:rPr/>
        <w:t>椻䄠졵☣㘵㔳㌻ᷙ﫿☣㘵㔳㌻鱗䝅</w:t>
      </w:r>
      <w:r>
        <w:rPr/>
        <w:t>ᐶ?</w:t>
      </w:r>
      <w:r>
        <w:rPr/>
        <w:t>秷쑙塜壆捯</w:t>
      </w:r>
      <w:r>
        <w:rPr/>
        <w:t>Ⳡ</w:t>
      </w:r>
      <w:r>
        <w:rPr/>
        <w:t>霃㠻꫏蚼䔭메ㅦ츄攎㭠瀎㢮뫻侵풭찗炬놞욡팴謝☖車?쾰捱똝⤰㎜</w:t>
      </w:r>
      <w:r>
        <w:rPr/>
        <w:t>೺</w:t>
      </w:r>
      <w:r>
        <w:rPr/>
        <w:t>틑倠ꊊ</w:t>
      </w:r>
      <w:r>
        <w:rPr/>
        <w:t>⠦⌶</w:t>
      </w:r>
      <w:r>
        <w:rPr/>
        <w:t>㔵㌳㮢訨☣㘵㔳㌻ꊊ</w:t>
      </w:r>
      <w:r>
        <w:rPr/>
        <w:t>⠦⌶</w:t>
      </w:r>
      <w:r>
        <w:rPr/>
        <w:t>㔵㌳㮢訨☣㘵㔳㌻ꊊ</w:t>
      </w:r>
      <w:r>
        <w:rPr/>
        <w:t>⠦⌶</w:t>
      </w:r>
      <w:r>
        <w:rPr/>
        <w:t>㔵㌳㮢訨☣㘵㔳㌻ꊊ</w:t>
      </w:r>
      <w:r>
        <w:rPr/>
        <w:t>⠦⌶</w:t>
      </w:r>
      <w:r>
        <w:rPr/>
        <w:t>㔵㌳㮢訨☣㘵㔳㌻ꊐ</w:t>
      </w:r>
      <w:r>
        <w:rPr/>
        <w:t>ᒴ☣</w:t>
      </w:r>
      <w:r>
        <w:rPr/>
        <w:t>㘵㔳㌻充</w:t>
      </w:r>
      <w:r>
        <w:rPr/>
        <w:t>ᐦ⌶</w:t>
      </w:r>
      <w:r>
        <w:rPr/>
        <w:t>㔵㌳㭑䔔☣㘵㔳㌻充</w:t>
      </w:r>
      <w:r>
        <w:rPr/>
        <w:t>ᐦ⌶</w:t>
      </w:r>
      <w:r>
        <w:rPr/>
        <w:t>㔵㌳㭑䔔☣㘵㔳㌻充</w:t>
      </w:r>
      <w:r>
        <w:rPr/>
        <w:t>ᐦ⌶</w:t>
      </w:r>
      <w:r>
        <w:rPr/>
        <w:t>㔵㌳㭑䔔☣㘵㔳㌻充</w:t>
      </w:r>
      <w:r>
        <w:rPr/>
        <w:t>ᐦ⌶</w:t>
      </w:r>
      <w:r>
        <w:rPr/>
        <w:t>㔵㌳㭑䔔☣㘵㔳㌻充</w:t>
      </w:r>
      <w:r>
        <w:rPr/>
        <w:t>ᐦ⌶</w:t>
      </w:r>
      <w:r>
        <w:rPr/>
        <w:t>㔵㌳㭑䔔☣㘵㔳㌻充</w:t>
      </w:r>
      <w:r>
        <w:rPr/>
        <w:t>ᐦ⌶</w:t>
      </w:r>
      <w:r>
        <w:rPr/>
        <w:t>㔵㌳㭑䔔☣㘵㔳㌻充</w:t>
      </w:r>
      <w:r>
        <w:rPr/>
        <w:t>ᐦ⌶</w:t>
      </w:r>
      <w:r>
        <w:rPr/>
        <w:t>㔵㌳㭑䔔☣㘵㔳㌻?뭶</w:t>
      </w:r>
      <w:r>
        <w:rPr/>
        <w:t>۬</w:t>
      </w:r>
      <w:r>
        <w:rPr/>
        <w:t>挸ꀂ訨ꀂ邀窀楨ꀂ訨ꀂ訨ꀂ訨ꀂ녵㼌ꒆ楠儹Ｆ⌶㔵㌳㮖룉궪</w:t>
      </w:r>
      <w:r>
        <w:rPr/>
        <w:t>⡍</w:t>
      </w:r>
      <w:r>
        <w:rPr/>
        <w:t>궀鋤?퇝胫?굗徇㈛쮩粨옄硒᪻</w:t>
      </w:r>
      <w:r>
        <w:rPr/>
        <w:t>ꨪ</w:t>
      </w:r>
      <w:r>
        <w:rPr/>
        <w:t>맘폴</w:t>
      </w:r>
      <w:r>
        <w:rPr>
          <w:rtl w:val="true"/>
        </w:rPr>
        <w:t>ﭽ</w:t>
      </w:r>
      <w:r>
        <w:rPr/>
        <w:t>㋑</w:t>
      </w:r>
      <w:r>
        <w:rPr/>
        <w:t>ⶭ</w:t>
      </w:r>
      <w:r>
        <w:rPr/>
        <w:t>ꍔ赇䀱囨ꊤ䅅</w:t>
      </w:r>
      <w:r>
        <w:rPr/>
        <w:t>ᑐŅᑐŅᑐŅᑐŅᑐŅᑐŅᑐŅᑐŅᑐŅᑐȐ</w:t>
      </w:r>
      <w:r>
        <w:rPr/>
        <w:t>ཐഊ</w:t>
      </w:r>
      <w:r>
        <w:rPr/>
        <w:t>ⴔ</w:t>
      </w:r>
      <w:r>
        <w:rPr/>
        <w:t>倁䔔倁䔔倁䔔倁䔔倁䔔倁䔔倁䔔倁䔔倁䔔倁䔔倁䔔倁䔔倁䔔倁䔔倁䔔倁䔔倁䦞燏䔦⌶㔵㌳㬔充☣㘵㔳㌻</w:t>
      </w:r>
      <w:r>
        <w:rPr/>
        <w:t>ᑑ</w:t>
      </w:r>
      <w:r>
        <w:rPr/>
        <w:t>䔦⌶㔵㌳㬔充☣㘵㔳㌻</w:t>
      </w:r>
      <w:r>
        <w:rPr/>
        <w:t>ᑑ</w:t>
      </w:r>
      <w:r>
        <w:rPr/>
        <w:t>䔦⌶㔵㌳㬔充☣㘵㔳㌻</w:t>
      </w:r>
      <w:r>
        <w:rPr/>
        <w:t>ᑑ</w:t>
      </w:r>
      <w:r>
        <w:rPr/>
        <w:t>䔦⌶㔵㌳㬔充☣㘵㔳㌻</w:t>
      </w:r>
      <w:r>
        <w:rPr/>
        <w:t>ᑑ</w:t>
      </w:r>
      <w:r>
        <w:rPr/>
        <w:t>䔦⌶㔵㌳㬔充☣㘵㔳㌻</w:t>
      </w:r>
      <w:r>
        <w:rPr/>
        <w:t>ᑑ</w:t>
      </w:r>
      <w:r>
        <w:rPr/>
        <w:t>䔦⌶㔵㌳㬔充☣㘵㔳㌻</w:t>
      </w:r>
      <w:r>
        <w:rPr/>
        <w:t>ᑑ</w:t>
      </w:r>
      <w:r>
        <w:rPr/>
        <w:t>䔦⌶㔵㌳㬔充☣㘵㔳㌻</w:t>
      </w:r>
      <w:r>
        <w:rPr/>
        <w:t>ᑑ</w:t>
      </w:r>
      <w:r>
        <w:rPr/>
        <w:t>䔦⌶㔵㌳㭄?⌶㔵㌳㯡皜䭅☣㘵㔳㌻翿?㘵㔳㌻</w:t>
      </w:r>
      <w:r>
        <w:rPr/>
        <w:t>ᘤė␁</w:t>
      </w:r>
      <w:r>
        <w:rPr/>
        <w:t>䥦</w:t>
      </w:r>
      <w:r>
        <w:rPr/>
        <w:t>Ħ⌶</w:t>
      </w:r>
      <w:r>
        <w:rPr/>
        <w:t>㔵㌳㬦⌶㔵㌳㬦⌶㔵㌳㬁阦⌶㔵㌳㬦⌶㔵㌳㬡瘦⌶㔵㌳㬂栁㗖</w:t>
      </w:r>
      <w:r>
        <w:rPr/>
        <w:t>Ԧ⌶</w:t>
      </w:r>
      <w:r>
        <w:rPr/>
        <w:t>㔵㌳㬁̐</w:t>
      </w:r>
      <w:r>
        <w:rPr/>
        <w:t>व</w:t>
      </w:r>
      <w:r>
        <w:rPr/>
        <w:t>혅</w:t>
      </w:r>
      <w:r>
        <w:rPr/>
        <w:t>Ă̢ᴣ</w:t>
      </w:r>
      <w:r>
        <w:rPr/>
        <w:t>瘦⌶㔵㌳㬁</w:t>
      </w:r>
      <w:r>
        <w:rPr/>
        <w:t>ဉ⍶</w:t>
      </w:r>
      <w:r>
        <w:rPr/>
        <w:t>Ă∝</w:t>
      </w:r>
      <w:r>
        <w:rPr/>
        <w:t>㩖</w:t>
      </w:r>
      <w:r>
        <w:rPr/>
        <w:t>ଦ⌶</w:t>
      </w:r>
      <w:r>
        <w:rPr/>
        <w:t>㔵㌳㬂陆☣㘵㔳㌻</w:t>
      </w:r>
      <w:r>
        <w:rPr/>
        <w:t>Ꮦ</w:t>
      </w:r>
      <w:r>
        <w:rPr/>
        <w:t>〦⌶㔵㌳㬦⌶㔵㌳㬦⌶㔵㌳㯿</w:t>
      </w:r>
      <w:r>
        <w:rPr/>
        <w:t>Ё☣</w:t>
      </w:r>
      <w:r>
        <w:rPr/>
        <w:t>㘵㔳㌻☣㘵㔳㌻☣㘵㔳㌻☣㘵㔳㌻☣㘵㔳㌻＄</w:t>
      </w:r>
      <w:r>
        <w:rPr/>
        <w:t>Ħ⌶</w:t>
      </w:r>
      <w:r>
        <w:rPr/>
        <w:t>㔵㌳㬦⌶㔵㌳㬦⌶㔵㌳㬦⌶㔵㌳㬦⌶㔵㌳㯿</w:t>
      </w:r>
      <w:r>
        <w:rPr/>
        <w:t>Ё☣</w:t>
      </w:r>
      <w:r>
        <w:rPr/>
        <w:t>㘵㔳㌻☣㘵㔳㌻☣㘵㔳㌻☣㘵㔳㌻☣㘵㔳㌻＄</w:t>
      </w:r>
      <w:r>
        <w:rPr/>
        <w:t>Ħ⌶</w:t>
      </w:r>
      <w:r>
        <w:rPr/>
        <w:t>㔵㌳㬦⌶㔵㌳㬦⌶㔵㌳㬦⌶㔵㌳㬦⌶㔵㌳㯿</w:t>
      </w:r>
      <w:r>
        <w:rPr/>
        <w:t>Ё☣</w:t>
      </w:r>
      <w:r>
        <w:rPr/>
        <w:t>㘵㔳㌻☣㘵㔳㌻☣㘵㔳㌻☣㘵㔳㌻☣㘵㔳㌻＄</w:t>
      </w:r>
      <w:r>
        <w:rPr/>
        <w:t>Ħ⌶</w:t>
      </w:r>
      <w:r>
        <w:rPr/>
        <w:t>㔵㌳㬦⌶㔵㌳㬔☣㘵㔳㌻☣㘵㔳㌻</w:t>
      </w:r>
      <w:r>
        <w:rPr/>
        <w:t>ᔶĘ☣</w:t>
      </w:r>
      <w:r>
        <w:rPr/>
        <w:t>㘵㔳㌻☣㘵㔳㌻㗖</w:t>
      </w:r>
      <w:r>
        <w:rPr/>
        <w:t>Ԧ⌶</w:t>
      </w:r>
      <w:r>
        <w:rPr/>
        <w:t>㔵㌳㬁̐</w:t>
      </w:r>
      <w:r>
        <w:rPr/>
        <w:t>व</w:t>
      </w:r>
      <w:r>
        <w:rPr/>
        <w:t>혅</w:t>
      </w:r>
      <w:r>
        <w:rPr/>
        <w:t>Ă̢ᴴ</w:t>
      </w:r>
      <w:r>
        <w:rPr/>
        <w:t>혆☣㘵㔳㌻</w:t>
      </w:r>
      <w:r>
        <w:rPr/>
        <w:t>ą☣</w:t>
      </w:r>
      <w:r>
        <w:rPr/>
        <w:t>㘵㔳㌻☣㘵㔳㌻☣㘵㔳㌻㓖</w:t>
      </w:r>
      <w:r>
        <w:rPr>
          <w:rtl w:val="true"/>
        </w:rPr>
        <w:t>ئ</w:t>
      </w:r>
      <w:r>
        <w:rPr/>
        <w:t>⌶</w:t>
      </w:r>
      <w:r>
        <w:rPr/>
        <w:t>㔵㌳㬁</w:t>
      </w:r>
      <w:r>
        <w:rPr/>
        <w:t>ഊ͆☣</w:t>
      </w:r>
      <w:r>
        <w:rPr/>
        <w:t>㘵㔳㌻鰦⌶㔵㌳㬖␁</w:t>
      </w:r>
      <w:r>
        <w:rPr/>
        <w:t>ᜤ</w:t>
      </w:r>
      <w:r>
        <w:rPr/>
        <w:t>ŉ</w:t>
      </w:r>
      <w:r>
        <w:rPr/>
        <w:t>昁☣㘵㔳㌻☣㘵㔳㌻☣㘵㔳㌻</w:t>
      </w:r>
      <w:r>
        <w:rPr/>
        <w:t>Ɩ☣</w:t>
      </w:r>
      <w:r>
        <w:rPr/>
        <w:t>㘵㔳㌻☣㘵㔳㌻ⅶ☣㘵㔳㌻</w:t>
      </w:r>
      <w:r>
        <w:rPr/>
        <w:t>ɨĵ</w:t>
      </w:r>
      <w:r>
        <w:rPr/>
        <w:t>혅☣㘵㔳㌻</w:t>
      </w:r>
      <w:r>
        <w:rPr/>
        <w:t>ă</w:t>
      </w:r>
      <w:r>
        <w:rPr/>
        <w:t>ဉ</w:t>
      </w:r>
      <w:r>
        <w:rPr/>
        <w:t>㗖</w:t>
      </w:r>
      <w:r>
        <w:rPr/>
        <w:t>ԁȃ∝⍶☣</w:t>
      </w:r>
      <w:r>
        <w:rPr/>
        <w:t>㘵㔳㌻</w:t>
      </w:r>
      <w:r>
        <w:rPr/>
        <w:t>Đ</w:t>
      </w:r>
      <w:r>
        <w:rPr/>
        <w:t>ण</w:t>
      </w:r>
      <w:r>
        <w:rPr/>
        <w:t>瘁</w:t>
      </w:r>
      <w:r>
        <w:rPr/>
        <w:t>Ȣᴺ</w:t>
      </w:r>
      <w:r>
        <w:rPr/>
        <w:t>嘋☣㘵㔳㌻</w:t>
      </w:r>
      <w:r>
        <w:rPr/>
        <w:t>ʖ</w:t>
      </w:r>
      <w:r>
        <w:rPr/>
        <w:t>䘦⌶㔵㌳㬓혰☣㘵㔳㌻☣㘵㔳㌻☣㘵㔳㌻＄</w:t>
      </w:r>
      <w:r>
        <w:rPr/>
        <w:t>Ħ⌶</w:t>
      </w:r>
      <w:r>
        <w:rPr/>
        <w:t>㔵㌳㬦⌶㔵㌳㬦⌶㔵㌳㬦⌶㔵㌳㬦⌶㔵㌳㯿</w:t>
      </w:r>
      <w:r>
        <w:rPr/>
        <w:t>Ё☣</w:t>
      </w:r>
      <w:r>
        <w:rPr/>
        <w:t>㘵㔳㌻☣㘵㔳㌻☣㘵㔳㌻☣㘵㔳㌻☣㘵㔳㌻＄</w:t>
      </w:r>
      <w:r>
        <w:rPr/>
        <w:t>Ħ⌶</w:t>
      </w:r>
      <w:r>
        <w:rPr/>
        <w:t>㔵㌳㬦⌶㔵㌳㬦⌶㔵㌳㬦⌶㔵㌳㬦⌶㔵㌳㯿</w:t>
      </w:r>
      <w:r>
        <w:rPr/>
        <w:t>Ё☣</w:t>
      </w:r>
      <w:r>
        <w:rPr/>
        <w:t>㘵㔳㌻☣㘵㔳㌻☣㘵㔳㌻☣㘵㔳㌻☣㘵㔳㌻＄</w:t>
      </w:r>
      <w:r>
        <w:rPr/>
        <w:t>Ħ⌶</w:t>
      </w:r>
      <w:r>
        <w:rPr/>
        <w:t>㔵㌳㬦⌶㔵㌳㬦⌶㔵㌳㬦⌶㔵㌳㬦⌶㔵㌳㯿</w:t>
      </w:r>
      <w:r>
        <w:rPr/>
        <w:t>Ё☣</w:t>
      </w:r>
      <w:r>
        <w:rPr/>
        <w:t>㘵㔳㌻☣㘵㔳㌻</w:t>
      </w:r>
      <w:r>
        <w:rPr/>
        <w:t>ᓶĦ⌶</w:t>
      </w:r>
      <w:r>
        <w:rPr/>
        <w:t>㔵㌳㬦⌶㔵㌳㬕㘁᣶̦⌶㔵㌳㬦⌶㔵㌳㬵혅☣㘵㔳㌻</w:t>
      </w:r>
      <w:r>
        <w:rPr/>
        <w:t>ă</w:t>
      </w:r>
      <w:r>
        <w:rPr/>
        <w:t>ဉ</w:t>
      </w:r>
      <w:r>
        <w:rPr/>
        <w:t>㗖</w:t>
      </w:r>
      <w:r>
        <w:rPr/>
        <w:t>ԁȃ∝</w:t>
      </w:r>
      <w:r>
        <w:rPr/>
        <w:t>㓖</w:t>
      </w:r>
      <w:r>
        <w:rPr>
          <w:rtl w:val="true"/>
        </w:rPr>
        <w:t>ئ</w:t>
      </w:r>
      <w:r>
        <w:rPr/>
        <w:t>⌶</w:t>
      </w:r>
      <w:r>
        <w:rPr/>
        <w:t>㔵㌳㬁</w:t>
      </w:r>
      <w:r>
        <w:rPr/>
        <w:t>Ԧ⌶</w:t>
      </w:r>
      <w:r>
        <w:rPr/>
        <w:t>㔵㌳㬦⌶㔵㌳㬦⌶㔵㌳㬴혆☣㘵㔳㌻</w:t>
      </w:r>
      <w:r>
        <w:rPr/>
        <w:t>č</w:t>
      </w:r>
      <w:r>
        <w:rPr/>
        <w:t>ਃ</w:t>
      </w:r>
      <w:r>
        <w:rPr/>
        <w:t>䘦⌶㔵㌳㮜☣㘵㔳㌻</w:t>
      </w:r>
      <w:r>
        <w:rPr/>
        <w:t>ᘤė␁</w:t>
      </w:r>
      <w:r>
        <w:rPr/>
        <w:t>䥦</w:t>
      </w:r>
      <w:r>
        <w:rPr/>
        <w:t>Ħ⌶</w:t>
      </w:r>
      <w:r>
        <w:rPr/>
        <w:t>㔵㌳㬦⌶㔵㌳㬦⌶㔵㌳㬁阦⌶㔵㌳㬦⌶㔵㌳㬡瘦⌶㔵㌳㬂栁㗖</w:t>
      </w:r>
      <w:r>
        <w:rPr/>
        <w:t>Ԧ⌶</w:t>
      </w:r>
      <w:r>
        <w:rPr/>
        <w:t>㔵㌳㬁̐</w:t>
      </w:r>
      <w:r>
        <w:rPr/>
        <w:t>व</w:t>
      </w:r>
      <w:r>
        <w:rPr/>
        <w:t>혅</w:t>
      </w:r>
      <w:r>
        <w:rPr/>
        <w:t>Ă̢ᴣ</w:t>
      </w:r>
      <w:r>
        <w:rPr/>
        <w:t>瘦⌶㔵㌳㬁</w:t>
      </w:r>
      <w:r>
        <w:rPr/>
        <w:t>ဉ⍶</w:t>
      </w:r>
      <w:r>
        <w:rPr/>
        <w:t>Ă∝</w:t>
      </w:r>
      <w:r>
        <w:rPr/>
        <w:t>㩖</w:t>
      </w:r>
      <w:r>
        <w:rPr/>
        <w:t>ଦ⌶</w:t>
      </w:r>
      <w:r>
        <w:rPr/>
        <w:t>㔵㌳㬂陆☣㘵㔳㌻</w:t>
      </w:r>
      <w:r>
        <w:rPr/>
        <w:t>Ꮦ</w:t>
      </w:r>
      <w:r>
        <w:rPr/>
        <w:t>〦⌶㔵㌳㬦⌶㔵㌳㬦⌶㔵㌳㯿</w:t>
      </w:r>
      <w:r>
        <w:rPr/>
        <w:t>Ё☣</w:t>
      </w:r>
      <w:r>
        <w:rPr/>
        <w:t>㘵㔳㌻☣㘵㔳㌻☣㘵㔳㌻☣㘵㔳㌻☣㘵㔳㌻＄</w:t>
      </w:r>
      <w:r>
        <w:rPr/>
        <w:t>Ħ⌶</w:t>
      </w:r>
      <w:r>
        <w:rPr/>
        <w:t>㔵㌳㬦⌶㔵㌳㬦⌶㔵㌳㬦⌶㔵㌳㬦⌶㔵㌳㯿</w:t>
      </w:r>
      <w:r>
        <w:rPr/>
        <w:t>Ё☣</w:t>
      </w:r>
      <w:r>
        <w:rPr/>
        <w:t>㘵㔳㌻☣㘵㔳㌻☣㘵㔳㌻☣㘵㔳㌻☣㘵㔳㌻＄</w:t>
      </w:r>
      <w:r>
        <w:rPr/>
        <w:t>Ħ⌶</w:t>
      </w:r>
      <w:r>
        <w:rPr/>
        <w:t>㔵㌳㬦⌶㔵㌳㬦⌶㔵㌳㬦⌶㔵㌳㬦⌶㔵㌳㯿</w:t>
      </w:r>
      <w:r>
        <w:rPr/>
        <w:t>Ё☣</w:t>
      </w:r>
      <w:r>
        <w:rPr/>
        <w:t>㘵㔳㌻☣㘵㔳㌻☣㘵㔳㌻☣㘵㔳㌻☣㘵㔳㌻＄</w:t>
      </w:r>
      <w:r>
        <w:rPr/>
        <w:t>Ħ⌶</w:t>
      </w:r>
      <w:r>
        <w:rPr/>
        <w:t>㔵㌳㬦⌶㔵㌳㬔☣㘵㔳㌻☣㘵㔳㌻</w:t>
      </w:r>
      <w:r>
        <w:rPr/>
        <w:t>ᔶĘ☣</w:t>
      </w:r>
      <w:r>
        <w:rPr/>
        <w:t>㘵㔳㌻☣㘵㔳㌻㗖</w:t>
      </w:r>
      <w:r>
        <w:rPr/>
        <w:t>Ԧ⌶</w:t>
      </w:r>
      <w:r>
        <w:rPr/>
        <w:t>㔵㌳㬁̐</w:t>
      </w:r>
      <w:r>
        <w:rPr/>
        <w:t>व</w:t>
      </w:r>
      <w:r>
        <w:rPr/>
        <w:t>혅</w:t>
      </w:r>
      <w:r>
        <w:rPr/>
        <w:t>Ă̢ᴴ</w:t>
      </w:r>
      <w:r>
        <w:rPr/>
        <w:t>혆☣㘵㔳㌻</w:t>
      </w:r>
      <w:r>
        <w:rPr/>
        <w:t>ą☣</w:t>
      </w:r>
      <w:r>
        <w:rPr/>
        <w:t>㘵㔳㌻☣㘵㔳㌻☣㘵㔳㌻㓖</w:t>
      </w:r>
      <w:r>
        <w:rPr>
          <w:rtl w:val="true"/>
        </w:rPr>
        <w:t>ئ</w:t>
      </w:r>
      <w:r>
        <w:rPr/>
        <w:t>⌶</w:t>
      </w:r>
      <w:r>
        <w:rPr/>
        <w:t>㔵㌳㬁</w:t>
      </w:r>
      <w:r>
        <w:rPr/>
        <w:t>ഊ͆☣</w:t>
      </w:r>
      <w:r>
        <w:rPr/>
        <w:t>㘵㔳㌻츦⌶㔵㌳㬖␁</w:t>
      </w:r>
      <w:r>
        <w:rPr/>
        <w:t>ᜤ</w:t>
      </w:r>
      <w:r>
        <w:rPr/>
        <w:t>ŉ</w:t>
      </w:r>
      <w:r>
        <w:rPr/>
        <w:t>昁☣㘵㔳㌻☣㘵㔳㌻☣㘵㔳㌻</w:t>
      </w:r>
      <w:r>
        <w:rPr/>
        <w:t>Ɩ☣</w:t>
      </w:r>
      <w:r>
        <w:rPr/>
        <w:t>㘵㔳㌻☣㘵㔳㌻ⅶ☣㘵㔳㌻</w:t>
      </w:r>
      <w:r>
        <w:rPr/>
        <w:t>Ѩĵ</w:t>
      </w:r>
      <w:r>
        <w:rPr/>
        <w:t>혅☣㘵㔳㌻</w:t>
      </w:r>
      <w:r>
        <w:rPr/>
        <w:t>ă⤇</w:t>
      </w:r>
      <w:r>
        <w:rPr/>
        <w:t>㗖</w:t>
      </w:r>
      <w:r>
        <w:rPr/>
        <w:t>ԁȃ</w:t>
      </w:r>
      <w:r>
        <w:rPr/>
        <w:t>鴅㗖</w:t>
      </w:r>
      <w:r>
        <w:rPr/>
        <w:t>Ԃ̃</w:t>
      </w:r>
      <w:r>
        <w:rPr/>
        <w:t>ꠌ</w:t>
      </w:r>
      <w:r>
        <w:rPr/>
        <w:t>㗖</w:t>
      </w:r>
      <w:r>
        <w:rPr/>
        <w:t>ԃЃ</w:t>
      </w:r>
      <w:r>
        <w:rPr/>
        <w:t>쐌⍶☣㘵㔳㌻</w:t>
      </w:r>
      <w:r>
        <w:rPr/>
        <w:t>ĩ</w:t>
      </w:r>
      <w:r>
        <w:rPr>
          <w:rtl w:val="true"/>
        </w:rPr>
        <w:t>ܣ</w:t>
      </w:r>
      <w:r>
        <w:rPr/>
        <w:t>瘁</w:t>
      </w:r>
      <w:r>
        <w:rPr/>
        <w:t>ʝԣ</w:t>
      </w:r>
      <w:r>
        <w:rPr/>
        <w:t>瘂</w:t>
      </w:r>
      <w:r>
        <w:rPr/>
        <w:t>Ψ</w:t>
      </w:r>
      <w:r>
        <w:rPr/>
        <w:t>ణ</w:t>
      </w:r>
      <w:r>
        <w:rPr/>
        <w:t>瘃</w:t>
      </w:r>
      <w:r>
        <w:rPr/>
        <w:t>ӄ</w:t>
      </w:r>
      <w:r>
        <w:rPr/>
        <w:t>఺</w:t>
      </w:r>
      <w:r>
        <w:rPr/>
        <w:t>嘋☣㘵㔳㌻</w:t>
      </w:r>
      <w:r>
        <w:rPr/>
        <w:t>ʖ</w:t>
      </w:r>
      <w:r>
        <w:rPr/>
        <w:t>䘦⌶㔵㌳㬓혰☣㘵㔳㌻☣㘵㔳㌻☣㘵㔳㌻＄</w:t>
      </w:r>
      <w:r>
        <w:rPr/>
        <w:t>Ħ⌶</w:t>
      </w:r>
      <w:r>
        <w:rPr/>
        <w:t>㔵㌳㬦⌶㔵㌳㬦⌶㔵㌳㬦⌶㔵㌳㬦⌶㔵㌳㯿</w:t>
      </w:r>
      <w:r>
        <w:rPr/>
        <w:t>Ё☣</w:t>
      </w:r>
      <w:r>
        <w:rPr/>
        <w:t>㘵㔳㌻☣㘵㔳㌻☣㘵㔳㌻☣㘵㔳㌻☣㘵㔳㌻＄</w:t>
      </w:r>
      <w:r>
        <w:rPr/>
        <w:t>Ħ⌶</w:t>
      </w:r>
      <w:r>
        <w:rPr/>
        <w:t>㔵㌳㬦⌶㔵㌳㬦⌶㔵㌳㬦⌶㔵㌳㬦⌶㔵㌳㯿</w:t>
      </w:r>
      <w:r>
        <w:rPr/>
        <w:t>Ё☣</w:t>
      </w:r>
      <w:r>
        <w:rPr/>
        <w:t>㘵㔳㌻☣㘵㔳㌻☣㘵㔳㌻☣㘵㔳㌻☣㘵㔳㌻＄</w:t>
      </w:r>
      <w:r>
        <w:rPr/>
        <w:t>Ħ⌶</w:t>
      </w:r>
      <w:r>
        <w:rPr/>
        <w:t>㔵㌳㬦⌶㔵㌳㬦⌶㔵㌳㬦⌶㔵㌳㬦⌶㔵㌳㯿</w:t>
      </w:r>
      <w:r>
        <w:rPr/>
        <w:t>Ё☣</w:t>
      </w:r>
      <w:r>
        <w:rPr/>
        <w:t>㘵㔳㌻☣㘵㔳㌻</w:t>
      </w:r>
      <w:r>
        <w:rPr/>
        <w:t>ᓶʈ</w:t>
      </w:r>
      <w:r>
        <w:rPr/>
        <w:t>ጕ</w:t>
      </w:r>
      <w:r>
        <w:rPr/>
        <w:t>㘁᣶̦⌶㔵㌳㬦⌶㔵㌳㬵혅☣㘵㔳㌻</w:t>
      </w:r>
      <w:r>
        <w:rPr/>
        <w:t>Ă</w:t>
      </w:r>
      <w:r>
        <w:rPr/>
        <w:t>꤃</w:t>
      </w:r>
      <w:r>
        <w:rPr/>
        <w:t>㗖</w:t>
      </w:r>
      <w:r>
        <w:rPr/>
        <w:t>ԁȂ?</w:t>
      </w:r>
      <w:r>
        <w:rPr/>
        <w:t>㗖</w:t>
      </w:r>
      <w:r>
        <w:rPr/>
        <w:t>Ԃ̂</w:t>
      </w:r>
      <w:r>
        <w:rPr/>
        <w:t>礆㗖</w:t>
      </w:r>
      <w:r>
        <w:rPr/>
        <w:t>ԃЂ</w:t>
      </w:r>
      <w:r>
        <w:rPr/>
        <w:t>蜆㓖</w:t>
      </w:r>
      <w:r>
        <w:rPr>
          <w:rtl w:val="true"/>
        </w:rPr>
        <w:t>ئ</w:t>
      </w:r>
      <w:r>
        <w:rPr/>
        <w:t>⌶</w:t>
      </w:r>
      <w:r>
        <w:rPr/>
        <w:t>㔵㌳㬁</w:t>
      </w:r>
      <w:r>
        <w:rPr/>
        <w:t>Ԧ⌶</w:t>
      </w:r>
      <w:r>
        <w:rPr/>
        <w:t>㔵㌳㬦⌶㔵㌳㬦⌶㔵㌳㬴혆☣㘵㔳㌻</w:t>
      </w:r>
      <w:r>
        <w:rPr/>
        <w:t>č</w:t>
      </w:r>
      <w:r>
        <w:rPr/>
        <w:t>ਃ</w:t>
      </w:r>
      <w:r>
        <w:rPr/>
        <w:t>䘦⌶㔵㌳㭹瑳䬢☣㘵㔳㌻</w:t>
      </w:r>
      <w:r>
        <w:rPr>
          <w:rtl w:val="true"/>
        </w:rPr>
        <w:t>ﬦ</w:t>
      </w:r>
      <w:r>
        <w:rPr/>
        <w:t>⌶</w:t>
      </w:r>
      <w:r>
        <w:rPr/>
        <w:t>㔵㌳㬦⌶㔵㌳㬦⌶㔵㌳㭄☣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탉了츑貂☣㘵㔳㌻</w:t>
      </w:r>
      <w:r>
        <w:rPr/>
        <w:t>ꨦ⌶</w:t>
      </w:r>
      <w:r>
        <w:rPr/>
        <w:t>㔵㌳㭋</w:t>
      </w:r>
      <w:r>
        <w:rPr/>
        <w:t>ꤋ</w:t>
      </w:r>
      <w:r>
        <w:rPr/>
        <w:t>Ȧ⌶</w:t>
      </w:r>
      <w:r>
        <w:rPr/>
        <w:t>㔵㌳㬦⌶㔵㌳㬦⌶㔵㌳㬗☣㘵㔳㌻☣㘵㔳㌻☣㘵㔳㌻</w:t>
      </w:r>
      <w:r>
        <w:rPr/>
        <w:t>Ḧ⌶</w:t>
      </w:r>
      <w:r>
        <w:rPr/>
        <w:t>㔵㌳㬦⌶㔵㌳㬦⌶㔵㌳㭣☣㘵㔳㌻爦⌶㔵㌳㭩☣㘵㔳㌻猦⌶㔵㌳㭴☣㘵㔳㌻椦⌶㔵㌳㭮☣㘵㔳㌻愦⌶㔵㌳㭳☣㘵㔳㌻愦⌶㔵</w:t>
      </w:r>
    </w:p>
    <w:p>
      <w:pPr>
        <w:pStyle w:val="PreformattedText"/>
        <w:bidi w:val="0"/>
        <w:spacing w:before="0" w:after="0"/>
        <w:jc w:val="left"/>
        <w:rPr/>
      </w:pPr>
      <w:r>
        <w:rPr/>
        <w:t>㌳㭬☣㘵㔳㌻挦⌶㔵㌳㭩☣㘵㔳㌻挦⌶㔵㌳㭣☣㘵㔳㌻椦⌶㔵㌳㭡☣㘵㔳㌻䀦⌶㔵㌳㭶☣㘵㔳㌻椦⌶㔵㌳㭲☣㘵㔳㌻朦⌶㔵㌳㭩☣㘵㔳㌻氦⌶㔵㌳㭩☣㘵㔳㌻漦⌶㔵㌳㬮☣㘵㔳㌻椦⌶㔵㌳㭴☣㘵㔳㌻☣㘵㔳㌻☣㘵㔳㌻了츑貂☣㘵㔳㌻</w:t>
      </w:r>
      <w:r>
        <w:rPr/>
        <w:t>ꨦ⌶</w:t>
      </w:r>
      <w:r>
        <w:rPr/>
        <w:t>㔵㌳㭋</w:t>
      </w:r>
      <w:r>
        <w:rPr/>
        <w:t>ꤋ</w:t>
      </w:r>
      <w:r>
        <w:rPr/>
        <w:t>䨦⌶㔵㌳㬦⌶㔵㌳㬦⌶㔵㌳㭭☣㘵㔳㌻愦⌶㔵㌳㭩☣㘵㔳㌻氦⌶㔵㌳㭴☣㘵㔳㌻漦⌶㔵㌳㬺☣㘵㔳㌻挦⌶㔵㌳㭲☣㘵㔳㌻椦⌶㔵㌳㭳☣㘵㔳㌻琦⌶㔵㌳㭩☣㘵㔳㌻渦⌶㔵㌳㭡☣㘵㔳㌻猦⌶㔵㌳㭡☣㘵㔳㌻氦⌶㔵㌳㭣☣㘵㔳㌻椦⌶㔵㌳㭣☣㘵㔳㌻挦⌶㔵㌳㭩☣㘵㔳㌻愦⌶㔵㌳㭀☣㘵㔳㌻瘦⌶㔵㌳㭩☣㘵㔳㌻爦⌶㔵㌳㭧☣㘵㔳㌻椦⌶㔵㌳㭬☣㘵㔳㌻椦⌶㔵㌳㭯☣㘵㔳㌻⸦⌶㔵㌳㭩☣㘵㔳㌻琦⌶㔵㌳㬦⌶㔵㌳㬦⌶㔵㌳㯎☣㘵㔳㌻</w:t>
      </w:r>
      <w:r>
        <w:rPr/>
        <w:t>ᘤė␁</w:t>
      </w:r>
      <w:r>
        <w:rPr/>
        <w:t>䥦</w:t>
      </w:r>
      <w:r>
        <w:rPr/>
        <w:t>Ħ⌶</w:t>
      </w:r>
      <w:r>
        <w:rPr/>
        <w:t>㔵㌳㬦⌶㔵㌳㬦⌶㔵㌳㬁阦⌶㔵㌳㬦⌶㔵㌳㬡瘦⌶㔵㌳㬄栁㗖</w:t>
      </w:r>
      <w:r>
        <w:rPr/>
        <w:t>Ԧ⌶</w:t>
      </w:r>
      <w:r>
        <w:rPr/>
        <w:t>㔵㌳㬁̩</w:t>
      </w:r>
      <w:r>
        <w:rPr/>
        <w:t>ܵ</w:t>
      </w:r>
      <w:r>
        <w:rPr/>
        <w:t>혅</w:t>
      </w:r>
      <w:r>
        <w:rPr/>
        <w:t>ĂΝԵ</w:t>
      </w:r>
      <w:r>
        <w:rPr/>
        <w:t>혅</w:t>
      </w:r>
      <w:r>
        <w:rPr/>
        <w:t>ȃΨ</w:t>
      </w:r>
      <w:r>
        <w:rPr/>
        <w:t>వ</w:t>
      </w:r>
      <w:r>
        <w:rPr/>
        <w:t>혅̄</w:t>
      </w:r>
      <w:r>
        <w:rPr/>
        <w:t>τ</w:t>
      </w:r>
      <w:r>
        <w:rPr/>
        <w:t>ణ</w:t>
      </w:r>
      <w:r>
        <w:rPr/>
        <w:t>瘦⌶㔵㌳㬁⤇⍶</w:t>
      </w:r>
      <w:r>
        <w:rPr/>
        <w:t>Ă</w:t>
      </w:r>
      <w:r>
        <w:rPr/>
        <w:t>鴅⍶</w:t>
      </w:r>
      <w:r>
        <w:rPr/>
        <w:t>ȃ</w:t>
      </w:r>
      <w:r>
        <w:rPr/>
        <w:t>ꠌ⍶̄</w:t>
      </w:r>
      <w:r>
        <w:rPr/>
        <w:t>쐌㩖</w:t>
      </w:r>
      <w:r>
        <w:rPr/>
        <w:t>ଦ⌶</w:t>
      </w:r>
      <w:r>
        <w:rPr/>
        <w:t>㔵㌳㬂陆☣㘵㔳㌻</w:t>
      </w:r>
      <w:r>
        <w:rPr/>
        <w:t>Ꮦ</w:t>
      </w:r>
      <w:r>
        <w:rPr/>
        <w:t>〦⌶㔵㌳㬦⌶㔵㌳㬦⌶㔵㌳㯿</w:t>
      </w:r>
      <w:r>
        <w:rPr/>
        <w:t>Ё☣</w:t>
      </w:r>
      <w:r>
        <w:rPr/>
        <w:t>㘵㔳㌻☣㘵㔳㌻☣㘵㔳㌻☣㘵㔳㌻☣㘵㔳㌻＄</w:t>
      </w:r>
      <w:r>
        <w:rPr/>
        <w:t>Ħ⌶</w:t>
      </w:r>
      <w:r>
        <w:rPr/>
        <w:t>㔵㌳㬦⌶㔵㌳㬦⌶㔵㌳㬦⌶㔵㌳㬦⌶㔵㌳㯿</w:t>
      </w:r>
      <w:r>
        <w:rPr/>
        <w:t>Ё☣</w:t>
      </w:r>
      <w:r>
        <w:rPr/>
        <w:t>㘵㔳㌻☣㘵㔳㌻☣㘵㔳㌻☣㘵㔳㌻☣㘵㔳㌻＄</w:t>
      </w:r>
      <w:r>
        <w:rPr/>
        <w:t>Ħ⌶</w:t>
      </w:r>
      <w:r>
        <w:rPr/>
        <w:t>㔵㌳㬦⌶㔵㌳㬦⌶㔵㌳㬦⌶㔵㌳㬦⌶㔵㌳㯿</w:t>
      </w:r>
      <w:r>
        <w:rPr/>
        <w:t>Ё☣</w:t>
      </w:r>
      <w:r>
        <w:rPr/>
        <w:t>㘵㔳㌻☣㘵㔳㌻☣㘵㔳㌻☣㘵㔳㌻☣㘵㔳㌻＄</w:t>
      </w:r>
      <w:r>
        <w:rPr/>
        <w:t>Ħ⌶</w:t>
      </w:r>
      <w:r>
        <w:rPr/>
        <w:t>㔵㌳㬦⌶㔵㌳㬔蠓</w:t>
      </w:r>
      <w:r>
        <w:rPr/>
        <w:t>ᔶĘ☣</w:t>
      </w:r>
      <w:r>
        <w:rPr/>
        <w:t>㘵㔳㌻☣㘵㔳㌻㗖</w:t>
      </w:r>
      <w:r>
        <w:rPr/>
        <w:t>Ԧ⌶</w:t>
      </w:r>
      <w:r>
        <w:rPr/>
        <w:t>㔵㌳㬁</w:t>
      </w:r>
      <w:r>
        <w:rPr/>
        <w:t>ʩ̵</w:t>
      </w:r>
      <w:r>
        <w:rPr/>
        <w:t>혅</w:t>
      </w:r>
      <w:r>
        <w:rPr/>
        <w:t>Ă˟ȵ</w:t>
      </w:r>
      <w:r>
        <w:rPr/>
        <w:t>혅</w:t>
      </w:r>
      <w:r>
        <w:rPr/>
        <w:t>ȃɹ</w:t>
      </w:r>
      <w:r>
        <w:rPr>
          <w:rtl w:val="true"/>
        </w:rPr>
        <w:t>ص</w:t>
      </w:r>
      <w:r>
        <w:rPr/>
        <w:t>혅̄</w:t>
      </w:r>
      <w:r>
        <w:rPr/>
        <w:t>ʇ</w:t>
      </w:r>
      <w:r>
        <w:rPr>
          <w:rtl w:val="true"/>
        </w:rPr>
        <w:t>ش</w:t>
      </w:r>
      <w:r>
        <w:rPr/>
        <w:t>혆☣㘵㔳㌻</w:t>
      </w:r>
      <w:r>
        <w:rPr/>
        <w:t>ą☣</w:t>
      </w:r>
      <w:r>
        <w:rPr/>
        <w:t>㘵㔳㌻☣㘵㔳㌻☣㘵㔳㌻㓖</w:t>
      </w:r>
      <w:r>
        <w:rPr>
          <w:rtl w:val="true"/>
        </w:rPr>
        <w:t>ئ</w:t>
      </w:r>
      <w:r>
        <w:rPr/>
        <w:t>⌶</w:t>
      </w:r>
      <w:r>
        <w:rPr/>
        <w:t>㔵㌳㬁</w:t>
      </w:r>
      <w:r>
        <w:rPr/>
        <w:t>ഊ͆☣</w:t>
      </w:r>
      <w:r>
        <w:rPr/>
        <w:t>㘵㔳㌻祴獋∦⌶㔵㌳㯎☣㘵㔳㌻</w:t>
      </w:r>
      <w:r>
        <w:rPr/>
        <w:t>ᘤė␁</w:t>
      </w:r>
      <w:r>
        <w:rPr/>
        <w:t>䥦</w:t>
      </w:r>
      <w:r>
        <w:rPr/>
        <w:t>Ħ⌶</w:t>
      </w:r>
      <w:r>
        <w:rPr/>
        <w:t>㔵㌳㬦⌶㔵㌳㬦⌶㔵㌳㬁阦⌶㔵㌳㬦⌶㔵㌳㬡瘦⌶㔵㌳㬄栁㗖</w:t>
      </w:r>
      <w:r>
        <w:rPr/>
        <w:t>Ԧ⌶</w:t>
      </w:r>
      <w:r>
        <w:rPr/>
        <w:t>㔵㌳㬁̩</w:t>
      </w:r>
      <w:r>
        <w:rPr/>
        <w:t>ܵ</w:t>
      </w:r>
      <w:r>
        <w:rPr/>
        <w:t>혅</w:t>
      </w:r>
      <w:r>
        <w:rPr/>
        <w:t>ĂΝԵ</w:t>
      </w:r>
      <w:r>
        <w:rPr/>
        <w:t>혅</w:t>
      </w:r>
      <w:r>
        <w:rPr/>
        <w:t>ȃΨ</w:t>
      </w:r>
      <w:r>
        <w:rPr/>
        <w:t>వ</w:t>
      </w:r>
      <w:r>
        <w:rPr/>
        <w:t>혅̄</w:t>
      </w:r>
      <w:r>
        <w:rPr/>
        <w:t>τ</w:t>
      </w:r>
      <w:r>
        <w:rPr/>
        <w:t>ణ</w:t>
      </w:r>
      <w:r>
        <w:rPr/>
        <w:t>瘦⌶㔵㌳㬁⤇⍶</w:t>
      </w:r>
      <w:r>
        <w:rPr/>
        <w:t>Ă</w:t>
      </w:r>
      <w:r>
        <w:rPr/>
        <w:t>鴅⍶</w:t>
      </w:r>
      <w:r>
        <w:rPr/>
        <w:t>ȃ</w:t>
      </w:r>
      <w:r>
        <w:rPr/>
        <w:t>ꠌ⍶̄</w:t>
      </w:r>
      <w:r>
        <w:rPr/>
        <w:t>쐌㩖</w:t>
      </w:r>
      <w:r>
        <w:rPr/>
        <w:t>ଦ⌶</w:t>
      </w:r>
      <w:r>
        <w:rPr/>
        <w:t>㔵㌳㬂陆☣㘵㔳㌻</w:t>
      </w:r>
      <w:r>
        <w:rPr/>
        <w:t>Ꮦ</w:t>
      </w:r>
      <w:r>
        <w:rPr/>
        <w:t>〦⌶㔵㌳㬦⌶㔵㌳㬦⌶㔵㌳㯿</w:t>
      </w:r>
      <w:r>
        <w:rPr/>
        <w:t>Ё☣</w:t>
      </w:r>
      <w:r>
        <w:rPr/>
        <w:t>㘵㔳㌻☣㘵㔳㌻☣㘵㔳㌻☣㘵㔳㌻☣㘵㔳㌻＄</w:t>
      </w:r>
      <w:r>
        <w:rPr/>
        <w:t>Ħ⌶</w:t>
      </w:r>
      <w:r>
        <w:rPr/>
        <w:t>㔵㌳㬦⌶㔵㌳㬦⌶㔵㌳㬦⌶㔵㌳㬦⌶㔵㌳㯿</w:t>
      </w:r>
      <w:r>
        <w:rPr/>
        <w:t>Ё☣</w:t>
      </w:r>
      <w:r>
        <w:rPr/>
        <w:t>㘵㔳㌻☣㘵㔳㌻☣㘵㔳㌻☣㘵㔳㌻☣㘵㔳㌻＄</w:t>
      </w:r>
      <w:r>
        <w:rPr/>
        <w:t>Ħ⌶</w:t>
      </w:r>
      <w:r>
        <w:rPr/>
        <w:t>㔵㌳㬦⌶㔵㌳㬦⌶㔵㌳㬦⌶㔵㌳㬦⌶㔵㌳㯿</w:t>
      </w:r>
      <w:r>
        <w:rPr/>
        <w:t>Ё☣</w:t>
      </w:r>
      <w:r>
        <w:rPr/>
        <w:t>㘵㔳㌻☣㘵㔳㌻☣㘵㔳㌻☣㘵㔳㌻☣㘵㔳㌻＄</w:t>
      </w:r>
      <w:r>
        <w:rPr/>
        <w:t>Ħ⌶</w:t>
      </w:r>
      <w:r>
        <w:rPr/>
        <w:t>㔵㌳㬦⌶㔵㌳㬔蠓</w:t>
      </w:r>
      <w:r>
        <w:rPr/>
        <w:t>ᔶĘ☣</w:t>
      </w:r>
      <w:r>
        <w:rPr/>
        <w:t>㘵㔳㌻☣㘵㔳㌻㗖</w:t>
      </w:r>
      <w:r>
        <w:rPr/>
        <w:t>Ԧ⌶</w:t>
      </w:r>
      <w:r>
        <w:rPr/>
        <w:t>㔵㌳㬁</w:t>
      </w:r>
      <w:r>
        <w:rPr/>
        <w:t>ʩ̵</w:t>
      </w:r>
      <w:r>
        <w:rPr/>
        <w:t>혅</w:t>
      </w:r>
      <w:r>
        <w:rPr/>
        <w:t>Ă˟ȵ</w:t>
      </w:r>
      <w:r>
        <w:rPr/>
        <w:t>혅</w:t>
      </w:r>
      <w:r>
        <w:rPr/>
        <w:t>ȃɹ</w:t>
      </w:r>
      <w:r>
        <w:rPr>
          <w:rtl w:val="true"/>
        </w:rPr>
        <w:t>ص</w:t>
      </w:r>
      <w:r>
        <w:rPr/>
        <w:t>혅̄</w:t>
      </w:r>
      <w:r>
        <w:rPr/>
        <w:t>ʇ</w:t>
      </w:r>
      <w:r>
        <w:rPr>
          <w:rtl w:val="true"/>
        </w:rPr>
        <w:t>ش</w:t>
      </w:r>
      <w:r>
        <w:rPr/>
        <w:t>혆☣㘵㔳㌻</w:t>
      </w:r>
      <w:r>
        <w:rPr/>
        <w:t>ą☣</w:t>
      </w:r>
      <w:r>
        <w:rPr/>
        <w:t>㘵㔳㌻☣㘵㔳㌻☣㘵㔳㌻㓖</w:t>
      </w:r>
      <w:r>
        <w:rPr>
          <w:rtl w:val="true"/>
        </w:rPr>
        <w:t>ئ</w:t>
      </w:r>
      <w:r>
        <w:rPr/>
        <w:t>⌶</w:t>
      </w:r>
      <w:r>
        <w:rPr/>
        <w:t>㔵㌳㬁</w:t>
      </w:r>
      <w:r>
        <w:rPr/>
        <w:t>ഊ͆☣</w:t>
      </w:r>
      <w:r>
        <w:rPr/>
        <w:t>㘵㔳㌻祴獋∦⌶㔵㌳㯎☣㘵㔳㌻</w:t>
      </w:r>
      <w:r>
        <w:rPr/>
        <w:t>ᘤė␁</w:t>
      </w:r>
      <w:r>
        <w:rPr/>
        <w:t>䥦</w:t>
      </w:r>
      <w:r>
        <w:rPr/>
        <w:t>Ħ⌶</w:t>
      </w:r>
      <w:r>
        <w:rPr/>
        <w:t>㔵㌳㬦⌶㔵㌳㬦⌶㔵㌳㬁阦⌶㔵㌳㬦⌶㔵㌳㬡瘦⌶㔵㌳㬄栁㗖</w:t>
      </w:r>
      <w:r>
        <w:rPr/>
        <w:t>Ԧ⌶</w:t>
      </w:r>
      <w:r>
        <w:rPr/>
        <w:t>㔵㌳㬁̩</w:t>
      </w:r>
      <w:r>
        <w:rPr/>
        <w:t>ܵ</w:t>
      </w:r>
      <w:r>
        <w:rPr/>
        <w:t>혅</w:t>
      </w:r>
      <w:r>
        <w:rPr/>
        <w:t>ĂΝԵ</w:t>
      </w:r>
      <w:r>
        <w:rPr/>
        <w:t>혅</w:t>
      </w:r>
      <w:r>
        <w:rPr/>
        <w:t>ȃΨ</w:t>
      </w:r>
      <w:r>
        <w:rPr/>
        <w:t>వ</w:t>
      </w:r>
      <w:r>
        <w:rPr/>
        <w:t>혅̄</w:t>
      </w:r>
      <w:r>
        <w:rPr/>
        <w:t>τ</w:t>
      </w:r>
      <w:r>
        <w:rPr/>
        <w:t>ణ</w:t>
      </w:r>
      <w:r>
        <w:rPr/>
        <w:t>瘦⌶㔵㌳㬁⤇⍶</w:t>
      </w:r>
      <w:r>
        <w:rPr/>
        <w:t>Ă</w:t>
      </w:r>
      <w:r>
        <w:rPr/>
        <w:t>鴅⍶</w:t>
      </w:r>
      <w:r>
        <w:rPr/>
        <w:t>ȃ</w:t>
      </w:r>
      <w:r>
        <w:rPr/>
        <w:t>ꠌ⍶̄</w:t>
      </w:r>
      <w:r>
        <w:rPr/>
        <w:t>쐌㩖</w:t>
      </w:r>
      <w:r>
        <w:rPr/>
        <w:t>ଦ⌶</w:t>
      </w:r>
      <w:r>
        <w:rPr/>
        <w:t>㔵㌳㬂陆☣㘵㔳㌻</w:t>
      </w:r>
      <w:r>
        <w:rPr/>
        <w:t>Ꮦ</w:t>
      </w:r>
      <w:r>
        <w:rPr/>
        <w:t>〦⌶㔵㌳㬦⌶㔵㌳㬦⌶㔵㌳㯿</w:t>
      </w:r>
      <w:r>
        <w:rPr/>
        <w:t>Ё☣</w:t>
      </w:r>
      <w:r>
        <w:rPr/>
        <w:t>㘵㔳㌻☣㘵㔳㌻☣㘵㔳㌻☣㘵㔳㌻☣㘵㔳㌻＄</w:t>
      </w:r>
      <w:r>
        <w:rPr/>
        <w:t>Ħ⌶</w:t>
      </w:r>
      <w:r>
        <w:rPr/>
        <w:t>㔵㌳㬦⌶㔵㌳㬦⌶㔵㌳㬦⌶㔵㌳㬦⌶㔵㌳㯿</w:t>
      </w:r>
      <w:r>
        <w:rPr/>
        <w:t>Ё☣</w:t>
      </w:r>
      <w:r>
        <w:rPr/>
        <w:t>㘵㔳㌻☣㘵㔳㌻☣㘵㔳㌻☣㘵㔳㌻☣㘵㔳㌻＄</w:t>
      </w:r>
      <w:r>
        <w:rPr/>
        <w:t>Ħ⌶</w:t>
      </w:r>
      <w:r>
        <w:rPr/>
        <w:t>㔵㌳㬦⌶㔵㌳㬦⌶㔵㌳㬦⌶㔵㌳㬦⌶㔵㌳㯿</w:t>
      </w:r>
      <w:r>
        <w:rPr/>
        <w:t>Ё☣</w:t>
      </w:r>
      <w:r>
        <w:rPr/>
        <w:t>㘵㔳㌻☣㘵㔳㌻☣㘵㔳㌻☣㘵㔳㌻☣㘵㔳㌻＄</w:t>
      </w:r>
      <w:r>
        <w:rPr/>
        <w:t>Ħ⌶</w:t>
      </w:r>
      <w:r>
        <w:rPr/>
        <w:t>㔵㌳㬦⌶㔵㌳㬔蠓</w:t>
      </w:r>
      <w:r>
        <w:rPr/>
        <w:t>ᔶĘ☣</w:t>
      </w:r>
      <w:r>
        <w:rPr/>
        <w:t>㘵㔳㌻☣㘵㔳㌻㗖</w:t>
      </w:r>
      <w:r>
        <w:rPr/>
        <w:t>Ԧ⌶</w:t>
      </w:r>
      <w:r>
        <w:rPr/>
        <w:t>㔵㌳㬁</w:t>
      </w:r>
      <w:r>
        <w:rPr/>
        <w:t>ʩ̵</w:t>
      </w:r>
      <w:r>
        <w:rPr/>
        <w:t>혅</w:t>
      </w:r>
      <w:r>
        <w:rPr/>
        <w:t>Ă˟ȵ</w:t>
      </w:r>
      <w:r>
        <w:rPr/>
        <w:t>혅</w:t>
      </w:r>
      <w:r>
        <w:rPr/>
        <w:t>ȃɹ</w:t>
      </w:r>
      <w:r>
        <w:rPr>
          <w:rtl w:val="true"/>
        </w:rPr>
        <w:t>ص</w:t>
      </w:r>
      <w:r>
        <w:rPr/>
        <w:t>혅̄</w:t>
      </w:r>
      <w:r>
        <w:rPr/>
        <w:t>ʇ</w:t>
      </w:r>
      <w:r>
        <w:rPr>
          <w:rtl w:val="true"/>
        </w:rPr>
        <w:t>ش</w:t>
      </w:r>
      <w:r>
        <w:rPr/>
        <w:t>혆☣㘵㔳㌻</w:t>
      </w:r>
      <w:r>
        <w:rPr/>
        <w:t>ą☣</w:t>
      </w:r>
      <w:r>
        <w:rPr/>
        <w:t>㘵㔳㌻☣㘵㔳㌻☣㘵㔳㌻㓖</w:t>
      </w:r>
      <w:r>
        <w:rPr>
          <w:rtl w:val="true"/>
        </w:rPr>
        <w:t>ئ</w:t>
      </w:r>
      <w:r>
        <w:rPr/>
        <w:t>⌶</w:t>
      </w:r>
      <w:r>
        <w:rPr/>
        <w:t>㔵㌳㬁</w:t>
      </w:r>
      <w:r>
        <w:rPr/>
        <w:t>ഊ͆☣</w:t>
      </w:r>
      <w:r>
        <w:rPr/>
        <w:t>㘵㔳㌻祴獋∦⌶㔵㌳㯎☣㘵㔳㌻</w:t>
      </w:r>
      <w:r>
        <w:rPr/>
        <w:t>ᘤė␁</w:t>
      </w:r>
      <w:r>
        <w:rPr/>
        <w:t>䥦</w:t>
      </w:r>
      <w:r>
        <w:rPr/>
        <w:t>Ħ⌶</w:t>
      </w:r>
      <w:r>
        <w:rPr/>
        <w:t>㔵㌳㬦⌶㔵㌳㬦⌶㔵㌳㬁阦⌶㔵㌳㬦⌶㔵㌳㬡瘦⌶㔵㌳㬄栁㗖</w:t>
      </w:r>
      <w:r>
        <w:rPr/>
        <w:t>Ԧ⌶</w:t>
      </w:r>
      <w:r>
        <w:rPr/>
        <w:t>㔵㌳㬁̩</w:t>
      </w:r>
      <w:r>
        <w:rPr/>
        <w:t>ܵ</w:t>
      </w:r>
      <w:r>
        <w:rPr/>
        <w:t>혅</w:t>
      </w:r>
      <w:r>
        <w:rPr/>
        <w:t>ĂΝԵ</w:t>
      </w:r>
      <w:r>
        <w:rPr/>
        <w:t>혅</w:t>
      </w:r>
      <w:r>
        <w:rPr/>
        <w:t>ȃΨ</w:t>
      </w:r>
      <w:r>
        <w:rPr/>
        <w:t>వ</w:t>
      </w:r>
      <w:r>
        <w:rPr/>
        <w:t>혅̄</w:t>
      </w:r>
      <w:r>
        <w:rPr/>
        <w:t>τ</w:t>
      </w:r>
      <w:r>
        <w:rPr/>
        <w:t>ణ</w:t>
      </w:r>
      <w:r>
        <w:rPr/>
        <w:t>瘦⌶㔵㌳㬁⤇⍶</w:t>
      </w:r>
      <w:r>
        <w:rPr/>
        <w:t>Ă</w:t>
      </w:r>
      <w:r>
        <w:rPr/>
        <w:t>鴅⍶</w:t>
      </w:r>
      <w:r>
        <w:rPr/>
        <w:t>ȃ</w:t>
      </w:r>
      <w:r>
        <w:rPr/>
        <w:t>ꠌ⍶̄</w:t>
      </w:r>
      <w:r>
        <w:rPr/>
        <w:t>쐌㩖</w:t>
      </w:r>
      <w:r>
        <w:rPr/>
        <w:t>ଦ⌶</w:t>
      </w:r>
      <w:r>
        <w:rPr/>
        <w:t>㔵㌳㬂陆☣㘵㔳㌻</w:t>
      </w:r>
      <w:r>
        <w:rPr/>
        <w:t>Ꮦ</w:t>
      </w:r>
      <w:r>
        <w:rPr/>
        <w:t>〦⌶㔵㌳㬦⌶㔵㌳㬦⌶㔵㌳㯿</w:t>
      </w:r>
      <w:r>
        <w:rPr/>
        <w:t>Ё☣</w:t>
      </w:r>
      <w:r>
        <w:rPr/>
        <w:t>㘵㔳㌻☣㘵㔳㌻☣㘵㔳㌻☣㘵㔳㌻☣㘵㔳㌻＄</w:t>
      </w:r>
      <w:r>
        <w:rPr/>
        <w:t>Ħ⌶</w:t>
      </w:r>
      <w:r>
        <w:rPr/>
        <w:t>㔵㌳㬦⌶㔵㌳㬦⌶㔵㌳㬦⌶㔵㌳㬦⌶㔵㌳㯿</w:t>
      </w:r>
      <w:r>
        <w:rPr/>
        <w:t>Ё☣</w:t>
      </w:r>
      <w:r>
        <w:rPr/>
        <w:t>㘵㔳㌻☣㘵㔳㌻☣㘵㔳㌻☣㘵㔳㌻☣㘵㔳㌻＄</w:t>
      </w:r>
      <w:r>
        <w:rPr/>
        <w:t>Ħ⌶</w:t>
      </w:r>
      <w:r>
        <w:rPr/>
        <w:t>㔵㌳㬦⌶㔵㌳㬦⌶㔵㌳㬦⌶㔵㌳㬦⌶㔵㌳㯿</w:t>
      </w:r>
      <w:r>
        <w:rPr/>
        <w:t>Ё☣</w:t>
      </w:r>
      <w:r>
        <w:rPr/>
        <w:t>㘵㔳㌻☣㘵㔳㌻☣㘵㔳㌻☣㘵㔳㌻☣㘵㔳㌻＄</w:t>
      </w:r>
      <w:r>
        <w:rPr/>
        <w:t>Ħ⌶</w:t>
      </w:r>
      <w:r>
        <w:rPr/>
        <w:t>㔵㌳㬦⌶㔵㌳㬔蠓</w:t>
      </w:r>
      <w:r>
        <w:rPr/>
        <w:t>ᔶĘ☣</w:t>
      </w:r>
      <w:r>
        <w:rPr/>
        <w:t>㘵㔳㌻☣㘵㔳㌻㗖</w:t>
      </w:r>
      <w:r>
        <w:rPr/>
        <w:t>Ԧ⌶</w:t>
      </w:r>
      <w:r>
        <w:rPr/>
        <w:t>㔵㌳㬁</w:t>
      </w:r>
      <w:r>
        <w:rPr/>
        <w:t>ʩ̵</w:t>
      </w:r>
      <w:r>
        <w:rPr/>
        <w:t>혅</w:t>
      </w:r>
      <w:r>
        <w:rPr/>
        <w:t>Ă˟ȵ</w:t>
      </w:r>
      <w:r>
        <w:rPr/>
        <w:t>혅</w:t>
      </w:r>
      <w:r>
        <w:rPr/>
        <w:t>ȃɹ</w:t>
      </w:r>
      <w:r>
        <w:rPr>
          <w:rtl w:val="true"/>
        </w:rPr>
        <w:t>ص</w:t>
      </w:r>
      <w:r>
        <w:rPr/>
        <w:t>혅̄</w:t>
      </w:r>
      <w:r>
        <w:rPr/>
        <w:t>ʇ</w:t>
      </w:r>
      <w:r>
        <w:rPr>
          <w:rtl w:val="true"/>
        </w:rPr>
        <w:t>ش</w:t>
      </w:r>
      <w:r>
        <w:rPr/>
        <w:t>혆☣㘵㔳㌻</w:t>
      </w:r>
      <w:r>
        <w:rPr/>
        <w:t>ą☣</w:t>
      </w:r>
      <w:r>
        <w:rPr/>
        <w:t>㘵㔳㌻☣㘵㔳㌻☣㘵㔳㌻㓖</w:t>
      </w:r>
      <w:r>
        <w:rPr>
          <w:rtl w:val="true"/>
        </w:rPr>
        <w:t>ئ</w:t>
      </w:r>
      <w:r>
        <w:rPr/>
        <w:t>⌶</w:t>
      </w:r>
      <w:r>
        <w:rPr/>
        <w:t>㔵㌳㬁</w:t>
      </w:r>
      <w:r>
        <w:rPr/>
        <w:t>ഊ͆☣</w:t>
      </w:r>
      <w:r>
        <w:rPr/>
        <w:t>㘵㔳㌻祴獋∦⌶㔵㌳㯎☣㘵㔳㌻</w:t>
      </w:r>
      <w:r>
        <w:rPr/>
        <w:t>ᘤė␁</w:t>
      </w:r>
      <w:r>
        <w:rPr/>
        <w:t>䥦</w:t>
      </w:r>
      <w:r>
        <w:rPr/>
        <w:t>Ħ⌶</w:t>
      </w:r>
      <w:r>
        <w:rPr/>
        <w:t>㔵㌳㬦⌶㔵㌳㬦⌶㔵㌳㬁阦⌶㔵㌳㬦⌶㔵㌳㬡瘦⌶㔵㌳㬄栁㗖</w:t>
      </w:r>
      <w:r>
        <w:rPr/>
        <w:t>Ԧ⌶</w:t>
      </w:r>
      <w:r>
        <w:rPr/>
        <w:t>㔵㌳㬁̩</w:t>
      </w:r>
      <w:r>
        <w:rPr/>
        <w:t>ܵ</w:t>
      </w:r>
      <w:r>
        <w:rPr/>
        <w:t>혅</w:t>
      </w:r>
      <w:r>
        <w:rPr/>
        <w:t>ĂΝԵ</w:t>
      </w:r>
      <w:r>
        <w:rPr/>
        <w:t>혅</w:t>
      </w:r>
      <w:r>
        <w:rPr/>
        <w:t>ȃΨ</w:t>
      </w:r>
      <w:r>
        <w:rPr/>
        <w:t>వ</w:t>
      </w:r>
      <w:r>
        <w:rPr/>
        <w:t>혅̄</w:t>
      </w:r>
      <w:r>
        <w:rPr/>
        <w:t>τ</w:t>
      </w:r>
      <w:r>
        <w:rPr/>
        <w:t>ణ</w:t>
      </w:r>
      <w:r>
        <w:rPr/>
        <w:t>瘦⌶㔵㌳㬁⤇⍶</w:t>
      </w:r>
      <w:r>
        <w:rPr/>
        <w:t>Ă</w:t>
      </w:r>
      <w:r>
        <w:rPr/>
        <w:t>鴅⍶</w:t>
      </w:r>
      <w:r>
        <w:rPr/>
        <w:t>ȃ</w:t>
      </w:r>
      <w:r>
        <w:rPr/>
        <w:t>ꠌ⍶̄</w:t>
      </w:r>
      <w:r>
        <w:rPr/>
        <w:t>쐌㩖</w:t>
      </w:r>
      <w:r>
        <w:rPr/>
        <w:t>ଦ⌶</w:t>
      </w:r>
      <w:r>
        <w:rPr/>
        <w:t>㔵㌳㬂陆☣㘵㔳㌻</w:t>
      </w:r>
      <w:r>
        <w:rPr/>
        <w:t>Ꮦ</w:t>
      </w:r>
      <w:r>
        <w:rPr/>
        <w:t>〦⌶㔵㌳㬦⌶㔵㌳㬦⌶㔵㌳㯿</w:t>
      </w:r>
      <w:r>
        <w:rPr/>
        <w:t>Ё☣</w:t>
      </w:r>
      <w:r>
        <w:rPr/>
        <w:t>㘵㔳㌻☣㘵㔳㌻☣㘵㔳㌻☣㘵㔳㌻☣㘵㔳㌻＄</w:t>
      </w:r>
      <w:r>
        <w:rPr/>
        <w:t>Ħ⌶</w:t>
      </w:r>
      <w:r>
        <w:rPr/>
        <w:t>㔵㌳㬦⌶㔵㌳㬦⌶㔵㌳㬦⌶㔵㌳㬦⌶㔵㌳㯿</w:t>
      </w:r>
      <w:r>
        <w:rPr/>
        <w:t>Ё☣</w:t>
      </w:r>
      <w:r>
        <w:rPr/>
        <w:t>㘵㔳㌻☣㘵㔳㌻☣㘵㔳㌻☣㘵㔳㌻☣㘵㔳㌻＄</w:t>
      </w:r>
      <w:r>
        <w:rPr/>
        <w:t>Ħ⌶</w:t>
      </w:r>
      <w:r>
        <w:rPr/>
        <w:t>㔵㌳㬦⌶㔵㌳㬦⌶㔵㌳㬦⌶㔵㌳㬦⌶㔵㌳㯿</w:t>
      </w:r>
      <w:r>
        <w:rPr/>
        <w:t>Ё☣</w:t>
      </w:r>
      <w:r>
        <w:rPr/>
        <w:t>㘵㔳㌻☣㘵㔳㌻☣㘵㔳㌻☣㘵㔳㌻☣㘵㔳㌻＄</w:t>
      </w:r>
      <w:r>
        <w:rPr/>
        <w:t>Ħ⌶</w:t>
      </w:r>
      <w:r>
        <w:rPr/>
        <w:t>㔵㌳㬦⌶㔵㌳㬔蠓</w:t>
      </w:r>
      <w:r>
        <w:rPr/>
        <w:t>ᔶĘ☣</w:t>
      </w:r>
      <w:r>
        <w:rPr/>
        <w:t>㘵㔳㌻☣㘵㔳㌻㗖</w:t>
      </w:r>
      <w:r>
        <w:rPr/>
        <w:t>Ԧ⌶</w:t>
      </w:r>
      <w:r>
        <w:rPr/>
        <w:t>㔵㌳㬁</w:t>
      </w:r>
      <w:r>
        <w:rPr/>
        <w:t>ʩ̵</w:t>
      </w:r>
      <w:r>
        <w:rPr/>
        <w:t>혅</w:t>
      </w:r>
      <w:r>
        <w:rPr/>
        <w:t>Ă˟ȵ</w:t>
      </w:r>
      <w:r>
        <w:rPr/>
        <w:t>혅</w:t>
      </w:r>
      <w:r>
        <w:rPr/>
        <w:t>ȃɹ</w:t>
      </w:r>
      <w:r>
        <w:rPr>
          <w:rtl w:val="true"/>
        </w:rPr>
        <w:t>ص</w:t>
      </w:r>
      <w:r>
        <w:rPr/>
        <w:t>혅̄</w:t>
      </w:r>
      <w:r>
        <w:rPr/>
        <w:t>ʇ</w:t>
      </w:r>
      <w:r>
        <w:rPr>
          <w:rtl w:val="true"/>
        </w:rPr>
        <w:t>ش</w:t>
      </w:r>
      <w:r>
        <w:rPr/>
        <w:t>혆☣㘵㔳㌻</w:t>
      </w:r>
      <w:r>
        <w:rPr/>
        <w:t>ą☣</w:t>
      </w:r>
      <w:r>
        <w:rPr/>
        <w:t>㘵㔳㌻☣㘵㔳㌻☣㘵㔳㌻㓖</w:t>
      </w:r>
      <w:r>
        <w:rPr>
          <w:rtl w:val="true"/>
        </w:rPr>
        <w:t>ئ</w:t>
      </w:r>
      <w:r>
        <w:rPr/>
        <w:t>⌶</w:t>
      </w:r>
      <w:r>
        <w:rPr/>
        <w:t>㔵㌳㬁</w:t>
      </w:r>
      <w:r>
        <w:rPr/>
        <w:t>ഊ͆☣</w:t>
      </w:r>
      <w:r>
        <w:rPr/>
        <w:t>㘵㔳㌻祴獋∦⌶㔵㌳㮿☣㘵㔳㌻☣㘵㔳㌻☣㘵㔳㌻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㯐짪秹뫎ᆌ舦⌶㔵㌳㮪☣㘵㔳㌻䮩</w:t>
      </w:r>
      <w:r>
        <w:rPr/>
        <w:t>ଂ☣</w:t>
      </w:r>
      <w:r>
        <w:rPr/>
        <w:t>㘵㔳㌻☣㘵㔳㌻☣㘵㔳㌻</w:t>
      </w:r>
      <w:r>
        <w:rPr/>
        <w:t>ᜦ⌶</w:t>
      </w:r>
      <w:r>
        <w:rPr/>
        <w:t>㔵㌳㬦⌶㔵㌳㬦⌶㔵㌳㬏☣㘵㔳㌻☣㘵㔳㌻☣㘵㔳㌻琦⌶㔵㌳㭡☣㘵㔳㌻渦⌶㔵㌳㭤☣㘵㔳㌻攦⌶㔵㌳㭮☣㘵㔳㌻愦⌶㔵㌳㭀☣㘵㔳㌻琦⌶㔵㌳㭩☣㘵㔳㌻渦⌶㔵㌳㬮☣㘵㔳㌻椦⌶㔵㌳㭴☣㘵㔳㌻☣㘵㔳㌻☣㘵㔳㌻了츑貂☣㘵㔳㌻</w:t>
      </w:r>
      <w:r>
        <w:rPr/>
        <w:t>ꨦ⌶</w:t>
      </w:r>
      <w:r>
        <w:rPr/>
        <w:t>㔵㌳㭋</w:t>
      </w:r>
      <w:r>
        <w:rPr/>
        <w:t>ꤋ</w:t>
      </w:r>
      <w:r>
        <w:rPr/>
        <w:t>Ⱖ⌶</w:t>
      </w:r>
      <w:r>
        <w:rPr/>
        <w:t>㔵㌳㬦⌶㔵㌳㬦⌶㔵㌳㭭☣㘵㔳㌻愦⌶㔵㌳㭩☣㘵㔳㌻氦⌶㔵㌳㭴☣㘵㔳㌻漦⌶㔵㌳㬺☣㘵㔳㌻琦⌶㔵㌳㭡☣㘵㔳㌻渦⌶㔵㌳㭤☣㘵㔳㌻攦⌶㔵㌳㭮☣㘵㔳㌻愦⌶㔵㌳㭀☣㘵㔳㌻琦⌶㔵㌳㭩☣㘵㔳㌻渦⌶㔵㌳㬮☣㘵㔳㌻椦⌶㔵㌳㭴☣㘵㔳㌻☣㘵㔳㌻☣㘵㔳㌻츦⌶㔵㌳㬖␁</w:t>
      </w:r>
      <w:r>
        <w:rPr/>
        <w:t>ᜤ</w:t>
      </w:r>
      <w:r>
        <w:rPr/>
        <w:t>ŉ</w:t>
      </w:r>
      <w:r>
        <w:rPr/>
        <w:t>昁☣㘵㔳㌻☣㘵㔳㌻☣㘵㔳㌻</w:t>
      </w:r>
      <w:r>
        <w:rPr/>
        <w:t>Ɩ☣</w:t>
      </w:r>
      <w:r>
        <w:rPr/>
        <w:t>㘵㔳㌻☣㘵㔳㌻ⅶ☣㘵㔳㌻</w:t>
      </w:r>
      <w:r>
        <w:rPr/>
        <w:t>Ѩĵ</w:t>
      </w:r>
      <w:r>
        <w:rPr/>
        <w:t>혅☣㘵㔳㌻</w:t>
      </w:r>
      <w:r>
        <w:rPr/>
        <w:t>ă⤇</w:t>
      </w:r>
      <w:r>
        <w:rPr/>
        <w:t>㗖</w:t>
      </w:r>
      <w:r>
        <w:rPr/>
        <w:t>ԁȃ</w:t>
      </w:r>
      <w:r>
        <w:rPr/>
        <w:t>鴅㗖</w:t>
      </w:r>
      <w:r>
        <w:rPr/>
        <w:t>Ԃ̃</w:t>
      </w:r>
      <w:r>
        <w:rPr/>
        <w:t>ꠌ</w:t>
      </w:r>
      <w:r>
        <w:rPr/>
        <w:t>㗖</w:t>
      </w:r>
      <w:r>
        <w:rPr/>
        <w:t>ԃЃ</w:t>
      </w:r>
      <w:r>
        <w:rPr/>
        <w:t>쐌⍶☣㘵㔳㌻</w:t>
      </w:r>
      <w:r>
        <w:rPr/>
        <w:t>ĩ</w:t>
      </w:r>
      <w:r>
        <w:rPr>
          <w:rtl w:val="true"/>
        </w:rPr>
        <w:t>ܣ</w:t>
      </w:r>
      <w:r>
        <w:rPr/>
        <w:t>瘁</w:t>
      </w:r>
      <w:r>
        <w:rPr/>
        <w:t>ʝԣ</w:t>
      </w:r>
      <w:r>
        <w:rPr/>
        <w:t>瘂</w:t>
      </w:r>
      <w:r>
        <w:rPr/>
        <w:t>Ψ</w:t>
      </w:r>
      <w:r>
        <w:rPr/>
        <w:t>ణ</w:t>
      </w:r>
      <w:r>
        <w:rPr/>
        <w:t>瘃</w:t>
      </w:r>
      <w:r>
        <w:rPr/>
        <w:t>ӄ</w:t>
      </w:r>
      <w:r>
        <w:rPr/>
        <w:t>఺</w:t>
      </w:r>
      <w:r>
        <w:rPr/>
        <w:t>嘋☣㘵㔳㌻</w:t>
      </w:r>
      <w:r>
        <w:rPr/>
        <w:t>ʖ</w:t>
      </w:r>
      <w:r>
        <w:rPr/>
        <w:t>䘦⌶㔵㌳㬓혰☣㘵㔳㌻☣㘵㔳㌻☣㘵㔳㌻＄</w:t>
      </w:r>
      <w:r>
        <w:rPr/>
        <w:t>Ħ⌶</w:t>
      </w:r>
      <w:r>
        <w:rPr/>
        <w:t>㔵㌳㬦⌶㔵㌳㬦⌶㔵㌳㬦⌶㔵㌳㬦⌶㔵㌳㯿</w:t>
      </w:r>
      <w:r>
        <w:rPr/>
        <w:t>Ё☣</w:t>
      </w:r>
      <w:r>
        <w:rPr/>
        <w:t>㘵㔳㌻☣㘵㔳㌻☣㘵㔳㌻☣㘵㔳㌻☣㘵㔳㌻＄</w:t>
      </w:r>
      <w:r>
        <w:rPr/>
        <w:t>Ħ⌶</w:t>
      </w:r>
      <w:r>
        <w:rPr/>
        <w:t>㔵㌳㬦⌶㔵㌳㬦⌶㔵㌳㬦⌶㔵㌳㬦⌶㔵㌳㯿</w:t>
      </w:r>
      <w:r>
        <w:rPr/>
        <w:t>Ё☣</w:t>
      </w:r>
      <w:r>
        <w:rPr/>
        <w:t>㘵㔳㌻☣㘵㔳㌻☣㘵㔳㌻☣㘵㔳㌻☣㘵㔳㌻＄</w:t>
      </w:r>
      <w:r>
        <w:rPr/>
        <w:t>Ħ⌶</w:t>
      </w:r>
      <w:r>
        <w:rPr/>
        <w:t>㔵㌳㬦⌶㔵㌳㬦⌶㔵㌳㬦⌶㔵㌳㬦⌶㔵㌳㯿</w:t>
      </w:r>
      <w:r>
        <w:rPr/>
        <w:t>Ё☣</w:t>
      </w:r>
      <w:r>
        <w:rPr/>
        <w:t>㘵㔳㌻☣㘵㔳㌻</w:t>
      </w:r>
      <w:r>
        <w:rPr/>
        <w:t>ᓶʈ</w:t>
      </w:r>
      <w:r>
        <w:rPr/>
        <w:t>ጕ</w:t>
      </w:r>
      <w:r>
        <w:rPr/>
        <w:t>㘁᣶̦⌶㔵㌳㬦⌶㔵㌳㬵혅☣㘵㔳㌻</w:t>
      </w:r>
      <w:r>
        <w:rPr/>
        <w:t>Ă</w:t>
      </w:r>
      <w:r>
        <w:rPr/>
        <w:t>꤃</w:t>
      </w:r>
      <w:r>
        <w:rPr/>
        <w:t>㗖</w:t>
      </w:r>
      <w:r>
        <w:rPr/>
        <w:t>ԁȂ?</w:t>
      </w:r>
      <w:r>
        <w:rPr/>
        <w:t>㗖</w:t>
      </w:r>
      <w:r>
        <w:rPr/>
        <w:t>Ԃ̂</w:t>
      </w:r>
      <w:r>
        <w:rPr/>
        <w:t>礆㗖</w:t>
      </w:r>
      <w:r>
        <w:rPr/>
        <w:t>ԃЂ</w:t>
      </w:r>
      <w:r>
        <w:rPr/>
        <w:t>蜆㓖</w:t>
      </w:r>
      <w:r>
        <w:rPr>
          <w:rtl w:val="true"/>
        </w:rPr>
        <w:t>ئ</w:t>
      </w:r>
      <w:r>
        <w:rPr/>
        <w:t>⌶</w:t>
      </w:r>
      <w:r>
        <w:rPr/>
        <w:t>㔵㌳㬁</w:t>
      </w:r>
      <w:r>
        <w:rPr/>
        <w:t>Ԧ⌶</w:t>
      </w:r>
      <w:r>
        <w:rPr/>
        <w:t>㔵㌳㬦⌶㔵㌳㬦⌶㔵㌳㬴혆☣㘵㔳㌻</w:t>
      </w:r>
      <w:r>
        <w:rPr/>
        <w:t>č</w:t>
      </w:r>
      <w:r>
        <w:rPr/>
        <w:t>ਃ</w:t>
      </w:r>
      <w:r>
        <w:rPr/>
        <w:t>䘦⌶㔵㌳㭹瑳䬢☣㘵㔳㌻팦⌶㔵㌳㬦⌶㔵㌳㬦⌶㔵㌳㭄☣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탉了츑貂☣㘵㔳㌻</w:t>
      </w:r>
      <w:r>
        <w:rPr/>
        <w:t>ꨦ⌶</w:t>
      </w:r>
      <w:r>
        <w:rPr/>
        <w:t>㔵㌳㭋</w:t>
      </w:r>
      <w:r>
        <w:rPr/>
        <w:t>ꤋ</w:t>
      </w:r>
      <w:r>
        <w:rPr/>
        <w:t>Ȧ⌶</w:t>
      </w:r>
      <w:r>
        <w:rPr/>
        <w:t>㔵㌳㬦⌶㔵㌳㬦⌶㔵㌳㬗☣㘵㔳㌻☣㘵㔳㌻☣㘵㔳㌻</w:t>
      </w:r>
      <w:r>
        <w:rPr/>
        <w:t>ᐦ⌶</w:t>
      </w:r>
      <w:r>
        <w:rPr/>
        <w:t>㔵㌳㬦⌶㔵㌳㬦⌶㔵㌳㭥☣㘵㔳㌻瘦⌶㔵㌳㭡☣㘵㔳㌻⸦⌶㔵㌳㭧☣㘵㔳㌻漦⌶㔵㌳㭤☣㘵㔳㌻椦⌶㔵㌳㭮☣㘵㔳㌻椦⌶㔵㌳㭀☣㘵㔳㌻愦⌶㔵㌳㭬☣㘵㔳㌻椦⌶㔵㌳㭣☣㘵㔳㌻攦⌶㔵㌳㬮☣㘵㔳㌻椦⌶㔵㌳㭴☣㘵㔳㌻☣㘵㔳㌻☣㘵㔳㌻了츑貂☣㘵㔳㌻</w:t>
      </w:r>
      <w:r>
        <w:rPr/>
        <w:t>ꨦ⌶</w:t>
      </w:r>
      <w:r>
        <w:rPr/>
        <w:t>㔵㌳㭋</w:t>
      </w:r>
      <w:r>
        <w:rPr/>
        <w:t>ꤋ</w:t>
      </w:r>
      <w:r>
        <w:rPr/>
        <w:t>㘦⌶㔵㌳㬦⌶㔵㌳㬦⌶㔵㌳㭭☣㘵㔳㌻愦⌶㔵㌳㭩☣㘵㔳㌻氦⌶㔵㌳㭴☣㘵㔳㌻漦⌶㔵㌳㬺☣㘵㔳㌻攦⌶㔵㌳㭶☣㘵㔳㌻愦⌶㔵㌳㬮☣㘵㔳㌻朦⌶㔵㌳㭯☣㘵㔳㌻搦⌶㔵㌳㭩☣㘵㔳㌻渦⌶㔵㌳㭩☣㘵㔳㌻䀦⌶㔵㌳㭡☣㘵㔳㌻氦⌶㔵㌳㭩☣㘵㔳㌻挦⌶㔵㌳㭥☣㘵㔳㌻⸦⌶㔵㌳㭩☣㘵㔳㌻琦⌶㔵㌳㬦⌶㔵㌳㬦⌶㔵㌳㯏☣㘵㔳㌻☣㘵㔳㌻☣㘵㔳㌻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㯐짪秹뫎ᆌ舦⌶㔵㌳㮪☣㘵㔳㌻䮩</w:t>
      </w:r>
      <w:r>
        <w:rPr/>
        <w:t>ଂ☣</w:t>
      </w:r>
      <w:r>
        <w:rPr/>
        <w:t>㘵㔳㌻☣㘵㔳㌻☣㘵㔳㌻</w:t>
      </w:r>
      <w:r>
        <w:rPr/>
        <w:t>ᜦ⌶</w:t>
      </w:r>
      <w:r>
        <w:rPr/>
        <w:t>㔵㌳㬦⌶㔵㌳㬦⌶㔵㌳㬓☣㘵㔳㌻☣㘵㔳㌻☣㘵㔳㌻愦⌶㔵㌳㭮☣㘵㔳㌻椦⌶㔵㌳㭳☣㘵㔳㌻渦⌶㔵㌳㭦☣㘵㔳㌻瘦⌶㔵㌳㭧☣㘵㔳㌻䀦⌶㔵㌳㭬☣㘵㔳㌻椦⌶㔵㌳㭢☣㘵㔳㌻攦⌶㔵㌳㭲☣㘵㔳㌻漦⌶㔵㌳㬮☣㘵㔳㌻椦⌶㔵㌳㭴☣㘵㔳㌻☣㘵㔳㌻☣㘵㔳㌻了츑貂☣㘵㔳㌻</w:t>
      </w:r>
      <w:r>
        <w:rPr/>
        <w:t>ꨦ⌶</w:t>
      </w:r>
      <w:r>
        <w:rPr/>
        <w:t>㔵㌳㭋</w:t>
      </w:r>
      <w:r>
        <w:rPr/>
        <w:t>ꤋ</w:t>
      </w:r>
      <w:r>
        <w:rPr/>
        <w:t>㐦⌶㔵㌳㬦⌶㔵㌳㬦⌶㔵㌳㭭☣㘵㔳㌻愦⌶㔵㌳㭩☣㘵㔳㌻氦⌶㔵㌳㭴☣㘵㔳㌻漦⌶㔵㌳㬺☣㘵㔳㌻愦⌶㔵㌳㭮☣㘵㔳㌻椦⌶㔵㌳㭳☣㘵㔳㌻渦⌶㔵㌳㭦☣㘵㔳㌻瘦⌶㔵㌳㭧☣㘵㔳㌻䀦⌶㔵㌳㭬☣㘵㔳㌻椦⌶㔵㌳㭢☣㘵㔳㌻攦⌶㔵㌳㭲☣㘵㔳㌻漦⌶㔵㌳㬮☣㘵㔳㌻椦⌶㔵㌳㭴☣㘵㔳㌻☣㘵㔳㌻☣㘵㔳㌻츦⌶㔵㌳㬖␁</w:t>
      </w:r>
      <w:r>
        <w:rPr/>
        <w:t>ᜤ</w:t>
      </w:r>
      <w:r>
        <w:rPr/>
        <w:t>ŉ</w:t>
      </w:r>
      <w:r>
        <w:rPr/>
        <w:t>昁☣㘵㔳㌻☣㘵㔳㌻☣㘵㔳㌻</w:t>
      </w:r>
      <w:r>
        <w:rPr/>
        <w:t>Ɩ☣</w:t>
      </w:r>
      <w:r>
        <w:rPr/>
        <w:t>㘵㔳㌻☣㘵㔳㌻ⅶ☣㘵㔳㌻</w:t>
      </w:r>
      <w:r>
        <w:rPr/>
        <w:t>Ѩĵ</w:t>
      </w:r>
      <w:r>
        <w:rPr/>
        <w:t>혅☣㘵㔳㌻</w:t>
      </w:r>
      <w:r>
        <w:rPr/>
        <w:t>ă⤇</w:t>
      </w:r>
      <w:r>
        <w:rPr/>
        <w:t>㗖</w:t>
      </w:r>
      <w:r>
        <w:rPr/>
        <w:t>ԁȃ</w:t>
      </w:r>
      <w:r>
        <w:rPr/>
        <w:t>鴅㗖</w:t>
      </w:r>
      <w:r>
        <w:rPr/>
        <w:t>Ԃ̃</w:t>
      </w:r>
      <w:r>
        <w:rPr/>
        <w:t>ꠌ</w:t>
      </w:r>
      <w:r>
        <w:rPr/>
        <w:t>㗖</w:t>
      </w:r>
      <w:r>
        <w:rPr/>
        <w:t>ԃЃ</w:t>
      </w:r>
      <w:r>
        <w:rPr/>
        <w:t>쐌⍶☣㘵㔳㌻</w:t>
      </w:r>
      <w:r>
        <w:rPr/>
        <w:t>ĩ</w:t>
      </w:r>
      <w:r>
        <w:rPr>
          <w:rtl w:val="true"/>
        </w:rPr>
        <w:t>ܣ</w:t>
      </w:r>
      <w:r>
        <w:rPr/>
        <w:t>瘁</w:t>
      </w:r>
      <w:r>
        <w:rPr/>
        <w:t>ʝԣ</w:t>
      </w:r>
      <w:r>
        <w:rPr/>
        <w:t>瘂</w:t>
      </w:r>
      <w:r>
        <w:rPr/>
        <w:t>Ψ</w:t>
      </w:r>
      <w:r>
        <w:rPr/>
        <w:t>ణ</w:t>
      </w:r>
      <w:r>
        <w:rPr/>
        <w:t>瘃</w:t>
      </w:r>
      <w:r>
        <w:rPr/>
        <w:t>ӄ</w:t>
      </w:r>
      <w:r>
        <w:rPr/>
        <w:t>఺</w:t>
      </w:r>
      <w:r>
        <w:rPr/>
        <w:t>嘋☣㘵㔳㌻</w:t>
      </w:r>
      <w:r>
        <w:rPr/>
        <w:t>ʖ</w:t>
      </w:r>
      <w:r>
        <w:rPr/>
        <w:t>䘦⌶㔵㌳㬓혰☣㘵㔳㌻☣㘵㔳㌻☣㘵㔳㌻＄</w:t>
      </w:r>
      <w:r>
        <w:rPr/>
        <w:t>Ħ⌶</w:t>
      </w:r>
      <w:r>
        <w:rPr/>
        <w:t>㔵㌳㬦⌶㔵㌳㬦⌶㔵㌳㬦⌶㔵㌳㬦⌶㔵㌳㯿</w:t>
      </w:r>
      <w:r>
        <w:rPr/>
        <w:t>Ё☣</w:t>
      </w:r>
      <w:r>
        <w:rPr/>
        <w:t>㘵㔳㌻☣㘵㔳㌻☣㘵㔳㌻☣㘵㔳㌻☣㘵㔳㌻＄</w:t>
      </w:r>
      <w:r>
        <w:rPr/>
        <w:t>Ħ⌶</w:t>
      </w:r>
      <w:r>
        <w:rPr/>
        <w:t>㔵㌳㬦⌶㔵㌳㬦⌶㔵㌳㬦⌶㔵㌳㬦⌶㔵㌳㯿</w:t>
      </w:r>
      <w:r>
        <w:rPr/>
        <w:t>Ё☣</w:t>
      </w:r>
      <w:r>
        <w:rPr/>
        <w:t>㘵㔳㌻☣㘵㔳㌻☣㘵㔳㌻☣㘵㔳㌻☣㘵㔳㌻＄</w:t>
      </w:r>
      <w:r>
        <w:rPr/>
        <w:t>Ħ⌶</w:t>
      </w:r>
      <w:r>
        <w:rPr/>
        <w:t>㔵㌳㬦⌶㔵㌳㬦⌶㔵㌳㬦⌶㔵㌳㬦⌶㔵㌳㯿</w:t>
      </w:r>
      <w:r>
        <w:rPr/>
        <w:t>Ё☣</w:t>
      </w:r>
      <w:r>
        <w:rPr/>
        <w:t>㘵㔳㌻☣㘵㔳㌻</w:t>
      </w:r>
      <w:r>
        <w:rPr/>
        <w:t>ᓶʈ</w:t>
      </w:r>
      <w:r>
        <w:rPr/>
        <w:t>ጕ</w:t>
      </w:r>
      <w:r>
        <w:rPr/>
        <w:t>㘁᣶̦⌶㔵㌳㬦⌶㔵㌳㬵혅☣㘵㔳㌻</w:t>
      </w:r>
      <w:r>
        <w:rPr/>
        <w:t>Ă</w:t>
      </w:r>
      <w:r>
        <w:rPr/>
        <w:t>꤃</w:t>
      </w:r>
      <w:r>
        <w:rPr/>
        <w:t>㗖</w:t>
      </w:r>
      <w:r>
        <w:rPr/>
        <w:t>ԁȂ?</w:t>
      </w:r>
      <w:r>
        <w:rPr/>
        <w:t>㗖</w:t>
      </w:r>
      <w:r>
        <w:rPr/>
        <w:t>Ԃ̂</w:t>
      </w:r>
      <w:r>
        <w:rPr/>
        <w:t>礆㗖</w:t>
      </w:r>
      <w:r>
        <w:rPr/>
        <w:t>ԃЂ</w:t>
      </w:r>
      <w:r>
        <w:rPr/>
        <w:t>蜆㓖</w:t>
      </w:r>
      <w:r>
        <w:rPr>
          <w:rtl w:val="true"/>
        </w:rPr>
        <w:t>ئ</w:t>
      </w:r>
      <w:r>
        <w:rPr/>
        <w:t>⌶</w:t>
      </w:r>
      <w:r>
        <w:rPr/>
        <w:t>㔵㌳㬁</w:t>
      </w:r>
      <w:r>
        <w:rPr/>
        <w:t>Ԧ⌶</w:t>
      </w:r>
      <w:r>
        <w:rPr/>
        <w:t>㔵㌳㬦⌶㔵㌳㬦⌶㔵㌳㬴혆☣㘵㔳㌻</w:t>
      </w:r>
      <w:r>
        <w:rPr/>
        <w:t>č</w:t>
      </w:r>
      <w:r>
        <w:rPr/>
        <w:t>ਃ</w:t>
      </w:r>
      <w:r>
        <w:rPr/>
        <w:t>䘦⌶㔵㌳㭹瑳䬢☣㘵㔳㌻윦⌶㔵㌳㬦⌶㔵㌳㬦⌶㔵㌳㭄☣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탉了츑貂☣㘵㔳㌻</w:t>
      </w:r>
      <w:r>
        <w:rPr/>
        <w:t>ꨦ⌶</w:t>
      </w:r>
      <w:r>
        <w:rPr/>
        <w:t>㔵㌳㭋</w:t>
      </w:r>
      <w:r>
        <w:rPr/>
        <w:t>ꤋ</w:t>
      </w:r>
      <w:r>
        <w:rPr/>
        <w:t>Ȧ⌶</w:t>
      </w:r>
      <w:r>
        <w:rPr/>
        <w:t>㔵㌳㬦⌶㔵㌳㬦⌶㔵㌳㬗☣㘵㔳㌻☣㘵㔳㌻☣㘵㔳㌻ᄦ⌶㔵㌳㬦⌶㔵㌳㬦⌶㔵㌳㬰☣㘵㔳㌻㘦⌶㔵㌳㬵☣㘵㔳㌻ㄦ⌶㔵㌳㬳☣㘵㔳㌻㔦⌶㔵㌳㬶☣㘵㔳㌻㐦⌶㔵㌳㬸☣㘵㔳㌻䀦⌶㔵㌳㭩☣㘵㔳㌻漦⌶㔵㌳㭬☣㘵㔳㌻⸦⌶㔵㌳㭩☣㘵㔳㌻琦⌶㔵㌳㬦⌶㔵㌳㬦⌶㔵㌳㯠짪秹뫎ᆌ舦⌶㔵㌳㮪☣㘵㔳㌻䮩</w:t>
      </w:r>
      <w:r>
        <w:rPr/>
        <w:t>ର☣</w:t>
      </w:r>
      <w:r>
        <w:rPr/>
        <w:t>㘵㔳㌻☣㘵㔳㌻☣㘵㔳㌻洦⌶㔵㌳㭡☣㘵㔳㌻椦⌶㔵㌳㭬☣㘵㔳㌻琦⌶㔵㌳㭯☣㘵㔳㌻㨦⌶㔵㌳㬰☣㘵㔳㌻㘦⌶㔵㌳㬵☣㘵㔳㌻ㄦ⌶㔵㌳㬳☣㘵㔳㌻㔦⌶㔵㌳㬶☣㘵㔳㌻㐦⌶㔵㌳㬸☣㘵㔳㌻䀦⌶㔵㌳㭩☣㘵㔳㌻漦⌶㔵㌳㭬☣㘵㔳㌻⸦⌶㔵㌳㭩☣㘵㔳㌻琦⌶㔵㌳㬦⌶㔵㌳㬦⌶㔵㌳㯎☣㘵㔳㌻</w:t>
      </w:r>
      <w:r>
        <w:rPr/>
        <w:t>ᘤė␁</w:t>
      </w:r>
      <w:r>
        <w:rPr/>
        <w:t>䥦</w:t>
      </w:r>
      <w:r>
        <w:rPr/>
        <w:t>Ħ⌶</w:t>
      </w:r>
      <w:r>
        <w:rPr/>
        <w:t>㔵㌳㬦⌶㔵㌳㬦⌶㔵㌳㬁阦⌶㔵㌳㬦⌶㔵㌳㬡瘦⌶㔵㌳㬄栁㗖</w:t>
      </w:r>
      <w:r>
        <w:rPr/>
        <w:t>Ԧ⌶</w:t>
      </w:r>
      <w:r>
        <w:rPr/>
        <w:t>㔵㌳㬁̩</w:t>
      </w:r>
      <w:r>
        <w:rPr/>
        <w:t>ܵ</w:t>
      </w:r>
      <w:r>
        <w:rPr/>
        <w:t>혅</w:t>
      </w:r>
      <w:r>
        <w:rPr/>
        <w:t>ĂΝԵ</w:t>
      </w:r>
      <w:r>
        <w:rPr/>
        <w:t>혅</w:t>
      </w:r>
      <w:r>
        <w:rPr/>
        <w:t>ȃΨ</w:t>
      </w:r>
      <w:r>
        <w:rPr/>
        <w:t>వ</w:t>
      </w:r>
      <w:r>
        <w:rPr/>
        <w:t>혅̄</w:t>
      </w:r>
      <w:r>
        <w:rPr/>
        <w:t>τ</w:t>
      </w:r>
      <w:r>
        <w:rPr/>
        <w:t>ణ</w:t>
      </w:r>
      <w:r>
        <w:rPr/>
        <w:t>瘦⌶㔵㌳㬁⤇⍶</w:t>
      </w:r>
      <w:r>
        <w:rPr/>
        <w:t>Ă</w:t>
      </w:r>
      <w:r>
        <w:rPr/>
        <w:t>鴅⍶</w:t>
      </w:r>
      <w:r>
        <w:rPr/>
        <w:t>ȃ</w:t>
      </w:r>
      <w:r>
        <w:rPr/>
        <w:t>ꠌ⍶̄</w:t>
      </w:r>
      <w:r>
        <w:rPr/>
        <w:t>쐌㩖</w:t>
      </w:r>
      <w:r>
        <w:rPr/>
        <w:t>ଦ⌶</w:t>
      </w:r>
      <w:r>
        <w:rPr/>
        <w:t>㔵㌳㬂陆☣㘵㔳㌻</w:t>
      </w:r>
      <w:r>
        <w:rPr/>
        <w:t>Ꮦ</w:t>
      </w:r>
      <w:r>
        <w:rPr/>
        <w:t>〦⌶㔵㌳㬦⌶㔵㌳㬦⌶㔵㌳㯿</w:t>
      </w:r>
      <w:r>
        <w:rPr/>
        <w:t>Ё☣</w:t>
      </w:r>
      <w:r>
        <w:rPr/>
        <w:t>㘵㔳㌻☣㘵㔳㌻☣㘵㔳㌻☣㘵㔳㌻☣㘵㔳㌻＄</w:t>
      </w:r>
      <w:r>
        <w:rPr/>
        <w:t>Ħ⌶</w:t>
      </w:r>
      <w:r>
        <w:rPr/>
        <w:t>㔵㌳㬦⌶㔵㌳㬦⌶㔵㌳㬦⌶㔵㌳㬦⌶㔵㌳㯿</w:t>
      </w:r>
      <w:r>
        <w:rPr/>
        <w:t>Ё☣</w:t>
      </w:r>
      <w:r>
        <w:rPr/>
        <w:t>㘵㔳㌻☣㘵㔳㌻☣㘵㔳㌻☣㘵㔳㌻☣㘵㔳㌻＄</w:t>
      </w:r>
      <w:r>
        <w:rPr/>
        <w:t>Ħ⌶</w:t>
      </w:r>
      <w:r>
        <w:rPr/>
        <w:t>㔵㌳㬦⌶㔵㌳㬦⌶㔵㌳㬦⌶㔵㌳㬦⌶㔵㌳㯿</w:t>
      </w:r>
      <w:r>
        <w:rPr/>
        <w:t>Ё☣</w:t>
      </w:r>
      <w:r>
        <w:rPr/>
        <w:t>㘵㔳㌻☣㘵㔳㌻☣㘵㔳㌻☣㘵㔳㌻☣㘵㔳㌻＄</w:t>
      </w:r>
      <w:r>
        <w:rPr/>
        <w:t>Ħ⌶</w:t>
      </w:r>
      <w:r>
        <w:rPr/>
        <w:t>㔵㌳㬦⌶㔵㌳㬔蠓</w:t>
      </w:r>
      <w:r>
        <w:rPr/>
        <w:t>ᔶĘ☣</w:t>
      </w:r>
      <w:r>
        <w:rPr/>
        <w:t>㘵㔳㌻☣㘵㔳㌻㗖</w:t>
      </w:r>
      <w:r>
        <w:rPr/>
        <w:t>Ԧ⌶</w:t>
      </w:r>
      <w:r>
        <w:rPr/>
        <w:t>㔵㌳㬁</w:t>
      </w:r>
      <w:r>
        <w:rPr/>
        <w:t>ʩ̵</w:t>
      </w:r>
      <w:r>
        <w:rPr/>
        <w:t>혅</w:t>
      </w:r>
      <w:r>
        <w:rPr/>
        <w:t>Ă˟ȵ</w:t>
      </w:r>
      <w:r>
        <w:rPr/>
        <w:t>혅</w:t>
      </w:r>
      <w:r>
        <w:rPr/>
        <w:t>ȃɹ</w:t>
      </w:r>
      <w:r>
        <w:rPr>
          <w:rtl w:val="true"/>
        </w:rPr>
        <w:t>ص</w:t>
      </w:r>
      <w:r>
        <w:rPr/>
        <w:t>혅̄</w:t>
      </w:r>
      <w:r>
        <w:rPr/>
        <w:t>ʇ</w:t>
      </w:r>
      <w:r>
        <w:rPr>
          <w:rtl w:val="true"/>
        </w:rPr>
        <w:t>ش</w:t>
      </w:r>
      <w:r>
        <w:rPr/>
        <w:t>혆☣㘵㔳㌻</w:t>
      </w:r>
      <w:r>
        <w:rPr/>
        <w:t>ą☣</w:t>
      </w:r>
      <w:r>
        <w:rPr/>
        <w:t>㘵㔳㌻☣㘵㔳㌻☣㘵㔳㌻㓖</w:t>
      </w:r>
      <w:r>
        <w:rPr>
          <w:rtl w:val="true"/>
        </w:rPr>
        <w:t>ئ</w:t>
      </w:r>
      <w:r>
        <w:rPr/>
        <w:t>⌶</w:t>
      </w:r>
      <w:r>
        <w:rPr/>
        <w:t>㔵㌳㬁</w:t>
      </w:r>
      <w:r>
        <w:rPr/>
        <w:t>ഊ͆☣</w:t>
      </w:r>
      <w:r>
        <w:rPr/>
        <w:t>㘵㔳㌻祴獋∦⌶㔵㌳㯎☣㘵㔳㌻</w:t>
      </w:r>
      <w:r>
        <w:rPr/>
        <w:t>ᘤė␁</w:t>
      </w:r>
      <w:r>
        <w:rPr/>
        <w:t>䥦</w:t>
      </w:r>
      <w:r>
        <w:rPr/>
        <w:t>Ħ⌶</w:t>
      </w:r>
      <w:r>
        <w:rPr/>
        <w:t>㔵㌳㬦⌶㔵㌳㬦⌶㔵㌳㬁阦⌶㔵㌳㬦⌶㔵㌳㬡瘦⌶㔵㌳㬄栁㗖</w:t>
      </w:r>
      <w:r>
        <w:rPr/>
        <w:t>Ԧ⌶</w:t>
      </w:r>
      <w:r>
        <w:rPr/>
        <w:t>㔵㌳㬁̩</w:t>
      </w:r>
      <w:r>
        <w:rPr/>
        <w:t>ܵ</w:t>
      </w:r>
      <w:r>
        <w:rPr/>
        <w:t>혅</w:t>
      </w:r>
      <w:r>
        <w:rPr/>
        <w:t>ĂΝԵ</w:t>
      </w:r>
      <w:r>
        <w:rPr/>
        <w:t>혅</w:t>
      </w:r>
      <w:r>
        <w:rPr/>
        <w:t>ȃΨ</w:t>
      </w:r>
      <w:r>
        <w:rPr/>
        <w:t>వ</w:t>
      </w:r>
      <w:r>
        <w:rPr/>
        <w:t>혅̄</w:t>
      </w:r>
      <w:r>
        <w:rPr/>
        <w:t>τ</w:t>
      </w:r>
      <w:r>
        <w:rPr/>
        <w:t>ణ</w:t>
      </w:r>
      <w:r>
        <w:rPr/>
        <w:t>瘦⌶㔵㌳㬁⤇⍶</w:t>
      </w:r>
      <w:r>
        <w:rPr/>
        <w:t>Ă</w:t>
      </w:r>
      <w:r>
        <w:rPr/>
        <w:t>鴅⍶</w:t>
      </w:r>
      <w:r>
        <w:rPr/>
        <w:t>ȃ</w:t>
      </w:r>
      <w:r>
        <w:rPr/>
        <w:t>ꠌ⍶̄</w:t>
      </w:r>
      <w:r>
        <w:rPr/>
        <w:t>쐌㩖</w:t>
      </w:r>
      <w:r>
        <w:rPr/>
        <w:t>ଦ⌶</w:t>
      </w:r>
      <w:r>
        <w:rPr/>
        <w:t>㔵㌳㬂陆☣㘵㔳㌻</w:t>
      </w:r>
      <w:r>
        <w:rPr/>
        <w:t>Ꮦ</w:t>
      </w:r>
      <w:r>
        <w:rPr/>
        <w:t>〦⌶㔵㌳㬦⌶㔵㌳㬦⌶㔵㌳㯿</w:t>
      </w:r>
      <w:r>
        <w:rPr/>
        <w:t>Ё☣</w:t>
      </w:r>
      <w:r>
        <w:rPr/>
        <w:t>㘵㔳㌻☣㘵㔳㌻☣㘵㔳㌻☣㘵㔳㌻☣㘵㔳㌻＄</w:t>
      </w:r>
      <w:r>
        <w:rPr/>
        <w:t>Ħ⌶</w:t>
      </w:r>
      <w:r>
        <w:rPr/>
        <w:t>㔵㌳㬦⌶㔵㌳㬦⌶㔵㌳㬦⌶㔵㌳㬦⌶㔵㌳㯿</w:t>
      </w:r>
      <w:r>
        <w:rPr/>
        <w:t>Ё☣</w:t>
      </w:r>
      <w:r>
        <w:rPr/>
        <w:t>㘵㔳㌻☣㘵㔳㌻☣㘵㔳㌻☣㘵㔳㌻☣㘵㔳㌻＄</w:t>
      </w:r>
      <w:r>
        <w:rPr/>
        <w:t>Ħ⌶</w:t>
      </w:r>
      <w:r>
        <w:rPr/>
        <w:t>㔵㌳㬦⌶㔵㌳㬦⌶㔵㌳㬦⌶㔵㌳㬦⌶㔵㌳㯿</w:t>
      </w:r>
      <w:r>
        <w:rPr/>
        <w:t>Ё☣</w:t>
      </w:r>
      <w:r>
        <w:rPr/>
        <w:t>㘵㔳㌻☣㘵㔳㌻☣㘵㔳㌻☣㘵㔳㌻☣㘵㔳㌻＄</w:t>
      </w:r>
      <w:r>
        <w:rPr/>
        <w:t>Ħ⌶</w:t>
      </w:r>
      <w:r>
        <w:rPr/>
        <w:t>㔵㌳㬦⌶㔵㌳㬔蠓</w:t>
      </w:r>
      <w:r>
        <w:rPr/>
        <w:t>ᔶĘ☣</w:t>
      </w:r>
      <w:r>
        <w:rPr/>
        <w:t>㘵㔳㌻☣㘵㔳㌻㗖</w:t>
      </w:r>
      <w:r>
        <w:rPr/>
        <w:t>Ԧ⌶</w:t>
      </w:r>
      <w:r>
        <w:rPr/>
        <w:t>㔵㌳㬁</w:t>
      </w:r>
      <w:r>
        <w:rPr/>
        <w:t>ʩ̵</w:t>
      </w:r>
      <w:r>
        <w:rPr/>
        <w:t>혅</w:t>
      </w:r>
      <w:r>
        <w:rPr/>
        <w:t>Ă˟ȵ</w:t>
      </w:r>
      <w:r>
        <w:rPr/>
        <w:t>혅</w:t>
      </w:r>
      <w:r>
        <w:rPr/>
        <w:t>ȃɹ</w:t>
      </w:r>
      <w:r>
        <w:rPr>
          <w:rtl w:val="true"/>
        </w:rPr>
        <w:t>ص</w:t>
      </w:r>
      <w:r>
        <w:rPr/>
        <w:t>혅̄</w:t>
      </w:r>
      <w:r>
        <w:rPr/>
        <w:t>ʇ</w:t>
      </w:r>
      <w:r>
        <w:rPr>
          <w:rtl w:val="true"/>
        </w:rPr>
        <w:t>ش</w:t>
      </w:r>
      <w:r>
        <w:rPr/>
        <w:t>혆☣㘵㔳㌻</w:t>
      </w:r>
      <w:r>
        <w:rPr/>
        <w:t>ą☣</w:t>
      </w:r>
      <w:r>
        <w:rPr/>
        <w:t>㘵㔳㌻☣㘵㔳㌻☣㘵㔳㌻㓖</w:t>
      </w:r>
      <w:r>
        <w:rPr>
          <w:rtl w:val="true"/>
        </w:rPr>
        <w:t>ئ</w:t>
      </w:r>
      <w:r>
        <w:rPr/>
        <w:t>⌶</w:t>
      </w:r>
      <w:r>
        <w:rPr/>
        <w:t>㔵㌳㬁</w:t>
      </w:r>
      <w:r>
        <w:rPr/>
        <w:t>ഊ͆☣</w:t>
      </w:r>
      <w:r>
        <w:rPr/>
        <w:t>㘵㔳㌻祴獋∦⌶㔵㌳㯯☣㘵㔳㌻☣㘵㔳㌻☣㘵㔳㌻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㯐짪秹뫎ᆌ舦⌶㔵㌳㮪☣㘵㔳㌻䮩</w:t>
      </w:r>
      <w:r>
        <w:rPr/>
        <w:t>ଂ☣</w:t>
      </w:r>
      <w:r>
        <w:rPr/>
        <w:t>㘵㔳㌻☣㘵㔳㌻☣㘵㔳㌻</w:t>
      </w:r>
      <w:r>
        <w:rPr/>
        <w:t>ᜦ⌶</w:t>
      </w:r>
      <w:r>
        <w:rPr/>
        <w:t>㔵㌳㬦⌶㔵㌳㬦⌶㔵㌳㬛☣㘵㔳㌻☣㘵㔳㌻☣㘵㔳㌻爦⌶㔵㌳㭯☣㘵㔳㌻猦⌶㔵㌳㭡☣㘵㔳㌻渦⌶㔵㌳㭮☣㘵㔳㌻愦⌶㔵㌳㬮☣㘵㔳㌻氦⌶㔵㌳㭡☣㘵㔳㌻琦⌶㔵㌳㭯☣㘵㔳㌻爦⌶㔵㌳㭲☣㘵㔳㌻愦⌶㔵㌳㭣☣㘵㔳㌻愦⌶㔵㌳㭀☣㘵㔳㌻愦⌶㔵㌳㭬☣㘵㔳㌻椦⌶㔵㌳㭣☣㘵㔳㌻攦⌶㔵㌳㬮☣㘵㔳㌻椦⌶㔵㌳㭴☣㘵㔳㌻☣㘵㔳㌻☣㘵㔳㌻了츑貂☣㘵㔳㌻</w:t>
      </w:r>
      <w:r>
        <w:rPr/>
        <w:t>ꨦ⌶</w:t>
      </w:r>
      <w:r>
        <w:rPr/>
        <w:t>㔵㌳㭋</w:t>
      </w:r>
      <w:r>
        <w:rPr/>
        <w:t>ꤋ</w:t>
      </w:r>
      <w:r>
        <w:rPr/>
        <w:t>䐦⌶㔵㌳㬦⌶㔵㌳㬦⌶㔵㌳㭭☣㘵㔳㌻愦⌶㔵㌳㭩☣㘵㔳㌻氦⌶㔵㌳㭴☣㘵㔳㌻漦⌶㔵㌳㬺☣㘵㔳㌻爦⌶㔵㌳㭯☣㘵㔳㌻猦⌶㔵㌳㭡☣㘵㔳㌻渦⌶㔵㌳㭮☣㘵㔳㌻愦⌶㔵㌳㬮☣㘵㔳㌻氦⌶㔵㌳㭡☣㘵㔳㌻琦⌶㔵㌳㭯☣㘵㔳㌻爦⌶㔵㌳㭲☣㘵㔳㌻愦⌶㔵㌳㭣☣㘵㔳㌻愦⌶㔵㌳㭀☣㘵㔳㌻愦⌶㔵㌳㭬☣㘵㔳㌻椦⌶㔵㌳㭣☣㘵㔳㌻攦⌶㔵㌳㬮☣㘵㔳㌻椦⌶㔵㌳㭴☣㘵㔳㌻☣㘵㔳㌻☣㘵㔳㌻츦⌶㔵㌳㬖␁</w:t>
      </w:r>
      <w:r>
        <w:rPr/>
        <w:t>ᜤ</w:t>
      </w:r>
      <w:r>
        <w:rPr/>
        <w:t>ŉ</w:t>
      </w:r>
      <w:r>
        <w:rPr/>
        <w:t>昁☣㘵㔳㌻☣㘵㔳㌻☣㘵㔳㌻</w:t>
      </w:r>
      <w:r>
        <w:rPr/>
        <w:t>Ɩ☣</w:t>
      </w:r>
      <w:r>
        <w:rPr/>
        <w:t>㘵㔳㌻☣㘵㔳㌻ⅶ☣㘵㔳㌻</w:t>
      </w:r>
      <w:r>
        <w:rPr/>
        <w:t>Ѩĵ</w:t>
      </w:r>
      <w:r>
        <w:rPr/>
        <w:t>혅☣㘵㔳㌻</w:t>
      </w:r>
      <w:r>
        <w:rPr/>
        <w:t>ă⤇</w:t>
      </w:r>
      <w:r>
        <w:rPr/>
        <w:t>㗖</w:t>
      </w:r>
      <w:r>
        <w:rPr/>
        <w:t>ԁȃ</w:t>
      </w:r>
      <w:r>
        <w:rPr/>
        <w:t>鴅㗖</w:t>
      </w:r>
      <w:r>
        <w:rPr/>
        <w:t>Ԃ̃</w:t>
      </w:r>
      <w:r>
        <w:rPr/>
        <w:t>ꠌ</w:t>
      </w:r>
      <w:r>
        <w:rPr/>
        <w:t>㗖</w:t>
      </w:r>
      <w:r>
        <w:rPr/>
        <w:t>ԃЃ</w:t>
      </w:r>
      <w:r>
        <w:rPr/>
        <w:t>쐌⍶☣㘵㔳㌻</w:t>
      </w:r>
      <w:r>
        <w:rPr/>
        <w:t>ĩ</w:t>
      </w:r>
      <w:r>
        <w:rPr>
          <w:rtl w:val="true"/>
        </w:rPr>
        <w:t>ܣ</w:t>
      </w:r>
      <w:r>
        <w:rPr/>
        <w:t>瘁</w:t>
      </w:r>
      <w:r>
        <w:rPr/>
        <w:t>ʝԣ</w:t>
      </w:r>
      <w:r>
        <w:rPr/>
        <w:t>瘂</w:t>
      </w:r>
      <w:r>
        <w:rPr/>
        <w:t>Ψ</w:t>
      </w:r>
      <w:r>
        <w:rPr/>
        <w:t>ణ</w:t>
      </w:r>
      <w:r>
        <w:rPr/>
        <w:t>瘃</w:t>
      </w:r>
      <w:r>
        <w:rPr/>
        <w:t>ӄ</w:t>
      </w:r>
      <w:r>
        <w:rPr/>
        <w:t>఺</w:t>
      </w:r>
      <w:r>
        <w:rPr/>
        <w:t>嘋☣㘵㔳㌻</w:t>
      </w:r>
      <w:r>
        <w:rPr/>
        <w:t>ʖ</w:t>
      </w:r>
      <w:r>
        <w:rPr/>
        <w:t>䘦⌶㔵㌳㬓혰☣㘵㔳㌻☣㘵㔳㌻☣㘵㔳㌻＄</w:t>
      </w:r>
      <w:r>
        <w:rPr/>
        <w:t>Ħ⌶</w:t>
      </w:r>
      <w:r>
        <w:rPr/>
        <w:t>㔵㌳㬦⌶㔵㌳㬦⌶㔵㌳㬦⌶㔵㌳㬦⌶㔵㌳㯿</w:t>
      </w:r>
      <w:r>
        <w:rPr/>
        <w:t>Ё☣</w:t>
      </w:r>
      <w:r>
        <w:rPr/>
        <w:t>㘵㔳㌻☣㘵㔳㌻☣㘵㔳㌻☣㘵㔳㌻☣㘵㔳㌻＄</w:t>
      </w:r>
      <w:r>
        <w:rPr/>
        <w:t>Ħ⌶</w:t>
      </w:r>
      <w:r>
        <w:rPr/>
        <w:t>㔵㌳㬦⌶㔵㌳㬦⌶㔵㌳㬦⌶㔵㌳㬦⌶㔵㌳㯿</w:t>
      </w:r>
      <w:r>
        <w:rPr/>
        <w:t>Ё☣</w:t>
      </w:r>
      <w:r>
        <w:rPr/>
        <w:t>㘵㔳㌻☣㘵㔳㌻☣㘵㔳㌻☣㘵㔳㌻☣㘵㔳㌻＄</w:t>
      </w:r>
      <w:r>
        <w:rPr/>
        <w:t>Ħ⌶</w:t>
      </w:r>
      <w:r>
        <w:rPr/>
        <w:t>㔵㌳㬦⌶㔵㌳㬦⌶㔵㌳㬦⌶㔵㌳㬦⌶㔵㌳㯿</w:t>
      </w:r>
      <w:r>
        <w:rPr/>
        <w:t>Ё☣</w:t>
      </w:r>
      <w:r>
        <w:rPr/>
        <w:t>㘵㔳㌻☣㘵㔳㌻</w:t>
      </w:r>
      <w:r>
        <w:rPr/>
        <w:t>ᓶʈ</w:t>
      </w:r>
      <w:r>
        <w:rPr/>
        <w:t>ጕ</w:t>
      </w:r>
      <w:r>
        <w:rPr/>
        <w:t>㘁᣶̦⌶㔵㌳㬦⌶㔵㌳㬵혅☣㘵㔳㌻</w:t>
      </w:r>
      <w:r>
        <w:rPr/>
        <w:t>Ă</w:t>
      </w:r>
      <w:r>
        <w:rPr/>
        <w:t>꤃</w:t>
      </w:r>
      <w:r>
        <w:rPr/>
        <w:t>㗖</w:t>
      </w:r>
      <w:r>
        <w:rPr/>
        <w:t>ԁȂ?</w:t>
      </w:r>
      <w:r>
        <w:rPr/>
        <w:t>㗖</w:t>
      </w:r>
      <w:r>
        <w:rPr/>
        <w:t>Ԃ̂</w:t>
      </w:r>
      <w:r>
        <w:rPr/>
        <w:t>礆㗖</w:t>
      </w:r>
      <w:r>
        <w:rPr/>
        <w:t>ԃЂ</w:t>
      </w:r>
      <w:r>
        <w:rPr/>
        <w:t>蜆㓖</w:t>
      </w:r>
      <w:r>
        <w:rPr>
          <w:rtl w:val="true"/>
        </w:rPr>
        <w:t>ئ</w:t>
      </w:r>
      <w:r>
        <w:rPr/>
        <w:t>⌶</w:t>
      </w:r>
      <w:r>
        <w:rPr/>
        <w:t>㔵㌳㬁</w:t>
      </w:r>
      <w:r>
        <w:rPr/>
        <w:t>Ԧ⌶</w:t>
      </w:r>
      <w:r>
        <w:rPr/>
        <w:t>㔵㌳㬦⌶㔵㌳㬦⌶㔵㌳㬴혆☣㘵㔳㌻</w:t>
      </w:r>
      <w:r>
        <w:rPr/>
        <w:t>č</w:t>
      </w:r>
      <w:r>
        <w:rPr/>
        <w:t>ਃ</w:t>
      </w:r>
      <w:r>
        <w:rPr/>
        <w:t>䘦⌶㔵㌳㭹瑳䬢☣㘵㔳㌻⌶㔵㌳㬦⌶㔵㌳㬦⌶㔵㌳㭄☣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탉了츑貂☣㘵㔳㌻</w:t>
      </w:r>
      <w:r>
        <w:rPr/>
        <w:t>ꨦ⌶</w:t>
      </w:r>
      <w:r>
        <w:rPr/>
        <w:t>㔵㌳㭋</w:t>
      </w:r>
      <w:r>
        <w:rPr/>
        <w:t>ꤋ</w:t>
      </w:r>
      <w:r>
        <w:rPr/>
        <w:t>Ȧ⌶</w:t>
      </w:r>
      <w:r>
        <w:rPr/>
        <w:t>㔵㌳㬦⌶㔵㌳㬦⌶㔵㌳㬗☣㘵㔳㌻☣㘵㔳㌻☣㘵㔳㌻</w:t>
      </w:r>
      <w:r>
        <w:rPr/>
        <w:t>ᰦ⌶</w:t>
      </w:r>
      <w:r>
        <w:rPr/>
        <w:t>㔵㌳㬦⌶㔵㌳㬦⌶㔵㌳㭤☣㘵㔳㌻愦⌶㔵㌳㭮☣㘵㔳㌻椦⌶㔵㌳㭥☣㘵㔳㌻氦⌶㔵㌳㭥☣㘵㔳㌻⸦⌶㔵㌳㭳☣㘵㔳㌻漦⌶㔵㌳㭲☣㘵㔳㌻搦⌶㔵㌳㭯☣㘵㔳㌻渦⌶㔵㌳㭩☣㘵㔳㌻䀦⌶㔵㌳㭶☣㘵㔳㌻椦⌶㔵㌳㭲☣㘵㔳㌻朦⌶㔵㌳㭩☣㘵㔳㌻氦⌶㔵㌳㭩☣㘵㔳㌻漦⌶㔵㌳㬮☣㘵㔳㌻椦⌶㔵㌳㭴☣㘵㔳㌻☣㘵㔳㌻☣㘵㔳㌻了츑貂☣㘵㔳㌻</w:t>
      </w:r>
      <w:r>
        <w:rPr/>
        <w:t>ꨦ⌶</w:t>
      </w:r>
      <w:r>
        <w:rPr/>
        <w:t>㔵㌳㭋</w:t>
      </w:r>
      <w:r>
        <w:rPr/>
        <w:t>ꤋ</w:t>
      </w:r>
      <w:r>
        <w:rPr/>
        <w:t>䘦⌶㔵㌳㬦⌶㔵㌳㬦⌶㔵㌳㭭☣㘵㔳㌻愦⌶㔵㌳㭩☣㘵㔳㌻氦⌶㔵㌳㭴☣㘵㔳㌻漦⌶㔵㌳㬺☣㘵㔳㌻搦⌶㔵㌳㭡☣㘵㔳㌻渦⌶㔵㌳㭩☣㘵㔳㌻攦⌶㔵㌳㭬☣㘵㔳㌻攦⌶㔵㌳㬮☣㘵㔳㌻猦⌶㔵㌳㭯☣㘵㔳㌻爦⌶㔵㌳㭤☣㘵㔳㌻漦⌶㔵㌳㭮☣㘵㔳㌻椦⌶㔵㌳㭀☣㘵㔳㌻瘦⌶㔵㌳㭩☣㘵㔳㌻爦⌶㔵㌳㭧☣㘵㔳㌻椦⌶㔵㌳㭬☣㘵㔳㌻椦⌶㔵㌳㭯☣㘵㔳㌻⸦⌶㔵㌳㭩☣㘵㔳㌻琦⌶㔵㌳㬦⌶㔵㌳㬦⌶㔵㌳㯎☣㘵㔳㌻</w:t>
      </w:r>
      <w:r>
        <w:rPr/>
        <w:t>ᘤė␁</w:t>
      </w:r>
      <w:r>
        <w:rPr/>
        <w:t>䥦</w:t>
      </w:r>
      <w:r>
        <w:rPr/>
        <w:t>Ħ⌶</w:t>
      </w:r>
      <w:r>
        <w:rPr/>
        <w:t>㔵㌳㬦⌶㔵㌳㬦⌶㔵㌳㬁阦⌶㔵㌳㬦⌶㔵㌳㬡瘦⌶㔵㌳㬄栁㗖</w:t>
      </w:r>
      <w:r>
        <w:rPr/>
        <w:t>Ԧ⌶</w:t>
      </w:r>
      <w:r>
        <w:rPr/>
        <w:t>㔵㌳㬁̩</w:t>
      </w:r>
      <w:r>
        <w:rPr/>
        <w:t>ܵ</w:t>
      </w:r>
      <w:r>
        <w:rPr/>
        <w:t>혅</w:t>
      </w:r>
      <w:r>
        <w:rPr/>
        <w:t>ĂΝԵ</w:t>
      </w:r>
      <w:r>
        <w:rPr/>
        <w:t>혅</w:t>
      </w:r>
      <w:r>
        <w:rPr/>
        <w:t>ȃΨ</w:t>
      </w:r>
      <w:r>
        <w:rPr/>
        <w:t>వ</w:t>
      </w:r>
      <w:r>
        <w:rPr/>
        <w:t>혅̄</w:t>
      </w:r>
      <w:r>
        <w:rPr/>
        <w:t>τ</w:t>
      </w:r>
      <w:r>
        <w:rPr/>
        <w:t>ణ</w:t>
      </w:r>
      <w:r>
        <w:rPr/>
        <w:t>瘦⌶㔵㌳㬁⤇⍶</w:t>
      </w:r>
      <w:r>
        <w:rPr/>
        <w:t>Ă</w:t>
      </w:r>
      <w:r>
        <w:rPr/>
        <w:t>鴅⍶</w:t>
      </w:r>
      <w:r>
        <w:rPr/>
        <w:t>ȃ</w:t>
      </w:r>
      <w:r>
        <w:rPr/>
        <w:t>ꠌ⍶̄</w:t>
      </w:r>
      <w:r>
        <w:rPr/>
        <w:t>쐌㩖</w:t>
      </w:r>
      <w:r>
        <w:rPr/>
        <w:t>ଦ⌶</w:t>
      </w:r>
      <w:r>
        <w:rPr/>
        <w:t>㔵㌳㬂陆☣㘵㔳㌻</w:t>
      </w:r>
      <w:r>
        <w:rPr/>
        <w:t>Ꮦ</w:t>
      </w:r>
      <w:r>
        <w:rPr/>
        <w:t>〦⌶㔵㌳㬦⌶㔵㌳㬦⌶㔵㌳㯿</w:t>
      </w:r>
      <w:r>
        <w:rPr/>
        <w:t>Ё☣</w:t>
      </w:r>
      <w:r>
        <w:rPr/>
        <w:t>㘵㔳㌻☣㘵㔳㌻☣㘵㔳㌻☣㘵㔳㌻☣㘵㔳㌻＄</w:t>
      </w:r>
      <w:r>
        <w:rPr/>
        <w:t>Ħ⌶</w:t>
      </w:r>
      <w:r>
        <w:rPr/>
        <w:t>㔵㌳㬦⌶㔵㌳㬦⌶㔵㌳㬦⌶㔵㌳㬦⌶㔵㌳㯿</w:t>
      </w:r>
      <w:r>
        <w:rPr/>
        <w:t>Ё☣</w:t>
      </w:r>
      <w:r>
        <w:rPr/>
        <w:t>㘵㔳㌻☣㘵㔳㌻☣㘵㔳㌻☣㘵㔳㌻☣㘵㔳㌻＄</w:t>
      </w:r>
      <w:r>
        <w:rPr/>
        <w:t>Ħ⌶</w:t>
      </w:r>
      <w:r>
        <w:rPr/>
        <w:t>㔵㌳㬦⌶㔵㌳㬦⌶㔵㌳㬦⌶㔵㌳㬦⌶㔵㌳㯿</w:t>
      </w:r>
      <w:r>
        <w:rPr/>
        <w:t>Ё☣</w:t>
      </w:r>
      <w:r>
        <w:rPr/>
        <w:t>㘵㔳㌻☣㘵㔳㌻☣㘵㔳㌻☣㘵㔳㌻☣㘵㔳㌻＄</w:t>
      </w:r>
      <w:r>
        <w:rPr/>
        <w:t>Ħ⌶</w:t>
      </w:r>
      <w:r>
        <w:rPr/>
        <w:t>㔵㌳㬦⌶㔵㌳㬔蠓</w:t>
      </w:r>
      <w:r>
        <w:rPr/>
        <w:t>ᔶĘ☣</w:t>
      </w:r>
      <w:r>
        <w:rPr/>
        <w:t>㘵㔳㌻☣㘵㔳㌻㗖</w:t>
      </w:r>
      <w:r>
        <w:rPr/>
        <w:t>Ԧ⌶</w:t>
      </w:r>
      <w:r>
        <w:rPr/>
        <w:t>㔵㌳㬁</w:t>
      </w:r>
      <w:r>
        <w:rPr/>
        <w:t>ʩ̵</w:t>
      </w:r>
      <w:r>
        <w:rPr/>
        <w:t>혅</w:t>
      </w:r>
      <w:r>
        <w:rPr/>
        <w:t>Ă˟ȵ</w:t>
      </w:r>
      <w:r>
        <w:rPr/>
        <w:t>혅</w:t>
      </w:r>
      <w:r>
        <w:rPr/>
        <w:t>ȃɹ</w:t>
      </w:r>
      <w:r>
        <w:rPr>
          <w:rtl w:val="true"/>
        </w:rPr>
        <w:t>ص</w:t>
      </w:r>
      <w:r>
        <w:rPr/>
        <w:t>혅̄</w:t>
      </w:r>
      <w:r>
        <w:rPr/>
        <w:t>ʇ</w:t>
      </w:r>
      <w:r>
        <w:rPr>
          <w:rtl w:val="true"/>
        </w:rPr>
        <w:t>ش</w:t>
      </w:r>
      <w:r>
        <w:rPr/>
        <w:t>혆☣㘵㔳㌻</w:t>
      </w:r>
      <w:r>
        <w:rPr/>
        <w:t>ą☣</w:t>
      </w:r>
      <w:r>
        <w:rPr/>
        <w:t>㘵㔳㌻☣㘵㔳㌻☣㘵㔳㌻㓖</w:t>
      </w:r>
      <w:r>
        <w:rPr>
          <w:rtl w:val="true"/>
        </w:rPr>
        <w:t>ئ</w:t>
      </w:r>
      <w:r>
        <w:rPr/>
        <w:t>⌶</w:t>
      </w:r>
      <w:r>
        <w:rPr/>
        <w:t>㔵㌳㬁</w:t>
      </w:r>
      <w:r>
        <w:rPr/>
        <w:t>ഊ͆☣</w:t>
      </w:r>
      <w:r>
        <w:rPr/>
        <w:t>㘵㔳㌻祴獋∦⌶㔵㌳㯻☣㘵㔳㌻☣㘵㔳㌻☣㘵㔳㌻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㯐짪秹뫎ᆌ舦⌶㔵㌳㮪☣㘵㔳㌻䮩</w:t>
      </w:r>
      <w:r>
        <w:rPr/>
        <w:t>ଂ☣</w:t>
      </w:r>
      <w:r>
        <w:rPr/>
        <w:t>㘵㔳㌻☣㘵㔳㌻☣㘵㔳㌻</w:t>
      </w:r>
      <w:r>
        <w:rPr/>
        <w:t>ᜦ⌶</w:t>
      </w:r>
      <w:r>
        <w:rPr/>
        <w:t>㔵㌳㬦⌶㔵㌳㬦⌶㔵㌳㬞☣㘵㔳㌻☣㘵㔳㌻☣㘵㔳㌻愦⌶㔵㌳㭮☣㘵㔳㌻渦⌶㔵㌳㭡☣㘵㔳㌻爦⌶㔵㌳㭩☣㘵㔳㌻琦⌶㔵㌳㭡☣㘵㔳㌻洦⌶㔵㌳㭡☣㘵㔳㌻猦⌶㔵㌳㭳☣㘵㔳㌻愦⌶㔵㌳㭲☣㘵㔳㌻攦⌶㔵㌳㭬☣㘵㔳㌻氦⌶㔵㌳㭡☣㘵㔳㌻䀦⌶㔵㌳㭨☣㘵㔳㌻漦⌶㔵㌳㭴☣㘵㔳㌻洦⌶㔵㌳㭡☣㘵㔳㌻椦⌶㔵㌳㭬☣㘵㔳㌻⸦⌶㔵㌳㭩☣㘵㔳㌻琦⌶㔵㌳㬦⌶㔵㌳㬦⌶㔵㌳㯠짪秹뫎ᆌ舦⌶㔵㌳㮪☣㘵㔳㌻䮩</w:t>
      </w:r>
      <w:r>
        <w:rPr/>
        <w:t>୊☣</w:t>
      </w:r>
      <w:r>
        <w:rPr/>
        <w:t>㘵㔳㌻☣㘵㔳㌻☣㘵㔳㌻洦⌶㔵㌳㭡☣㘵㔳㌻椦⌶㔵㌳㭬☣㘵㔳㌻琦⌶㔵㌳㭯☣㘵㔳㌻㨦⌶㔵㌳㭡☣㘵㔳㌻渦⌶㔵㌳㭮☣㘵㔳㌻愦⌶㔵㌳㭲☣㘵㔳㌻椦⌶㔵㌳㭴☣㘵㔳㌻愦⌶㔵㌳㭭☣㘵㔳㌻愦⌶㔵㌳㭳☣㘵㔳㌻猦⌶㔵㌳㭡☣㘵㔳㌻爦⌶㔵㌳㭥☣㘵㔳㌻氦⌶㔵㌳㭬☣㘵㔳㌻愦⌶㔵㌳㭀☣㘵㔳㌻栦⌶㔵㌳㭯☣㘵㔳㌻琦⌶㔵㌳㭭☣㘵㔳㌻愦⌶㔵㌳㭩☣㘵㔳㌻氦⌶㔵㌳㬮☣㘵㔳㌻椦⌶㔵㌳㭴☣㘵㔳㌻☣㘵㔳㌻☣㘵㔳㌻츦⌶㔵㌳㬖␁</w:t>
      </w:r>
      <w:r>
        <w:rPr/>
        <w:t>ᜤ</w:t>
      </w:r>
      <w:r>
        <w:rPr/>
        <w:t>ŉ</w:t>
      </w:r>
      <w:r>
        <w:rPr/>
        <w:t>昁☣㘵㔳㌻☣㘵㔳㌻☣㘵㔳㌻</w:t>
      </w:r>
      <w:r>
        <w:rPr/>
        <w:t>Ɩ☣</w:t>
      </w:r>
      <w:r>
        <w:rPr/>
        <w:t>㘵㔳㌻☣㘵㔳㌻ⅶ☣㘵㔳㌻</w:t>
      </w:r>
      <w:r>
        <w:rPr/>
        <w:t>Ѩĵ</w:t>
      </w:r>
      <w:r>
        <w:rPr/>
        <w:t>혅☣㘵㔳㌻</w:t>
      </w:r>
      <w:r>
        <w:rPr/>
        <w:t>ă⤇</w:t>
      </w:r>
      <w:r>
        <w:rPr/>
        <w:t>㗖</w:t>
      </w:r>
      <w:r>
        <w:rPr/>
        <w:t>ԁȃ</w:t>
      </w:r>
      <w:r>
        <w:rPr/>
        <w:t>鴅㗖</w:t>
      </w:r>
      <w:r>
        <w:rPr/>
        <w:t>Ԃ̃</w:t>
      </w:r>
      <w:r>
        <w:rPr/>
        <w:t>ꠌ</w:t>
      </w:r>
      <w:r>
        <w:rPr/>
        <w:t>㗖</w:t>
      </w:r>
      <w:r>
        <w:rPr/>
        <w:t>ԃЃ</w:t>
      </w:r>
      <w:r>
        <w:rPr/>
        <w:t>쐌⍶☣㘵㔳㌻</w:t>
      </w:r>
      <w:r>
        <w:rPr/>
        <w:t>ĩ</w:t>
      </w:r>
      <w:r>
        <w:rPr>
          <w:rtl w:val="true"/>
        </w:rPr>
        <w:t>ܣ</w:t>
      </w:r>
      <w:r>
        <w:rPr/>
        <w:t>瘁</w:t>
      </w:r>
      <w:r>
        <w:rPr/>
        <w:t>ʝԣ</w:t>
      </w:r>
      <w:r>
        <w:rPr/>
        <w:t>瘂</w:t>
      </w:r>
      <w:r>
        <w:rPr/>
        <w:t>Ψ</w:t>
      </w:r>
      <w:r>
        <w:rPr/>
        <w:t>ణ</w:t>
      </w:r>
      <w:r>
        <w:rPr/>
        <w:t>瘃</w:t>
      </w:r>
      <w:r>
        <w:rPr/>
        <w:t>ӄ</w:t>
      </w:r>
      <w:r>
        <w:rPr/>
        <w:t>఺</w:t>
      </w:r>
      <w:r>
        <w:rPr/>
        <w:t>嘋☣㘵㔳㌻</w:t>
      </w:r>
      <w:r>
        <w:rPr/>
        <w:t>ʖ</w:t>
      </w:r>
      <w:r>
        <w:rPr/>
        <w:t>䘦⌶㔵㌳㬓혰☣㘵㔳㌻☣㘵㔳㌻☣㘵㔳㌻＄</w:t>
      </w:r>
      <w:r>
        <w:rPr/>
        <w:t>Ħ⌶</w:t>
      </w:r>
      <w:r>
        <w:rPr/>
        <w:t>㔵㌳㬦⌶㔵㌳㬦⌶㔵㌳㬦⌶㔵㌳㬦⌶㔵㌳㯿</w:t>
      </w:r>
      <w:r>
        <w:rPr/>
        <w:t>Ё☣</w:t>
      </w:r>
      <w:r>
        <w:rPr/>
        <w:t>㘵㔳㌻☣㘵㔳㌻☣㘵㔳㌻☣㘵㔳㌻☣㘵㔳㌻＄</w:t>
      </w:r>
      <w:r>
        <w:rPr/>
        <w:t>Ħ⌶</w:t>
      </w:r>
      <w:r>
        <w:rPr/>
        <w:t>㔵㌳㬦⌶㔵㌳㬦⌶㔵㌳㬦⌶㔵㌳㬦⌶㔵㌳㯿</w:t>
      </w:r>
      <w:r>
        <w:rPr/>
        <w:t>Ё☣</w:t>
      </w:r>
      <w:r>
        <w:rPr/>
        <w:t>㘵㔳㌻☣㘵㔳㌻☣㘵㔳㌻☣㘵㔳㌻☣㘵㔳㌻＄</w:t>
      </w:r>
      <w:r>
        <w:rPr/>
        <w:t>Ħ⌶</w:t>
      </w:r>
      <w:r>
        <w:rPr/>
        <w:t>㔵㌳㬦⌶㔵㌳㬦⌶㔵㌳㬦⌶㔵㌳㬦⌶㔵㌳㯿</w:t>
      </w:r>
      <w:r>
        <w:rPr/>
        <w:t>Ё☣</w:t>
      </w:r>
      <w:r>
        <w:rPr/>
        <w:t>㘵㔳㌻☣㘵㔳㌻</w:t>
      </w:r>
      <w:r>
        <w:rPr/>
        <w:t>ᓶʈ</w:t>
      </w:r>
      <w:r>
        <w:rPr/>
        <w:t>ጕ</w:t>
      </w:r>
      <w:r>
        <w:rPr/>
        <w:t>㘁᣶̦⌶㔵㌳㬦⌶㔵㌳㬵혅☣㘵㔳㌻</w:t>
      </w:r>
      <w:r>
        <w:rPr/>
        <w:t>Ă</w:t>
      </w:r>
      <w:r>
        <w:rPr/>
        <w:t>꤃</w:t>
      </w:r>
      <w:r>
        <w:rPr/>
        <w:t>㗖</w:t>
      </w:r>
      <w:r>
        <w:rPr/>
        <w:t>ԁȂ?</w:t>
      </w:r>
      <w:r>
        <w:rPr/>
        <w:t>㗖</w:t>
      </w:r>
      <w:r>
        <w:rPr/>
        <w:t>Ԃ̂</w:t>
      </w:r>
      <w:r>
        <w:rPr/>
        <w:t>礆㗖</w:t>
      </w:r>
      <w:r>
        <w:rPr/>
        <w:t>ԃЂ</w:t>
      </w:r>
      <w:r>
        <w:rPr/>
        <w:t>蜆㓖</w:t>
      </w:r>
      <w:r>
        <w:rPr>
          <w:rtl w:val="true"/>
        </w:rPr>
        <w:t>ئ</w:t>
      </w:r>
      <w:r>
        <w:rPr/>
        <w:t>⌶</w:t>
      </w:r>
      <w:r>
        <w:rPr/>
        <w:t>㔵㌳㬁</w:t>
      </w:r>
      <w:r>
        <w:rPr/>
        <w:t>Ԧ⌶</w:t>
      </w:r>
      <w:r>
        <w:rPr/>
        <w:t>㔵㌳㬦⌶㔵㌳㬦⌶㔵㌳㬴혆☣㘵㔳㌻</w:t>
      </w:r>
      <w:r>
        <w:rPr/>
        <w:t>č</w:t>
      </w:r>
      <w:r>
        <w:rPr/>
        <w:t>ਃ</w:t>
      </w:r>
      <w:r>
        <w:rPr/>
        <w:t>䘦⌶㔵㌳㭹瑳䬢☣㘵㔳㌻?㔵㌳㬦⌶㔵㌳㬦⌶㔵㌳㭄☣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탉了츑貂☣㘵㔳㌻</w:t>
      </w:r>
      <w:r>
        <w:rPr/>
        <w:t>ꨦ⌶</w:t>
      </w:r>
      <w:r>
        <w:rPr/>
        <w:t>㔵㌳㭋</w:t>
      </w:r>
      <w:r>
        <w:rPr/>
        <w:t>ꤋ</w:t>
      </w:r>
      <w:r>
        <w:rPr/>
        <w:t>Ȧ⌶</w:t>
      </w:r>
      <w:r>
        <w:rPr/>
        <w:t>㔵㌳㬦⌶㔵㌳㬦⌶㔵㌳㬗☣㘵㔳㌻☣㘵㔳㌻☣㘵㔳㌻</w:t>
      </w:r>
      <w:r>
        <w:rPr/>
        <w:t>ᘦ⌶</w:t>
      </w:r>
      <w:r>
        <w:rPr/>
        <w:t>㔵㌳㬦⌶㔵㌳㬦⌶㔵㌳㭡☣㘵㔳㌻朦⌶㔵㌳㭡☣㘵㔳㌻琦⌶㔵㌳㭡☣㘵㔳㌻⸦⌶㔵㌳㭣☣㘵㔳㌻漦⌶㔵㌳㭮☣㘵㔳㌻琦⌶㔵㌳㭩☣㘵㔳㌻䀦⌶㔵㌳㭬☣㘵㔳㌻椦⌶㔵㌳㭢☣㘵㔳㌻攦⌶㔵㌳㭲☣㘵㔳㌻漦⌶㔵㌳㬮☣㘵㔳㌻椦⌶㔵㌳㭴☣㘵㔳㌻☣㘵㔳㌻☣㘵㔳㌻了츑貂☣㘵㔳㌻</w:t>
      </w:r>
      <w:r>
        <w:rPr/>
        <w:t>ꨦ⌶</w:t>
      </w:r>
      <w:r>
        <w:rPr/>
        <w:t>㔵㌳㭋</w:t>
      </w:r>
      <w:r>
        <w:rPr/>
        <w:t>ꤋ</w:t>
      </w:r>
      <w:r>
        <w:rPr/>
        <w:t>㨦⌶㔵㌳㬦⌶㔵㌳㬦⌶㔵㌳㭭☣㘵㔳㌻愦⌶㔵㌳㭩☣㘵㔳㌻氦⌶㔵㌳㭴☣㘵㔳㌻漦⌶㔵㌳㬺☣㘵㔳㌻愦⌶㔵㌳㭧☣㘵㔳㌻愦⌶㔵㌳㭴☣㘵㔳㌻愦⌶㔵㌳㬮☣㘵㔳㌻挦⌶㔵㌳㭯☣㘵㔳㌻渦⌶㔵㌳㭴☣㘵㔳㌻椦⌶㔵㌳㭀☣㘵㔳㌻氦⌶㔵㌳㭩☣㘵㔳㌻戦⌶㔵㌳㭥☣㘵㔳㌻爦⌶㔵㌳㭯☣㘵㔳㌻⸦⌶㔵㌳㭩☣㘵㔳㌻琦⌶㔵㌳㬦⌶㔵㌳㬦⌶㔵㌳㯎☣㘵㔳㌻</w:t>
      </w:r>
      <w:r>
        <w:rPr/>
        <w:t>ᘤė␁</w:t>
      </w:r>
      <w:r>
        <w:rPr/>
        <w:t>䥦</w:t>
      </w:r>
      <w:r>
        <w:rPr/>
        <w:t>Ħ⌶</w:t>
      </w:r>
      <w:r>
        <w:rPr/>
        <w:t>㔵㌳㬦⌶㔵㌳㬦⌶㔵㌳㬁阦⌶㔵㌳㬦⌶㔵㌳㬡瘦⌶㔵㌳㬄栁㗖</w:t>
      </w:r>
      <w:r>
        <w:rPr/>
        <w:t>Ԧ⌶</w:t>
      </w:r>
      <w:r>
        <w:rPr/>
        <w:t>㔵㌳㬁̩</w:t>
      </w:r>
      <w:r>
        <w:rPr/>
        <w:t>ܵ</w:t>
      </w:r>
      <w:r>
        <w:rPr/>
        <w:t>혅</w:t>
      </w:r>
      <w:r>
        <w:rPr/>
        <w:t>ĂΝԵ</w:t>
      </w:r>
      <w:r>
        <w:rPr/>
        <w:t>혅</w:t>
      </w:r>
      <w:r>
        <w:rPr/>
        <w:t>ȃΨ</w:t>
      </w:r>
      <w:r>
        <w:rPr/>
        <w:t>వ</w:t>
      </w:r>
      <w:r>
        <w:rPr/>
        <w:t>혅̄</w:t>
      </w:r>
      <w:r>
        <w:rPr/>
        <w:t>τ</w:t>
      </w:r>
      <w:r>
        <w:rPr/>
        <w:t>ణ</w:t>
      </w:r>
      <w:r>
        <w:rPr/>
        <w:t>瘦⌶㔵㌳㬁⤇⍶</w:t>
      </w:r>
      <w:r>
        <w:rPr/>
        <w:t>Ă</w:t>
      </w:r>
      <w:r>
        <w:rPr/>
        <w:t>鴅⍶</w:t>
      </w:r>
      <w:r>
        <w:rPr/>
        <w:t>ȃ</w:t>
      </w:r>
      <w:r>
        <w:rPr/>
        <w:t>ꠌ⍶̄</w:t>
      </w:r>
      <w:r>
        <w:rPr/>
        <w:t>쐌㩖</w:t>
      </w:r>
      <w:r>
        <w:rPr/>
        <w:t>ଦ⌶</w:t>
      </w:r>
      <w:r>
        <w:rPr/>
        <w:t>㔵㌳㬂陆☣㘵㔳㌻</w:t>
      </w:r>
      <w:r>
        <w:rPr/>
        <w:t>Ꮦ</w:t>
      </w:r>
      <w:r>
        <w:rPr/>
        <w:t>〦⌶㔵㌳㬦⌶㔵㌳㬦⌶㔵㌳㯿</w:t>
      </w:r>
      <w:r>
        <w:rPr/>
        <w:t>Ё☣</w:t>
      </w:r>
      <w:r>
        <w:rPr/>
        <w:t>㘵㔳㌻☣㘵㔳㌻☣㘵㔳㌻☣㘵㔳㌻☣㘵㔳㌻＄</w:t>
      </w:r>
      <w:r>
        <w:rPr/>
        <w:t>Ħ⌶</w:t>
      </w:r>
      <w:r>
        <w:rPr/>
        <w:t>㔵㌳㬦⌶㔵㌳㬦⌶㔵㌳㬦⌶㔵㌳㬦⌶㔵㌳㯿</w:t>
      </w:r>
      <w:r>
        <w:rPr/>
        <w:t>Ё☣</w:t>
      </w:r>
      <w:r>
        <w:rPr/>
        <w:t>㘵㔳㌻☣㘵㔳㌻☣㘵㔳㌻☣㘵㔳㌻☣㘵㔳㌻＄</w:t>
      </w:r>
      <w:r>
        <w:rPr/>
        <w:t>Ħ⌶</w:t>
      </w:r>
      <w:r>
        <w:rPr/>
        <w:t>㔵㌳㬦⌶㔵㌳㬦⌶㔵㌳㬦⌶㔵㌳㬦⌶㔵㌳㯿</w:t>
      </w:r>
      <w:r>
        <w:rPr/>
        <w:t>Ё☣</w:t>
      </w:r>
      <w:r>
        <w:rPr/>
        <w:t>㘵㔳㌻☣㘵㔳㌻☣㘵㔳㌻☣㘵㔳㌻☣㘵㔳㌻＄</w:t>
      </w:r>
      <w:r>
        <w:rPr/>
        <w:t>Ħ⌶</w:t>
      </w:r>
      <w:r>
        <w:rPr/>
        <w:t>㔵㌳㬦⌶㔵㌳㬔蠓</w:t>
      </w:r>
      <w:r>
        <w:rPr/>
        <w:t>ᔶĘ☣</w:t>
      </w:r>
      <w:r>
        <w:rPr/>
        <w:t>㘵㔳㌻☣㘵㔳㌻㗖</w:t>
      </w:r>
      <w:r>
        <w:rPr/>
        <w:t>Ԧ⌶</w:t>
      </w:r>
      <w:r>
        <w:rPr/>
        <w:t>㔵㌳㬁</w:t>
      </w:r>
      <w:r>
        <w:rPr/>
        <w:t>ʩ̵</w:t>
      </w:r>
      <w:r>
        <w:rPr/>
        <w:t>혅</w:t>
      </w:r>
      <w:r>
        <w:rPr/>
        <w:t>Ă˟ȵ</w:t>
      </w:r>
      <w:r>
        <w:rPr/>
        <w:t>혅</w:t>
      </w:r>
      <w:r>
        <w:rPr/>
        <w:t>ȃɹ</w:t>
      </w:r>
      <w:r>
        <w:rPr>
          <w:rtl w:val="true"/>
        </w:rPr>
        <w:t>ص</w:t>
      </w:r>
      <w:r>
        <w:rPr/>
        <w:t>혅̄</w:t>
      </w:r>
      <w:r>
        <w:rPr/>
        <w:t>ʇ</w:t>
      </w:r>
      <w:r>
        <w:rPr>
          <w:rtl w:val="true"/>
        </w:rPr>
        <w:t>ش</w:t>
      </w:r>
      <w:r>
        <w:rPr/>
        <w:t>혆☣㘵㔳㌻</w:t>
      </w:r>
      <w:r>
        <w:rPr/>
        <w:t>ą☣</w:t>
      </w:r>
      <w:r>
        <w:rPr/>
        <w:t>㘵㔳㌻☣㘵㔳㌻☣㘵㔳㌻㓖</w:t>
      </w:r>
      <w:r>
        <w:rPr>
          <w:rtl w:val="true"/>
        </w:rPr>
        <w:t>ئ</w:t>
      </w:r>
      <w:r>
        <w:rPr/>
        <w:t>⌶</w:t>
      </w:r>
      <w:r>
        <w:rPr/>
        <w:t>㔵㌳㬁</w:t>
      </w:r>
      <w:r>
        <w:rPr/>
        <w:t>ഊ͆☣</w:t>
      </w:r>
      <w:r>
        <w:rPr/>
        <w:t>㘵㔳㌻祴獋∦⌶㔵㌳㮿☣㘵㔳㌻☣㘵㔳㌻☣㘵㔳㌻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㯐짪秹뫎ᆌ舦⌶㔵㌳㮪☣㘵㔳㌻䮩</w:t>
      </w:r>
      <w:r>
        <w:rPr/>
        <w:t>ଂ☣</w:t>
      </w:r>
      <w:r>
        <w:rPr/>
        <w:t>㘵㔳㌻☣㘵㔳㌻☣㘵㔳㌻</w:t>
      </w:r>
      <w:r>
        <w:rPr/>
        <w:t>ᜦ⌶</w:t>
      </w:r>
      <w:r>
        <w:rPr/>
        <w:t>㔵㌳㬦⌶㔵㌳㬦⌶㔵㌳㬏☣㘵㔳㌻☣㘵㔳㌻☣㘵㔳㌻搦⌶㔵㌳㭬☣㘵㔳㌻㔦⌶㔵㌳㬹☣㘵㔳㌻䀦⌶㔵㌳㭬☣㘵㔳㌻椦⌶㔵㌳㭢☣㘵㔳㌻攦⌶㔵㌳㭲☣㘵㔳㌻漦⌶㔵㌳㬮☣㘵㔳㌻椦⌶㔵㌳㭴☣㘵㔳㌻☣㘵㔳㌻☣㘵㔳㌻了츑貂☣㘵㔳㌻</w:t>
      </w:r>
      <w:r>
        <w:rPr/>
        <w:t>ꨦ⌶</w:t>
      </w:r>
      <w:r>
        <w:rPr/>
        <w:t>㔵㌳㭋</w:t>
      </w:r>
      <w:r>
        <w:rPr/>
        <w:t>ꤋ</w:t>
      </w:r>
      <w:r>
        <w:rPr/>
        <w:t>Ⱖ⌶</w:t>
      </w:r>
      <w:r>
        <w:rPr/>
        <w:t>㔵㌳㬦⌶㔵㌳㬦⌶㔵㌳㭭☣㘵㔳㌻愦⌶㔵㌳㭩☣㘵㔳㌻氦⌶㔵㌳㭴☣㘵㔳㌻漦⌶㔵㌳㬺☣㘵㔳㌻搦⌶㔵㌳㭬☣㘵㔳㌻㔦⌶㔵㌳㬹☣㘵㔳㌻䀦⌶㔵㌳㭬☣㘵㔳㌻椦⌶㔵㌳㭢☣㘵㔳㌻攦⌶㔵㌳㭲☣㘵㔳㌻漦⌶㔵㌳㬮☣㘵㔳㌻椦⌶㔵㌳㭴☣㘵㔳㌻☣㘵㔳㌻☣㘵㔳㌻츦⌶㔵㌳㬖␁</w:t>
      </w:r>
      <w:r>
        <w:rPr/>
        <w:t>ᜤ</w:t>
      </w:r>
      <w:r>
        <w:rPr/>
        <w:t>ŉ</w:t>
      </w:r>
      <w:r>
        <w:rPr/>
        <w:t>昁☣㘵㔳㌻☣㘵㔳㌻☣㘵㔳㌻</w:t>
      </w:r>
      <w:r>
        <w:rPr/>
        <w:t>Ɩ☣</w:t>
      </w:r>
      <w:r>
        <w:rPr/>
        <w:t>㘵㔳㌻☣㘵㔳㌻ⅶ☣㘵㔳㌻</w:t>
      </w:r>
      <w:r>
        <w:rPr/>
        <w:t>Ѩĵ</w:t>
      </w:r>
      <w:r>
        <w:rPr/>
        <w:t>혅☣㘵㔳㌻</w:t>
      </w:r>
      <w:r>
        <w:rPr/>
        <w:t>ă⤇</w:t>
      </w:r>
      <w:r>
        <w:rPr/>
        <w:t>㗖</w:t>
      </w:r>
      <w:r>
        <w:rPr/>
        <w:t>ԁȃ</w:t>
      </w:r>
      <w:r>
        <w:rPr/>
        <w:t>鴅㗖</w:t>
      </w:r>
      <w:r>
        <w:rPr/>
        <w:t>Ԃ̃</w:t>
      </w:r>
      <w:r>
        <w:rPr/>
        <w:t>ꠌ</w:t>
      </w:r>
      <w:r>
        <w:rPr/>
        <w:t>㗖</w:t>
      </w:r>
      <w:r>
        <w:rPr/>
        <w:t>ԃЃ</w:t>
      </w:r>
      <w:r>
        <w:rPr/>
        <w:t>쐌⍶☣㘵㔳㌻</w:t>
      </w:r>
      <w:r>
        <w:rPr/>
        <w:t>ĩ</w:t>
      </w:r>
      <w:r>
        <w:rPr>
          <w:rtl w:val="true"/>
        </w:rPr>
        <w:t>ܣ</w:t>
      </w:r>
      <w:r>
        <w:rPr/>
        <w:t>瘁</w:t>
      </w:r>
      <w:r>
        <w:rPr/>
        <w:t>ʝԣ</w:t>
      </w:r>
      <w:r>
        <w:rPr/>
        <w:t>瘂</w:t>
      </w:r>
      <w:r>
        <w:rPr/>
        <w:t>Ψ</w:t>
      </w:r>
      <w:r>
        <w:rPr/>
        <w:t>ణ</w:t>
      </w:r>
      <w:r>
        <w:rPr/>
        <w:t>瘃</w:t>
      </w:r>
      <w:r>
        <w:rPr/>
        <w:t>ӄ</w:t>
      </w:r>
      <w:r>
        <w:rPr/>
        <w:t>఺</w:t>
      </w:r>
      <w:r>
        <w:rPr/>
        <w:t>嘋☣㘵㔳㌻</w:t>
      </w:r>
      <w:r>
        <w:rPr/>
        <w:t>ʖ</w:t>
      </w:r>
      <w:r>
        <w:rPr/>
        <w:t>䘦⌶㔵㌳㬓혰☣㘵㔳㌻☣㘵㔳㌻☣㘵㔳㌻＄</w:t>
      </w:r>
      <w:r>
        <w:rPr/>
        <w:t>Ħ⌶</w:t>
      </w:r>
      <w:r>
        <w:rPr/>
        <w:t>㔵㌳㬦⌶㔵㌳㬦⌶㔵㌳㬦⌶㔵㌳㬦⌶㔵㌳㯿</w:t>
      </w:r>
      <w:r>
        <w:rPr/>
        <w:t>Ё☣</w:t>
      </w:r>
      <w:r>
        <w:rPr/>
        <w:t>㘵㔳㌻☣㘵㔳㌻☣㘵㔳㌻☣㘵㔳㌻☣㘵㔳㌻＄</w:t>
      </w:r>
      <w:r>
        <w:rPr/>
        <w:t>Ħ⌶</w:t>
      </w:r>
      <w:r>
        <w:rPr/>
        <w:t>㔵㌳㬦⌶㔵㌳㬦⌶㔵㌳㬦⌶㔵㌳㬦⌶㔵㌳㯿</w:t>
      </w:r>
      <w:r>
        <w:rPr/>
        <w:t>Ё☣</w:t>
      </w:r>
      <w:r>
        <w:rPr/>
        <w:t>㘵㔳㌻☣㘵㔳㌻☣㘵㔳㌻☣㘵㔳㌻☣㘵㔳㌻＄</w:t>
      </w:r>
      <w:r>
        <w:rPr/>
        <w:t>Ħ⌶</w:t>
      </w:r>
      <w:r>
        <w:rPr/>
        <w:t>㔵㌳㬦⌶㔵㌳㬦⌶㔵㌳㬦⌶㔵㌳㬦⌶㔵㌳㯿</w:t>
      </w:r>
      <w:r>
        <w:rPr/>
        <w:t>Ё☣</w:t>
      </w:r>
      <w:r>
        <w:rPr/>
        <w:t>㘵㔳㌻☣㘵㔳㌻</w:t>
      </w:r>
      <w:r>
        <w:rPr/>
        <w:t>ᓶʈ</w:t>
      </w:r>
      <w:r>
        <w:rPr/>
        <w:t>ጕ</w:t>
      </w:r>
      <w:r>
        <w:rPr/>
        <w:t>㘁᣶̦⌶㔵㌳㬦⌶㔵㌳㬵혅☣㘵㔳㌻</w:t>
      </w:r>
      <w:r>
        <w:rPr/>
        <w:t>Ă</w:t>
      </w:r>
      <w:r>
        <w:rPr/>
        <w:t>꤃</w:t>
      </w:r>
      <w:r>
        <w:rPr/>
        <w:t>㗖</w:t>
      </w:r>
      <w:r>
        <w:rPr/>
        <w:t>ԁȂ?</w:t>
      </w:r>
      <w:r>
        <w:rPr/>
        <w:t>㗖</w:t>
      </w:r>
      <w:r>
        <w:rPr/>
        <w:t>Ԃ̂</w:t>
      </w:r>
      <w:r>
        <w:rPr/>
        <w:t>礆㗖</w:t>
      </w:r>
      <w:r>
        <w:rPr/>
        <w:t>ԃЂ</w:t>
      </w:r>
      <w:r>
        <w:rPr/>
        <w:t>蜆㓖</w:t>
      </w:r>
      <w:r>
        <w:rPr>
          <w:rtl w:val="true"/>
        </w:rPr>
        <w:t>ئ</w:t>
      </w:r>
      <w:r>
        <w:rPr/>
        <w:t>⌶</w:t>
      </w:r>
      <w:r>
        <w:rPr/>
        <w:t>㔵㌳㬁</w:t>
      </w:r>
      <w:r>
        <w:rPr/>
        <w:t>Ԧ⌶</w:t>
      </w:r>
      <w:r>
        <w:rPr/>
        <w:t>㔵㌳㬦⌶㔵㌳㬦⌶㔵㌳㬴혆☣㘵㔳㌻</w:t>
      </w:r>
      <w:r>
        <w:rPr/>
        <w:t>č</w:t>
      </w:r>
      <w:r>
        <w:rPr/>
        <w:t>ਃ</w:t>
      </w:r>
      <w:r>
        <w:rPr/>
        <w:t>䘦⌶㔵㌳㭹瑳䬢☣㘵㔳㌻츦⌶㔵㌳㬖␁</w:t>
      </w:r>
      <w:r>
        <w:rPr/>
        <w:t>ᜤ</w:t>
      </w:r>
      <w:r>
        <w:rPr/>
        <w:t>ŉ</w:t>
      </w:r>
      <w:r>
        <w:rPr/>
        <w:t>昁☣㘵㔳㌻☣㘵㔳㌻☣㘵㔳㌻</w:t>
      </w:r>
      <w:r>
        <w:rPr/>
        <w:t>Ɩ☣</w:t>
      </w:r>
      <w:r>
        <w:rPr/>
        <w:t>㘵㔳㌻☣㘵㔳㌻ⅶ☣㘵㔳㌻</w:t>
      </w:r>
      <w:r>
        <w:rPr/>
        <w:t>Ѩĵ</w:t>
      </w:r>
      <w:r>
        <w:rPr/>
        <w:t>혅☣㘵㔳㌻</w:t>
      </w:r>
      <w:r>
        <w:rPr/>
        <w:t>ă⤇</w:t>
      </w:r>
      <w:r>
        <w:rPr/>
        <w:t>㗖</w:t>
      </w:r>
      <w:r>
        <w:rPr/>
        <w:t>ԁȃ</w:t>
      </w:r>
      <w:r>
        <w:rPr/>
        <w:t>鴅㗖</w:t>
      </w:r>
      <w:r>
        <w:rPr/>
        <w:t>Ԃ̃</w:t>
      </w:r>
      <w:r>
        <w:rPr/>
        <w:t>ꠌ</w:t>
      </w:r>
      <w:r>
        <w:rPr/>
        <w:t>㗖</w:t>
      </w:r>
      <w:r>
        <w:rPr/>
        <w:t>ԃЃ</w:t>
      </w:r>
      <w:r>
        <w:rPr/>
        <w:t>쐌⍶☣㘵㔳㌻</w:t>
      </w:r>
      <w:r>
        <w:rPr/>
        <w:t>ĩ</w:t>
      </w:r>
      <w:r>
        <w:rPr>
          <w:rtl w:val="true"/>
        </w:rPr>
        <w:t>ܣ</w:t>
      </w:r>
      <w:r>
        <w:rPr/>
        <w:t>瘁</w:t>
      </w:r>
      <w:r>
        <w:rPr/>
        <w:t>ʝԣ</w:t>
      </w:r>
      <w:r>
        <w:rPr/>
        <w:t>瘂</w:t>
      </w:r>
      <w:r>
        <w:rPr/>
        <w:t>Ψ</w:t>
      </w:r>
      <w:r>
        <w:rPr/>
        <w:t>ణ</w:t>
      </w:r>
      <w:r>
        <w:rPr/>
        <w:t>瘃</w:t>
      </w:r>
      <w:r>
        <w:rPr/>
        <w:t>ӄ</w:t>
      </w:r>
      <w:r>
        <w:rPr/>
        <w:t>఺</w:t>
      </w:r>
      <w:r>
        <w:rPr/>
        <w:t>嘋☣㘵㔳㌻</w:t>
      </w:r>
      <w:r>
        <w:rPr/>
        <w:t>ʖ</w:t>
      </w:r>
      <w:r>
        <w:rPr/>
        <w:t>䘦⌶㔵㌳㬓혰☣㘵㔳㌻☣㘵㔳㌻☣㘵㔳㌻＄</w:t>
      </w:r>
      <w:r>
        <w:rPr/>
        <w:t>Ħ⌶</w:t>
      </w:r>
      <w:r>
        <w:rPr/>
        <w:t>㔵㌳㬦⌶㔵㌳㬦⌶㔵㌳㬦⌶㔵㌳㬦⌶㔵㌳㯿</w:t>
      </w:r>
      <w:r>
        <w:rPr/>
        <w:t>Ё☣</w:t>
      </w:r>
      <w:r>
        <w:rPr/>
        <w:t>㘵㔳㌻☣㘵㔳㌻☣㘵㔳㌻☣㘵㔳㌻☣㘵㔳㌻＄</w:t>
      </w:r>
      <w:r>
        <w:rPr/>
        <w:t>Ħ⌶</w:t>
      </w:r>
      <w:r>
        <w:rPr/>
        <w:t>㔵㌳㬦⌶㔵㌳㬦⌶㔵㌳㬦⌶㔵㌳㬦⌶㔵㌳㯿</w:t>
      </w:r>
      <w:r>
        <w:rPr/>
        <w:t>Ё☣</w:t>
      </w:r>
      <w:r>
        <w:rPr/>
        <w:t>㘵㔳㌻☣㘵㔳㌻☣㘵㔳㌻☣㘵㔳㌻☣㘵㔳㌻＄</w:t>
      </w:r>
      <w:r>
        <w:rPr/>
        <w:t>Ħ⌶</w:t>
      </w:r>
      <w:r>
        <w:rPr/>
        <w:t>㔵㌳㬦⌶㔵㌳㬦⌶㔵㌳㬦⌶㔵㌳㬦⌶㔵㌳㯿</w:t>
      </w:r>
      <w:r>
        <w:rPr/>
        <w:t>Ё☣</w:t>
      </w:r>
      <w:r>
        <w:rPr/>
        <w:t>㘵㔳㌻☣㘵㔳㌻</w:t>
      </w:r>
      <w:r>
        <w:rPr/>
        <w:t>ᓶʈ</w:t>
      </w:r>
      <w:r>
        <w:rPr/>
        <w:t>ጕ</w:t>
      </w:r>
      <w:r>
        <w:rPr/>
        <w:t>㘁᣶̦⌶㔵㌳㬦⌶㔵㌳㬵혅☣㘵㔳㌻</w:t>
      </w:r>
      <w:r>
        <w:rPr/>
        <w:t>Ă</w:t>
      </w:r>
      <w:r>
        <w:rPr/>
        <w:t>꤃</w:t>
      </w:r>
      <w:r>
        <w:rPr/>
        <w:t>㗖</w:t>
      </w:r>
      <w:r>
        <w:rPr/>
        <w:t>ԁȂ?</w:t>
      </w:r>
      <w:r>
        <w:rPr/>
        <w:t>㗖</w:t>
      </w:r>
      <w:r>
        <w:rPr/>
        <w:t>Ԃ̂</w:t>
      </w:r>
      <w:r>
        <w:rPr/>
        <w:t>礆㗖</w:t>
      </w:r>
      <w:r>
        <w:rPr/>
        <w:t>ԃЂ</w:t>
      </w:r>
      <w:r>
        <w:rPr/>
        <w:t>蜆㓖</w:t>
      </w:r>
      <w:r>
        <w:rPr>
          <w:rtl w:val="true"/>
        </w:rPr>
        <w:t>ئ</w:t>
      </w:r>
      <w:r>
        <w:rPr/>
        <w:t>⌶</w:t>
      </w:r>
      <w:r>
        <w:rPr/>
        <w:t>㔵㌳㬁</w:t>
      </w:r>
      <w:r>
        <w:rPr/>
        <w:t>Ԧ⌶</w:t>
      </w:r>
      <w:r>
        <w:rPr/>
        <w:t>㔵㌳㬦⌶㔵㌳㬦⌶㔵㌳㬴혆☣㘵㔳㌻</w:t>
      </w:r>
      <w:r>
        <w:rPr/>
        <w:t>č</w:t>
      </w:r>
      <w:r>
        <w:rPr/>
        <w:t>ਃ</w:t>
      </w:r>
      <w:r>
        <w:rPr/>
        <w:t>䘦⌶㔵㌳㭹瑳䬢☣㘵㔳㌻츦⌶㔵㌳㬖␁</w:t>
      </w:r>
      <w:r>
        <w:rPr/>
        <w:t>ᜤ</w:t>
      </w:r>
      <w:r>
        <w:rPr/>
        <w:t>ŉ</w:t>
      </w:r>
      <w:r>
        <w:rPr/>
        <w:t>昁☣㘵㔳㌻☣㘵㔳㌻☣㘵㔳㌻</w:t>
      </w:r>
      <w:r>
        <w:rPr/>
        <w:t>Ɩ☣</w:t>
      </w:r>
      <w:r>
        <w:rPr/>
        <w:t>㘵㔳㌻☣㘵㔳㌻ⅶ☣㘵㔳㌻</w:t>
      </w:r>
      <w:r>
        <w:rPr/>
        <w:t>Ѩĵ</w:t>
      </w:r>
      <w:r>
        <w:rPr/>
        <w:t>혅☣㘵㔳㌻</w:t>
      </w:r>
      <w:r>
        <w:rPr/>
        <w:t>ă⤇</w:t>
      </w:r>
      <w:r>
        <w:rPr/>
        <w:t>㗖</w:t>
      </w:r>
      <w:r>
        <w:rPr/>
        <w:t>ԁȃ</w:t>
      </w:r>
      <w:r>
        <w:rPr/>
        <w:t>鴅㗖</w:t>
      </w:r>
      <w:r>
        <w:rPr/>
        <w:t>Ԃ̃</w:t>
      </w:r>
      <w:r>
        <w:rPr/>
        <w:t>ꠌ</w:t>
      </w:r>
      <w:r>
        <w:rPr/>
        <w:t>㗖</w:t>
      </w:r>
      <w:r>
        <w:rPr/>
        <w:t>ԃЃ</w:t>
      </w:r>
      <w:r>
        <w:rPr/>
        <w:t>쐌⍶☣㘵㔳㌻</w:t>
      </w:r>
      <w:r>
        <w:rPr/>
        <w:t>ĩ</w:t>
      </w:r>
      <w:r>
        <w:rPr>
          <w:rtl w:val="true"/>
        </w:rPr>
        <w:t>ܣ</w:t>
      </w:r>
      <w:r>
        <w:rPr/>
        <w:t>瘁</w:t>
      </w:r>
      <w:r>
        <w:rPr/>
        <w:t>ʝԣ</w:t>
      </w:r>
      <w:r>
        <w:rPr/>
        <w:t>瘂</w:t>
      </w:r>
      <w:r>
        <w:rPr/>
        <w:t>Ψ</w:t>
      </w:r>
      <w:r>
        <w:rPr/>
        <w:t>ణ</w:t>
      </w:r>
      <w:r>
        <w:rPr/>
        <w:t>瘃</w:t>
      </w:r>
      <w:r>
        <w:rPr/>
        <w:t>ӄ</w:t>
      </w:r>
      <w:r>
        <w:rPr/>
        <w:t>఺</w:t>
      </w:r>
      <w:r>
        <w:rPr/>
        <w:t>嘋☣㘵㔳㌻</w:t>
      </w:r>
      <w:r>
        <w:rPr/>
        <w:t>ʖ</w:t>
      </w:r>
      <w:r>
        <w:rPr/>
        <w:t>䘦⌶㔵㌳㬓혰☣㘵㔳㌻☣㘵㔳㌻☣㘵㔳㌻＄</w:t>
      </w:r>
      <w:r>
        <w:rPr/>
        <w:t>Ħ⌶</w:t>
      </w:r>
      <w:r>
        <w:rPr/>
        <w:t>㔵㌳㬦⌶㔵㌳㬦⌶㔵㌳㬦⌶㔵㌳㬦⌶㔵㌳㯿</w:t>
      </w:r>
      <w:r>
        <w:rPr/>
        <w:t>Ё☣</w:t>
      </w:r>
      <w:r>
        <w:rPr/>
        <w:t>㘵㔳㌻☣㘵㔳㌻☣㘵㔳㌻☣㘵㔳㌻☣㘵㔳㌻＄</w:t>
      </w:r>
      <w:r>
        <w:rPr/>
        <w:t>Ħ⌶</w:t>
      </w:r>
      <w:r>
        <w:rPr/>
        <w:t>㔵㌳㬦⌶㔵㌳㬦⌶㔵㌳㬦⌶㔵㌳㬦⌶㔵㌳㯿</w:t>
      </w:r>
      <w:r>
        <w:rPr/>
        <w:t>Ё☣</w:t>
      </w:r>
      <w:r>
        <w:rPr/>
        <w:t>㘵㔳㌻☣㘵㔳㌻☣㘵㔳㌻☣㘵㔳㌻☣㘵㔳㌻＄</w:t>
      </w:r>
      <w:r>
        <w:rPr/>
        <w:t>Ħ⌶</w:t>
      </w:r>
      <w:r>
        <w:rPr/>
        <w:t>㔵㌳㬦⌶㔵㌳㬦⌶㔵㌳㬦⌶㔵㌳㬦⌶㔵㌳㯿</w:t>
      </w:r>
      <w:r>
        <w:rPr/>
        <w:t>Ё☣</w:t>
      </w:r>
      <w:r>
        <w:rPr/>
        <w:t>㘵㔳㌻☣㘵㔳㌻</w:t>
      </w:r>
      <w:r>
        <w:rPr/>
        <w:t>ᓶʈ</w:t>
      </w:r>
      <w:r>
        <w:rPr/>
        <w:t>ጕ</w:t>
      </w:r>
      <w:r>
        <w:rPr/>
        <w:t>㘁᣶̦⌶㔵㌳㬦⌶㔵㌳㬵혅☣㘵㔳㌻</w:t>
      </w:r>
      <w:r>
        <w:rPr/>
        <w:t>Ă</w:t>
      </w:r>
      <w:r>
        <w:rPr/>
        <w:t>꤃</w:t>
      </w:r>
      <w:r>
        <w:rPr/>
        <w:t>㗖</w:t>
      </w:r>
      <w:r>
        <w:rPr/>
        <w:t>ԁȂ</w:t>
      </w:r>
    </w:p>
    <w:p>
      <w:pPr>
        <w:pStyle w:val="PreformattedText"/>
        <w:bidi w:val="0"/>
        <w:spacing w:before="0" w:after="0"/>
        <w:jc w:val="left"/>
        <w:rPr/>
      </w:pPr>
      <w:r>
        <w:rPr/>
        <w:t>?</w:t>
      </w:r>
      <w:r>
        <w:rPr/>
        <w:t>㗖</w:t>
      </w:r>
      <w:r>
        <w:rPr/>
        <w:t>Ԃ̂</w:t>
      </w:r>
      <w:r>
        <w:rPr/>
        <w:t>礆㗖</w:t>
      </w:r>
      <w:r>
        <w:rPr/>
        <w:t>ԃЂ</w:t>
      </w:r>
      <w:r>
        <w:rPr/>
        <w:t>蜆㓖</w:t>
      </w:r>
      <w:r>
        <w:rPr>
          <w:rtl w:val="true"/>
        </w:rPr>
        <w:t>ئ</w:t>
      </w:r>
      <w:r>
        <w:rPr/>
        <w:t>⌶</w:t>
      </w:r>
      <w:r>
        <w:rPr/>
        <w:t>㔵㌳㬁</w:t>
      </w:r>
      <w:r>
        <w:rPr/>
        <w:t>Ԧ⌶</w:t>
      </w:r>
      <w:r>
        <w:rPr/>
        <w:t>㔵㌳㬦⌶㔵㌳㬦⌶㔵㌳㬴혆☣㘵㔳㌻</w:t>
      </w:r>
      <w:r>
        <w:rPr/>
        <w:t>č</w:t>
      </w:r>
      <w:r>
        <w:rPr/>
        <w:t>ਃ</w:t>
      </w:r>
      <w:r>
        <w:rPr/>
        <w:t>䘦⌶㔵㌳㭹瑳䬢☣㘵㔳㌻?⌶㔵㌳㬦⌶㔵㌳㬦⌶㔵㌳㭄☣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탉了츑貂☣㘵㔳㌻</w:t>
      </w:r>
      <w:r>
        <w:rPr/>
        <w:t>ꨦ⌶</w:t>
      </w:r>
      <w:r>
        <w:rPr/>
        <w:t>㔵㌳㭋</w:t>
      </w:r>
      <w:r>
        <w:rPr/>
        <w:t>ꤋ</w:t>
      </w:r>
      <w:r>
        <w:rPr/>
        <w:t>Ȧ⌶</w:t>
      </w:r>
      <w:r>
        <w:rPr/>
        <w:t>㔵㌳㬦⌶㔵㌳㬦⌶㔵㌳㬗☣㘵㔳㌻☣㘵㔳㌻☣㘵㔳㌻</w:t>
      </w:r>
      <w:r>
        <w:rPr/>
        <w:t>ᜦ⌶</w:t>
      </w:r>
      <w:r>
        <w:rPr/>
        <w:t>㔵㌳㬦⌶㔵㌳㬦⌶㔵㌳㭳☣㘵㔳㌻愦⌶㔵㌳㭬☣㘵㔳㌻瘦⌶㔵㌳㭯☣㘵㔳㌻⸦⌶㔵㌳㭳☣㘵㔳㌻琦⌶㔵㌳㭩☣㘵㔳㌻爦⌶㔵㌳㭡☣㘵㔳㌻䀦⌶㔵㌳㭴☣㘵㔳㌻椦⌶㔵㌳㭳☣㘵㔳㌻挦⌶㔵㌳㭡☣㘵㔳㌻氦⌶㔵㌳㭩☣㘵㔳㌻⸦⌶㔵㌳㭩☣㘵㔳㌻琦⌶㔵㌳㬦⌶㔵㌳㬦⌶㔵㌳㯠짪秹뫎ᆌ舦⌶㔵㌳㮪☣㘵㔳㌻䮩</w:t>
      </w:r>
      <w:r>
        <w:rPr/>
        <w:t>଼☣</w:t>
      </w:r>
      <w:r>
        <w:rPr/>
        <w:t>㘵㔳㌻☣㘵㔳㌻☣㘵㔳㌻洦⌶㔵㌳㭡☣㘵㔳㌻椦⌶㔵㌳㭬☣㘵㔳㌻琦⌶㔵㌳㭯☣㘵㔳㌻㨦⌶㔵㌳㭳☣㘵㔳㌻愦⌶㔵㌳㭬☣㘵㔳㌻瘦⌶㔵㌳㭯☣㘵㔳㌻⸦⌶㔵㌳㭳☣㘵㔳㌻琦⌶㔵㌳㭩☣㘵㔳㌻爦⌶㔵㌳㭡☣㘵㔳㌻䀦⌶㔵㌳㭴☣㘵㔳㌻椦⌶㔵㌳㭳☣㘵㔳㌻挦⌶㔵㌳㭡☣㘵㔳㌻氦⌶㔵㌳㭩☣㘵㔳㌻⸦⌶㔵㌳㭩☣㘵㔳㌻琦⌶㔵㌳㬦⌶㔵㌳㬦⌶㔵㌳㯎☣㘵㔳㌻</w:t>
      </w:r>
      <w:r>
        <w:rPr/>
        <w:t>ᘤė␁</w:t>
      </w:r>
      <w:r>
        <w:rPr/>
        <w:t>䥦</w:t>
      </w:r>
      <w:r>
        <w:rPr/>
        <w:t>Ħ⌶</w:t>
      </w:r>
      <w:r>
        <w:rPr/>
        <w:t>㔵㌳㬦⌶㔵㌳㬦⌶㔵㌳㬁阦⌶㔵㌳㬦⌶㔵㌳㬡瘦⌶㔵㌳㬄栁㗖</w:t>
      </w:r>
      <w:r>
        <w:rPr/>
        <w:t>Ԧ⌶</w:t>
      </w:r>
      <w:r>
        <w:rPr/>
        <w:t>㔵㌳㬁̩</w:t>
      </w:r>
      <w:r>
        <w:rPr/>
        <w:t>ܵ</w:t>
      </w:r>
      <w:r>
        <w:rPr/>
        <w:t>혅</w:t>
      </w:r>
      <w:r>
        <w:rPr/>
        <w:t>ĂΝԵ</w:t>
      </w:r>
      <w:r>
        <w:rPr/>
        <w:t>혅</w:t>
      </w:r>
      <w:r>
        <w:rPr/>
        <w:t>ȃΨ</w:t>
      </w:r>
      <w:r>
        <w:rPr/>
        <w:t>వ</w:t>
      </w:r>
      <w:r>
        <w:rPr/>
        <w:t>혅̄</w:t>
      </w:r>
      <w:r>
        <w:rPr/>
        <w:t>τ</w:t>
      </w:r>
      <w:r>
        <w:rPr/>
        <w:t>ణ</w:t>
      </w:r>
      <w:r>
        <w:rPr/>
        <w:t>瘦⌶㔵㌳㬁⤇⍶</w:t>
      </w:r>
      <w:r>
        <w:rPr/>
        <w:t>Ă</w:t>
      </w:r>
      <w:r>
        <w:rPr/>
        <w:t>鴅⍶</w:t>
      </w:r>
      <w:r>
        <w:rPr/>
        <w:t>ȃ</w:t>
      </w:r>
      <w:r>
        <w:rPr/>
        <w:t>ꠌ⍶̄</w:t>
      </w:r>
      <w:r>
        <w:rPr/>
        <w:t>쐌㩖</w:t>
      </w:r>
      <w:r>
        <w:rPr/>
        <w:t>ଦ⌶</w:t>
      </w:r>
      <w:r>
        <w:rPr/>
        <w:t>㔵㌳㬂陆☣㘵㔳㌻</w:t>
      </w:r>
      <w:r>
        <w:rPr/>
        <w:t>Ꮦ</w:t>
      </w:r>
      <w:r>
        <w:rPr/>
        <w:t>〦⌶㔵㌳㬦⌶㔵㌳㬦⌶㔵㌳㯿</w:t>
      </w:r>
      <w:r>
        <w:rPr/>
        <w:t>Ё☣</w:t>
      </w:r>
      <w:r>
        <w:rPr/>
        <w:t>㘵㔳㌻☣㘵㔳㌻☣㘵㔳㌻☣㘵㔳㌻☣㘵㔳㌻＄</w:t>
      </w:r>
      <w:r>
        <w:rPr/>
        <w:t>Ħ⌶</w:t>
      </w:r>
      <w:r>
        <w:rPr/>
        <w:t>㔵㌳㬦⌶㔵㌳㬦⌶㔵㌳㬦⌶㔵㌳㬦⌶㔵㌳㯿</w:t>
      </w:r>
      <w:r>
        <w:rPr/>
        <w:t>Ё☣</w:t>
      </w:r>
      <w:r>
        <w:rPr/>
        <w:t>㘵㔳㌻☣㘵㔳㌻☣㘵㔳㌻☣㘵㔳㌻☣㘵㔳㌻＄</w:t>
      </w:r>
      <w:r>
        <w:rPr/>
        <w:t>Ħ⌶</w:t>
      </w:r>
      <w:r>
        <w:rPr/>
        <w:t>㔵㌳㬦⌶㔵㌳㬦⌶㔵㌳㬦⌶㔵㌳㬦⌶㔵㌳㯿</w:t>
      </w:r>
      <w:r>
        <w:rPr/>
        <w:t>Ё☣</w:t>
      </w:r>
      <w:r>
        <w:rPr/>
        <w:t>㘵㔳㌻☣㘵㔳㌻☣㘵㔳㌻☣㘵㔳㌻☣㘵㔳㌻＄</w:t>
      </w:r>
      <w:r>
        <w:rPr/>
        <w:t>Ħ⌶</w:t>
      </w:r>
      <w:r>
        <w:rPr/>
        <w:t>㔵㌳㬦⌶㔵㌳㬔蠓</w:t>
      </w:r>
      <w:r>
        <w:rPr/>
        <w:t>ᔶĘ☣</w:t>
      </w:r>
      <w:r>
        <w:rPr/>
        <w:t>㘵㔳㌻☣㘵㔳㌻㗖</w:t>
      </w:r>
      <w:r>
        <w:rPr/>
        <w:t>Ԧ⌶</w:t>
      </w:r>
      <w:r>
        <w:rPr/>
        <w:t>㔵㌳㬁</w:t>
      </w:r>
      <w:r>
        <w:rPr/>
        <w:t>ʩ̵</w:t>
      </w:r>
      <w:r>
        <w:rPr/>
        <w:t>혅</w:t>
      </w:r>
      <w:r>
        <w:rPr/>
        <w:t>Ă˟ȵ</w:t>
      </w:r>
      <w:r>
        <w:rPr/>
        <w:t>혅</w:t>
      </w:r>
      <w:r>
        <w:rPr/>
        <w:t>ȃɹ</w:t>
      </w:r>
      <w:r>
        <w:rPr>
          <w:rtl w:val="true"/>
        </w:rPr>
        <w:t>ص</w:t>
      </w:r>
      <w:r>
        <w:rPr/>
        <w:t>혅̄</w:t>
      </w:r>
      <w:r>
        <w:rPr/>
        <w:t>ʇ</w:t>
      </w:r>
      <w:r>
        <w:rPr>
          <w:rtl w:val="true"/>
        </w:rPr>
        <w:t>ش</w:t>
      </w:r>
      <w:r>
        <w:rPr/>
        <w:t>혆☣㘵㔳㌻</w:t>
      </w:r>
      <w:r>
        <w:rPr/>
        <w:t>ą☣</w:t>
      </w:r>
      <w:r>
        <w:rPr/>
        <w:t>㘵㔳㌻☣㘵㔳㌻☣㘵㔳㌻㓖</w:t>
      </w:r>
      <w:r>
        <w:rPr>
          <w:rtl w:val="true"/>
        </w:rPr>
        <w:t>ئ</w:t>
      </w:r>
      <w:r>
        <w:rPr/>
        <w:t>⌶</w:t>
      </w:r>
      <w:r>
        <w:rPr/>
        <w:t>㔵㌳㬁</w:t>
      </w:r>
      <w:r>
        <w:rPr/>
        <w:t>ഊ͆☣</w:t>
      </w:r>
      <w:r>
        <w:rPr/>
        <w:t>㘵㔳㌻祴獋∦⌶㔵㌳㯃☣㘵㔳㌻☣㘵㔳㌻☣㘵㔳㌻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㯐짪秹뫎ᆌ舦⌶㔵㌳㮪☣㘵㔳㌻䮩</w:t>
      </w:r>
      <w:r>
        <w:rPr/>
        <w:t>ଂ☣</w:t>
      </w:r>
      <w:r>
        <w:rPr/>
        <w:t>㘵㔳㌻☣㘵㔳㌻☣㘵㔳㌻</w:t>
      </w:r>
      <w:r>
        <w:rPr/>
        <w:t>ᜦ⌶</w:t>
      </w:r>
      <w:r>
        <w:rPr/>
        <w:t>㔵㌳㬦⌶㔵㌳㬦⌶㔵㌳㬐☣㘵㔳㌻☣㘵㔳㌻☣㘵㔳㌻挦⌶㔵㌳㭥☣㘵㔳㌻琦⌶㔵㌳㭴☣㘵㔳㌻礦⌶㔵㌳㭮☣㘵㔳㌻攦⌶㔵㌳㭨☣㘵㔳㌻䀦⌶㔵㌳㭴☣㘵㔳㌻椦⌶㔵㌳㭮☣㘵㔳㌻⸦⌶㔵㌳㭩☣㘵㔳㌻琦⌶㔵㌳㬦⌶㔵㌳㬦⌶㔵㌳㯠짪秹뫎ᆌ舦⌶㔵㌳㮪☣㘵㔳㌻䮩</w:t>
      </w:r>
      <w:r>
        <w:rPr/>
        <w:t>ମ☣</w:t>
      </w:r>
      <w:r>
        <w:rPr/>
        <w:t>㘵㔳㌻☣㘵㔳㌻☣㘵㔳㌻洦⌶㔵㌳㭡☣㘵㔳㌻椦⌶㔵㌳㭬☣㘵㔳㌻琦⌶㔵㌳㭯☣㘵㔳㌻㨦⌶㔵㌳㭣☣㘵㔳㌻攦⌶㔵㌳㭴☣㘵㔳㌻琦⌶㔵㌳㭹☣㘵㔳㌻渦⌶㔵㌳㭥☣㘵㔳㌻栦⌶㔵㌳㭀☣㘵㔳㌻琦⌶㔵㌳㭩☣㘵㔳㌻渦⌶㔵㌳㬮☣㘵㔳㌻椦⌶㔵㌳㭴☣㘵㔳㌻☣㘵㔳㌻☣㘵㔳㌻츦⌶㔵㌳㬖␁</w:t>
      </w:r>
      <w:r>
        <w:rPr/>
        <w:t>ᜤ</w:t>
      </w:r>
      <w:r>
        <w:rPr/>
        <w:t>ŉ</w:t>
      </w:r>
      <w:r>
        <w:rPr/>
        <w:t>昁☣㘵㔳㌻☣㘵㔳㌻☣㘵㔳㌻</w:t>
      </w:r>
      <w:r>
        <w:rPr/>
        <w:t>Ɩ☣</w:t>
      </w:r>
      <w:r>
        <w:rPr/>
        <w:t>㘵㔳㌻☣㘵㔳㌻ⅶ☣㘵㔳㌻</w:t>
      </w:r>
      <w:r>
        <w:rPr/>
        <w:t>Ѩĵ</w:t>
      </w:r>
      <w:r>
        <w:rPr/>
        <w:t>혅☣㘵㔳㌻</w:t>
      </w:r>
      <w:r>
        <w:rPr/>
        <w:t>ă⤇</w:t>
      </w:r>
      <w:r>
        <w:rPr/>
        <w:t>㗖</w:t>
      </w:r>
      <w:r>
        <w:rPr/>
        <w:t>ԁȃ</w:t>
      </w:r>
      <w:r>
        <w:rPr/>
        <w:t>鴅㗖</w:t>
      </w:r>
      <w:r>
        <w:rPr/>
        <w:t>Ԃ̃</w:t>
      </w:r>
      <w:r>
        <w:rPr/>
        <w:t>ꠌ</w:t>
      </w:r>
      <w:r>
        <w:rPr/>
        <w:t>㗖</w:t>
      </w:r>
      <w:r>
        <w:rPr/>
        <w:t>ԃЃ</w:t>
      </w:r>
      <w:r>
        <w:rPr/>
        <w:t>쐌⍶☣㘵㔳㌻</w:t>
      </w:r>
      <w:r>
        <w:rPr/>
        <w:t>ĩ</w:t>
      </w:r>
      <w:r>
        <w:rPr>
          <w:rtl w:val="true"/>
        </w:rPr>
        <w:t>ܣ</w:t>
      </w:r>
      <w:r>
        <w:rPr/>
        <w:t>瘁</w:t>
      </w:r>
      <w:r>
        <w:rPr/>
        <w:t>ʝԣ</w:t>
      </w:r>
      <w:r>
        <w:rPr/>
        <w:t>瘂</w:t>
      </w:r>
      <w:r>
        <w:rPr/>
        <w:t>Ψ</w:t>
      </w:r>
      <w:r>
        <w:rPr/>
        <w:t>ణ</w:t>
      </w:r>
      <w:r>
        <w:rPr/>
        <w:t>瘃</w:t>
      </w:r>
      <w:r>
        <w:rPr/>
        <w:t>ӄ</w:t>
      </w:r>
      <w:r>
        <w:rPr/>
        <w:t>఺</w:t>
      </w:r>
      <w:r>
        <w:rPr/>
        <w:t>嘋☣㘵㔳㌻</w:t>
      </w:r>
      <w:r>
        <w:rPr/>
        <w:t>ʖ</w:t>
      </w:r>
      <w:r>
        <w:rPr/>
        <w:t>䘦⌶㔵㌳㬓혰☣㘵㔳㌻☣㘵㔳㌻☣㘵㔳㌻＄</w:t>
      </w:r>
      <w:r>
        <w:rPr/>
        <w:t>Ħ⌶</w:t>
      </w:r>
      <w:r>
        <w:rPr/>
        <w:t>㔵㌳㬦⌶㔵㌳㬦⌶㔵㌳㬦⌶㔵㌳㬦⌶㔵㌳㯿</w:t>
      </w:r>
      <w:r>
        <w:rPr/>
        <w:t>Ё☣</w:t>
      </w:r>
      <w:r>
        <w:rPr/>
        <w:t>㘵㔳㌻☣㘵㔳㌻☣㘵㔳㌻☣㘵㔳㌻☣㘵㔳㌻＄</w:t>
      </w:r>
      <w:r>
        <w:rPr/>
        <w:t>Ħ⌶</w:t>
      </w:r>
      <w:r>
        <w:rPr/>
        <w:t>㔵㌳㬦⌶㔵㌳㬦⌶㔵㌳㬦⌶㔵㌳㬦⌶㔵㌳㯿</w:t>
      </w:r>
      <w:r>
        <w:rPr/>
        <w:t>Ё☣</w:t>
      </w:r>
      <w:r>
        <w:rPr/>
        <w:t>㘵㔳㌻☣㘵㔳㌻☣㘵㔳㌻☣㘵㔳㌻☣㘵㔳㌻＄</w:t>
      </w:r>
      <w:r>
        <w:rPr/>
        <w:t>Ħ⌶</w:t>
      </w:r>
      <w:r>
        <w:rPr/>
        <w:t>㔵㌳㬦⌶㔵㌳㬦⌶㔵㌳㬦⌶㔵㌳㬦⌶㔵㌳㯿</w:t>
      </w:r>
      <w:r>
        <w:rPr/>
        <w:t>Ё☣</w:t>
      </w:r>
      <w:r>
        <w:rPr/>
        <w:t>㘵㔳㌻☣㘵㔳㌻</w:t>
      </w:r>
      <w:r>
        <w:rPr/>
        <w:t>ᓶʈ</w:t>
      </w:r>
      <w:r>
        <w:rPr/>
        <w:t>ጕ</w:t>
      </w:r>
      <w:r>
        <w:rPr/>
        <w:t>㘁᣶̦⌶㔵㌳㬦⌶㔵㌳㬵혅☣㘵㔳㌻</w:t>
      </w:r>
      <w:r>
        <w:rPr/>
        <w:t>Ă</w:t>
      </w:r>
      <w:r>
        <w:rPr/>
        <w:t>꤃</w:t>
      </w:r>
      <w:r>
        <w:rPr/>
        <w:t>㗖</w:t>
      </w:r>
      <w:r>
        <w:rPr/>
        <w:t>ԁȂ?</w:t>
      </w:r>
      <w:r>
        <w:rPr/>
        <w:t>㗖</w:t>
      </w:r>
      <w:r>
        <w:rPr/>
        <w:t>Ԃ̂</w:t>
      </w:r>
      <w:r>
        <w:rPr/>
        <w:t>礆㗖</w:t>
      </w:r>
      <w:r>
        <w:rPr/>
        <w:t>ԃЂ</w:t>
      </w:r>
      <w:r>
        <w:rPr/>
        <w:t>蜆㓖</w:t>
      </w:r>
      <w:r>
        <w:rPr>
          <w:rtl w:val="true"/>
        </w:rPr>
        <w:t>ئ</w:t>
      </w:r>
      <w:r>
        <w:rPr/>
        <w:t>⌶</w:t>
      </w:r>
      <w:r>
        <w:rPr/>
        <w:t>㔵㌳㬁</w:t>
      </w:r>
      <w:r>
        <w:rPr/>
        <w:t>Ԧ⌶</w:t>
      </w:r>
      <w:r>
        <w:rPr/>
        <w:t>㔵㌳㬦⌶㔵㌳㬦⌶㔵㌳㬴혆☣㘵㔳㌻</w:t>
      </w:r>
      <w:r>
        <w:rPr/>
        <w:t>č</w:t>
      </w:r>
      <w:r>
        <w:rPr/>
        <w:t>ਃ</w:t>
      </w:r>
      <w:r>
        <w:rPr/>
        <w:t>䘦⌶㔵㌳㭹瑳䬢☣㘵㔳㌻⌶㔵㌳㬦⌶㔵㌳㬦⌶㔵㌳㭄☣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탉了츑貂☣㘵㔳㌻</w:t>
      </w:r>
      <w:r>
        <w:rPr/>
        <w:t>ꨦ⌶</w:t>
      </w:r>
      <w:r>
        <w:rPr/>
        <w:t>㔵㌳㭋</w:t>
      </w:r>
      <w:r>
        <w:rPr/>
        <w:t>ꤋ</w:t>
      </w:r>
      <w:r>
        <w:rPr/>
        <w:t>Ȧ⌶</w:t>
      </w:r>
      <w:r>
        <w:rPr/>
        <w:t>㔵㌳㬦⌶㔵㌳㬦⌶㔵㌳㬗☣㘵㔳㌻☣㘵㔳㌻☣㘵㔳㌻</w:t>
      </w:r>
      <w:r>
        <w:rPr/>
        <w:t>ᨦ⌶</w:t>
      </w:r>
      <w:r>
        <w:rPr/>
        <w:t>㔵㌳㬦⌶㔵㌳㬦⌶㔵㌳㭩☣㘵㔳㌻洦⌶㔵㌳㭡☣㘵㔳㌻爦⌶㔵㌳㭩☣㘵㔳㌻渦⌶㔵㌳㭩☣㘵㔳㌻䀦⌶㔵㌳㭢☣㘵㔳㌻椦⌶㔵㌳㭯☣㘵㔳㌻氦⌶㔵㌳㭯☣㘵㔳㌻朦⌶㔵㌳㭩☣㘵㔳㌻愦⌶㔵㌳㬮☣㘵㔳㌻甦⌶㔵㌳㭮☣㘵㔳㌻椦⌶㔵㌳㭰☣㘵㔳㌻椦⌶㔵㌳㬮☣㘵㔳㌻椦⌶㔵㌳㭴☣㘵㔳㌻☣㘵㔳㌻☣㘵㔳㌻了츑貂☣㘵㔳㌻</w:t>
      </w:r>
      <w:r>
        <w:rPr/>
        <w:t>ꨦ⌶</w:t>
      </w:r>
      <w:r>
        <w:rPr/>
        <w:t>㔵㌳㭋</w:t>
      </w:r>
      <w:r>
        <w:rPr/>
        <w:t>ꤋ</w:t>
      </w:r>
      <w:r>
        <w:rPr/>
        <w:t>䈦⌶㔵㌳㬦⌶㔵㌳㬦⌶㔵㌳㭭☣㘵㔳㌻愦⌶㔵㌳㭩☣㘵㔳㌻氦⌶㔵㌳㭴☣㘵㔳㌻漦⌶㔵㌳㬺☣㘵㔳㌻椦⌶㔵㌳㭭☣㘵㔳㌻愦⌶㔵㌳㭲☣㘵㔳㌻椦⌶㔵㌳㭮☣㘵㔳㌻椦⌶㔵㌳㭀☣㘵㔳㌻戦⌶㔵㌳㭩☣㘵㔳㌻漦⌶㔵㌳㭬☣㘵㔳㌻漦⌶㔵㌳㭧☣㘵㔳㌻椦⌶㔵㌳㭡☣㘵㔳㌻⸦⌶㔵㌳㭵☣㘵㔳㌻渦⌶㔵㌳㭩☣㘵㔳㌻瀦⌶㔵㌳㭩☣㘵㔳㌻⸦⌶㔵㌳㭩☣㘵㔳㌻琦⌶㔵㌳㬦⌶㔵㌳㬦⌶㔵㌳㯎☣㘵㔳㌻</w:t>
      </w:r>
      <w:r>
        <w:rPr/>
        <w:t>ᘤė␁</w:t>
      </w:r>
      <w:r>
        <w:rPr/>
        <w:t>䥦</w:t>
      </w:r>
      <w:r>
        <w:rPr/>
        <w:t>Ħ⌶</w:t>
      </w:r>
      <w:r>
        <w:rPr/>
        <w:t>㔵㌳㬦⌶㔵㌳㬦⌶㔵㌳㬁阦⌶㔵㌳㬦⌶㔵㌳㬡瘦⌶㔵㌳㬄栁㗖</w:t>
      </w:r>
      <w:r>
        <w:rPr/>
        <w:t>Ԧ⌶</w:t>
      </w:r>
      <w:r>
        <w:rPr/>
        <w:t>㔵㌳㬁̩</w:t>
      </w:r>
      <w:r>
        <w:rPr/>
        <w:t>ܵ</w:t>
      </w:r>
      <w:r>
        <w:rPr/>
        <w:t>혅</w:t>
      </w:r>
      <w:r>
        <w:rPr/>
        <w:t>ĂΝԵ</w:t>
      </w:r>
      <w:r>
        <w:rPr/>
        <w:t>혅</w:t>
      </w:r>
      <w:r>
        <w:rPr/>
        <w:t>ȃΨ</w:t>
      </w:r>
      <w:r>
        <w:rPr/>
        <w:t>వ</w:t>
      </w:r>
      <w:r>
        <w:rPr/>
        <w:t>혅̄</w:t>
      </w:r>
      <w:r>
        <w:rPr/>
        <w:t>τ</w:t>
      </w:r>
      <w:r>
        <w:rPr/>
        <w:t>ణ</w:t>
      </w:r>
      <w:r>
        <w:rPr/>
        <w:t>瘦⌶㔵㌳㬁⤇⍶</w:t>
      </w:r>
      <w:r>
        <w:rPr/>
        <w:t>Ă</w:t>
      </w:r>
      <w:r>
        <w:rPr/>
        <w:t>鴅⍶</w:t>
      </w:r>
      <w:r>
        <w:rPr/>
        <w:t>ȃ</w:t>
      </w:r>
      <w:r>
        <w:rPr/>
        <w:t>ꠌ⍶̄</w:t>
      </w:r>
      <w:r>
        <w:rPr/>
        <w:t>쐌㩖</w:t>
      </w:r>
      <w:r>
        <w:rPr/>
        <w:t>ଦ⌶</w:t>
      </w:r>
      <w:r>
        <w:rPr/>
        <w:t>㔵㌳㬂陆☣㘵㔳㌻</w:t>
      </w:r>
      <w:r>
        <w:rPr/>
        <w:t>Ꮦ</w:t>
      </w:r>
      <w:r>
        <w:rPr/>
        <w:t>〦⌶㔵㌳㬦⌶㔵㌳㬦⌶㔵㌳㯿</w:t>
      </w:r>
      <w:r>
        <w:rPr/>
        <w:t>Ё☣</w:t>
      </w:r>
      <w:r>
        <w:rPr/>
        <w:t>㘵㔳㌻☣㘵㔳㌻☣㘵㔳㌻☣㘵㔳㌻☣㘵㔳㌻＄</w:t>
      </w:r>
      <w:r>
        <w:rPr/>
        <w:t>Ħ⌶</w:t>
      </w:r>
      <w:r>
        <w:rPr/>
        <w:t>㔵㌳㬦⌶㔵㌳㬦⌶㔵㌳㬦⌶㔵㌳㬦⌶㔵㌳㯿</w:t>
      </w:r>
      <w:r>
        <w:rPr/>
        <w:t>Ё☣</w:t>
      </w:r>
      <w:r>
        <w:rPr/>
        <w:t>㘵㔳㌻☣㘵㔳㌻☣㘵㔳㌻☣㘵㔳㌻☣㘵㔳㌻＄</w:t>
      </w:r>
      <w:r>
        <w:rPr/>
        <w:t>Ħ⌶</w:t>
      </w:r>
      <w:r>
        <w:rPr/>
        <w:t>㔵㌳㬦⌶㔵㌳㬦⌶㔵㌳㬦⌶㔵㌳㬦⌶㔵㌳㯿</w:t>
      </w:r>
      <w:r>
        <w:rPr/>
        <w:t>Ё☣</w:t>
      </w:r>
      <w:r>
        <w:rPr/>
        <w:t>㘵㔳㌻☣㘵㔳㌻☣㘵㔳㌻☣㘵㔳㌻☣㘵㔳㌻＄</w:t>
      </w:r>
      <w:r>
        <w:rPr/>
        <w:t>Ħ⌶</w:t>
      </w:r>
      <w:r>
        <w:rPr/>
        <w:t>㔵㌳㬦⌶㔵㌳㬔蠓</w:t>
      </w:r>
      <w:r>
        <w:rPr/>
        <w:t>ᔶĘ☣</w:t>
      </w:r>
      <w:r>
        <w:rPr/>
        <w:t>㘵㔳㌻☣㘵㔳㌻㗖</w:t>
      </w:r>
      <w:r>
        <w:rPr/>
        <w:t>Ԧ⌶</w:t>
      </w:r>
      <w:r>
        <w:rPr/>
        <w:t>㔵㌳㬁</w:t>
      </w:r>
      <w:r>
        <w:rPr/>
        <w:t>ʩ̵</w:t>
      </w:r>
      <w:r>
        <w:rPr/>
        <w:t>혅</w:t>
      </w:r>
      <w:r>
        <w:rPr/>
        <w:t>Ă˟ȵ</w:t>
      </w:r>
      <w:r>
        <w:rPr/>
        <w:t>혅</w:t>
      </w:r>
      <w:r>
        <w:rPr/>
        <w:t>ȃɹ</w:t>
      </w:r>
      <w:r>
        <w:rPr>
          <w:rtl w:val="true"/>
        </w:rPr>
        <w:t>ص</w:t>
      </w:r>
      <w:r>
        <w:rPr/>
        <w:t>혅̄</w:t>
      </w:r>
      <w:r>
        <w:rPr/>
        <w:t>ʇ</w:t>
      </w:r>
      <w:r>
        <w:rPr>
          <w:rtl w:val="true"/>
        </w:rPr>
        <w:t>ش</w:t>
      </w:r>
      <w:r>
        <w:rPr/>
        <w:t>혆☣㘵㔳㌻</w:t>
      </w:r>
      <w:r>
        <w:rPr/>
        <w:t>ą☣</w:t>
      </w:r>
      <w:r>
        <w:rPr/>
        <w:t>㘵㔳㌻☣㘵㔳㌻☣㘵㔳㌻㓖</w:t>
      </w:r>
      <w:r>
        <w:rPr>
          <w:rtl w:val="true"/>
        </w:rPr>
        <w:t>ئ</w:t>
      </w:r>
      <w:r>
        <w:rPr/>
        <w:t>⌶</w:t>
      </w:r>
      <w:r>
        <w:rPr/>
        <w:t>㔵㌳㬁</w:t>
      </w:r>
      <w:r>
        <w:rPr/>
        <w:t>ഊ͆☣</w:t>
      </w:r>
      <w:r>
        <w:rPr/>
        <w:t>㘵㔳㌻祴獋∦⌶㔵㌳㯎☣㘵㔳㌻</w:t>
      </w:r>
      <w:r>
        <w:rPr/>
        <w:t>ᘤė␁</w:t>
      </w:r>
      <w:r>
        <w:rPr/>
        <w:t>䥦</w:t>
      </w:r>
      <w:r>
        <w:rPr/>
        <w:t>Ħ⌶</w:t>
      </w:r>
      <w:r>
        <w:rPr/>
        <w:t>㔵㌳㬦⌶㔵㌳㬦⌶㔵㌳㬁阦⌶㔵㌳㬦⌶㔵㌳㬡瘦⌶㔵㌳㬄栁㗖</w:t>
      </w:r>
      <w:r>
        <w:rPr/>
        <w:t>Ԧ⌶</w:t>
      </w:r>
      <w:r>
        <w:rPr/>
        <w:t>㔵㌳㬁̩</w:t>
      </w:r>
      <w:r>
        <w:rPr/>
        <w:t>ܵ</w:t>
      </w:r>
      <w:r>
        <w:rPr/>
        <w:t>혅</w:t>
      </w:r>
      <w:r>
        <w:rPr/>
        <w:t>ĂΝԵ</w:t>
      </w:r>
      <w:r>
        <w:rPr/>
        <w:t>혅</w:t>
      </w:r>
      <w:r>
        <w:rPr/>
        <w:t>ȃΨ</w:t>
      </w:r>
      <w:r>
        <w:rPr/>
        <w:t>వ</w:t>
      </w:r>
      <w:r>
        <w:rPr/>
        <w:t>혅̄</w:t>
      </w:r>
      <w:r>
        <w:rPr/>
        <w:t>τ</w:t>
      </w:r>
      <w:r>
        <w:rPr/>
        <w:t>ణ</w:t>
      </w:r>
      <w:r>
        <w:rPr/>
        <w:t>瘦⌶㔵㌳㬁⤇⍶</w:t>
      </w:r>
      <w:r>
        <w:rPr/>
        <w:t>Ă</w:t>
      </w:r>
      <w:r>
        <w:rPr/>
        <w:t>鴅⍶</w:t>
      </w:r>
      <w:r>
        <w:rPr/>
        <w:t>ȃ</w:t>
      </w:r>
      <w:r>
        <w:rPr/>
        <w:t>ꠌ⍶̄</w:t>
      </w:r>
      <w:r>
        <w:rPr/>
        <w:t>쐌㩖</w:t>
      </w:r>
      <w:r>
        <w:rPr/>
        <w:t>ଦ⌶</w:t>
      </w:r>
      <w:r>
        <w:rPr/>
        <w:t>㔵㌳㬂陆☣㘵㔳㌻</w:t>
      </w:r>
      <w:r>
        <w:rPr/>
        <w:t>Ꮦ</w:t>
      </w:r>
      <w:r>
        <w:rPr/>
        <w:t>〦⌶㔵㌳㬦⌶㔵㌳㬦⌶㔵㌳㯿</w:t>
      </w:r>
      <w:r>
        <w:rPr/>
        <w:t>Ё☣</w:t>
      </w:r>
      <w:r>
        <w:rPr/>
        <w:t>㘵㔳㌻☣㘵㔳㌻☣㘵㔳㌻☣㘵㔳㌻☣㘵㔳㌻＄</w:t>
      </w:r>
      <w:r>
        <w:rPr/>
        <w:t>Ħ⌶</w:t>
      </w:r>
      <w:r>
        <w:rPr/>
        <w:t>㔵㌳㬦⌶㔵㌳㬦⌶㔵㌳㬦⌶㔵㌳㬦⌶㔵㌳㯿</w:t>
      </w:r>
      <w:r>
        <w:rPr/>
        <w:t>Ё☣</w:t>
      </w:r>
      <w:r>
        <w:rPr/>
        <w:t>㘵㔳㌻☣㘵㔳㌻☣㘵㔳㌻☣㘵㔳㌻☣㘵㔳㌻＄</w:t>
      </w:r>
      <w:r>
        <w:rPr/>
        <w:t>Ħ⌶</w:t>
      </w:r>
      <w:r>
        <w:rPr/>
        <w:t>㔵㌳㬦⌶㔵㌳㬦⌶㔵㌳㬦⌶㔵㌳㬦⌶㔵㌳㯿</w:t>
      </w:r>
      <w:r>
        <w:rPr/>
        <w:t>Ё☣</w:t>
      </w:r>
      <w:r>
        <w:rPr/>
        <w:t>㘵㔳㌻☣㘵㔳㌻☣㘵㔳㌻☣㘵㔳㌻☣㘵㔳㌻＄</w:t>
      </w:r>
      <w:r>
        <w:rPr/>
        <w:t>Ħ⌶</w:t>
      </w:r>
      <w:r>
        <w:rPr/>
        <w:t>㔵㌳㬦⌶㔵㌳㬔蠓</w:t>
      </w:r>
      <w:r>
        <w:rPr/>
        <w:t>ᔶĘ☣</w:t>
      </w:r>
      <w:r>
        <w:rPr/>
        <w:t>㘵㔳㌻☣㘵㔳㌻㗖</w:t>
      </w:r>
      <w:r>
        <w:rPr/>
        <w:t>Ԧ⌶</w:t>
      </w:r>
      <w:r>
        <w:rPr/>
        <w:t>㔵㌳㬁</w:t>
      </w:r>
      <w:r>
        <w:rPr/>
        <w:t>ʩ̵</w:t>
      </w:r>
      <w:r>
        <w:rPr/>
        <w:t>혅</w:t>
      </w:r>
      <w:r>
        <w:rPr/>
        <w:t>Ă˟ȵ</w:t>
      </w:r>
      <w:r>
        <w:rPr/>
        <w:t>혅</w:t>
      </w:r>
      <w:r>
        <w:rPr/>
        <w:t>ȃɹ</w:t>
      </w:r>
      <w:r>
        <w:rPr>
          <w:rtl w:val="true"/>
        </w:rPr>
        <w:t>ص</w:t>
      </w:r>
      <w:r>
        <w:rPr/>
        <w:t>혅̄</w:t>
      </w:r>
      <w:r>
        <w:rPr/>
        <w:t>ʇ</w:t>
      </w:r>
      <w:r>
        <w:rPr>
          <w:rtl w:val="true"/>
        </w:rPr>
        <w:t>ش</w:t>
      </w:r>
      <w:r>
        <w:rPr/>
        <w:t>혆☣㘵㔳㌻</w:t>
      </w:r>
      <w:r>
        <w:rPr/>
        <w:t>ą☣</w:t>
      </w:r>
      <w:r>
        <w:rPr/>
        <w:t>㘵㔳㌻☣㘵㔳㌻☣㘵㔳㌻㓖</w:t>
      </w:r>
      <w:r>
        <w:rPr>
          <w:rtl w:val="true"/>
        </w:rPr>
        <w:t>ئ</w:t>
      </w:r>
      <w:r>
        <w:rPr/>
        <w:t>⌶</w:t>
      </w:r>
      <w:r>
        <w:rPr/>
        <w:t>㔵㌳㬁</w:t>
      </w:r>
      <w:r>
        <w:rPr/>
        <w:t>ഊ͆☣</w:t>
      </w:r>
      <w:r>
        <w:rPr/>
        <w:t>㘵㔳㌻祴獋∦⌶㔵㌳㭞☣㘵㔳㌻</w:t>
      </w:r>
      <w:r>
        <w:rPr/>
        <w:t>ᘤŉ</w:t>
      </w:r>
      <w:r>
        <w:rPr/>
        <w:t>昂☣㘵㔳㌻☣㘵㔳㌻☣㘵㔳㌻䬤</w:t>
      </w:r>
      <w:r>
        <w:rPr/>
        <w:t>Ō␁ⅶ☣</w:t>
      </w:r>
      <w:r>
        <w:rPr/>
        <w:t>㘵㔳㌻</w:t>
      </w:r>
      <w:r>
        <w:rPr/>
        <w:t>Ũĵ</w:t>
      </w:r>
      <w:r>
        <w:rPr/>
        <w:t>혅☣㘵㔳㌻</w:t>
      </w:r>
      <w:r>
        <w:rPr/>
        <w:t>ă</w:t>
      </w:r>
      <w:r>
        <w:rPr/>
        <w:t>䄍</w:t>
      </w:r>
      <w:r>
        <w:rPr/>
        <w:t>ਣ</w:t>
      </w:r>
      <w:r>
        <w:rPr/>
        <w:t>瘦⌶㔵㌳㬁䄍</w:t>
      </w:r>
      <w:r>
        <w:rPr/>
        <w:t>਺</w:t>
      </w:r>
      <w:r>
        <w:rPr/>
        <w:t>嘋☣㘵㔳㌻</w:t>
      </w:r>
      <w:r>
        <w:rPr>
          <w:rtl w:val="true"/>
        </w:rPr>
        <w:t>ޔ</w:t>
      </w:r>
      <w:r>
        <w:rPr/>
        <w:t>㠦⌶㔵㌳㬍</w:t>
      </w:r>
      <w:r>
        <w:rPr/>
        <w:t>ੴ☣</w:t>
      </w:r>
      <w:r>
        <w:rPr/>
        <w:t>㘵㔳㌻☣㘵㔳㌻ꀄ</w:t>
      </w:r>
      <w:r>
        <w:rPr/>
        <w:t>ᓶĦ⌶</w:t>
      </w:r>
      <w:r>
        <w:rPr/>
        <w:t>㔵㌳㬦⌶㔵㌳㬕㘁᣶̦⌶㔵㌳㬦⌶㔵㌳㬵혅☣㘵㔳㌻</w:t>
      </w:r>
      <w:r>
        <w:rPr/>
        <w:t>ā☣</w:t>
      </w:r>
      <w:r>
        <w:rPr/>
        <w:t>㘵㔳㌻☣㘵㔳㌻㏖</w:t>
      </w:r>
      <w:r>
        <w:rPr>
          <w:rtl w:val="true"/>
        </w:rPr>
        <w:t>ئ</w:t>
      </w:r>
      <w:r>
        <w:rPr/>
        <w:t>⌶</w:t>
      </w:r>
      <w:r>
        <w:rPr/>
        <w:t>㔵㌳㬁</w:t>
      </w:r>
      <w:r>
        <w:rPr/>
        <w:t>༃༦⌶</w:t>
      </w:r>
      <w:r>
        <w:rPr/>
        <w:t>㔵㌳㬴혆☣㘵㔳㌻</w:t>
      </w:r>
      <w:r>
        <w:rPr/>
        <w:t>č</w:t>
      </w:r>
      <w:r>
        <w:rPr/>
        <w:t>ਃ☣</w:t>
      </w:r>
      <w:r>
        <w:rPr/>
        <w:t>㘵㔳㌻☣㘵㔳㌻祴</w:t>
      </w:r>
      <w:r>
        <w:rPr/>
        <w:t>݁</w:t>
      </w:r>
      <w:r>
        <w:rPr/>
        <w:t>账⌶㔵㌳㯎☣㘵㔳㌻</w:t>
      </w:r>
      <w:r>
        <w:rPr/>
        <w:t>ᘤė␁</w:t>
      </w:r>
      <w:r>
        <w:rPr/>
        <w:t>䥦</w:t>
      </w:r>
      <w:r>
        <w:rPr/>
        <w:t>Ħ⌶</w:t>
      </w:r>
      <w:r>
        <w:rPr/>
        <w:t>㔵㌳㬦⌶㔵㌳㬦⌶㔵㌳㬁阦⌶㔵㌳㬦⌶㔵㌳㬡瘦⌶㔵㌳㬄栁㗖</w:t>
      </w:r>
      <w:r>
        <w:rPr/>
        <w:t>Ԧ⌶</w:t>
      </w:r>
      <w:r>
        <w:rPr/>
        <w:t>㔵㌳㬁̩</w:t>
      </w:r>
      <w:r>
        <w:rPr/>
        <w:t>ܵ</w:t>
      </w:r>
      <w:r>
        <w:rPr/>
        <w:t>혅</w:t>
      </w:r>
      <w:r>
        <w:rPr/>
        <w:t>ĂΝԵ</w:t>
      </w:r>
      <w:r>
        <w:rPr/>
        <w:t>혅</w:t>
      </w:r>
      <w:r>
        <w:rPr/>
        <w:t>ȃΨ</w:t>
      </w:r>
      <w:r>
        <w:rPr/>
        <w:t>వ</w:t>
      </w:r>
      <w:r>
        <w:rPr/>
        <w:t>혅̄</w:t>
      </w:r>
      <w:r>
        <w:rPr/>
        <w:t>τ</w:t>
      </w:r>
      <w:r>
        <w:rPr/>
        <w:t>ణ</w:t>
      </w:r>
      <w:r>
        <w:rPr/>
        <w:t>瘦⌶㔵㌳㬁⤇⍶</w:t>
      </w:r>
      <w:r>
        <w:rPr/>
        <w:t>Ă</w:t>
      </w:r>
      <w:r>
        <w:rPr/>
        <w:t>鴅⍶</w:t>
      </w:r>
      <w:r>
        <w:rPr/>
        <w:t>ȃ</w:t>
      </w:r>
      <w:r>
        <w:rPr/>
        <w:t>ꠌ⍶̄</w:t>
      </w:r>
      <w:r>
        <w:rPr/>
        <w:t>쐌㩖</w:t>
      </w:r>
      <w:r>
        <w:rPr/>
        <w:t>ଦ⌶</w:t>
      </w:r>
      <w:r>
        <w:rPr/>
        <w:t>㔵㌳㬂陆☣㘵㔳㌻</w:t>
      </w:r>
      <w:r>
        <w:rPr/>
        <w:t>Ꮦ</w:t>
      </w:r>
      <w:r>
        <w:rPr/>
        <w:t>〦⌶㔵㌳㬦⌶㔵㌳㬦⌶㔵㌳㯿</w:t>
      </w:r>
      <w:r>
        <w:rPr/>
        <w:t>Ё☣</w:t>
      </w:r>
      <w:r>
        <w:rPr/>
        <w:t>㘵㔳㌻☣㘵㔳㌻☣㘵㔳㌻☣㘵㔳㌻☣㘵㔳㌻＄</w:t>
      </w:r>
      <w:r>
        <w:rPr/>
        <w:t>Ħ⌶</w:t>
      </w:r>
      <w:r>
        <w:rPr/>
        <w:t>㔵㌳㬦⌶㔵㌳㬦⌶㔵㌳㬦⌶㔵㌳㬦⌶㔵㌳㯿</w:t>
      </w:r>
      <w:r>
        <w:rPr/>
        <w:t>Ё☣</w:t>
      </w:r>
      <w:r>
        <w:rPr/>
        <w:t>㘵㔳㌻☣㘵㔳㌻☣㘵㔳㌻☣㘵㔳㌻☣㘵㔳㌻＄</w:t>
      </w:r>
      <w:r>
        <w:rPr/>
        <w:t>Ħ⌶</w:t>
      </w:r>
      <w:r>
        <w:rPr/>
        <w:t>㔵㌳㬦⌶㔵㌳㬦⌶㔵㌳㬦⌶㔵㌳㬦⌶㔵㌳㯿</w:t>
      </w:r>
      <w:r>
        <w:rPr/>
        <w:t>Ё☣</w:t>
      </w:r>
      <w:r>
        <w:rPr/>
        <w:t>㘵㔳㌻☣㘵㔳㌻☣㘵㔳㌻☣㘵㔳㌻☣㘵㔳㌻＄</w:t>
      </w:r>
      <w:r>
        <w:rPr/>
        <w:t>Ħ⌶</w:t>
      </w:r>
      <w:r>
        <w:rPr/>
        <w:t>㔵㌳㬦⌶㔵㌳㬔蠓</w:t>
      </w:r>
      <w:r>
        <w:rPr/>
        <w:t>ᔶĘ☣</w:t>
      </w:r>
      <w:r>
        <w:rPr/>
        <w:t>㘵㔳㌻☣㘵㔳㌻㗖</w:t>
      </w:r>
      <w:r>
        <w:rPr/>
        <w:t>Ԧ⌶</w:t>
      </w:r>
      <w:r>
        <w:rPr/>
        <w:t>㔵㌳㬁</w:t>
      </w:r>
      <w:r>
        <w:rPr/>
        <w:t>ʩ̵</w:t>
      </w:r>
      <w:r>
        <w:rPr/>
        <w:t>혅</w:t>
      </w:r>
      <w:r>
        <w:rPr/>
        <w:t>Ă˟ȵ</w:t>
      </w:r>
      <w:r>
        <w:rPr/>
        <w:t>혅</w:t>
      </w:r>
      <w:r>
        <w:rPr/>
        <w:t>ȃɹ</w:t>
      </w:r>
      <w:r>
        <w:rPr>
          <w:rtl w:val="true"/>
        </w:rPr>
        <w:t>ص</w:t>
      </w:r>
      <w:r>
        <w:rPr/>
        <w:t>혅̄</w:t>
      </w:r>
      <w:r>
        <w:rPr/>
        <w:t>ʇ</w:t>
      </w:r>
      <w:r>
        <w:rPr>
          <w:rtl w:val="true"/>
        </w:rPr>
        <w:t>ش</w:t>
      </w:r>
      <w:r>
        <w:rPr/>
        <w:t>혆☣㘵㔳㌻</w:t>
      </w:r>
      <w:r>
        <w:rPr/>
        <w:t>ą☣</w:t>
      </w:r>
      <w:r>
        <w:rPr/>
        <w:t>㘵㔳㌻☣㘵㔳㌻☣㘵㔳㌻㓖</w:t>
      </w:r>
      <w:r>
        <w:rPr>
          <w:rtl w:val="true"/>
        </w:rPr>
        <w:t>ئ</w:t>
      </w:r>
      <w:r>
        <w:rPr/>
        <w:t>⌶</w:t>
      </w:r>
      <w:r>
        <w:rPr/>
        <w:t>㔵㌳㬁</w:t>
      </w:r>
      <w:r>
        <w:rPr/>
        <w:t>ഊ͆☣</w:t>
      </w:r>
      <w:r>
        <w:rPr/>
        <w:t>㘵㔳㌻祴獋∦⌶㔵㌳㯓☣㘵㔳㌻☣㘵㔳㌻☣㘵㔳㌻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㯐짪秹뫎ᆌ舦⌶㔵㌳㮪☣㘵㔳㌻䮩</w:t>
      </w:r>
      <w:r>
        <w:rPr/>
        <w:t>ଂ☣</w:t>
      </w:r>
      <w:r>
        <w:rPr/>
        <w:t>㘵㔳㌻☣㘵㔳㌻☣㘵㔳㌻</w:t>
      </w:r>
      <w:r>
        <w:rPr/>
        <w:t>ᜦ⌶</w:t>
      </w:r>
      <w:r>
        <w:rPr/>
        <w:t>㔵㌳㬦⌶㔵㌳㬦⌶㔵㌳㬔☣㘵㔳㌻☣㘵㔳㌻☣㘵㔳㌻朦⌶㔵㌳㭩☣㘵㔳㌻漦⌶㔵㌳㬮☣㘵㔳㌻猦⌶㔵㌳㭥☣㘵㔳㌻琦⌶㔵㌳㭴☣㘵㔳㌻椦⌶㔵㌳㭀☣㘵㔳㌻氦⌶㔵㌳㭩☣㘵㔳㌻戦⌶㔵㌳㭥☣㘵㔳㌻爦⌶㔵㌳㭯☣㘵㔳㌻⸦⌶㔵㌳㭩☣㘵㔳㌻琦⌶㔵㌳㬦⌶㔵㌳㬦⌶㔵㌳㯠짪秹뫎ᆌ舦⌶㔵㌳㮪☣㘵㔳㌻䮩</w:t>
      </w:r>
      <w:r>
        <w:rPr/>
        <w:t>ଶ☣</w:t>
      </w:r>
      <w:r>
        <w:rPr/>
        <w:t>㘵㔳㌻☣㘵㔳㌻☣㘵㔳㌻洦⌶㔵㌳㭡☣㘵㔳㌻椦⌶㔵㌳㭬☣㘵㔳㌻琦⌶㔵㌳㭯☣㘵㔳㌻㨦⌶㔵㌳㭧☣㘵㔳㌻椦⌶㔵㌳㭯☣㘵㔳㌻⸦⌶㔵㌳㭳☣㘵㔳㌻攦⌶㔵㌳㭴☣㘵㔳㌻琦⌶㔵㌳㭩☣㘵㔳㌻䀦⌶㔵㌳㭬☣㘵㔳㌻椦⌶㔵㌳㭢☣㘵㔳㌻攦⌶㔵㌳㭲☣㘵㔳㌻漦⌶㔵㌳㬮☣㘵㔳㌻椦⌶㔵㌳㭴☣㘵㔳㌻☣㘵㔳㌻☣㘵㔳㌻츦⌶㔵㌳㬖␁</w:t>
      </w:r>
      <w:r>
        <w:rPr/>
        <w:t>ᜤ</w:t>
      </w:r>
      <w:r>
        <w:rPr/>
        <w:t>ŉ</w:t>
      </w:r>
      <w:r>
        <w:rPr/>
        <w:t>昁☣㘵㔳㌻☣㘵㔳㌻☣㘵㔳㌻</w:t>
      </w:r>
      <w:r>
        <w:rPr/>
        <w:t>Ɩ☣</w:t>
      </w:r>
      <w:r>
        <w:rPr/>
        <w:t>㘵㔳㌻☣㘵㔳㌻ⅶ☣㘵㔳㌻</w:t>
      </w:r>
      <w:r>
        <w:rPr/>
        <w:t>Ѩĵ</w:t>
      </w:r>
      <w:r>
        <w:rPr/>
        <w:t>혅☣㘵㔳㌻</w:t>
      </w:r>
      <w:r>
        <w:rPr/>
        <w:t>ă⤇</w:t>
      </w:r>
      <w:r>
        <w:rPr/>
        <w:t>㗖</w:t>
      </w:r>
      <w:r>
        <w:rPr/>
        <w:t>ԁȃ</w:t>
      </w:r>
      <w:r>
        <w:rPr/>
        <w:t>鴅㗖</w:t>
      </w:r>
      <w:r>
        <w:rPr/>
        <w:t>Ԃ̃</w:t>
      </w:r>
      <w:r>
        <w:rPr/>
        <w:t>ꠌ</w:t>
      </w:r>
      <w:r>
        <w:rPr/>
        <w:t>㗖</w:t>
      </w:r>
      <w:r>
        <w:rPr/>
        <w:t>ԃЃ</w:t>
      </w:r>
      <w:r>
        <w:rPr/>
        <w:t>쐌⍶☣㘵㔳㌻</w:t>
      </w:r>
      <w:r>
        <w:rPr/>
        <w:t>ĩ</w:t>
      </w:r>
      <w:r>
        <w:rPr>
          <w:rtl w:val="true"/>
        </w:rPr>
        <w:t>ܣ</w:t>
      </w:r>
      <w:r>
        <w:rPr/>
        <w:t>瘁</w:t>
      </w:r>
      <w:r>
        <w:rPr/>
        <w:t>ʝԣ</w:t>
      </w:r>
      <w:r>
        <w:rPr/>
        <w:t>瘂</w:t>
      </w:r>
      <w:r>
        <w:rPr/>
        <w:t>Ψ</w:t>
      </w:r>
      <w:r>
        <w:rPr/>
        <w:t>ణ</w:t>
      </w:r>
      <w:r>
        <w:rPr/>
        <w:t>瘃</w:t>
      </w:r>
      <w:r>
        <w:rPr/>
        <w:t>ӄ</w:t>
      </w:r>
      <w:r>
        <w:rPr/>
        <w:t>఺</w:t>
      </w:r>
      <w:r>
        <w:rPr/>
        <w:t>嘋☣㘵㔳㌻</w:t>
      </w:r>
      <w:r>
        <w:rPr/>
        <w:t>ʖ</w:t>
      </w:r>
      <w:r>
        <w:rPr/>
        <w:t>䘦⌶㔵㌳㬓혰☣㘵㔳㌻☣㘵㔳㌻☣㘵㔳㌻＄</w:t>
      </w:r>
      <w:r>
        <w:rPr/>
        <w:t>Ħ⌶</w:t>
      </w:r>
      <w:r>
        <w:rPr/>
        <w:t>㔵㌳㬦⌶㔵㌳㬦⌶㔵㌳㬦⌶㔵㌳㬦⌶㔵㌳㯿</w:t>
      </w:r>
      <w:r>
        <w:rPr/>
        <w:t>Ё☣</w:t>
      </w:r>
      <w:r>
        <w:rPr/>
        <w:t>㘵㔳㌻☣㘵㔳㌻☣㘵㔳㌻☣㘵㔳㌻☣㘵㔳㌻＄</w:t>
      </w:r>
      <w:r>
        <w:rPr/>
        <w:t>Ħ⌶</w:t>
      </w:r>
      <w:r>
        <w:rPr/>
        <w:t>㔵㌳㬦⌶㔵㌳㬦⌶㔵㌳㬦⌶㔵㌳㬦⌶㔵㌳㯿</w:t>
      </w:r>
      <w:r>
        <w:rPr/>
        <w:t>Ё☣</w:t>
      </w:r>
      <w:r>
        <w:rPr/>
        <w:t>㘵㔳㌻☣㘵㔳㌻☣㘵㔳㌻☣㘵㔳㌻☣㘵㔳㌻＄</w:t>
      </w:r>
      <w:r>
        <w:rPr/>
        <w:t>Ħ⌶</w:t>
      </w:r>
      <w:r>
        <w:rPr/>
        <w:t>㔵㌳㬦⌶㔵㌳㬦⌶㔵㌳㬦⌶㔵㌳㬦⌶㔵㌳㯿</w:t>
      </w:r>
      <w:r>
        <w:rPr/>
        <w:t>Ё☣</w:t>
      </w:r>
      <w:r>
        <w:rPr/>
        <w:t>㘵㔳㌻☣㘵㔳㌻</w:t>
      </w:r>
      <w:r>
        <w:rPr/>
        <w:t>ᓶʈ</w:t>
      </w:r>
      <w:r>
        <w:rPr/>
        <w:t>ጕ</w:t>
      </w:r>
      <w:r>
        <w:rPr/>
        <w:t>㘁᣶̦⌶㔵㌳㬦⌶㔵㌳㬵혅☣㘵㔳㌻</w:t>
      </w:r>
      <w:r>
        <w:rPr/>
        <w:t>Ă</w:t>
      </w:r>
      <w:r>
        <w:rPr/>
        <w:t>꤃</w:t>
      </w:r>
      <w:r>
        <w:rPr/>
        <w:t>㗖</w:t>
      </w:r>
      <w:r>
        <w:rPr/>
        <w:t>ԁȂ?</w:t>
      </w:r>
      <w:r>
        <w:rPr/>
        <w:t>㗖</w:t>
      </w:r>
      <w:r>
        <w:rPr/>
        <w:t>Ԃ̂</w:t>
      </w:r>
      <w:r>
        <w:rPr/>
        <w:t>礆㗖</w:t>
      </w:r>
      <w:r>
        <w:rPr/>
        <w:t>ԃЂ</w:t>
      </w:r>
      <w:r>
        <w:rPr/>
        <w:t>蜆㓖</w:t>
      </w:r>
      <w:r>
        <w:rPr>
          <w:rtl w:val="true"/>
        </w:rPr>
        <w:t>ئ</w:t>
      </w:r>
      <w:r>
        <w:rPr/>
        <w:t>⌶</w:t>
      </w:r>
      <w:r>
        <w:rPr/>
        <w:t>㔵㌳㬁</w:t>
      </w:r>
      <w:r>
        <w:rPr/>
        <w:t>Ԧ⌶</w:t>
      </w:r>
      <w:r>
        <w:rPr/>
        <w:t>㔵㌳㬦⌶㔵㌳㬦⌶㔵㌳㬴혆☣㘵㔳㌻</w:t>
      </w:r>
      <w:r>
        <w:rPr/>
        <w:t>č</w:t>
      </w:r>
      <w:r>
        <w:rPr/>
        <w:t>ਃ</w:t>
      </w:r>
      <w:r>
        <w:rPr/>
        <w:t>䘦⌶㔵㌳㭹瑳䬢☣㘵㔳㌻뤦⌶㔵㌳㬦⌶㔵㌳㬦⌶㔵㌳㭄☣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탉了츑貂☣㘵㔳㌻</w:t>
      </w:r>
      <w:r>
        <w:rPr/>
        <w:t>ꨦ⌶</w:t>
      </w:r>
      <w:r>
        <w:rPr/>
        <w:t>㔵㌳㭋</w:t>
      </w:r>
      <w:r>
        <w:rPr/>
        <w:t>ꤋ</w:t>
      </w:r>
      <w:r>
        <w:rPr/>
        <w:t>Ȧ⌶</w:t>
      </w:r>
      <w:r>
        <w:rPr/>
        <w:t>㔵㌳㬦⌶㔵㌳㬦⌶㔵㌳㬗☣㘵㔳㌻☣㘵㔳㌻☣㘵㔳㌻</w:t>
      </w:r>
      <w:r>
        <w:rPr/>
        <w:t>ഊ☣</w:t>
      </w:r>
      <w:r>
        <w:rPr/>
        <w:t>㘵㔳㌻☣㘵㔳㌻☣㘵㔳㌻眦⌶㔵㌳㭷☣㘵㔳㌻眦⌶㔵㌳㬮☣㘵㔳㌻愦⌶㔵㌳㭮☣㘵㔳㌻椦⌶㔵㌳㭳☣㘵㔳㌻渦⌶㔵㌳㬮☣㘵㔳㌻椦⌶㔵㌳㭴☣㘵㔳㌻☣㘵㔳㌻☣㘵㔳㌻了츑貂☣㘵㔳㌻</w:t>
      </w:r>
      <w:r>
        <w:rPr/>
        <w:t>ꨦ⌶</w:t>
      </w:r>
      <w:r>
        <w:rPr/>
        <w:t>㔵㌳㭋</w:t>
      </w:r>
      <w:r>
        <w:rPr/>
        <w:t>ꤋ⨦⌶</w:t>
      </w:r>
      <w:r>
        <w:rPr/>
        <w:t>㔵㌳㬦⌶㔵㌳㬦⌶㔵㌳㭨☣㘵㔳㌻琦⌶㔵㌳㭴☣㘵㔳㌻瀦⌶㔵㌳㬺☣㘵㔳㌻⼦⌶㔵㌳㬯☣㘵㔳㌻眦⌶㔵㌳㭷☣㘵㔳㌻眦⌶㔵㌳㬮☣㘵㔳㌻愦⌶㔵㌳㭮☣㘵㔳㌻椦⌶㔵㌳㭳☣㘵㔳㌻渦⌶㔵㌳㬮☣㘵㔳㌻椦⌶㔵㌳㭴☣㘵㔳㌻⼦⌶㔵㌳㬦⌶㔵㌳㬦⌶㔵㌳㬭</w:t>
      </w:r>
      <w:r>
        <w:rPr/>
        <w:t>ᤁ☣</w:t>
      </w:r>
      <w:r>
        <w:rPr/>
        <w:t>㘵㔳㌻䐦⌶㔵㌳㭤☣㘵㔳㌻☣㘵㔳㌻☣㘵㔳㌻☣㘵㔳㌻☣㘵㔳㌻☣㘵㔳㌻☣㘵㔳㌻</w:t>
      </w:r>
      <w:r>
        <w:rPr/>
        <w:t>ࠦ⌶</w:t>
      </w:r>
      <w:r>
        <w:rPr/>
        <w:t>㔵㌳㬦⌶㔵㌳㬦⌶㔵㌳㬦⌶㔵㌳㬦⌶㔵㌳㬦⌶㔵㌳㬦⌶㔵㌳㬦⌶㔵㌳㬦⌶㔵㌳㬦⌶㔵㌳㬦⌶㔵㌳㬦⌶㔵㌳㬦⌶㔵㌳㯠</w:t>
      </w:r>
      <w:r>
        <w:rPr/>
        <w:t>რ჌ϘȦ⌶</w:t>
      </w:r>
      <w:r>
        <w:rPr/>
        <w:t>㔵㌳㬦⌶㔵㌳㬦⌶㔵㌳㬦⌶㔵㌳㬦⌶㔵㌳㬦⌶㔵㌳㬦⌶㔵㌳㬦⌶㔵㌳㬦⌶㔵㌳㬦⌶㔵㌳㬦⌶㔵㌳㬦⌶㔵㌳㬦⌶㔵㌳㬦⌶㔵㌳㬦⌶㔵㌳㬦⌶㔵㌳㬦⌶㔵㌳㬦⌶㔵㌳㬦⌶㔵㌳㬦⌶㔵㌳㬦⌶㔵㌳㬦⌶㔵㌳㬦⌶㔵㌳㬦⌶㔵㌳㬦⌶㔵㌳㬦⌶㔵㌳㬦⌶㔵㌳㬦⌶㔵㌳㬦⌶㔵㌳㬦⌶㔵㌳㬦⌶㔵㌳㬦⌶㔵㌳㬏☣㘵㔳㌻</w:t>
      </w:r>
      <w:r>
        <w:rPr/>
        <w:t>Ӱ</w:t>
      </w:r>
      <w:r>
        <w:rPr/>
        <w:t>娦⌶㔵㌳㬦⌶㔵㌳㬦⌶㔵㌳㮲</w:t>
      </w:r>
      <w:r>
        <w:rPr/>
        <w:t>Ѝ</w:t>
      </w:r>
      <w:r>
        <w:rPr/>
        <w:t>૰ࠦ⌶</w:t>
      </w:r>
      <w:r>
        <w:rPr/>
        <w:t>㔵㌳㬦⌶㔵㌳㬦⌶㔵㌳㬅</w:t>
      </w:r>
      <w:r>
        <w:rPr/>
        <w:t>Ц⌶</w:t>
      </w:r>
      <w:r>
        <w:rPr/>
        <w:t>㔵㌳㬦⌶㔵㌳㬦⌶㔵㌳㬍</w:t>
      </w:r>
      <w:r>
        <w:rPr/>
        <w:t>ਦ⌶</w:t>
      </w:r>
      <w:r>
        <w:rPr/>
        <w:t>㔵㌳㬦⌶㔵㌳㭓☣㘵㔳㌻</w:t>
      </w:r>
      <w:r>
        <w:rPr/>
        <w:t>௰</w:t>
      </w:r>
      <w:r>
        <w:rPr/>
        <w:t>㘦⌶㔵㌳㬦⌶㔵㌳㬦⌶㔵㌳㬄䄅☣㘵㔳㌻☣㘵㔳㌻☣㘵㔳㌻</w:t>
      </w:r>
      <w:r>
        <w:rPr/>
        <w:t>ׁ</w:t>
      </w:r>
      <w:r>
        <w:rPr/>
        <w:t>ᘦ⌶</w:t>
      </w:r>
      <w:r>
        <w:rPr/>
        <w:t>㔵㌳㬦⌶㔵㌳㬦⌶㔵㌳㬆</w:t>
      </w:r>
      <w:r>
        <w:rPr/>
        <w:t>Ă☣</w:t>
      </w:r>
      <w:r>
        <w:rPr/>
        <w:t>㘵㔳㌻☣㘵㔳㌻☣㘵㔳㌻！☣㘵㔳㌻☣㘵㔳㌻</w:t>
      </w:r>
      <w:r>
        <w:rPr/>
        <w:t>ࠦ⌶</w:t>
      </w:r>
      <w:r>
        <w:rPr/>
        <w:t>㔵㌳㮁쌂☣㘵㔳㌻☣㘵㔳㌻☣㘵㔳㌻䐦⌶㔵㌳㭓☣㘵㔳㌻䌦⌶㔵㌳㬰☣㘵㔳㌻㌦⌶㔵㌳㬵☣㘵㔳㌻ㄦ⌶㔵㌳㬰☣㘵㔳㌻弦⌶㔵㌳㭌☣㘵㔳㌻☣㘵㔳㌻☣㘵㔳㌻☣㘵㔳㌻☣㘵㔳㌻☣㘵㔳㌻☣㘵㔳㌻</w:t>
      </w:r>
      <w:r>
        <w:rPr/>
        <w:t>ჰЦ⌶</w:t>
      </w:r>
      <w:r>
        <w:rPr/>
        <w:t>㔵㌳㬦⌶㔵㌳㬦⌶㔵㌳㬁☣㘵㔳㌻☣㘵㔳㌻聒☣㘵㔳㌻</w:t>
      </w:r>
      <w:r>
        <w:rPr/>
        <w:t>߰</w:t>
      </w:r>
      <w:r>
        <w:rPr/>
        <w:t>缘</w:t>
      </w:r>
      <w:r>
        <w:rPr/>
        <w:t>Ħ⌶</w:t>
      </w:r>
      <w:r>
        <w:rPr/>
        <w:t>㔵㌳㬅</w:t>
      </w:r>
      <w:r>
        <w:rPr/>
        <w:t>զ՘</w:t>
      </w:r>
      <w:r>
        <w:rPr/>
        <w:t>䘫</w:t>
      </w:r>
      <w:r>
        <w:rPr/>
        <w:t>ᮻ</w:t>
      </w:r>
      <w:r>
        <w:rPr/>
        <w:t>댫꿎惩ꂩ⫿☣㘵㔳㌻嬘</w:t>
      </w:r>
      <w:r>
        <w:rPr/>
        <w:t>Ħ⌶</w:t>
      </w:r>
      <w:r>
        <w:rPr/>
        <w:t>㔵㌳㬁☣㘵㔳㌻☣㘵㔳㌻☣㘵㔳㌻둗☣㘵㔳㌻☣㘵㔳㌻☣㘵㔳㌻☣㘵㔳㌻ꈄꁆᷰ匘</w:t>
      </w:r>
      <w:r>
        <w:rPr/>
        <w:t>Ħ⌶</w:t>
      </w:r>
      <w:r>
        <w:rPr/>
        <w:t>㔵㌳㭦</w:t>
      </w:r>
      <w:r>
        <w:rPr/>
        <w:t>՘</w:t>
      </w:r>
      <w:r>
        <w:rPr/>
        <w:t>䘫</w:t>
      </w:r>
      <w:r>
        <w:rPr/>
        <w:t>ᮻ</w:t>
      </w:r>
      <w:r>
        <w:rPr/>
        <w:t>댫꿎惩ꂩ⫿￘￠☣㘵㔳㌻</w:t>
      </w:r>
      <w:r>
        <w:rPr/>
        <w:t>၊</w:t>
      </w:r>
      <w:r>
        <w:rPr/>
        <w:t>䙉䘦⌶㔵㌳㬁</w:t>
      </w:r>
      <w:r>
        <w:rPr/>
        <w:t>Ħ⌶</w:t>
      </w:r>
      <w:r>
        <w:rPr/>
        <w:t>㔵㌳㬦⌶㔵㌳㬁☣㘵㔳㌻</w:t>
      </w:r>
      <w:r>
        <w:rPr/>
        <w:t>Ħ⌶</w:t>
      </w:r>
      <w:r>
        <w:rPr/>
        <w:t>㔵㌳㬦⌶㔵㌳㯿︦⌶㔵㌳㬻䍒䕁呏刺⁧</w:t>
      </w:r>
      <w:r>
        <w:rPr/>
        <w:t>搭橰敧⁶ㄮ〠</w:t>
      </w:r>
      <w:r>
        <w:rPr/>
        <w:t>⡵</w:t>
      </w:r>
      <w:r>
        <w:rPr/>
        <w:t>獩湧⁉䩇⁊偅䜠瘶㈩</w:t>
      </w:r>
      <w:r>
        <w:rPr/>
        <w:t>Ⱐ</w:t>
      </w:r>
      <w:r>
        <w:rPr/>
        <w:t>煵慬楴礠㴠㠰</w:t>
      </w:r>
      <w:r>
        <w:rPr/>
        <w:t>ഊ</w:t>
      </w:r>
      <w:r>
        <w:rPr/>
        <w:t>ￛ☣㘵㔳㌻䌦⌶㔵㌳㬆</w:t>
      </w:r>
      <w:r>
        <w:rPr/>
        <w:t>Ѕ</w:t>
      </w:r>
      <w:r>
        <w:rPr/>
        <w:t>؅</w:t>
      </w:r>
      <w:r>
        <w:rPr/>
        <w:t>І</w:t>
      </w:r>
      <w:r>
        <w:rPr/>
        <w:t>؅</w:t>
      </w:r>
      <w:r>
        <w:rPr>
          <w:rtl w:val="true"/>
        </w:rPr>
        <w:t>؇܆ࠍ</w:t>
      </w:r>
      <w:r>
        <w:rPr/>
        <w:t>ਐഊഊउഊ</w:t>
      </w:r>
      <w:r>
        <w:rPr/>
        <w:t>ᐎ</w:t>
      </w:r>
      <w:r>
        <w:rPr/>
        <w:t>༌ဗ</w:t>
      </w:r>
      <w:r>
        <w:rPr/>
        <w:t>ᐘ</w:t>
      </w:r>
      <w:r>
        <w:rPr/>
        <w:t>᠗</w:t>
      </w:r>
      <w:r>
        <w:rPr/>
        <w:t>ᐖᘚᴥἚ</w:t>
      </w:r>
      <w:r>
        <w:rPr/>
        <w:t>ᬣᰖ</w:t>
      </w:r>
      <w:r>
        <w:rPr/>
        <w:t>ᘠⰠ⌦✩⨩᤟</w:t>
      </w:r>
      <w:r>
        <w:rPr/>
        <w:t>ⴰ⴨</w:t>
      </w:r>
      <w:r>
        <w:rPr/>
        <w:t>〥</w:t>
      </w:r>
      <w:r>
        <w:rPr/>
        <w:t>⠩⣿?</w:t>
      </w:r>
      <w:r>
        <w:rPr/>
        <w:t>㔵㌳㭃</w:t>
      </w:r>
      <w:r>
        <w:rPr/>
        <w:t>ć</w:t>
      </w:r>
      <w:r>
        <w:rPr>
          <w:rtl w:val="true"/>
        </w:rPr>
        <w:t>܇</w:t>
      </w:r>
      <w:r>
        <w:rPr/>
        <w:t>ഊ</w:t>
      </w:r>
      <w:r>
        <w:rPr>
          <w:rtl w:val="true"/>
        </w:rPr>
        <w:t>ࠍ</w:t>
      </w:r>
      <w:r>
        <w:rPr/>
        <w:t>ਓഊഊጨᨖᨨ</w:t>
      </w:r>
      <w:r>
        <w:rPr/>
        <w:t>⠨⠨⠨⠨⠨⠨⠨⠨⠨⠨⠨⠨⠨⠨⠨⠨⠨⠨⠨⠨⠨⠨⠨⠨⣿</w:t>
      </w:r>
      <w:r>
        <w:rPr/>
        <w:t>쀦⌶㔵㌳㬑</w:t>
      </w:r>
      <w:r>
        <w:rPr>
          <w:rtl w:val="true"/>
        </w:rPr>
        <w:t>ࠃ☣</w:t>
      </w:r>
      <w:r>
        <w:rPr/>
        <w:t>㘵㔳㌻</w:t>
      </w:r>
      <w:r>
        <w:rPr/>
        <w:t>Ц⌶</w:t>
      </w:r>
      <w:r>
        <w:rPr/>
        <w:t>㔵㌳㬃</w:t>
      </w:r>
      <w:r>
        <w:rPr/>
        <w:t>Ģ☣</w:t>
      </w:r>
      <w:r>
        <w:rPr/>
        <w:t>㘵㔳㌻</w:t>
      </w:r>
      <w:r>
        <w:rPr/>
        <w:t>ȑă</w:t>
      </w:r>
      <w:r>
        <w:rPr/>
        <w:t>ᄁￄ☣㘵㔳㌻</w:t>
      </w:r>
      <w:r>
        <w:rPr/>
        <w:t>ἦ⌶</w:t>
      </w:r>
      <w:r>
        <w:rPr/>
        <w:t>㔵㌳㬦⌶㔵㌳㬁</w:t>
      </w:r>
      <w:r>
        <w:rPr/>
        <w:t>ԁāāĦ⌶</w:t>
      </w:r>
      <w:r>
        <w:rPr/>
        <w:t>㔵㌳㬦⌶㔵㌳㬦⌶㔵㌳㬦⌶㔵㌳㬦⌶㔵㌳㬦⌶㔵㌳㬦⌶㔵㌳㬦⌶㔵㌳㬁</w:t>
      </w:r>
      <w:r>
        <w:rPr/>
        <w:t>ȃЅ</w:t>
      </w:r>
      <w:r>
        <w:rPr>
          <w:rtl w:val="true"/>
        </w:rPr>
        <w:t>؇ࠉ</w:t>
      </w:r>
      <w:r>
        <w:rPr/>
        <w:t>ഊ௿</w:t>
      </w:r>
      <w:r>
        <w:rPr/>
        <w:t>쐦⌶㔵㌳㮵</w:t>
      </w:r>
      <w:r>
        <w:rPr/>
        <w:t>ဦ⌶</w:t>
      </w:r>
      <w:r>
        <w:rPr/>
        <w:t>㔵㌳㬂</w:t>
      </w:r>
      <w:r>
        <w:rPr/>
        <w:t>ă̂ЃԅЄ☣</w:t>
      </w:r>
      <w:r>
        <w:rPr/>
        <w:t>㘵㔳㌻☣㘵㔳㌻</w:t>
      </w:r>
      <w:r>
        <w:rPr/>
        <w:t>ŽĂ̦⌶</w:t>
      </w:r>
      <w:r>
        <w:rPr/>
        <w:t>㔵㌳㬄ᄅ</w:t>
      </w:r>
      <w:r>
        <w:rPr/>
        <w:t>ሡ</w:t>
      </w:r>
      <w:r>
        <w:rPr/>
        <w:t>ㅁ</w:t>
      </w:r>
      <w:r>
        <w:rPr/>
        <w:t>ؓ</w:t>
      </w:r>
      <w:r>
        <w:rPr/>
        <w:t>兡</w:t>
      </w:r>
      <w:r>
        <w:rPr>
          <w:rtl w:val="true"/>
        </w:rPr>
        <w:t>ܢ</w:t>
      </w:r>
      <w:r>
        <w:rPr/>
        <w:t>焔㊁醡</w:t>
      </w:r>
      <w:r>
        <w:rPr/>
        <w:t>ࠣ</w:t>
      </w:r>
      <w:r>
        <w:rPr/>
        <w:t>䊱섕勑㍢犂</w:t>
      </w:r>
      <w:r>
        <w:rPr/>
        <w:t>ऍਖ᜘ᤚ┦✨⤪</w:t>
      </w:r>
      <w:r>
        <w:rPr/>
        <w:t>㐵㘷㠹㩃䑅䙇䡉䩓呕噗塙婣摥晧桩橳瑵癷硹窃蒅蚇袉誒鎔閖鞘馚ꊣ꒥</w:t>
      </w:r>
      <w:r>
        <w:rPr/>
        <w:t>ꚧꢩꪲ</w:t>
      </w:r>
      <w:r>
        <w:rPr/>
        <w:t>뎴떶랸릺싃쓅웇죉쫒폔헖ퟘ?狀ￄ☣㘵㔳㌻</w:t>
      </w:r>
      <w:r>
        <w:rPr/>
        <w:t>ἁ☣</w:t>
      </w:r>
      <w:r>
        <w:rPr/>
        <w:t>㘵㔳㌻́</w:t>
      </w:r>
      <w:r>
        <w:rPr/>
        <w:t>āāāā☣</w:t>
      </w:r>
      <w:r>
        <w:rPr/>
        <w:t>㘵㔳㌻☣㘵㔳㌻☣㘵㔳㌻☣㘵㔳㌻☣㘵㔳㌻☣㘵㔳㌻</w:t>
      </w:r>
      <w:r>
        <w:rPr/>
        <w:t>Ă̄Ԇ</w:t>
      </w:r>
      <w:r>
        <w:rPr>
          <w:rtl w:val="true"/>
        </w:rPr>
        <w:t>܈</w:t>
      </w:r>
      <w:r>
        <w:rPr/>
        <w:t>ऍ਋</w:t>
      </w:r>
      <w:r>
        <w:rPr/>
        <w:t>ￄ☣㘵㔳㌻딑☣㘵㔳㌻</w:t>
      </w:r>
      <w:r>
        <w:rPr/>
        <w:t>ȁȄЃЇԄЦ⌶</w:t>
      </w:r>
      <w:r>
        <w:rPr/>
        <w:t>㔵㌳㬁</w:t>
      </w:r>
      <w:r>
        <w:rPr/>
        <w:t>ɷ☣</w:t>
      </w:r>
      <w:r>
        <w:rPr/>
        <w:t>㘵㔳㌻</w:t>
      </w:r>
      <w:r>
        <w:rPr/>
        <w:t>Ă̑Ѕℱ</w:t>
      </w:r>
      <w:r>
        <w:rPr/>
        <w:t>ؒ</w:t>
      </w:r>
      <w:r>
        <w:rPr/>
        <w:t>䅑</w:t>
      </w:r>
      <w:r>
        <w:rPr>
          <w:rtl w:val="true"/>
        </w:rPr>
        <w:t>ݡ</w:t>
      </w:r>
      <w:r>
        <w:rPr/>
        <w:t>焓∲脈</w:t>
      </w:r>
      <w:r>
        <w:rPr/>
        <w:t>ᑂ</w:t>
      </w:r>
      <w:r>
        <w:rPr/>
        <w:t>醡뇁</w:t>
      </w:r>
      <w:r>
        <w:rPr/>
        <w:t>ण</w:t>
      </w:r>
      <w:r>
        <w:rPr/>
        <w:t>㍒扲턍</w:t>
      </w:r>
      <w:r>
        <w:rPr/>
        <w:t>ਖ␴᠙ᨦ✨⤪</w:t>
      </w:r>
      <w:r>
        <w:rPr/>
        <w:t>㔶㜸㤺䍄䕆䝈䥊協啖坘奚捤敦杨楪獴當睸祺芃蒅蚇袉誒鎔閖鞘馚ꊣ꒥</w:t>
      </w:r>
      <w:r>
        <w:rPr/>
        <w:t>ꚧꢩꪲ</w:t>
      </w:r>
      <w:r>
        <w:rPr/>
        <w:t>뎴떶랸릺싃쓅웇죉쫒폔헖ퟘ?狀ￚ☣㘵㔳㌻</w:t>
      </w:r>
      <w:r>
        <w:rPr/>
        <w:t>ః</w:t>
      </w:r>
      <w:r>
        <w:rPr/>
        <w:t>Ħ⌶</w:t>
      </w:r>
      <w:r>
        <w:rPr/>
        <w:t>㔵㌳㬂ᄃᄦ⌶㔵㌳㬿☣㘵㔳㌻厀ꐔ骊㢣</w:t>
      </w:r>
      <w:r>
        <w:rPr/>
        <w:t>ᒠ</w:t>
      </w:r>
      <w:r>
        <w:rPr/>
        <w:t>勐</w:t>
      </w:r>
      <w:r>
        <w:rPr/>
        <w:t>ͱ</w:t>
      </w:r>
      <w:r>
        <w:rPr/>
        <w:t>丂軴</w:t>
      </w:r>
      <w:r>
        <w:rPr>
          <w:rtl w:val="true"/>
        </w:rPr>
        <w:t>ة</w:t>
      </w:r>
      <w:r>
        <w:rPr/>
        <w:t>䂥씭–洼</w:t>
      </w:r>
      <w:r>
        <w:rPr/>
        <w:t>ഊ</w:t>
      </w:r>
      <w:r>
        <w:rPr/>
        <w:t>Լ</w:t>
      </w:r>
      <w:r>
        <w:rPr/>
        <w:t>ഊ</w:t>
      </w:r>
      <w:r>
        <w:rPr/>
        <w:t>ˠ</w:t>
      </w:r>
      <w:r>
        <w:rPr/>
        <w:t>᜔</w:t>
      </w:r>
      <w:r>
        <w:rPr/>
        <w:t>풠厅</w:t>
      </w:r>
      <w:r>
        <w:rPr/>
        <w:t>ʸ</w:t>
      </w:r>
      <w:r>
        <w:rPr/>
        <w:t>聓삠竓蔡屐⥱䂥ꐱㅊ</w:t>
      </w:r>
      <w:r>
        <w:rPr/>
        <w:t>⣍</w:t>
      </w:r>
      <w:r>
        <w:rPr/>
        <w:t>ᢠ</w:t>
      </w:r>
      <w:r>
        <w:rPr>
          <w:rtl w:val="true"/>
        </w:rPr>
        <w:t>ݣ</w:t>
      </w:r>
      <w:r>
        <w:rPr/>
        <w:t>㒠债폅‐</w:t>
      </w:r>
      <w:r>
        <w:rPr/>
        <w:t>ഊ</w:t>
      </w:r>
      <w:r>
        <w:rPr/>
        <w:t>屒腋튘局⧠煀</w:t>
      </w:r>
      <w:r>
        <w:rPr/>
        <w:t>ᓠ⤅</w:t>
      </w:r>
      <w:r>
        <w:rPr/>
        <w:t>쓀</w:t>
      </w:r>
      <w:r>
        <w:rPr/>
        <w:t>ꔂ</w:t>
      </w:r>
      <w:r>
        <w:rPr/>
        <w:t>鶊</w:t>
      </w:r>
      <w:r>
        <w:rPr/>
        <w:t>ԃ</w:t>
      </w:r>
      <w:r>
        <w:rPr/>
        <w:t>఍੮</w:t>
      </w:r>
      <w:r>
        <w:rPr/>
        <w:t>Ծ</w:t>
      </w:r>
      <w:r>
        <w:rPr/>
        <w:t>鎊䀷梤⏚龊</w:t>
      </w:r>
      <w:r>
        <w:rPr/>
        <w:t>ഊ☣</w:t>
      </w:r>
      <w:r>
        <w:rPr/>
        <w:t>㘵㔳㌻䑖顖</w:t>
      </w:r>
      <w:r>
        <w:rPr/>
        <w:t>ꕪ</w:t>
      </w:r>
      <w:r>
        <w:rPr/>
        <w:t>椔삅蕆</w:t>
      </w:r>
      <w:r>
        <w:rPr>
          <w:rtl w:val="true"/>
        </w:rPr>
        <w:t>ࢨ</w:t>
      </w:r>
      <w:r>
        <w:rPr/>
        <w:t>?</w:t>
      </w:r>
      <w:r>
        <w:rPr/>
        <w:t>䁢櫣냞략鸐嘋坶</w:t>
      </w:r>
      <w:r>
        <w:rPr/>
        <w:t>ὣ</w:t>
      </w:r>
      <w:r>
        <w:rPr/>
        <w:t>ഊ</w:t>
      </w:r>
      <w:r>
        <w:rPr/>
        <w:t>葦郱临?銔테</w:t>
      </w:r>
      <w:r>
        <w:rPr/>
        <w:t>ʓᒴ</w:t>
      </w:r>
      <w:r>
        <w:rPr/>
        <w:t>倦⌶㔵㌳㬩椩栁䔨꒥</w:t>
      </w:r>
      <w:r>
        <w:rPr/>
        <w:t>ᐦ⌶</w:t>
      </w:r>
      <w:r>
        <w:rPr/>
        <w:t>㔵㌳㯠⧢頪䖡贒쟖럼㈿濾읝</w:t>
      </w:r>
      <w:r>
        <w:rPr/>
        <w:t>྅</w:t>
      </w:r>
      <w:r>
        <w:rPr/>
        <w:t>왵䠿?橬潏珔⅞</w:t>
      </w:r>
      <w:r>
        <w:rPr/>
        <w:t>՘</w:t>
      </w:r>
      <w:r>
        <w:rPr/>
        <w:t>児숸</w:t>
      </w:r>
      <w:r>
        <w:rPr/>
        <w:t>꧖</w:t>
      </w:r>
      <w:r>
        <w:rPr/>
        <w:t>롎쇪뒸</w:t>
      </w:r>
      <w:r>
        <w:rPr/>
        <w:t>ꕞ</w:t>
      </w:r>
      <w:r>
        <w:rPr/>
        <w:t>铬倱뢣</w:t>
      </w:r>
      <w:r>
        <w:rPr/>
        <w:t>ᓪ</w:t>
      </w:r>
      <w:r>
        <w:rPr/>
        <w:t>䱳䱢抌勢霔쁦⨛臻뛺喃嗮뿕㿐퀇</w:t>
      </w:r>
      <w:r>
        <w:rPr/>
        <w:t>ᤨ</w:t>
      </w:r>
      <w:r>
        <w:rPr/>
        <w:t>轢佬船</w:t>
      </w:r>
      <w:r>
        <w:rPr/>
        <w:t>ꢤ</w:t>
      </w:r>
      <w:r>
        <w:rPr/>
        <w:t>踦⌶㔵㌳㯁㠴鄒⺉厰ꃊ莱</w:t>
      </w:r>
      <w:r>
        <w:rPr/>
        <w:t>ꪾ</w:t>
      </w:r>
      <w:r>
        <w:rPr/>
        <w:t>拣</w:t>
      </w:r>
      <w:r>
        <w:rPr/>
        <w:t>੃≿</w:t>
      </w:r>
      <w:r>
        <w:rPr/>
        <w:t>硐⋉餇捍㌧ꆪ왕</w:t>
      </w:r>
      <w:r>
        <w:rPr>
          <w:rtl w:val="true"/>
        </w:rPr>
        <w:t>ﻰ</w:t>
      </w:r>
      <w:r>
        <w:rPr/>
        <w:t>ꚙᏖ</w:t>
      </w:r>
      <w:r>
        <w:rPr/>
        <w:t>膗</w:t>
      </w:r>
      <w:r>
        <w:rPr/>
        <w:t>Ӌ</w:t>
      </w:r>
      <w:r>
        <w:rPr/>
        <w:t>糵䯍䀺訌짪</w:t>
      </w:r>
      <w:r>
        <w:rPr/>
        <w:t>⠋</w:t>
      </w:r>
      <w:r>
        <w:rPr/>
        <w:t>靾킸徴⿷䵑</w:t>
      </w:r>
      <w:r>
        <w:rPr>
          <w:rtl w:val="true"/>
        </w:rPr>
        <w:t>﯂</w:t>
      </w:r>
      <w:r>
        <w:rPr/>
        <w:t>鲌</w:t>
      </w:r>
      <w:r>
        <w:rPr/>
        <w:t>᠂</w:t>
      </w:r>
      <w:r>
        <w:rPr/>
        <w:t>㤔왩웡풐ㅙ函諒㜚통쾋翚㓀뵩쳜缕桚緆𥉉</w:t>
      </w:r>
      <w:r>
        <w:rPr>
          <w:rtl w:val="true"/>
        </w:rPr>
        <w:t>׿☣</w:t>
      </w:r>
      <w:r>
        <w:rPr/>
        <w:t>㘵㔳㌻強</w:t>
      </w:r>
      <w:r>
        <w:rPr>
          <w:rtl w:val="true"/>
        </w:rPr>
        <w:t>ﯔ</w:t>
      </w:r>
      <w:r>
        <w:rPr/>
        <w:t>ಹ</w:t>
      </w:r>
      <w:r>
        <w:rPr/>
        <w:t>搇쵓䤢</w:t>
      </w:r>
      <w:r>
        <w:rPr/>
        <w:t>꟞</w:t>
      </w:r>
      <w:r>
        <w:rPr/>
        <w:t>ꢬ</w:t>
      </w:r>
      <w:r>
        <w:rPr/>
        <w:t>卑劔鍹㝞퓄崷ᇺ驃猟교鉅輛돍䓗</w:t>
      </w:r>
      <w:r>
        <w:rPr/>
        <w:t>৫</w:t>
      </w:r>
      <w:r>
        <w:rPr/>
        <w:t>禍͋菉</w:t>
      </w:r>
      <w:r>
        <w:rPr>
          <w:rtl w:val="true"/>
        </w:rPr>
        <w:t>ﲩ</w:t>
      </w:r>
      <w:r>
        <w:rPr/>
        <w:t>㻐麧언乹㐛蓵㾕</w:t>
      </w:r>
      <w:r>
        <w:rPr/>
        <w:t>ᜑ</w:t>
      </w:r>
      <w:r>
        <w:rPr/>
        <w:t>ꟶ</w:t>
      </w:r>
      <w:r>
        <w:rPr/>
        <w:t>飽竍㜱犯쪚湣锁獈?凶飇꿥奦忒辴쟪缪䈴</w:t>
      </w:r>
      <w:r>
        <w:rPr>
          <w:rtl w:val="true"/>
        </w:rPr>
        <w:t>ﻓ</w:t>
      </w:r>
      <w:r>
        <w:rPr>
          <w:rtl w:val="true"/>
        </w:rPr>
        <w:t>᾿</w:t>
      </w:r>
      <w:r>
        <w:rPr/>
        <w:t>⹢</w:t>
      </w:r>
      <w:r>
        <w:rPr/>
        <w:t>鉮描?﫾铀훻䱘⩏듅罩迻?㟭ㅿ磾咮</w:t>
      </w:r>
      <w:r>
        <w:rPr/>
        <w:t>ࣗ</w:t>
      </w:r>
      <w:r>
        <w:rPr>
          <w:rtl w:val="true"/>
        </w:rPr>
        <w:t>בֿ</w:t>
      </w:r>
      <w:r>
        <w:rPr/>
        <w:t>忞</w:t>
      </w:r>
      <w:r>
        <w:rPr>
          <w:rtl w:val="true"/>
        </w:rPr>
        <w:t>ﴩ</w:t>
      </w:r>
      <w:r>
        <w:rPr/>
        <w:t>ꛢ⏟</w:t>
      </w:r>
      <w:r>
        <w:rPr/>
        <w:t>ꍳ</w:t>
      </w:r>
      <w:r>
        <w:rPr/>
        <w:t>៷</w:t>
      </w:r>
      <w:r>
        <w:rPr/>
        <w:t>뽊榹读?</w:t>
      </w:r>
      <w:r>
        <w:rPr/>
        <w:t>ᜋ</w:t>
      </w:r>
      <w:r>
        <w:rPr/>
        <w:t>骿榋횖떐菆퍙ꃮ☣㘵㔳㌻躕繖內뒞奰⦦㮙囃轊먮</w:t>
      </w:r>
      <w:r>
        <w:rPr/>
        <w:t>ഊ</w:t>
      </w:r>
      <w:r>
        <w:rPr/>
        <w:t>쐑</w:t>
      </w:r>
      <w:r>
        <w:rPr/>
        <w:t>ܸ</w:t>
      </w:r>
      <w:r>
        <w:rPr/>
        <w:t>ꉬ䂣ꂧ惧괡</w:t>
      </w:r>
      <w:r>
        <w:rPr/>
        <w:t>఍ਔ</w:t>
      </w:r>
      <w:r>
        <w:rPr/>
        <w:t>怦⌶㔵㌳㬇</w:t>
      </w:r>
      <w:r>
        <w:rPr/>
        <w:t>ꔡ</w:t>
      </w:r>
      <w:r>
        <w:rPr/>
        <w:t>ᓳ</w:t>
      </w:r>
      <w:r>
        <w:rPr/>
        <w:t>䴽栁ꑒ涧䘸</w:t>
      </w:r>
      <w:r>
        <w:rPr/>
        <w:t>ᵀᐁ</w:t>
      </w:r>
      <w:r>
        <w:rPr/>
        <w:t>ᤔ</w:t>
      </w:r>
      <w:r>
        <w:rPr/>
        <w:t>颧</w:t>
      </w:r>
      <w:r>
        <w:rPr/>
        <w:t>ꤏ</w:t>
      </w:r>
      <w:r>
        <w:rPr/>
        <w:t>鶧㓤迌炀袊䷅梍㘼糯⎟긫㿋ᇏ㈧</w:t>
      </w:r>
      <w:r>
        <w:rPr/>
        <w:t>ഊᮊ</w:t>
      </w:r>
      <w:r>
        <w:rPr/>
        <w:t>揘䈦⌶㔵㌳㬙➊賍</w:t>
      </w:r>
      <w:r>
        <w:rPr/>
        <w:t>ῷ</w:t>
      </w:r>
      <w:r>
        <w:rPr/>
        <w:t>蕛聮锁☣㘵㔳㌻艺嚧钟?쪀さ闆哤吷</w:t>
      </w:r>
      <w:r>
        <w:rPr/>
        <w:t>ꦺ</w:t>
      </w:r>
      <w:r>
        <w:rPr/>
        <w:t>ȇᕤ</w:t>
      </w:r>
      <w:r>
        <w:rPr/>
        <w:t>耮⟣跽⪽Ｆ⌶㔵㌳㯺艩읲庈쥤⯖꒏蔦韌</w:t>
      </w:r>
      <w:r>
        <w:rPr/>
        <w:t>ѡ</w:t>
      </w:r>
      <w:r>
        <w:rPr/>
        <w:t>릦莌軆먌湆䔦㵩䦨ꑢ孨</w:t>
      </w:r>
      <w:r>
        <w:rPr/>
        <w:t>ꦜ</w:t>
      </w:r>
      <w:r>
        <w:rPr/>
        <w:t>륐튻</w:t>
      </w:r>
      <w:r>
        <w:rPr/>
        <w:t>ᱝ</w:t>
      </w:r>
      <w:r>
        <w:rPr/>
        <w:t>䇤椦⌶㔵㌳㬂龴홶鯪垺⛵㷨⑔敔鹩萑ꋳ寪</w:t>
      </w:r>
      <w:r>
        <w:rPr/>
        <w:t>ᙏ</w:t>
      </w:r>
      <w:r>
        <w:rPr/>
        <w:t>晍룶㓵霼</w:t>
      </w:r>
      <w:r>
        <w:rPr/>
        <w:t>῎</w:t>
      </w:r>
      <w:r>
        <w:rPr/>
        <w:t>ꬬ</w:t>
      </w:r>
      <w:r>
        <w:rPr/>
        <w:t>胵畔媖쓙ꋄ頪樆㓝윔蓓뀷炢邚</w:t>
      </w:r>
      <w:r>
        <w:rPr/>
        <w:t>⠐</w:t>
      </w:r>
      <w:r>
        <w:rPr/>
        <w:t>맅</w:t>
      </w:r>
      <w:r>
        <w:rPr/>
        <w:t>ᦦ</w:t>
      </w:r>
      <w:r>
        <w:rPr/>
        <w:t>틐</w:t>
      </w:r>
      <w:r>
        <w:rPr/>
        <w:t>ƚ</w:t>
      </w:r>
      <w:r>
        <w:rPr/>
        <w:t>䉩煆</w:t>
      </w:r>
      <w:r>
        <w:rPr/>
        <w:t>⠁</w:t>
      </w:r>
      <w:r>
        <w:rPr/>
        <w:t>됃仅℔갻趠펱䘩㐗㓅㡽椦⌶㔵㌳㮧</w:t>
      </w:r>
      <w:r>
        <w:rPr/>
        <w:t>ഊ</w:t>
      </w:r>
      <w:r>
        <w:rPr/>
        <w:t>娩煅⮅芜⤦⌶㔵㌳㮧皠</w:t>
      </w:r>
      <w:r>
        <w:rPr/>
        <w:t>ʔ</w:t>
      </w:r>
      <w:r>
        <w:rPr/>
        <w:t>刍</w:t>
      </w:r>
      <w:r>
        <w:rPr/>
        <w:t>ੑ</w:t>
      </w:r>
      <w:r>
        <w:rPr/>
        <w:t>䀎</w:t>
      </w:r>
      <w:r>
        <w:rPr/>
        <w:t>ަ⩁</w:t>
      </w:r>
      <w:r>
        <w:rPr/>
        <w:t>촰</w:t>
      </w:r>
      <w:r>
        <w:rPr/>
        <w:t>ഊ</w:t>
      </w:r>
      <w:r>
        <w:rPr/>
        <w:t>睺䀼厁⧃괫袑纔荏</w:t>
      </w:r>
      <w:r>
        <w:rPr>
          <w:rtl w:val="true"/>
        </w:rPr>
        <w:t>޽☣</w:t>
      </w:r>
      <w:r>
        <w:rPr/>
        <w:t>㘵㔳㌻㱑詌틒</w:t>
      </w:r>
      <w:r>
        <w:rPr/>
        <w:t>ũ</w:t>
      </w:r>
      <w:r>
        <w:rPr/>
        <w:t>䔦槔蘂鸽鶚抰</w:t>
      </w:r>
      <w:r>
        <w:rPr>
          <w:rtl w:val="true"/>
        </w:rPr>
        <w:t>ژ</w:t>
      </w:r>
      <w:r>
        <w:rPr/>
        <w:t>㫓肤㬏</w:t>
      </w:r>
      <w:r>
        <w:rPr/>
        <w:t>᱒</w:t>
      </w:r>
      <w:r>
        <w:rPr/>
        <w:t>툍</w:t>
      </w:r>
      <w:r>
        <w:rPr/>
        <w:t>ੰꘂ</w:t>
      </w:r>
      <w:r>
        <w:rPr/>
        <w:t>蹩煈⧂选許仢霔☣㘵㔳㌻?䔾邊</w:t>
      </w:r>
      <w:r>
        <w:rPr/>
        <w:t>х</w:t>
      </w:r>
      <w:r>
        <w:rPr/>
        <w:t>詂⩌午ꀙ</w:t>
      </w:r>
      <w:r>
        <w:rPr/>
        <w:t>᧫</w:t>
      </w:r>
      <w:r>
        <w:rPr/>
        <w:t>䵰ㅒᇖ飝⪀싖쟊⮟竨㗏먫齺㈳䥁꒮ꑤ</w:t>
      </w:r>
      <w:r>
        <w:rPr/>
        <w:t>ᒔ</w:t>
      </w:r>
      <w:r>
        <w:rPr/>
        <w:t>兌䅅</w:t>
      </w:r>
      <w:r>
        <w:rPr/>
        <w:t>ʖ</w:t>
      </w:r>
      <w:r>
        <w:rPr/>
        <w:t>膅</w:t>
      </w:r>
      <w:r>
        <w:rPr/>
        <w:t>ᑒ</w:t>
      </w:r>
      <w:r>
        <w:rPr/>
        <w:t>팦⌶㔵㌳㬔됍</w:t>
      </w:r>
      <w:r>
        <w:rPr/>
        <w:t>ਗ਼☣</w:t>
      </w:r>
      <w:r>
        <w:rPr/>
        <w:t>㘵㔳㌻兒</w:t>
      </w:r>
      <w:r>
        <w:rPr/>
        <w:t>ⴰ</w:t>
      </w:r>
      <w:r>
        <w:rPr/>
        <w:t>咋䡤텗䟡凿☣㘵㔳㌻</w:t>
      </w:r>
      <w:r>
        <w:rPr/>
        <w:t>ፘ</w:t>
      </w:r>
      <w:r>
        <w:rPr/>
        <w:t>㺵컅횺伍</w:t>
      </w:r>
      <w:r>
        <w:rPr/>
        <w:t>ਏ</w:t>
      </w:r>
      <w:r>
        <w:rPr/>
        <w:t>䇵겪汭佴窄彶</w:t>
      </w:r>
      <w:r>
        <w:rPr/>
        <w:t>ꘕ</w:t>
      </w:r>
      <w:r>
        <w:rPr/>
        <w:t>ѝ⩱</w:t>
      </w:r>
      <w:r>
        <w:rPr/>
        <w:t>將樤</w:t>
      </w:r>
      <w:r>
        <w:rPr/>
        <w:t>ᓬ</w:t>
      </w:r>
      <w:r>
        <w:rPr/>
        <w:t>푢鸩肽</w:t>
      </w:r>
      <w:r>
        <w:rPr/>
        <w:t>Ԕ</w:t>
      </w:r>
      <w:r>
        <w:rPr/>
        <w:t>옭</w:t>
      </w:r>
      <w:r>
        <w:rPr/>
        <w:t>ᑑ</w:t>
      </w:r>
      <w:r>
        <w:rPr/>
        <w:t>䱢</w:t>
      </w:r>
      <w:r>
        <w:rPr/>
        <w:t>᪭</w:t>
      </w:r>
      <w:r>
        <w:rPr/>
        <w:t>痾</w:t>
      </w:r>
      <w:r>
        <w:rPr/>
        <w:t>ꗾ</w:t>
      </w:r>
      <w:r>
        <w:rPr/>
        <w:t>镨핫츠羡ꀎ㩑剁璉</w:t>
      </w:r>
      <w:r>
        <w:rPr/>
        <w:t>Ᏼ</w:t>
      </w:r>
      <w:r>
        <w:rPr/>
        <w:t>꣤ꛅ</w:t>
      </w:r>
      <w:r>
        <w:rPr/>
        <w:t>䙲</w:t>
      </w:r>
      <w:r>
        <w:rPr/>
        <w:t>ⷾ</w:t>
      </w:r>
      <w:r>
        <w:rPr/>
        <w:t>灾咟</w:t>
      </w:r>
      <w:r>
        <w:rPr>
          <w:rtl w:val="true"/>
        </w:rPr>
        <w:t>ﮃ</w:t>
      </w:r>
      <w:r>
        <w:rPr/>
        <w:t>ந</w:t>
      </w:r>
      <w:r>
        <w:rPr>
          <w:rtl w:val="true"/>
        </w:rPr>
        <w:t>ޚ</w:t>
      </w:r>
      <w:r>
        <w:rPr/>
        <w:t>國</w:t>
      </w:r>
      <w:r>
        <w:rPr/>
        <w:t>ጟ⏻</w:t>
      </w:r>
      <w:r>
        <w:rPr/>
        <w:t>菲ꌰ罰繕妝䝱䨈⌢讎엑</w:t>
      </w:r>
      <w:r>
        <w:rPr/>
        <w:t>᱅</w:t>
      </w:r>
      <w:r>
        <w:rPr/>
        <w:t>爑燴</w:t>
      </w:r>
      <w:r>
        <w:rPr/>
        <w:t>꣙</w:t>
      </w:r>
      <w:r>
        <w:rPr/>
        <w:t>ꄇ</w:t>
      </w:r>
      <w:r>
        <w:rPr/>
        <w:t>ᬗ</w:t>
      </w:r>
      <w:r>
        <w:rPr/>
        <w:t>톏튨䇾걑瀭</w:t>
      </w:r>
      <w:r>
        <w:rPr/>
        <w:t>ᚄ</w:t>
      </w:r>
      <w:r>
        <w:rPr/>
        <w:t>莈쟥啢劃</w:t>
      </w:r>
      <w:r>
        <w:rPr>
          <w:rtl w:val="true"/>
        </w:rPr>
        <w:t>ߖ</w:t>
      </w:r>
      <w:r>
        <w:rPr/>
        <w:t>虵厂䙩䒉</w:t>
      </w:r>
      <w:r>
        <w:rPr/>
        <w:t>﷡</w:t>
      </w:r>
      <w:r>
        <w:rPr/>
        <w:t>䱶㐭뿕噼嵟</w:t>
      </w:r>
      <w:r>
        <w:rPr/>
        <w:t>﷣</w:t>
      </w:r>
      <w:r>
        <w:rPr/>
        <w:t>娶뤘곘稿</w:t>
      </w:r>
      <w:r>
        <w:rPr>
          <w:rtl w:val="true"/>
        </w:rPr>
        <w:t>﯆</w:t>
      </w:r>
      <w:r>
        <w:rPr/>
        <w:t>頚</w:t>
      </w:r>
      <w:r>
        <w:rPr/>
        <w:t>᚟</w:t>
      </w:r>
      <w:r>
        <w:rPr/>
        <w:t>효⿺︪뽩</w:t>
      </w:r>
      <w:r>
        <w:rPr>
          <w:rtl w:val="true"/>
        </w:rPr>
        <w:t>ﺬﵫ</w:t>
      </w:r>
      <w:r>
        <w:rPr/>
        <w:t>㴿훋</w:t>
      </w:r>
      <w:r>
        <w:rPr>
          <w:rtl w:val="true"/>
        </w:rPr>
        <w:t>ﻱ</w:t>
      </w:r>
      <w:r>
        <w:rPr/>
        <w:t>ꀋ뙿疪貟㟖꿙辕뺵鼳</w:t>
      </w:r>
      <w:r>
        <w:rPr/>
        <w:t>꩝</w:t>
      </w:r>
      <w:r>
        <w:rPr/>
        <w:t>춼</w:t>
      </w:r>
      <w:r>
        <w:rPr/>
        <w:t>я</w:t>
      </w:r>
      <w:r>
        <w:rPr/>
        <w:t>滊</w:t>
      </w:r>
      <w:r>
        <w:rPr/>
        <w:t>ꓯ</w:t>
      </w:r>
      <w:r>
        <w:rPr/>
        <w:t>앍㬏쪳쳑Ｆ⌶㔵㌳㭺薑弡么ꋣ㑢碜邠柩侐ꈮ堌紪</w:t>
      </w:r>
      <w:r>
        <w:rPr/>
        <w:t>ꖇ</w:t>
      </w:r>
      <w:r>
        <w:rPr/>
        <w:t>遲꾉</w:t>
      </w:r>
      <w:r>
        <w:rPr>
          <w:rtl w:val="true"/>
        </w:rPr>
        <w:t>ﭲ</w:t>
      </w:r>
      <w:r>
        <w:rPr/>
        <w:t>貜泩䗄姳ꇶ</w:t>
      </w:r>
      <w:r>
        <w:rPr>
          <w:rtl w:val="true"/>
        </w:rPr>
        <w:t>ﲨ</w:t>
      </w:r>
      <w:r>
        <w:rPr/>
        <w:t>ꪓ</w:t>
      </w:r>
      <w:r>
        <w:rPr/>
        <w:t>镅▸</w:t>
      </w:r>
      <w:r>
        <w:rPr/>
        <w:t>ᔚ</w:t>
      </w:r>
      <w:r>
        <w:rPr/>
        <w:t>쪎?㳨綿⩏㨟濊</w:t>
      </w:r>
      <w:r>
        <w:rPr/>
        <w:t>ꢻ</w:t>
      </w:r>
      <w:r>
        <w:rPr/>
        <w:t>Ւ</w:t>
      </w:r>
      <w:r>
        <w:rPr/>
        <w:t>宥䘦趈☣㘵㔳㌻로턲䁻⿥䯦䇨뿷쵐➥䟧왎</w:t>
      </w:r>
      <w:r>
        <w:rPr/>
        <w:t>ͳ</w:t>
      </w:r>
      <w:r>
        <w:rPr/>
        <w:t>䗘峔㶓</w:t>
      </w:r>
      <w:r>
        <w:rPr>
          <w:rtl w:val="true"/>
        </w:rPr>
        <w:t>ﻹ</w:t>
      </w:r>
      <w:r>
        <w:rPr/>
        <w:t>ꤌ</w:t>
      </w:r>
      <w:r>
        <w:rPr/>
        <w:t>凣㬓퓻쯇窵</w:t>
      </w:r>
      <w:r>
        <w:rPr/>
        <w:t>ꮒ</w:t>
      </w:r>
      <w:r>
        <w:rPr/>
        <w:t>除艁죤</w:t>
      </w:r>
      <w:r>
        <w:rPr/>
        <w:t>᩷</w:t>
      </w:r>
      <w:r>
        <w:rPr/>
        <w:t>怸떷ꉿ?嫴䋶눈픷釆</w:t>
      </w:r>
      <w:r>
        <w:rPr/>
        <w:t>Ճ</w:t>
      </w:r>
      <w:r>
        <w:rPr/>
        <w:t>惃蹅⮱岎㗚計</w:t>
      </w:r>
      <w:r>
        <w:rPr/>
        <w:t>ੱ</w:t>
      </w:r>
      <w:r>
        <w:rPr/>
        <w:t>짫䩹㑐</w:t>
      </w:r>
      <w:r>
        <w:rPr/>
        <w:t>ͱ</w:t>
      </w:r>
      <w:r>
        <w:rPr/>
        <w:t>䆥ꊀ</w:t>
      </w:r>
      <w:r>
        <w:rPr/>
        <w:t>ᩇ</w:t>
      </w:r>
      <w:r>
        <w:rPr/>
        <w:t>㢤왍䴌</w:t>
      </w:r>
      <w:r>
        <w:rPr/>
        <w:t>༱</w:t>
      </w:r>
      <w:r>
        <w:rPr/>
        <w:t>쫰뺦ꁐ噩傒䊶㉨</w:t>
      </w:r>
      <w:r>
        <w:rPr/>
        <w:t>Ǫ</w:t>
      </w:r>
      <w:r>
        <w:rPr/>
        <w:t>鯘⹈켙</w:t>
      </w:r>
      <w:r>
        <w:rPr/>
        <w:t>ꯑ</w:t>
      </w:r>
      <w:r>
        <w:rPr/>
        <w:t>奂萝믘睮檥룽歗温舰裿☣㘵㔳㌻䢜Ｆ⌶㔵㌳㮶橛懾邟婡</w:t>
      </w:r>
      <w:r>
        <w:rPr/>
        <w:t>᾿</w:t>
      </w:r>
      <w:r>
        <w:rPr/>
        <w:t>鿽娯既툃䬕蛫</w:t>
      </w:r>
      <w:r>
        <w:rPr>
          <w:rtl w:val="true"/>
        </w:rPr>
        <w:t>ﺗ</w:t>
      </w:r>
      <w:r>
        <w:rPr/>
        <w:t>燾</w:t>
      </w:r>
      <w:r>
        <w:rPr/>
        <w:t>స</w:t>
      </w:r>
      <w:r>
        <w:rPr/>
        <w:t>䑿</w:t>
      </w:r>
      <w:r>
        <w:rPr/>
        <w:t>ꕜ</w:t>
      </w:r>
      <w:r>
        <w:rPr/>
        <w:t>羿䰘轚훅曛꿯폫媸</w:t>
      </w:r>
      <w:r>
        <w:rPr/>
        <w:t>ࣧ</w:t>
      </w:r>
      <w:r>
        <w:rPr/>
        <w:t>顦秿☣㘵㔳㌻?孑</w:t>
      </w:r>
      <w:r>
        <w:rPr/>
        <w:t>߬</w:t>
      </w:r>
      <w:r>
        <w:rPr/>
        <w:t>춁?ᇻ☣㘵㔳㌻?孔㭭䧷</w:t>
      </w:r>
      <w:r>
        <w:rPr/>
        <w:t>ꚷ▘</w:t>
      </w:r>
      <w:r>
        <w:rPr/>
        <w:t>ꑭ</w:t>
      </w:r>
      <w:r>
        <w:rPr/>
        <w:t>Ლ</w:t>
      </w:r>
      <w:r>
        <w:rPr/>
        <w:t>慺挾䦚</w:t>
      </w:r>
      <w:r>
        <w:rPr/>
        <w:t>ṍ</w:t>
      </w:r>
      <w:r>
        <w:rPr/>
        <w:t>䒍陣䩎樖抄확㑩닣</w:t>
      </w:r>
      <w:r>
        <w:rPr/>
        <w:t>ꩩጩᧉ </w:t>
      </w:r>
      <w:r>
        <w:rPr/>
        <w:t>䬥왔葒榶</w:t>
      </w:r>
      <w:r>
        <w:rPr/>
        <w:t>ᮤ</w:t>
      </w:r>
      <w:r>
        <w:rPr>
          <w:rtl w:val="true"/>
        </w:rPr>
        <w:t>ﲪ</w:t>
      </w:r>
      <w:r>
        <w:rPr/>
        <w:t>癌⤍</w:t>
      </w:r>
      <w:r>
        <w:rPr/>
        <w:t>ਨ</w:t>
      </w:r>
      <w:r>
        <w:rPr/>
        <w:t>摒?嶢邻身嘄</w:t>
      </w:r>
      <w:r>
        <w:rPr/>
        <w:t>ⵌ</w:t>
      </w:r>
      <w:r>
        <w:rPr/>
        <w:t>旁씾伱忈蝸溼</w:t>
      </w:r>
      <w:r>
        <w:rPr/>
        <w:t>ᨲ</w:t>
      </w:r>
      <w:r>
        <w:rPr/>
        <w:t>䝞䔽逷先</w:t>
      </w:r>
      <w:r>
        <w:rPr/>
        <w:t>Ⴤ</w:t>
      </w:r>
      <w:r>
        <w:rPr/>
        <w:t>繮哖犋媔驺</w:t>
      </w:r>
      <w:r>
        <w:rPr/>
        <w:t>ഊ</w:t>
      </w:r>
      <w:r>
        <w:rPr/>
        <w:t>ꂷ䪐䑻鱓</w:t>
      </w:r>
      <w:r>
        <w:rPr/>
        <w:t>࿈</w:t>
      </w:r>
      <w:r>
        <w:rPr/>
        <w:t>䌡</w:t>
      </w:r>
      <w:r>
        <w:rPr/>
        <w:t>꤄?</w:t>
      </w:r>
      <w:r>
        <w:rPr/>
        <w:t>㯨쥱䭐⏖鏌樼웬櫉뢦</w:t>
      </w:r>
      <w:r>
        <w:rPr/>
        <w:t>ሇ᳔</w:t>
      </w:r>
      <w:r>
        <w:rPr/>
        <w:t>摓첆頩̎푣</w:t>
      </w:r>
      <w:r>
        <w:rPr/>
        <w:t>ᑤ</w:t>
      </w:r>
      <w:r>
        <w:rPr/>
        <w:t>暝듣㢦↦鮞槻繜푄禍</w:t>
      </w:r>
      <w:r>
        <w:rPr/>
        <w:t>ᣵ</w:t>
      </w:r>
      <w:r>
        <w:rPr/>
        <w:t>᮳</w:t>
      </w:r>
      <w:r>
        <w:rPr/>
        <w:t>評庹</w:t>
      </w:r>
      <w:r>
        <w:rPr/>
        <w:t>Ꙇ</w:t>
      </w:r>
      <w:r>
        <w:rPr/>
        <w:t>礴脚芖鑒뤍</w:t>
      </w:r>
      <w:r>
        <w:rPr/>
        <w:t>ਐ</w:t>
      </w:r>
      <w:r>
        <w:rPr/>
        <w:t>厱䀔挚</w:t>
      </w:r>
      <w:r>
        <w:rPr/>
        <w:t>Ի</w:t>
      </w:r>
      <w:r>
        <w:rPr>
          <w:rtl w:val="true"/>
        </w:rPr>
        <w:t>ڗ</w:t>
      </w:r>
      <w:r>
        <w:rPr/>
        <w:t>ᒸ</w:t>
      </w:r>
      <w:r>
        <w:rPr/>
        <w:t>ꁣ煊</w:t>
      </w:r>
      <w:r>
        <w:rPr/>
        <w:t>Ԩᓠ⤰☣</w:t>
      </w:r>
      <w:r>
        <w:rPr/>
        <w:t>㘵㔳㌻⧘</w:t>
      </w:r>
      <w:r>
        <w:rPr/>
        <w:t>ꔃ</w:t>
      </w:r>
      <w:r>
        <w:rPr/>
        <w:t>詜劸</w:t>
      </w:r>
      <w:r>
        <w:rPr/>
        <w:t>ঊ</w:t>
      </w:r>
      <w:r>
        <w:rPr/>
        <w:t>瀔☣㘵㔳㌻槡橮 鰆⥔煋䗀仔</w:t>
      </w:r>
      <w:r>
        <w:rPr/>
        <w:t>Ꚕ</w:t>
      </w:r>
      <w:r>
        <w:rPr/>
        <w:t>೒</w:t>
      </w:r>
      <w:r>
        <w:rPr/>
        <w:t>腀</w:t>
      </w:r>
      <w:r>
        <w:rPr/>
        <w:t>ࠩ</w:t>
      </w:r>
      <w:r>
        <w:rPr/>
        <w:t>䜦霔</w:t>
      </w:r>
      <w:r>
        <w:rPr/>
        <w:t>ň</w:t>
      </w:r>
      <w:r>
        <w:rPr/>
        <w:t>掅</w:t>
      </w:r>
      <w:r>
        <w:rPr/>
        <w:t>ⴷ</w:t>
      </w:r>
      <w:r>
        <w:rPr/>
        <w:t>ᒣ</w:t>
      </w:r>
      <w:r>
        <w:rPr/>
        <w:t>괦⌶㔵㌳㬸煎</w:t>
      </w:r>
      <w:r>
        <w:rPr/>
        <w:t>ꚁ</w:t>
      </w:r>
      <w:r>
        <w:rPr/>
        <w:t>七㐦⌶㔵㌳㯬</w:t>
      </w:r>
      <w:r>
        <w:rPr/>
        <w:t>ᓜ</w:t>
      </w:r>
      <w:r>
        <w:rPr/>
        <w:t>厅☣㘵㔳㌻㮧穑㪚☣㘵㔳㌻癆⥇㓜</w:t>
      </w:r>
      <w:r>
        <w:rPr/>
        <w:t>ᩑ</w:t>
      </w:r>
      <w:r>
        <w:rPr/>
        <w:t>䀎</w:t>
      </w:r>
      <w:r>
        <w:rPr/>
        <w:t>ᠴ</w:t>
      </w:r>
      <w:r>
        <w:rPr/>
        <w:t>ᅊ⤱䂆텃疣㓂썈꣞ꑣ儿㐡</w:t>
      </w:r>
      <w:r>
        <w:rPr/>
        <w:t>ᠺ</w:t>
      </w:r>
      <w:r>
        <w:rPr/>
        <w:t>ճ</w:t>
      </w:r>
      <w:r>
        <w:rPr/>
        <w:t>쿖럵?嘃힡蟸䱪ᆚ椔殥</w:t>
      </w:r>
      <w:r>
        <w:rPr/>
        <w:t>ᦇ</w:t>
      </w:r>
      <w:r>
        <w:rPr/>
        <w:t>橊卅傄</w:t>
      </w:r>
      <w:r>
        <w:rPr/>
        <w:t>ꖢ</w:t>
      </w:r>
      <w:r>
        <w:rPr/>
        <w:t>隘☣㘵㔳㌻ꁑ詜倡䔭☣㘵㔳㌻勐ㅀ</w:t>
      </w:r>
      <w:r>
        <w:rPr/>
        <w:t>ꤔ</w:t>
      </w:r>
      <w:r>
        <w:rPr/>
        <w:t>匔咉䃉ꊮ韂揾</w:t>
      </w:r>
      <w:r>
        <w:rPr>
          <w:rtl w:val="true"/>
        </w:rPr>
        <w:t>⚐</w:t>
      </w:r>
      <w:r>
        <w:rPr>
          <w:rtl w:val="true"/>
        </w:rPr>
        <w:t>ﵫ</w:t>
      </w:r>
      <w:r>
        <w:rPr/>
        <w:t>骎멿</w:t>
      </w:r>
      <w:r>
        <w:rPr/>
        <w:t>ॿ</w:t>
      </w:r>
      <w:r>
        <w:rPr/>
        <w:t>졒⿆놩댶</w:t>
      </w:r>
      <w:r>
        <w:rPr/>
        <w:t>ꖺ</w:t>
      </w:r>
      <w:r>
        <w:rPr/>
        <w:t>㴪⺕慪</w:t>
      </w:r>
      <w:r>
        <w:rPr>
          <w:rtl w:val="true"/>
        </w:rPr>
        <w:t>ࢇ</w:t>
      </w:r>
      <w:r>
        <w:rPr/>
        <w:t>ᕡ</w:t>
      </w:r>
      <w:r>
        <w:rPr/>
        <w:t>殀⧂道慆㦧冊挐</w:t>
      </w:r>
      <w:r>
        <w:rPr/>
        <w:t>ഊ</w:t>
      </w:r>
      <w:r>
        <w:rPr/>
        <w:t>婐⥱䰆</w:t>
      </w:r>
      <w:r>
        <w:rPr/>
        <w:t>᪫</w:t>
      </w:r>
      <w:r>
        <w:rPr/>
        <w:t>篿☣㘵㔳㌻</w:t>
      </w:r>
      <w:r>
        <w:rPr/>
        <w:t>Ỳ</w:t>
      </w:r>
      <w:r>
        <w:rPr/>
        <w:t>羺櫡</w:t>
      </w:r>
      <w:r>
        <w:rPr/>
        <w:t>ᕖ</w:t>
      </w:r>
      <w:r>
        <w:rPr/>
        <w:t>ꏉ</w:t>
      </w:r>
      <w:r>
        <w:rPr>
          <w:rtl w:val="true"/>
        </w:rPr>
        <w:t>ﻩ</w:t>
      </w:r>
      <w:r>
        <w:rPr/>
        <w:t>ꀙ웉䶏</w:t>
      </w:r>
      <w:r>
        <w:rPr/>
        <w:t>Ꜵ</w:t>
      </w:r>
      <w:r>
        <w:rPr/>
        <w:t>碌퉅튑鬦릂ㅮ찔滅䂟災⫥탿☣㘵㔳㌻䕯</w:t>
      </w:r>
      <w:r>
        <w:rPr/>
        <w:t>ꕕ</w:t>
      </w:r>
      <w:r>
        <w:rPr/>
        <w:t>䇲訦⌶㔵㌳㮒栣</w:t>
      </w:r>
      <w:r>
        <w:rPr>
          <w:rtl w:val="true"/>
        </w:rPr>
        <w:t>כּ</w:t>
      </w:r>
      <w:r>
        <w:rPr/>
        <w:t>㛑뭮獕ꏻ说괉퟽ᆿ?</w:t>
      </w:r>
      <w:r>
        <w:rPr>
          <w:rtl w:val="true"/>
        </w:rPr>
        <w:t>ࡆ</w:t>
      </w:r>
      <w:r>
        <w:rPr/>
        <w:t>퇈</w:t>
      </w:r>
      <w:r>
        <w:rPr/>
        <w:t>ꓘ</w:t>
      </w:r>
      <w:r>
        <w:rPr/>
        <w:t>ᙼ</w:t>
      </w:r>
      <w:r>
        <w:rPr/>
        <w:t>엲</w:t>
      </w:r>
      <w:r>
        <w:rPr/>
        <w:t>ഊ⪤</w:t>
      </w:r>
      <w:r>
        <w:rPr/>
        <w:t>段☣㘵㔳㌻㵩</w:t>
      </w:r>
      <w:r>
        <w:rPr>
          <w:rtl w:val="true"/>
        </w:rPr>
        <w:t>ﮗ</w:t>
      </w:r>
      <w:r>
        <w:rPr/>
        <w:t>푒膞铆䢞仟鴁澥㱽鿾禯?</w:t>
      </w:r>
      <w:r>
        <w:rPr/>
        <w:t>ᩲ</w:t>
      </w:r>
      <w:r>
        <w:rPr/>
        <w:t>遇ᲊ⸆舰擊렾뱫仜绤噬</w:t>
      </w:r>
      <w:r>
        <w:rPr/>
        <w:t>Ϥ</w:t>
      </w:r>
      <w:r>
        <w:rPr/>
        <w:t>㽓䱥</w:t>
      </w:r>
      <w:r>
        <w:rPr>
          <w:rtl w:val="true"/>
        </w:rPr>
        <w:t>ﭑ﮳</w:t>
      </w:r>
      <w:r>
        <w:rPr/>
        <w:t>姩</w:t>
      </w:r>
      <w:r>
        <w:rPr>
          <w:rtl w:val="true"/>
        </w:rPr>
        <w:t>ﺲ</w:t>
      </w:r>
      <w:r>
        <w:rPr/>
        <w:t>忷赩娏?굧䟋쮃</w:t>
      </w:r>
      <w:r>
        <w:rPr>
          <w:rtl w:val="true"/>
        </w:rPr>
        <w:t>ﱦ</w:t>
      </w:r>
      <w:r>
        <w:rPr/>
        <w:t>脗곾楥塁쮪擷⊋⇲㟖</w:t>
      </w:r>
      <w:r>
        <w:rPr/>
        <w:t>ꢻ</w:t>
      </w:r>
      <w:r>
        <w:rPr/>
        <w:t>㍏ぢ䠍</w:t>
      </w:r>
      <w:r>
        <w:rPr/>
        <w:t>૆</w:t>
      </w:r>
      <w:r>
        <w:rPr/>
        <w:t>筓렖袷쟝俊돤倮ꑤ☣㘵㔳㌻⤃</w:t>
      </w:r>
      <w:r>
        <w:rPr/>
        <w:t>ᢩ⑥</w:t>
      </w:r>
      <w:r>
        <w:rPr/>
        <w:t>凳</w:t>
      </w:r>
      <w:r>
        <w:rPr/>
        <w:t>ဩ</w:t>
      </w:r>
      <w:r>
        <w:rPr/>
        <w:t>諊栗䆥瀦뉥圻蠕ᷞ</w:t>
      </w:r>
      <w:r>
        <w:rPr/>
        <w:t>Ử</w:t>
      </w:r>
      <w:r>
        <w:rPr/>
        <w:t>㫲뭱驠敕쬜</w:t>
      </w:r>
      <w:r>
        <w:rPr/>
        <w:t>ഊಱ</w:t>
      </w:r>
      <w:r>
        <w:rPr/>
        <w:t>䗄䵬膥쌦⌶㔵㌳㭆㨚譐䕋</w:t>
      </w:r>
      <w:r>
        <w:rPr/>
        <w:t>꡶ꠃ</w:t>
      </w:r>
      <w:r>
        <w:rPr>
          <w:rtl w:val="true"/>
        </w:rPr>
        <w:t>ޠ</w:t>
      </w:r>
      <w:r>
        <w:rPr/>
        <w:t>ꬶ☣</w:t>
      </w:r>
      <w:r>
        <w:rPr/>
        <w:t>㘵㔳㌻㎖幔瞨딡鯈翝㐦⌶㔵㌳㯋甍</w:t>
      </w:r>
      <w:r>
        <w:rPr/>
        <w:t>ਨఁ</w:t>
      </w:r>
      <w:r>
        <w:rPr/>
        <w:t>Ẇ</w:t>
      </w:r>
      <w:r>
        <w:rPr/>
        <w:t>鮩용▾핕▎瀪孑</w:t>
      </w:r>
      <w:r>
        <w:rPr>
          <w:rtl w:val="true"/>
        </w:rPr>
        <w:t>ﯥ</w:t>
      </w:r>
      <w:r>
        <w:rPr/>
        <w:t>ꓕ</w:t>
      </w:r>
      <w:r>
        <w:rPr/>
        <w:t>䟯淾</w:t>
      </w:r>
      <w:r>
        <w:rPr/>
        <w:t>ꚋ</w:t>
      </w:r>
      <w:r>
        <w:rPr/>
        <w:t>㡔</w:t>
      </w:r>
      <w:r>
        <w:rPr/>
        <w:t>ᤔူ</w:t>
      </w:r>
      <w:r>
        <w:rPr/>
        <w:t>佊㕨鄣袪⪝씾</w:t>
      </w:r>
      <w:r>
        <w:rPr/>
        <w:t>ǻ</w:t>
      </w:r>
      <w:r>
        <w:rPr/>
        <w:t>폵逄儓퍿稦⌶㔵㌳㮬鰰쾭侪뫋殶㈘喼?</w:t>
      </w:r>
      <w:r>
        <w:rPr/>
        <w:t>ಭ</w:t>
      </w:r>
      <w:r>
        <w:rPr/>
        <w:t>슰㽊圐訲⥊臅㠍</w:t>
      </w:r>
      <w:r>
        <w:rPr/>
        <w:t>ਈ</w:t>
      </w:r>
      <w:r>
        <w:rPr/>
        <w:t>ꁄ碣</w:t>
      </w:r>
      <w:r>
        <w:rPr/>
        <w:t>ᓳ</w:t>
      </w:r>
      <w:r>
        <w:rPr/>
        <w:t>騈ꁣ</w:t>
      </w:r>
      <w:r>
        <w:rPr/>
        <w:t>˳</w:t>
      </w:r>
      <w:r>
        <w:rPr/>
        <w:t>坭?</w:t>
      </w:r>
      <w:r>
        <w:rPr>
          <w:rtl w:val="true"/>
        </w:rPr>
        <w:t>ﻹ</w:t>
      </w:r>
      <w:r>
        <w:rPr/>
        <w:t>ꙛ</w:t>
      </w:r>
      <w:r>
        <w:rPr/>
        <w:t>좑牐雾唱봟?鴻腧濥塄</w:t>
      </w:r>
      <w:r>
        <w:rPr/>
        <w:t>ᾴ</w:t>
      </w:r>
      <w:r>
        <w:rPr/>
        <w:t>俾玲侶躛</w:t>
      </w:r>
      <w:r>
        <w:rPr/>
        <w:t>࿧</w:t>
      </w:r>
      <w:r>
        <w:rPr/>
        <w:t>姻罹⍿禳䗀綰</w:t>
      </w:r>
      <w:r>
        <w:rPr>
          <w:rtl w:val="true"/>
        </w:rPr>
        <w:t>ﷲ</w:t>
      </w:r>
      <w:r>
        <w:rPr/>
        <w:t>絫匕鵮㽾齚헅</w:t>
      </w:r>
      <w:r>
        <w:rPr>
          <w:rtl w:val="true"/>
        </w:rPr>
        <w:t>ࠌ☣</w:t>
      </w:r>
      <w:r>
        <w:rPr/>
        <w:t>㘵㔳㌻㽽㿻됟蟺Ｆ⌶㔵㌳㮖蚧됟䚙</w:t>
      </w:r>
      <w:r>
        <w:rPr/>
        <w:t>ᖄ</w:t>
      </w:r>
      <w:r>
        <w:rPr/>
        <w:t>䟺嗇</w:t>
      </w:r>
      <w:r>
        <w:rPr>
          <w:rtl w:val="true"/>
        </w:rPr>
        <w:t>ﯵ</w:t>
      </w:r>
      <w:r>
        <w:rPr/>
        <w:t>뻂낏</w:t>
      </w:r>
      <w:r>
        <w:rPr>
          <w:rtl w:val="true"/>
        </w:rPr>
        <w:t>ﱼ</w:t>
      </w:r>
      <w:r>
        <w:rPr/>
        <w:t>?̤</w:t>
      </w:r>
      <w:r>
        <w:rPr/>
        <w:t>똙鴸魯玚</w:t>
      </w:r>
      <w:r>
        <w:rPr/>
        <w:t>႑</w:t>
      </w:r>
      <w:r>
        <w:rPr/>
        <w:t>캁</w:t>
      </w:r>
      <w:r>
        <w:rPr>
          <w:rtl w:val="true"/>
        </w:rPr>
        <w:t>ﯩ</w:t>
      </w:r>
      <w:r>
        <w:rPr/>
        <w:t>뿟㕏够瑿궘Ｆ⌶㔵㌳㮶檦꿿☣㘵㔳㌻</w:t>
      </w:r>
      <w:r>
        <w:rPr/>
        <w:t>Ṭ</w:t>
      </w:r>
      <w:r>
        <w:rPr/>
        <w:t>㷅㣮䯘䦊鐭</w:t>
      </w:r>
      <w:r>
        <w:rPr/>
        <w:t>ї</w:t>
      </w:r>
      <w:r>
        <w:rPr/>
        <w:t>冉</w:t>
      </w:r>
      <w:r>
        <w:rPr/>
        <w:t>ᤔ</w:t>
      </w:r>
      <w:r>
        <w:rPr/>
        <w:t>鬁酳?옩㏻쓺확縒椔⫢銕赇⍭个킈ꁔ</w:t>
      </w:r>
      <w:r>
        <w:rPr/>
        <w:t>౹</w:t>
      </w:r>
      <w:r>
        <w:rPr/>
        <w:t>ꂚ君鯩䂇ꋠ擓╾</w:t>
      </w:r>
      <w:r>
        <w:rPr/>
        <w:t>ഊ</w:t>
      </w:r>
      <w:r>
        <w:rPr/>
        <w:t>豓</w:t>
      </w:r>
      <w:r>
        <w:rPr/>
        <w:t>ꕭ</w:t>
      </w:r>
      <w:r>
        <w:rPr/>
        <w:t>ꮁ?</w:t>
      </w:r>
      <w:r>
        <w:rPr/>
        <w:t>蝻ᆩ?似爩錌깇兎囊荙犯葼?</w:t>
      </w:r>
      <w:r>
        <w:rPr/>
        <w:t>ꬃ</w:t>
      </w:r>
      <w:r>
        <w:rPr/>
        <w:t>䩍䑆㤔⧅붞</w:t>
      </w:r>
      <w:r>
        <w:rPr/>
        <w:t>ꨜ</w:t>
      </w:r>
      <w:r>
        <w:rPr/>
        <w:t>䴦</w:t>
      </w:r>
      <w:r>
        <w:rPr>
          <w:rtl w:val="true"/>
        </w:rPr>
        <w:t>ࢫ</w:t>
      </w:r>
      <w:r>
        <w:rPr/>
        <w:t>⑐</w:t>
      </w:r>
      <w:r>
        <w:rPr/>
        <w:t>牪琧棍䂤躝橕遷䎍噡값㆐樆㼱씢頲掜툇柈许</w:t>
      </w:r>
      <w:r>
        <w:rPr/>
        <w:t>ᩂ</w:t>
      </w:r>
      <w:r>
        <w:rPr/>
        <w:t>㝀</w:t>
      </w:r>
      <w:r>
        <w:rPr>
          <w:rtl w:val="true"/>
        </w:rPr>
        <w:t>ﳩ</w:t>
      </w:r>
      <w:r>
        <w:rPr/>
        <w:t>栔뗈倁씭</w:t>
      </w:r>
      <w:r>
        <w:rPr/>
        <w:t>ʖ</w:t>
      </w:r>
      <w:r>
        <w:rPr/>
        <w:t>郃딨</w:t>
      </w:r>
      <w:r>
        <w:rPr/>
        <w:t>ᒠ</w:t>
      </w:r>
      <w:r>
        <w:rPr/>
        <w:t>厀ꐂ</w:t>
      </w:r>
      <w:r>
        <w:rPr/>
        <w:t>Ŏʜ☣</w:t>
      </w:r>
      <w:r>
        <w:rPr/>
        <w:t>㘵㔳㌻꜁䠮—틢鰅䢮㐯㓰뒠劁詃롢耽</w:t>
      </w:r>
      <w:r>
        <w:rPr/>
        <w:t>꧂</w:t>
      </w:r>
      <w:r>
        <w:rPr/>
        <w:t>霔☣㘵㔳㌻퀾뒠厱䭀</w:t>
      </w:r>
      <w:r>
        <w:rPr>
          <w:rtl w:val="true"/>
        </w:rPr>
        <w:t>ࠅ</w:t>
      </w:r>
      <w:r>
        <w:rPr/>
        <w:t>ᢥ</w:t>
      </w:r>
      <w:r>
        <w:rPr/>
        <w:t>씨</w:t>
      </w:r>
      <w:r>
        <w:rPr/>
        <w:t>ᒮɣ</w:t>
      </w:r>
      <w:r>
        <w:rPr/>
        <w:t>봘䮌騮</w:t>
      </w:r>
      <w:r>
        <w:rPr/>
        <w:t>ȍ</w:t>
      </w:r>
      <w:r>
        <w:rPr/>
        <w:t>੸ᢠഊ</w:t>
      </w:r>
      <w:r>
        <w:rPr/>
        <w:t>甃</w:t>
      </w:r>
      <w:r>
        <w:rPr/>
        <w:t>ጔഊ</w:t>
      </w:r>
      <w:r>
        <w:rPr/>
        <w:t>屒蘩쁓筓</w:t>
      </w:r>
      <w:r>
        <w:rPr/>
        <w:t>ꠐ</w:t>
      </w:r>
      <w:r>
        <w:rPr/>
        <w:t>疥</w:t>
      </w:r>
      <w:r>
        <w:rPr/>
        <w:t>ᓑ</w:t>
      </w:r>
      <w:r>
        <w:rPr/>
        <w:t>伔☣㘵㔳㌻</w:t>
      </w:r>
      <w:r>
        <w:rPr/>
        <w:t>ŋ</w:t>
      </w:r>
      <w:r>
        <w:rPr/>
        <w:t>䧵</w:t>
      </w:r>
      <w:r>
        <w:rPr/>
        <w:t>ꔔ</w:t>
      </w:r>
      <w:r>
        <w:rPr/>
        <w:t>쁩</w:t>
      </w:r>
      <w:r>
        <w:rPr/>
        <w:t>ꓭ</w:t>
      </w:r>
      <w:r>
        <w:rPr/>
        <w:t>䫙꓅⮈槩冸</w:t>
      </w:r>
      <w:r>
        <w:rPr/>
        <w:t>ꥈ꘿</w:t>
      </w:r>
      <w:r>
        <w:rPr/>
        <w:t>ʚΛ</w:t>
      </w:r>
      <w:r>
        <w:rPr/>
        <w:t>흾☕붯緱堯庎</w:t>
      </w:r>
      <w:r>
        <w:rPr/>
        <w:t>ῡ</w:t>
      </w:r>
      <w:r>
        <w:rPr/>
        <w:t>ォ룃䴴竪㈍</w:t>
      </w:r>
      <w:r>
        <w:rPr/>
        <w:t>੊</w:t>
      </w:r>
      <w:r>
        <w:rPr/>
        <w:t>婊怭</w:t>
      </w:r>
      <w:r>
        <w:rPr/>
        <w:t>⣩</w:t>
      </w:r>
      <w:r>
        <w:rPr/>
        <w:t>䥅ㄋ䨩듡䰅</w:t>
      </w:r>
      <w:r>
        <w:rPr/>
        <w:t>ꔔ</w:t>
      </w:r>
      <w:r>
        <w:rPr/>
        <w:t>钴☣㘵㔳㌻</w:t>
      </w:r>
      <w:r>
        <w:rPr/>
        <w:t>ⵆ⩅ꕲ</w:t>
      </w:r>
      <w:r>
        <w:rPr/>
        <w:t>鄼粚</w:t>
      </w:r>
      <w:r>
        <w:rPr/>
        <w:t>ḳ</w:t>
      </w:r>
      <w:r>
        <w:rPr/>
        <w:t>꧇</w:t>
      </w:r>
      <w:r>
        <w:rPr/>
        <w:t>岼嗕翄츼祥욮쳞雨蝊낢ꆈ瀪슊䜁丂道샍̦⌶㔵㌳㬩燍</w:t>
      </w:r>
      <w:r>
        <w:rPr/>
        <w:t>⠔</w:t>
      </w:r>
      <w:r>
        <w:rPr/>
        <w:t>ꑕ</w:t>
      </w:r>
      <w:r>
        <w:rPr/>
        <w:t>ౌ</w:t>
      </w:r>
      <w:r>
        <w:rPr/>
        <w:t>勢鐍</w:t>
      </w:r>
      <w:r>
        <w:rPr/>
        <w:t>਱</w:t>
      </w:r>
      <w:r>
        <w:rPr/>
        <w:t>䰆</w:t>
      </w:r>
      <w:r>
        <w:rPr>
          <w:rtl w:val="true"/>
        </w:rPr>
        <w:t>ﴖ</w:t>
      </w:r>
      <w:r>
        <w:rPr/>
        <w:t>俷䵞⭔</w:t>
      </w:r>
      <w:r>
        <w:rPr>
          <w:rtl w:val="true"/>
        </w:rPr>
        <w:t>ﺋ</w:t>
      </w:r>
      <w:r>
        <w:rPr>
          <w:rtl w:val="true"/>
        </w:rPr>
        <w:t>⿻</w:t>
      </w:r>
      <w:r>
        <w:rPr/>
        <w:t>됰朘</w:t>
      </w:r>
      <w:r>
        <w:rPr>
          <w:rtl w:val="true"/>
        </w:rPr>
        <w:t>ﲓ</w:t>
      </w:r>
      <w:r>
        <w:rPr/>
        <w:t>訣</w:t>
      </w:r>
      <w:r>
        <w:rPr/>
        <w:t>ᓧ</w:t>
      </w:r>
      <w:r>
        <w:rPr/>
        <w:t>톎⤑⋅?㘵㔳㌻䑯</w:t>
      </w:r>
      <w:r>
        <w:rPr/>
        <w:t>ꕖ</w:t>
      </w:r>
      <w:r>
        <w:rPr/>
        <w:t>䇲誹瘿턛鑰⤈둔㑛传說憷</w:t>
      </w:r>
      <w:r>
        <w:rPr>
          <w:rtl w:val="true"/>
        </w:rPr>
        <w:t>܅</w:t>
      </w:r>
      <w:r>
        <w:rPr/>
        <w:t>礕櫧譖⎮?柒讀뉃</w:t>
      </w:r>
      <w:r>
        <w:rPr>
          <w:rtl w:val="true"/>
        </w:rPr>
        <w:t>ۃ</w:t>
      </w:r>
      <w:r>
        <w:rPr/>
        <w:t>땆燅䌚邀</w:t>
      </w:r>
      <w:r>
        <w:rPr/>
        <w:t>ổ℣ꙅ⃁</w:t>
      </w:r>
      <w:r>
        <w:rPr/>
        <w:t>層?趡</w:t>
      </w:r>
      <w:r>
        <w:rPr/>
        <w:t>ⱐᛅ</w:t>
      </w:r>
      <w:r>
        <w:rPr/>
        <w:t>咷</w:t>
      </w:r>
      <w:r>
        <w:rPr/>
        <w:t>Άᖦᒋ</w:t>
      </w:r>
      <w:r>
        <w:rPr/>
        <w:t>現쁀赲䔗</w:t>
      </w:r>
      <w:r>
        <w:rPr/>
        <w:t>˴</w:t>
      </w:r>
      <w:r>
        <w:rPr/>
        <w:t>努잂禪儡唠漢鍲Ｆ⌶㔵㌳㭸繴鮓푑熖淥喏</w:t>
      </w:r>
      <w:r>
        <w:rPr/>
        <w:t>ഊ</w:t>
      </w:r>
      <w:r>
        <w:rPr/>
        <w:t>哑䡧콶⚟뵿밨??譩</w:t>
      </w:r>
      <w:r>
        <w:rPr/>
        <w:t>ᘴ↳</w:t>
      </w:r>
      <w:r>
        <w:rPr/>
        <w:t>횪派璭?륿밿㩂蟧䗀黚</w:t>
      </w:r>
      <w:r>
        <w:rPr/>
        <w:t>ᒐ</w:t>
      </w:r>
      <w:r>
        <w:rPr/>
        <w:t>ㅵ</w:t>
      </w:r>
      <w:r>
        <w:rPr/>
        <w:t>ഊ</w:t>
      </w:r>
      <w:r>
        <w:rPr/>
        <w:t>轑哝</w:t>
      </w:r>
      <w:r>
        <w:rPr/>
        <w:t>ᕮ</w:t>
      </w:r>
      <w:r>
        <w:rPr/>
        <w:t>ਦ⌶</w:t>
      </w:r>
      <w:r>
        <w:rPr/>
        <w:t>㔵㌳㬃</w:t>
      </w:r>
      <w:r>
        <w:rPr/>
        <w:t>ᴫ</w:t>
      </w:r>
      <w:r>
        <w:rPr/>
        <w:t>䫌粬笞蚳漦줂脏땈?</w:t>
      </w:r>
      <w:r>
        <w:rPr/>
        <w:t>ᶳ</w:t>
      </w:r>
      <w:r>
        <w:rPr/>
        <w:t>嘄㚿?</w:t>
      </w:r>
      <w:r>
        <w:rPr/>
        <w:t>꤫</w:t>
      </w:r>
      <w:r>
        <w:rPr/>
        <w:t>긹懹펕퓰</w:t>
      </w:r>
      <w:r>
        <w:rPr>
          <w:rtl w:val="true"/>
        </w:rPr>
        <w:t>࠿</w:t>
      </w:r>
      <w:r>
        <w:rPr/>
        <w:t>䨮⍆ℒ舢?纣Ｆ⌶㔵㌳㬟녿멪얟䀘摒</w:t>
      </w:r>
      <w:r>
        <w:rPr>
          <w:rtl w:val="true"/>
        </w:rPr>
        <w:t>ﱿ</w:t>
      </w:r>
      <w:r>
        <w:rPr/>
        <w:t>쟾栿纴쵗</w:t>
      </w:r>
      <w:r>
        <w:rPr>
          <w:rtl w:val="true"/>
        </w:rPr>
        <w:t>ﵽ</w:t>
      </w:r>
      <w:r>
        <w:rPr/>
        <w:t>븽䵉槾롓㕏럼栁</w:t>
      </w:r>
      <w:r>
        <w:rPr/>
        <w:t>ⶇ</w:t>
      </w:r>
      <w:r>
        <w:rPr/>
        <w:t>㤗</w:t>
      </w:r>
      <w:r>
        <w:rPr/>
        <w:t>᠎</w:t>
      </w:r>
      <w:r>
        <w:rPr/>
        <w:t>禪囟픤搐葢̶</w:t>
      </w:r>
      <w:r>
        <w:rPr/>
        <w:t>ྸ꘡</w:t>
      </w:r>
      <w:r>
        <w:rPr/>
        <w:t>쵯栆粸쑖└</w:t>
      </w:r>
      <w:r>
        <w:rPr/>
        <w:t>⠽</w:t>
      </w:r>
      <w:r>
        <w:rPr/>
        <w:t>蔝侰</w:t>
      </w:r>
      <w:r>
        <w:rPr/>
        <w:t>ꖥ</w:t>
      </w:r>
      <w:r>
        <w:rPr/>
        <w:t>瀓詓䥀</w:t>
      </w:r>
      <w:r>
        <w:rPr>
          <w:rtl w:val="true"/>
        </w:rPr>
        <w:t>܂</w:t>
      </w:r>
      <w:r>
        <w:rPr/>
        <w:t>鮕稛䑸蛏捎</w:t>
      </w:r>
      <w:r>
        <w:rPr/>
        <w:t>ᘖ</w:t>
      </w:r>
      <w:r>
        <w:rPr/>
        <w:t>뿳씩膟釪⤉</w:t>
      </w:r>
      <w:r>
        <w:rPr/>
        <w:t>᧪⭄</w:t>
      </w:r>
      <w:r>
        <w:rPr/>
        <w:t>Ｆ⌶㔵㌳㯏</w:t>
      </w:r>
      <w:r>
        <w:rPr/>
        <w:t>ᖤ</w:t>
      </w:r>
      <w:r>
        <w:rPr>
          <w:rtl w:val="true"/>
        </w:rPr>
        <w:t>ﻏ</w:t>
      </w:r>
      <w:r>
        <w:rPr/>
        <w:t>뗿☣㘵㔳㌻鸫䀙婮䞨괟廰괡펭㿧製栂</w:t>
      </w:r>
      <w:r>
        <w:rPr/>
        <w:t>ꖩ</w:t>
      </w:r>
      <w:r>
        <w:rPr/>
        <w:t>쳩轚픽樈浠膋䒛墌朵ㆠ</w:t>
      </w:r>
      <w:r>
        <w:rPr/>
        <w:t>ఠ</w:t>
      </w:r>
      <w:r>
        <w:rPr/>
        <w:t>罽㟻돿☣㘵㔳㌻辄𥉉旿☣㘵㔳㌻嬷</w:t>
      </w:r>
      <w:r>
        <w:rPr>
          <w:rtl w:val="true"/>
        </w:rPr>
        <w:t>ﵴ</w:t>
      </w:r>
      <w:r>
        <w:rPr/>
        <w:t>㕢폾㸖脚</w:t>
      </w:r>
      <w:r>
        <w:rPr/>
        <w:t>፿</w:t>
      </w:r>
      <w:r>
        <w:rPr/>
        <w:t>쟌Ｆ⌶㔵㌳㯯髛츳堬習渿?㆓󗾧횵觍捛羯侭欓씈䤘䃾哕乭</w:t>
      </w:r>
      <w:r>
        <w:rPr/>
        <w:t>ᯪ⫂</w:t>
      </w:r>
      <w:r>
        <w:rPr/>
        <w:t>龞忷쵕핎</w:t>
      </w:r>
      <w:r>
        <w:rPr/>
        <w:t>ⴛ</w:t>
      </w:r>
      <w:r>
        <w:rPr/>
        <w:t>읱㌓㢦鏍䠑絳䞖</w:t>
      </w:r>
      <w:r>
        <w:rPr/>
        <w:t>ഊ</w:t>
      </w:r>
      <w:r>
        <w:rPr/>
        <w:t>畜싄⚣瘡铕輯</w:t>
      </w:r>
      <w:r>
        <w:rPr>
          <w:rtl w:val="true"/>
        </w:rPr>
        <w:t>ܠ</w:t>
      </w:r>
      <w:r>
        <w:rPr/>
        <w:t>푷紁앥埡⸋党糠⃋吳</w:t>
      </w:r>
      <w:r>
        <w:rPr/>
        <w:t>Ⲅ</w:t>
      </w:r>
      <w:r>
        <w:rPr/>
        <w:t>ഊ</w:t>
      </w:r>
      <w:r>
        <w:rPr/>
        <w:t>쾏</w:t>
      </w:r>
      <w:r>
        <w:rPr/>
        <w:t>ꔥ꠫</w:t>
      </w:r>
      <w:r>
        <w:rPr/>
        <w:t>줜骚旈</w:t>
      </w:r>
      <w:r>
        <w:rPr>
          <w:rtl w:val="true"/>
        </w:rPr>
        <w:t>ڦ</w:t>
      </w:r>
      <w:r>
        <w:rPr/>
        <w:t>㇧홃滚⊡⺝礕⩌褞</w:t>
      </w:r>
      <w:r>
        <w:rPr/>
        <w:t>Ʀ</w:t>
      </w:r>
      <w:r>
        <w:rPr/>
        <w:t>졶Ⅳ奎얉⚓霣눜揍ꥲ毕</w:t>
      </w:r>
      <w:r>
        <w:rPr/>
        <w:t>ⷲ⧼</w:t>
      </w:r>
      <w:r>
        <w:rPr/>
        <w:t>模磙녋僦쫤䗁犌ꐰ⃔夆㩖敘떹桘</w:t>
      </w:r>
      <w:r>
        <w:rPr/>
        <w:t>ຨ</w:t>
      </w:r>
      <w:r>
        <w:rPr/>
        <w:t>筑</w:t>
      </w:r>
      <w:r>
        <w:rPr/>
        <w:t>᧫</w:t>
      </w:r>
      <w:r>
        <w:rPr/>
        <w:t>瘧</w:t>
      </w:r>
      <w:r>
        <w:rPr/>
        <w:t>ഊ</w:t>
      </w:r>
      <w:r>
        <w:rPr/>
        <w:t>㐴䱠</w:t>
      </w:r>
      <w:r>
        <w:rPr/>
        <w:t>ํ</w:t>
      </w:r>
      <w:r>
        <w:rPr/>
        <w:t>䈾叭侖畠へ</w:t>
      </w:r>
      <w:r>
        <w:rPr/>
        <w:t>ꢷ</w:t>
      </w:r>
      <w:r>
        <w:rPr/>
        <w:t>㇨꜕玒⮱゠詄풀爪敲⒬傫룕鶊䝊觗懈屖ᇢ☣㘵㔳㌻煍调솥楲ㆌ呙䀺䓅</w:t>
      </w:r>
      <w:r>
        <w:rPr>
          <w:rtl w:val="true"/>
        </w:rPr>
        <w:t>ࣁ</w:t>
      </w:r>
      <w:r>
        <w:rPr/>
        <w:t>䘨쥮䴸</w:t>
      </w:r>
      <w:r>
        <w:rPr/>
        <w:t>ꠝ</w:t>
      </w:r>
      <w:r>
        <w:rPr/>
        <w:t>曗兊</w:t>
      </w:r>
      <w:r>
        <w:rPr/>
        <w:t>Ԩ</w:t>
      </w:r>
      <w:r>
        <w:rPr/>
        <w:t>ꔃ</w:t>
      </w:r>
      <w:r>
        <w:rPr/>
        <w:t>㗈傔䨇괻</w:t>
      </w:r>
      <w:r>
        <w:rPr/>
        <w:t>ᒂꞨ</w:t>
      </w:r>
      <w:r>
        <w:rPr/>
        <w:t>ꔂ</w:t>
      </w:r>
      <w:r>
        <w:rPr/>
        <w:t>ꐂ</w:t>
      </w:r>
      <w:r>
        <w:rPr/>
        <w:t>ꖅ</w:t>
      </w:r>
      <w:r>
        <w:rPr/>
        <w:t>욁並⌶㔵㌳㭒腎</w:t>
      </w:r>
      <w:r>
        <w:rPr/>
        <w:t>ᒀ☣</w:t>
      </w:r>
      <w:r>
        <w:rPr/>
        <w:t>㘵㔳㌻</w:t>
      </w:r>
      <w:r>
        <w:rPr>
          <w:rtl w:val="true"/>
        </w:rPr>
        <w:t>ܔ</w:t>
      </w:r>
      <w:r>
        <w:rPr/>
        <w:t>Ŋԡ</w:t>
      </w:r>
      <w:r>
        <w:rPr>
          <w:rtl w:val="true"/>
        </w:rPr>
        <w:t>ة</w:t>
      </w:r>
      <w:r>
        <w:rPr/>
        <w:t/>
      </w:r>
      <w:r>
        <w:rPr/>
        <w:t>Ϟ</w:t>
      </w:r>
      <w:r>
        <w:rPr/>
        <w:t>钌툘☣㘵㔳㌻⥱䦊兀쌞뒤煉촯娆⟒鞵</w:t>
      </w:r>
      <w:r>
        <w:rPr/>
        <w:t>ʜ</w:t>
      </w:r>
      <w:r>
        <w:rPr/>
        <w:t>㧩䠃</w:t>
      </w:r>
      <w:r>
        <w:rPr/>
        <w:t>ᐁ</w:t>
      </w:r>
      <w:r>
        <w:rPr/>
        <w:t>촨</w:t>
      </w:r>
      <w:r>
        <w:rPr/>
        <w:t>᱓</w:t>
      </w:r>
      <w:r>
        <w:rPr/>
        <w:t>胦郀劁驰婐⥜</w:t>
      </w:r>
      <w:r>
        <w:rPr/>
        <w:t>Ӆ</w:t>
      </w:r>
      <w:r>
        <w:rPr/>
        <w:t>㜜풘삤</w:t>
      </w:r>
      <w:r>
        <w:rPr/>
        <w:t>ν</w:t>
      </w:r>
      <w:r>
        <w:rPr/>
        <w:t>ㄉ詶ㅊ</w:t>
      </w:r>
      <w:r>
        <w:rPr/>
        <w:t>Ԯ⠘</w:t>
      </w:r>
      <w:r>
        <w:rPr/>
        <w:t>쨩技</w:t>
      </w:r>
      <w:r>
        <w:rPr/>
        <w:t>ᭋ</w:t>
      </w:r>
      <w:r>
        <w:rPr/>
        <w:t>渍</w:t>
      </w:r>
      <w:r>
        <w:rPr/>
        <w:t>ਮ?</w:t>
      </w:r>
      <w:r>
        <w:rPr/>
        <w:t>Ꙉ?</w:t>
      </w:r>
      <w:r>
        <w:rPr/>
        <w:t>詹婍</w:t>
      </w:r>
      <w:r>
        <w:rPr/>
        <w:t>ꚁ</w:t>
      </w:r>
      <w:r>
        <w:rPr/>
        <w:t>谵</w:t>
      </w:r>
      <w:r>
        <w:rPr/>
        <w:t>ᮎഊ</w:t>
      </w:r>
      <w:r>
        <w:rPr/>
        <w:t>䱅䔭</w:t>
      </w:r>
      <w:r>
        <w:rPr>
          <w:rtl w:val="true"/>
        </w:rPr>
        <w:t>ࡇ</w:t>
      </w:r>
      <w:r>
        <w:rPr/>
        <w:t>㎮Ｆ⌶㔵㌳㮬</w:t>
      </w:r>
      <w:r>
        <w:rPr/>
        <w:t>ᖆ</w:t>
      </w:r>
      <w:r>
        <w:rPr/>
        <w:t>껿☣㘵㔳㌻궬䞯䬏吣㒔</w:t>
      </w:r>
      <w:r>
        <w:rPr/>
        <w:t>ᨫꤙॅ</w:t>
      </w:r>
      <w:r>
        <w:rPr/>
        <w:t>ᑕ</w:t>
      </w:r>
      <w:r>
        <w:rPr>
          <w:rtl w:val="true"/>
        </w:rPr>
        <w:t>ࠨ</w:t>
      </w:r>
      <w:r>
        <w:rPr/>
        <w:t>ꊊ⸂訨</w:t>
      </w:r>
      <w:r>
        <w:rPr/>
        <w:t>ᐍ</w:t>
      </w:r>
      <w:r>
        <w:rPr/>
        <w:t>ਆⴸ</w:t>
      </w:r>
      <w:r>
        <w:rPr/>
        <w:t>剑䀏</w:t>
      </w:r>
      <w:r>
        <w:rPr/>
        <w:t>ᔢ</w:t>
      </w:r>
      <w:r>
        <w:rPr/>
        <w:t>푢麽椌댑</w:t>
      </w:r>
      <w:r>
        <w:rPr/>
        <w:t>ᨳꦧ</w:t>
      </w:r>
      <w:r>
        <w:rPr/>
        <w:t>탗✗嫫바㎩⟐혵癦䞤䗒</w:t>
      </w:r>
      <w:r>
        <w:rPr/>
        <w:t>ꝑ</w:t>
      </w:r>
      <w:r>
        <w:rPr/>
        <w:t>凄뱕耫胭☣㘵㔳㌻⧪</w:t>
      </w:r>
      <w:r>
        <w:rPr/>
        <w:t>⡑</w:t>
      </w:r>
      <w:r>
        <w:rPr/>
        <w:t>刁䱢</w:t>
      </w:r>
      <w:r>
        <w:rPr/>
        <w:t>ŊԻᒸ</w:t>
      </w:r>
      <w:r>
        <w:rPr/>
        <w:t>捱䮎槀勢飈딯韽퍚</w:t>
      </w:r>
      <w:r>
        <w:rPr>
          <w:rtl w:val="true"/>
        </w:rPr>
        <w:t>ފ</w:t>
      </w:r>
      <w:r>
        <w:rPr/>
        <w:t>ꆪ照⟒脳豿뵒䐸</w:t>
      </w:r>
      <w:r>
        <w:rPr/>
        <w:t>ᓉ</w:t>
      </w:r>
      <w:r>
        <w:rPr/>
        <w:t>㻷</w:t>
      </w:r>
      <w:r>
        <w:rPr/>
        <w:t>ᔤ</w:t>
      </w:r>
      <w:r>
        <w:rPr/>
        <w:t>䎥䦜譗ꌖ</w:t>
      </w:r>
      <w:r>
        <w:rPr/>
        <w:t>ꚪ꣠</w:t>
      </w:r>
      <w:r>
        <w:rPr/>
        <w:t>喻詿</w:t>
      </w:r>
      <w:r>
        <w:rPr/>
        <w:t>ഊ</w:t>
      </w:r>
      <w:r>
        <w:rPr/>
        <w:t>겣</w:t>
      </w:r>
      <w:r>
        <w:rPr/>
        <w:t>ꔂ➻</w:t>
      </w:r>
      <w:r>
        <w:rPr/>
        <w:t>Ῠ</w:t>
      </w:r>
      <w:r>
        <w:rPr/>
        <w:t>跴</w:t>
      </w:r>
      <w:r>
        <w:rPr/>
        <w:t>ꨫ</w:t>
      </w:r>
      <w:r>
        <w:rPr/>
        <w:t>徼Ｆ⌶㔵㌳㮏䛺唕웑㉁</w:t>
      </w:r>
      <w:r>
        <w:rPr/>
        <w:t>ഊ</w:t>
      </w:r>
      <w:r>
        <w:rPr/>
        <w:t>뤙應㥡뙒</w:t>
      </w:r>
      <w:r>
        <w:rPr/>
        <w:t>࣪⨬</w:t>
      </w:r>
      <w:r>
        <w:rPr/>
        <w:t>詌訮㋱防</w:t>
      </w:r>
      <w:r>
        <w:rPr/>
        <w:t>ࠧ</w:t>
      </w:r>
      <w:r>
        <w:rPr/>
        <w:t>説悵콁兮</w:t>
      </w:r>
      <w:r>
        <w:rPr/>
        <w:t>ᒅ</w:t>
      </w:r>
      <w:r>
        <w:rPr/>
        <w:t>肢숋修迎茍</w:t>
      </w:r>
      <w:r>
        <w:rPr/>
        <w:t>ઠ︑</w:t>
      </w:r>
      <w:r>
        <w:rPr/>
        <w:t>嗋轚揊ꅲ䣅</w:t>
      </w:r>
      <w:r>
        <w:rPr/>
        <w:t>᳃</w:t>
      </w:r>
      <w:r>
        <w:rPr/>
        <w:t>䢷罴偡듮ꊱ孔蠱</w:t>
      </w:r>
      <w:r>
        <w:rPr/>
        <w:t>ഊে</w:t>
      </w:r>
      <w:r>
        <w:rPr/>
        <w:t>穕픢㱼?侵䔨㍧좳</w:t>
      </w:r>
      <w:r>
        <w:rPr>
          <w:rtl w:val="true"/>
        </w:rPr>
        <w:t>ﻨﵨ</w:t>
      </w:r>
      <w:r>
        <w:rPr/>
        <w:t></w:t>
      </w:r>
      <w:r>
        <w:rPr/>
        <w:t>Ｆ⌶㔵㌳㮺㽚ꄍ</w:t>
      </w:r>
      <w:r>
        <w:rPr/>
        <w:t>ૌ</w:t>
      </w:r>
      <w:r>
        <w:rPr/>
        <w:t>犏醇튦?䕒驽䥱梼닅</w:t>
      </w:r>
      <w:r>
        <w:rPr/>
        <w:t>ᨅ</w:t>
      </w:r>
      <w:r>
        <w:rPr/>
        <w:t>厅</w:t>
      </w:r>
      <w:r>
        <w:rPr/>
        <w:t>ᴪ</w:t>
      </w:r>
      <w:r>
        <w:rPr/>
        <w:t>ॖ</w:t>
      </w:r>
      <w:r>
        <w:rPr/>
        <w:t>험뎨⓷꫅螨ꐬ뺢鷉❋歆</w:t>
      </w:r>
      <w:r>
        <w:rPr>
          <w:rtl w:val="true"/>
        </w:rPr>
        <w:t>܈</w:t>
      </w:r>
      <w:r>
        <w:rPr/>
        <w:t>뾝啨픯</w:t>
      </w:r>
      <w:r>
        <w:rPr/>
        <w:t>᱆</w:t>
      </w:r>
      <w:r>
        <w:rPr/>
        <w:t>로</w:t>
      </w:r>
      <w:r>
        <w:rPr/>
        <w:t>ດ</w:t>
      </w:r>
      <w:r>
        <w:rPr/>
        <w:t>ꆆ㪌刖</w:t>
      </w:r>
      <w:r>
        <w:rPr/>
        <w:t>Ả</w:t>
      </w:r>
      <w:r>
        <w:rPr/>
        <w:t>讉雬迯</w:t>
      </w:r>
      <w:r>
        <w:rPr/>
        <w:t>࿒ꯟ</w:t>
      </w:r>
      <w:r>
        <w:rPr/>
        <w:t>鿴☣㘵㔳㌻犬好녕潹퐱삚쿽磺呺駿☣㘵㔳㌻䮃</w:t>
      </w:r>
      <w:r>
        <w:rPr/>
        <w:t>ഊ</w:t>
      </w:r>
      <w:r>
        <w:rPr/>
        <w:t>譓Ｆ⌶㔵㌳㮏졿?</w:t>
      </w:r>
      <w:r>
        <w:rPr>
          <w:rtl w:val="true"/>
        </w:rPr>
        <w:t>ࡵ</w:t>
      </w:r>
      <w:r>
        <w:rPr/>
        <w:t>꼳괚칋</w:t>
      </w:r>
      <w:r>
        <w:rPr>
          <w:rtl w:val="true"/>
        </w:rPr>
        <w:t>ﻱ</w:t>
      </w:r>
      <w:r>
        <w:rPr>
          <w:rtl w:val="true"/>
        </w:rPr>
        <w:t>꒵</w:t>
      </w:r>
      <w:r>
        <w:rPr/>
        <w:t>㾿娯⓳⛣ꉰ㺴̡</w:t>
      </w:r>
      <w:r>
        <w:rPr/>
        <w:t>ᰁ</w:t>
      </w:r>
      <w:r>
        <w:rPr/>
        <w:t>訳䔧樄</w:t>
      </w:r>
      <w:r>
        <w:rPr/>
        <w:t>ᦧ</w:t>
      </w:r>
      <w:r>
        <w:rPr/>
        <w:t>䛊긋</w:t>
      </w:r>
      <w:r>
        <w:rPr/>
        <w:t>ಁ</w:t>
      </w:r>
      <w:r>
        <w:rPr/>
        <w:t>碦鏍̯</w:t>
      </w:r>
      <w:r>
        <w:rPr/>
        <w:t>ᯕ</w:t>
      </w:r>
      <w:r>
        <w:rPr>
          <w:rtl w:val="true"/>
        </w:rPr>
        <w:t>ﻩﳩ</w:t>
      </w:r>
      <w:r>
        <w:rPr/>
        <w:t>绚뿝檡騍</w:t>
      </w:r>
      <w:r>
        <w:rPr/>
        <w:t>ਫ</w:t>
      </w:r>
      <w:r>
        <w:rPr/>
        <w:t>腿</w:t>
      </w:r>
      <w:r>
        <w:rPr/>
        <w:t>﷓</w:t>
      </w:r>
      <w:r>
        <w:rPr/>
        <w:t>剁㢔鰂㇫她</w:t>
      </w:r>
      <w:r>
        <w:rPr/>
        <w:t>ꮚ</w:t>
      </w:r>
      <w:r>
        <w:rPr/>
        <w:t>移</w:t>
      </w:r>
      <w:r>
        <w:rPr>
          <w:rtl w:val="true"/>
        </w:rPr>
        <w:t>ﺴ</w:t>
      </w:r>
      <w:r>
        <w:rPr/>
        <w:t>삺个돞䘘聳転갚삋郟ᪿ涋?ꏭ酻﹕魉䀌☣㘵㔳㌻蚐鿢扅佧Ｆ⌶㔵㌳㬟</w:t>
      </w:r>
      <w:r>
        <w:rPr/>
        <w:t>୑</w:t>
      </w:r>
      <w:r>
        <w:rPr/>
        <w:t>풶揽Ⅸᆨ侭怓駮㿟㖽堤腱㹿빩趒䓡⑖⎁圍</w:t>
      </w:r>
      <w:r>
        <w:rPr/>
        <w:t>૲</w:t>
      </w:r>
      <w:r>
        <w:rPr/>
        <w:t>罵</w:t>
      </w:r>
      <w:r>
        <w:rPr/>
        <w:t>ꪆ</w:t>
      </w:r>
      <w:r>
        <w:rPr/>
        <w:t>䔡</w:t>
      </w:r>
      <w:r>
        <w:rPr/>
        <w:t>ꕱ౐</w:t>
      </w:r>
      <w:r>
        <w:rPr/>
        <w:t>咾燋</w:t>
      </w:r>
      <w:r>
        <w:rPr/>
        <w:t>ፔ</w:t>
      </w:r>
      <w:r>
        <w:rPr>
          <w:rtl w:val="true"/>
        </w:rPr>
        <w:t>ﺈ</w:t>
      </w:r>
      <w:r>
        <w:rPr/>
        <w:t>红꽕</w:t>
      </w:r>
      <w:r>
        <w:rPr/>
        <w:t>ⵔ</w:t>
      </w:r>
      <w:r>
        <w:rPr/>
        <w:t>曔</w:t>
      </w:r>
      <w:r>
        <w:rPr>
          <w:rtl w:val="true"/>
        </w:rPr>
        <w:t>ﵪ</w:t>
      </w:r>
      <w:r>
        <w:rPr/>
        <w:t>ꎸ</w:t>
      </w:r>
      <w:r>
        <w:rPr/>
        <w:t>ꖱ</w:t>
      </w:r>
      <w:r>
        <w:rPr/>
        <w:t>耘꼢</w:t>
      </w:r>
      <w:r>
        <w:rPr/>
        <w:t>꞉</w:t>
      </w:r>
      <w:r>
        <w:rPr/>
        <w:t>讞铍딨炋薮陠蝭䀹眫</w:t>
      </w:r>
      <w:r>
        <w:rPr>
          <w:rtl w:val="true"/>
        </w:rPr>
        <w:t>ﮣ</w:t>
      </w:r>
      <w:r>
        <w:rPr/>
        <w:t>䡤潚欻㊐礕鳓煨</w:t>
      </w:r>
      <w:r>
        <w:rPr/>
        <w:t>ꢻ</w:t>
      </w:r>
      <w:r>
        <w:rPr/>
        <w:t>㐶「姮㫑믥솦</w:t>
      </w:r>
      <w:r>
        <w:rPr/>
        <w:t>Å</w:t>
      </w:r>
      <w:r>
        <w:rPr/>
        <w:t>쫵과</w:t>
      </w:r>
      <w:r>
        <w:rPr/>
        <w:t>ഊ</w:t>
      </w:r>
      <w:r>
        <w:rPr/>
        <w:t>敎</w:t>
      </w:r>
      <w:r>
        <w:rPr/>
        <w:t>ꖣ</w:t>
      </w:r>
      <w:r>
        <w:rPr/>
        <w:t>椕㡝篌</w:t>
      </w:r>
      <w:r>
        <w:rPr/>
        <w:t>ⶊ</w:t>
      </w:r>
      <w:r>
        <w:rPr/>
        <w:t>쪭降?➁ꉬ惣놮磎?墆隗뵍</w:t>
      </w:r>
      <w:r>
        <w:rPr/>
        <w:t>ഊ</w:t>
      </w:r>
      <w:r>
        <w:rPr/>
        <w:t>믉큠窚</w:t>
      </w:r>
      <w:r>
        <w:rPr/>
        <w:t>ꛒ?₢</w:t>
      </w:r>
      <w:r>
        <w:rPr/>
        <w:t>꺵鍣합捨츘剒你녧俚</w:t>
      </w:r>
      <w:r>
        <w:rPr/>
        <w:t>ṇ</w:t>
      </w:r>
      <w:r>
        <w:rPr/>
        <w:t>䪹妖蜓轺툵퍉哜槠跀꣚騏괟</w:t>
      </w:r>
      <w:r>
        <w:rPr/>
        <w:t>ಽ</w:t>
      </w:r>
      <w:r>
        <w:rPr/>
        <w:t>䖺⹮曠㊀㠔?㳴</w:t>
      </w:r>
      <w:r>
        <w:rPr/>
        <w:t>ꬕ</w:t>
      </w:r>
      <w:r>
        <w:rPr/>
        <w:t>쑒맹蔹饰煍酆㢨끉</w:t>
      </w:r>
      <w:r>
        <w:rPr/>
        <w:t>꘢</w:t>
      </w:r>
      <w:r>
        <w:rPr/>
        <w:t>吴⹓괻眕</w:t>
      </w:r>
      <w:r>
        <w:rPr/>
        <w:t>ⱨ</w:t>
      </w:r>
      <w:r>
        <w:rPr/>
        <w:t>ꔂ</w:t>
      </w:r>
      <w:r>
        <w:rPr/>
        <w:t>鐍</w:t>
      </w:r>
      <w:r>
        <w:rPr/>
        <w:t>੸</w:t>
      </w:r>
      <w:r>
        <w:rPr/>
        <w:t>ᗊ☣</w:t>
      </w:r>
      <w:r>
        <w:rPr/>
        <w:t>㘵㔳㌻</w:t>
      </w:r>
      <w:r>
        <w:rPr/>
        <w:t>᚞Ԧ⌶</w:t>
      </w:r>
      <w:r>
        <w:rPr/>
        <w:t>㔵㌳㭱䯞ꑗ</w:t>
      </w:r>
      <w:r>
        <w:rPr/>
        <w:t>౓</w:t>
      </w:r>
      <w:r>
        <w:rPr/>
        <w:t>뇹텊</w:t>
      </w:r>
      <w:r>
        <w:rPr/>
        <w:t>Ԧ⌶</w:t>
      </w:r>
      <w:r>
        <w:rPr/>
        <w:t>㔵㌳㬭㡵ꐔ肢隚㺔</w:t>
      </w:r>
      <w:r>
        <w:rPr/>
        <w:t>ഊ</w:t>
      </w:r>
      <w:r>
        <w:rPr/>
        <w:t>癩铮鵩</w:t>
      </w:r>
      <w:r>
        <w:rPr/>
        <w:t>ౚ</w:t>
      </w:r>
      <w:r>
        <w:rPr/>
        <w:t>㭒倩</w:t>
      </w:r>
      <w:r>
        <w:rPr/>
        <w:t>౞</w:t>
      </w:r>
      <w:r>
        <w:rPr/>
        <w:t>䔃䊊竓</w:t>
      </w:r>
      <w:r>
        <w:rPr/>
        <w:t>ܴ</w:t>
      </w:r>
      <w:r>
        <w:rPr>
          <w:rtl w:val="true"/>
        </w:rPr>
        <w:t>ﺔ☣</w:t>
      </w:r>
      <w:r>
        <w:rPr/>
        <w:t>㘵㔳㌻</w:t>
      </w:r>
      <w:r>
        <w:rPr>
          <w:rtl w:val="true"/>
        </w:rPr>
        <w:t>ﱦ</w:t>
      </w:r>
      <w:r>
        <w:rPr/>
        <w:t>鲢ꌤ쳇先眧</w:t>
      </w:r>
      <w:r>
        <w:rPr/>
        <w:t>Ỵ</w:t>
      </w:r>
      <w:r>
        <w:rPr/>
        <w:t>ၳ</w:t>
      </w:r>
      <w:r>
        <w:rPr/>
        <w:t>씵尰ꜝ栖㔢黆꓆媉</w:t>
      </w:r>
      <w:r>
        <w:rPr/>
        <w:t>ឌ</w:t>
      </w:r>
      <w:r>
        <w:rPr/>
        <w:t>퀂ᲊ戜詸㒆⸨옩䟫䩆</w:t>
      </w:r>
      <w:r>
        <w:rPr/>
        <w:t>⠁☣</w:t>
      </w:r>
      <w:r>
        <w:rPr/>
        <w:t>㘵㔳㌻꜅꓎</w:t>
      </w:r>
      <w:r>
        <w:rPr/>
        <w:t>ഊ</w:t>
      </w:r>
      <w:r>
        <w:rPr/>
        <w:t>㠜퀡</w:t>
      </w:r>
      <w:r>
        <w:rPr>
          <w:rtl w:val="true"/>
        </w:rPr>
        <w:t>ࣀ</w:t>
      </w:r>
      <w:r>
        <w:rPr/>
        <w:t>ꚰ</w:t>
      </w:r>
      <w:r>
        <w:rPr/>
        <w:t>Ꞛ</w:t>
      </w:r>
      <w:r>
        <w:rPr/>
        <w:t>愔☣㘵㔳㌻폒ꊓꆩ媡鞥分狺㽚?欍</w:t>
      </w:r>
      <w:r>
        <w:rPr/>
        <w:t>ફ</w:t>
      </w:r>
      <w:r>
        <w:rPr/>
        <w:t>틃</w:t>
      </w:r>
      <w:r>
        <w:rPr>
          <w:rtl w:val="true"/>
        </w:rPr>
        <w:t>ﰧ</w:t>
      </w:r>
      <w:r>
        <w:rPr/>
        <w:t>㳷</w:t>
      </w:r>
      <w:r>
        <w:rPr/>
        <w:t>ᡩ⥍↮</w:t>
      </w:r>
      <w:r>
        <w:rPr/>
        <w:t>錰ꊎ풕圐둒勐</w:t>
      </w:r>
      <w:r>
        <w:rPr/>
        <w:t>ː⤩</w:t>
      </w:r>
      <w:r>
        <w:rPr/>
        <w:t>榀뒢銖闆蜭䢵</w:t>
      </w:r>
      <w:r>
        <w:rPr/>
        <w:t>ᢩ</w:t>
      </w:r>
      <w:r>
        <w:rPr/>
        <w:t>ᚁ</w:t>
      </w:r>
      <w:r>
        <w:rPr/>
        <w:t>阢껋샣㪒</w:t>
      </w:r>
      <w:r>
        <w:rPr>
          <w:rtl w:val="true"/>
        </w:rPr>
        <w:t>ﴍੱ</w:t>
      </w:r>
      <w:r>
        <w:rPr/>
        <w:t>낎殳</w:t>
      </w:r>
      <w:r>
        <w:rPr>
          <w:rtl w:val="true"/>
        </w:rPr>
        <w:t>ﲄ</w:t>
      </w:r>
      <w:r>
        <w:rPr/>
        <w:t>䟻</w:t>
      </w:r>
      <w:r>
        <w:rPr/>
        <w:t>ꚰ꯰</w:t>
      </w:r>
      <w:r>
        <w:rPr/>
        <w:t>덺实锗䪝樈穀쭜❪╚碦</w:t>
      </w:r>
      <w:r>
        <w:rPr/>
        <w:t>ⴺ</w:t>
      </w:r>
      <w:r>
        <w:rPr/>
        <w:t>騘椅</w:t>
      </w:r>
      <w:r>
        <w:rPr/>
        <w:t>ᕃᚖ</w:t>
      </w:r>
      <w:r>
        <w:rPr/>
        <w:t>逍</w:t>
      </w:r>
      <w:r>
        <w:rPr/>
        <w:t>ਗ਼</w:t>
      </w:r>
      <w:r>
        <w:rPr/>
        <w:t>怡</w:t>
      </w:r>
      <w:r>
        <w:rPr/>
        <w:t>ꨚ</w:t>
      </w:r>
      <w:r>
        <w:rPr/>
        <w:t>꿼秋齊뻕䍖Ｆ⌶㔵㌳㮏㤏딌</w:t>
      </w:r>
      <w:r>
        <w:rPr/>
        <w:t>ᧇ</w:t>
      </w:r>
      <w:r>
        <w:rPr/>
        <w:t>䧷</w:t>
      </w:r>
      <w:r>
        <w:rPr/>
        <w:t>꩘</w:t>
      </w:r>
      <w:r>
        <w:rPr/>
        <w:t>먍</w:t>
      </w:r>
      <w:r>
        <w:rPr/>
        <w:t>ઊ</w:t>
      </w:r>
      <w:r>
        <w:rPr/>
        <w:t>亵␽</w:t>
      </w:r>
      <w:r>
        <w:rPr/>
        <w:t>Չ</w:t>
      </w:r>
      <w:r>
        <w:rPr/>
        <w:t>钑滻譓凐喋豾땝秅℗崄釭㴈</w:t>
      </w:r>
      <w:r>
        <w:rPr/>
        <w:t>ꪦ</w:t>
      </w:r>
      <w:r>
        <w:rPr/>
        <w:t>쨜麿鵍狦㭲쯔</w:t>
      </w:r>
      <w:r>
        <w:rPr/>
        <w:t>ഊ</w:t>
      </w:r>
      <w:r>
        <w:rPr/>
        <w:t>Ꙙ</w:t>
      </w:r>
      <w:r>
        <w:rPr/>
        <w:t>鹽梸줍</w:t>
      </w:r>
      <w:r>
        <w:rPr/>
        <w:t>જ</w:t>
      </w:r>
      <w:r>
        <w:rPr/>
        <w:t>㶳類泡椉ꋣ䓿☣㘵㔳㌻抃?</w:t>
      </w:r>
      <w:r>
        <w:rPr/>
        <w:t>ꙉ</w:t>
      </w:r>
      <w:r>
        <w:rPr/>
        <w:t>楮</w:t>
      </w:r>
      <w:r>
        <w:rPr/>
        <w:t>ꩉ</w:t>
      </w:r>
      <w:r>
        <w:rPr/>
        <w:t>츾딖榷㈈</w:t>
      </w:r>
      <w:r>
        <w:rPr/>
        <w:t>һ</w:t>
      </w:r>
      <w:r>
        <w:rPr/>
        <w:t>瀅捒꼢㚧</w:t>
      </w:r>
      <w:r>
        <w:rPr/>
        <w:t>๦</w:t>
      </w:r>
      <w:r>
        <w:rPr/>
        <w:t>劼硢</w:t>
      </w:r>
      <w:r>
        <w:rPr/>
        <w:t>Ҫ</w:t>
      </w:r>
      <w:r>
        <w:rPr/>
        <w:t>鿄혝풥맨</w:t>
      </w:r>
      <w:r>
        <w:rPr/>
        <w:t>ཁ?⸭</w:t>
      </w:r>
      <w:r>
        <w:rPr/>
        <w:t>쪮侽扝</w:t>
      </w:r>
      <w:r>
        <w:rPr/>
        <w:t>ಾ</w:t>
      </w:r>
      <w:r>
        <w:rPr/>
        <w:t>䃼殑呲窝廎씷昇</w:t>
      </w:r>
      <w:r>
        <w:rPr/>
        <w:t>ᠵ</w:t>
      </w:r>
      <w:r>
        <w:rPr/>
        <w:t>㐅놞?㵅家䕯釾剺</w:t>
      </w:r>
      <w:r>
        <w:rPr/>
        <w:t>᪩</w:t>
      </w:r>
      <w:r>
        <w:rPr/>
        <w:t>佀谉≽惶⎽嶶唧鲐㬞ㄼ刦⌶㔵㌳㯀</w:t>
      </w:r>
      <w:r>
        <w:rPr/>
        <w:t>ᗴ</w:t>
      </w:r>
      <w:r>
        <w:rPr/>
        <w:t>㷾閨遇ᇳ</w:t>
      </w:r>
      <w:r>
        <w:rPr/>
        <w:t>ⷘ</w:t>
      </w:r>
      <w:r>
        <w:rPr/>
        <w:t>捡墺贽</w:t>
      </w:r>
      <w:r>
        <w:rPr/>
        <w:t>௤</w:t>
      </w:r>
      <w:r>
        <w:rPr/>
        <w:t>佲찖횲</w:t>
      </w:r>
      <w:r>
        <w:rPr/>
        <w:t>Ꙁ</w:t>
      </w:r>
      <w:r>
        <w:rPr/>
        <w:t>쇮</w:t>
      </w:r>
      <w:r>
        <w:rPr/>
        <w:t>ধ</w:t>
      </w:r>
      <w:r>
        <w:rPr/>
        <w:t>鬫彏효몘題膕᣼쎨</w:t>
      </w:r>
      <w:r>
        <w:rPr/>
        <w:t>ᕮ</w:t>
      </w:r>
      <w:r>
        <w:rPr/>
        <w:t>梊ꁾ</w:t>
      </w:r>
      <w:r>
        <w:rPr/>
        <w:t>ഊ</w:t>
      </w:r>
      <w:r>
        <w:rPr/>
        <w:t>黢목扔둧㕊⵪蔖</w:t>
      </w:r>
      <w:r>
        <w:rPr/>
        <w:t>ᚽ</w:t>
      </w:r>
      <w:r>
        <w:rPr/>
        <w:t>燿☣㘵㔳㌻轒</w:t>
      </w:r>
      <w:r>
        <w:rPr>
          <w:rtl w:val="true"/>
        </w:rPr>
        <w:t>ﶂ</w:t>
      </w:r>
      <w:r>
        <w:rPr/>
        <w:t>ퟓ</w:t>
      </w:r>
      <w:r>
        <w:rPr/>
        <w:t>ꯒ</w:t>
      </w:r>
      <w:r>
        <w:rPr/>
        <w:t>隺年皍</w:t>
      </w:r>
      <w:r>
        <w:rPr/>
        <w:t>⠣</w:t>
      </w:r>
      <w:r>
        <w:rPr/>
        <w:t>䢣񗴝뫖旧</w:t>
      </w:r>
      <w:r>
        <w:rPr>
          <w:rtl w:val="true"/>
        </w:rPr>
        <w:t>ﲄ</w:t>
      </w:r>
      <w:r>
        <w:rPr/>
        <w:t>俻芭好啛뿹</w:t>
      </w:r>
      <w:r>
        <w:rPr/>
        <w:t>ࠟ</w:t>
      </w:r>
      <w:r>
        <w:rPr/>
        <w:t>㮓扫⿵뾅䎩翇黏</w:t>
      </w:r>
      <w:r>
        <w:rPr>
          <w:rtl w:val="true"/>
        </w:rPr>
        <w:t>ﵯ</w:t>
      </w:r>
      <w:r>
        <w:rPr/>
        <w:t></w:t>
      </w:r>
      <w:r>
        <w:rPr/>
        <w:t>機</w:t>
      </w:r>
      <w:r>
        <w:rPr/>
        <w:t>៻</w:t>
      </w:r>
      <w:r>
        <w:rPr/>
        <w:t>Ꚁ</w:t>
      </w:r>
      <w:r>
        <w:rPr/>
        <w:t>᪒</w:t>
      </w:r>
      <w:r>
        <w:rPr/>
        <w:t>祍믐煍̃鏏獌湤倻獒抁</w:t>
      </w:r>
      <w:r>
        <w:rPr/>
        <w:t>ै</w:t>
      </w:r>
      <w:r>
        <w:rPr/>
        <w:t>槔鐍</w:t>
      </w:r>
      <w:r>
        <w:rPr/>
        <w:t>ૄ</w:t>
      </w:r>
      <w:r>
        <w:rPr/>
        <w:t>錨쫺咇亶Ｆ⌶㔵㌳㮞䏳㓘⁐鴽泿☣㘵㔳㌻揵ꋣ</w:t>
      </w:r>
      <w:r>
        <w:rPr/>
        <w:t>ᏻ</w:t>
      </w:r>
      <w:r>
        <w:rPr/>
        <w:t>㫛</w:t>
      </w:r>
      <w:r>
        <w:rPr>
          <w:rtl w:val="true"/>
        </w:rPr>
        <w:t>ﹹﺦ</w:t>
      </w:r>
      <w:r>
        <w:rPr/>
        <w:t>ꯟ</w:t>
      </w:r>
      <w:r>
        <w:rPr/>
        <w:t>壁</w:t>
      </w:r>
      <w:r>
        <w:rPr/>
        <w:t>ᖬ</w:t>
      </w:r>
      <w:r>
        <w:rPr/>
        <w:t>躈䌨嘾?凝俧샱㓮</w:t>
      </w:r>
      <w:r>
        <w:rPr/>
        <w:t>Ձ</w:t>
      </w:r>
      <w:r>
        <w:rPr/>
        <w:t>큕?ꁚ붧</w:t>
      </w:r>
      <w:r>
        <w:rPr/>
        <w:t>ฟ</w:t>
      </w:r>
      <w:r>
        <w:rPr/>
        <w:t>힊䁘⎊솇</w:t>
      </w:r>
      <w:r>
        <w:rPr/>
        <w:t>ꛣ</w:t>
      </w:r>
      <w:r>
        <w:rPr>
          <w:rtl w:val="true"/>
        </w:rPr>
        <w:t>ﳫ</w:t>
      </w:r>
      <w:r>
        <w:rPr/>
        <w:t>ꄫ애䀾叾瓘</w:t>
      </w:r>
      <w:r>
        <w:rPr/>
        <w:t>ዃ</w:t>
      </w:r>
      <w:r>
        <w:rPr/>
        <w:t>ˎ﬛‟</w:t>
      </w:r>
      <w:r>
        <w:rPr/>
        <w:t>䎊돽霏</w:t>
      </w:r>
      <w:r>
        <w:rPr/>
        <w:t>῰⩭</w:t>
      </w:r>
      <w:r>
        <w:rPr/>
        <w:t>裿☣㘵㔳㌻䠟䫓⎊</w:t>
      </w:r>
      <w:r>
        <w:rPr/>
        <w:t>጑</w:t>
      </w:r>
      <w:r>
        <w:rPr/>
        <w:t>칂</w:t>
      </w:r>
      <w:r>
        <w:rPr>
          <w:rtl w:val="true"/>
        </w:rPr>
        <w:t>࠮</w:t>
      </w:r>
      <w:r>
        <w:rPr/>
        <w:t>뤧欑쵛댇偄㦓</w:t>
      </w:r>
      <w:r>
        <w:rPr>
          <w:rtl w:val="true"/>
        </w:rPr>
        <w:t>ﷶ﹵</w:t>
      </w:r>
      <w:r>
        <w:rPr/>
        <w:t>拔薜</w:t>
      </w:r>
      <w:r>
        <w:rPr/>
        <w:t>ᘸỴ</w:t>
      </w:r>
      <w:r>
        <w:rPr/>
        <w:t>胒??勍줵柏读쾌达듮㮕㾳</w:t>
      </w:r>
      <w:r>
        <w:rPr/>
        <w:t>ⴿ</w:t>
      </w:r>
      <w:r>
        <w:rPr/>
        <w:t>ᾉ</w:t>
      </w:r>
      <w:r>
        <w:rPr/>
        <w:t>ꘝ</w:t>
      </w:r>
      <w:r>
        <w:rPr>
          <w:rtl w:val="true"/>
        </w:rPr>
        <w:t>⻗</w:t>
      </w:r>
      <w:r>
        <w:rPr>
          <w:rtl w:val="true"/>
        </w:rPr>
        <w:t>ﹹ</w:t>
      </w:r>
      <w:r>
        <w:rPr/>
        <w:t>鿌헡⑿?캐멿祿㨮</w:t>
      </w:r>
      <w:r>
        <w:rPr/>
        <w:t>ԏ</w:t>
      </w:r>
      <w:r>
        <w:rPr/>
        <w:t>廈?톪᫝鱖?厚?飻쯹홗袀紼聇?兺錭踺郳噄䨺蕟䫨맏抰䉻᩟⦳탔왅᷅</w:t>
      </w:r>
      <w:r>
        <w:rPr/>
        <w:t>᳦ٕ</w:t>
      </w:r>
      <w:r>
        <w:rPr/>
        <w:t>闇抜諑</w:t>
      </w:r>
      <w:r>
        <w:rPr/>
        <w:t>ₔ᾽</w:t>
      </w:r>
      <w:r>
        <w:rPr/>
        <w:t>ퟞ굊쫫賳</w:t>
      </w:r>
      <w:r>
        <w:rPr/>
        <w:t>ಎ</w:t>
      </w:r>
      <w:r>
        <w:rPr/>
        <w:t>뼸᦮杸䫝᦭钕죳䣜谑酎瀿螥ヵ긩⬳搠踼폳臇</w:t>
      </w:r>
      <w:r>
        <w:rPr/>
        <w:t>ᓚ</w:t>
      </w:r>
      <w:r>
        <w:rPr/>
        <w:t>঩ᡦ</w:t>
      </w:r>
      <w:r>
        <w:rPr/>
        <w:t>ꊝ</w:t>
      </w:r>
      <w:r>
        <w:rPr/>
        <w:t>҈</w:t>
      </w:r>
      <w:r>
        <w:rPr/>
        <w:t>䄟䪓딴귀쾵</w:t>
      </w:r>
      <w:r>
        <w:rPr/>
        <w:t>ᢘ</w:t>
      </w:r>
      <w:r>
        <w:rPr/>
        <w:t>枵忍䄔檪姿☣㘵㔳㌻裑놏?</w:t>
      </w:r>
      <w:r>
        <w:rPr/>
        <w:t>ỵ?</w:t>
      </w:r>
      <w:r>
        <w:rPr/>
        <w:t>㢫</w:t>
      </w:r>
      <w:r>
        <w:rPr/>
        <w:t>ᡉ⤲</w:t>
      </w:r>
      <w:r>
        <w:rPr/>
        <w:t>䝰ꏞ骙‣鋜틬?⹧</w:t>
      </w:r>
      <w:r>
        <w:rPr/>
        <w:t>ꭂ</w:t>
      </w:r>
      <w:r>
        <w:rPr/>
        <w:t>趶</w:t>
      </w:r>
      <w:r>
        <w:rPr/>
        <w:t>ḅ</w:t>
      </w:r>
      <w:r>
        <w:rPr/>
        <w:t>⽎钙옪䣊麝緪</w:t>
      </w:r>
      <w:r>
        <w:rPr>
          <w:rtl w:val="true"/>
        </w:rPr>
        <w:t>ﶤ</w:t>
      </w:r>
      <w:r>
        <w:rPr/>
        <w:t>庄爲㘤〆䦩?㕁憎?㦧㩠摒⭠</w:t>
      </w:r>
      <w:r>
        <w:rPr/>
        <w:t>ᨅ☣</w:t>
      </w:r>
      <w:r>
        <w:rPr/>
        <w:t>㘵㔳㌻厩</w:t>
      </w:r>
      <w:r>
        <w:rPr/>
        <w:t>Ը</w:t>
      </w:r>
      <w:r>
        <w:rPr/>
        <w:t>圩⊊婁詜툦⌶㔵㌳㮧͍㢤㇀䀘蔲靵․ꃓ㝢苢錘</w:t>
      </w:r>
      <w:r>
        <w:rPr>
          <w:rtl w:val="true"/>
        </w:rPr>
        <w:t>ﳑ</w:t>
      </w:r>
      <w:r>
        <w:rPr/>
        <w:t>鿆ꈍ</w:t>
      </w:r>
      <w:r>
        <w:rPr/>
        <w:t>ੋ</w:t>
      </w:r>
      <w:r>
        <w:rPr/>
        <w:t>몐</w:t>
      </w:r>
      <w:r>
        <w:rPr/>
        <w:t>๺</w:t>
      </w:r>
      <w:r>
        <w:rPr/>
        <w:t>틦ꇟ詂牼렍</w:t>
      </w:r>
      <w:r>
        <w:rPr/>
        <w:t>પ</w:t>
      </w:r>
      <w:r>
        <w:rPr/>
        <w:t>퉔洯봫</w:t>
      </w:r>
      <w:r>
        <w:rPr/>
        <w:t>໥</w:t>
      </w:r>
      <w:r>
        <w:rPr/>
        <w:t>瞤椦⌶㔵㌳㯧㖚솦禾</w:t>
      </w:r>
      <w:r>
        <w:rPr>
          <w:rtl w:val="true"/>
        </w:rPr>
        <w:t>ں</w:t>
      </w:r>
      <w:r>
        <w:rPr/>
        <w:t>짮⥘欣참</w:t>
      </w:r>
      <w:r>
        <w:rPr>
          <w:rtl w:val="true"/>
        </w:rPr>
        <w:t>ﯔ</w:t>
      </w:r>
      <w:r>
        <w:rPr/>
        <w:t></w:t>
      </w:r>
      <w:r>
        <w:rPr/>
        <w:t>蟱兠榚</w:t>
      </w:r>
      <w:r>
        <w:rPr/>
        <w:t>⣻Ἑ</w:t>
      </w:r>
      <w:r>
        <w:rPr/>
        <w:t>볥爫</w:t>
      </w:r>
      <w:r>
        <w:rPr/>
        <w:t>ഊ</w:t>
      </w:r>
      <w:r>
        <w:rPr/>
        <w:t>ꜽ</w:t>
      </w:r>
      <w:r>
        <w:rPr/>
        <w:t>㜜☣㘵㔳㌻䴦갆鱍鏖ꐤ竖汓憏㱔</w:t>
      </w:r>
      <w:r>
        <w:rPr/>
        <w:t>ꛧ</w:t>
      </w:r>
      <w:r>
        <w:rPr/>
        <w:t>㴩</w:t>
      </w:r>
      <w:r>
        <w:rPr>
          <w:rtl w:val="true"/>
        </w:rPr>
        <w:t>׋</w:t>
      </w:r>
      <w:r>
        <w:rPr/>
        <w:t>悌驱옺픠틹葳驁ꥩ</w:t>
      </w:r>
      <w:r>
        <w:rPr/>
        <w:t>ᾜ</w:t>
      </w:r>
      <w:r>
        <w:rPr/>
        <w:t>ፁ</w:t>
      </w:r>
      <w:r>
        <w:rPr/>
        <w:t>适䃫各?☣㘵㔳㌻</w:t>
      </w:r>
      <w:r>
        <w:rPr/>
        <w:t>ː</w:t>
      </w:r>
      <w:r>
        <w:rPr/>
        <w:t>᧤</w:t>
      </w:r>
      <w:r>
        <w:rPr/>
        <w:t>鸩?̳鸺咉</w:t>
      </w:r>
      <w:r>
        <w:rPr/>
        <w:t>ᝳ</w:t>
      </w:r>
      <w:r>
        <w:rPr/>
        <w:t>횀뗉</w:t>
      </w:r>
      <w:r>
        <w:rPr/>
        <w:t>Ҁ</w:t>
      </w:r>
      <w:r>
        <w:rPr/>
        <w:t>톺镐</w:t>
      </w:r>
      <w:r>
        <w:rPr/>
        <w:t>ഊ</w:t>
      </w:r>
      <w:r>
        <w:rPr/>
        <w:t>焜倖⍡악⃢</w:t>
      </w:r>
      <w:r>
        <w:rPr/>
        <w:t>ꜵᓃ</w:t>
      </w:r>
      <w:r>
        <w:rPr/>
        <w:t>詨䳤痞☵裝歫廿☣㘵㔳㌻幫</w:t>
      </w:r>
      <w:r>
        <w:rPr/>
        <w:t>ᖫ</w:t>
      </w:r>
      <w:r>
        <w:rPr/>
        <w:t>펡佲㍅</w:t>
      </w:r>
      <w:r>
        <w:rPr>
          <w:rtl w:val="true"/>
        </w:rPr>
        <w:t>ڊ</w:t>
      </w:r>
      <w:r>
        <w:rPr/>
        <w:t></w:t>
      </w:r>
      <w:r>
        <w:rPr/>
        <w:t>䨨ꊘ芔剒踅☣㘵㔳㌻</w:t>
      </w:r>
      <w:r>
        <w:rPr/>
        <w:t>ᒴ</w:t>
      </w:r>
      <w:r>
        <w:rPr/>
        <w:t>钢老且?</w:t>
      </w:r>
      <w:r>
        <w:rPr/>
        <w:t>ഊ</w:t>
      </w:r>
      <w:r>
        <w:rPr/>
        <w:t>酪㖩</w:t>
      </w:r>
      <w:r>
        <w:rPr/>
        <w:t>ᑐ</w:t>
      </w:r>
      <w:r>
        <w:rPr/>
        <w:t>㑘螭百</w:t>
      </w:r>
      <w:r>
        <w:rPr>
          <w:rtl w:val="true"/>
        </w:rPr>
        <w:t>ۿ☣</w:t>
      </w:r>
      <w:r>
        <w:rPr/>
        <w:t>㘵㔳㌻邀Ｆ⌶㔵㌳㭴휙᝚</w:t>
      </w:r>
      <w:r>
        <w:rPr/>
        <w:t>ഊ</w:t>
      </w:r>
      <w:r>
        <w:rPr/>
        <w:t>Ｆ⌶㔵㌳㬟Ｆ⌶㔵㌳㯰᫂꿂潉篇ꑇ?</w:t>
      </w:r>
      <w:r>
        <w:rPr/>
        <w:t>ᝊ</w:t>
      </w:r>
      <w:r>
        <w:rPr/>
        <w:t>낵쑷⑈⧢颴</w:t>
      </w:r>
      <w:r>
        <w:rPr/>
        <w:t>౰</w:t>
      </w:r>
      <w:r>
        <w:rPr/>
        <w:t>ᒸ</w:t>
      </w:r>
      <w:r>
        <w:rPr/>
        <w:t>ꁒ誡?</w:t>
      </w:r>
      <w:r>
        <w:rPr/>
        <w:t>ᒸ꘱</w:t>
      </w:r>
      <w:r>
        <w:rPr/>
        <w:t>ꑖ纱얔齊턽⬻嫿☣㘵㔳㌻輙</w:t>
      </w:r>
      <w:r>
        <w:rPr/>
        <w:t>⡢</w:t>
      </w:r>
      <w:r>
        <w:rPr/>
        <w:t>棣侇딲亴吣♘퐿嵺誳꡿잿푳䀓忿☣㘵㔳㌻잫唾슮樟핓</w:t>
      </w:r>
      <w:r>
        <w:rPr/>
        <w:t>᠂</w:t>
      </w:r>
      <w:r>
        <w:rPr/>
        <w:t>郬㯬豹</w:t>
      </w:r>
      <w:r>
        <w:rPr>
          <w:rtl w:val="true"/>
        </w:rPr>
        <w:t>ﭒᬶ</w:t>
      </w:r>
      <w:r>
        <w:rPr/>
        <w:t>Ｆ⌶㔵㌳㮞?Ⅳ곇</w:t>
      </w:r>
      <w:r>
        <w:rPr/>
        <w:t>ᵍ</w:t>
      </w:r>
      <w:r>
        <w:rPr/>
        <w:t>䭥ℌ☧</w:t>
      </w:r>
      <w:r>
        <w:rPr/>
        <w:t>֤</w:t>
      </w:r>
      <w:r>
        <w:rPr/>
        <w:t>ⷸ</w:t>
      </w:r>
      <w:r>
        <w:rPr/>
        <w:t>剄뮮㜷</w:t>
      </w:r>
      <w:r>
        <w:rPr/>
        <w:t>ᱱ</w:t>
      </w:r>
      <w:r>
        <w:rPr/>
        <w:t>黔</w:t>
      </w:r>
      <w:r>
        <w:rPr/>
        <w:t>ꩋ</w:t>
      </w:r>
      <w:r>
        <w:rPr/>
        <w:t>첣?쐆䵹떧礝풡ꂗ촙섧軃𥳐㗚</w:t>
      </w:r>
      <w:r>
        <w:rPr/>
        <w:t>؄</w:t>
      </w:r>
      <w:r>
        <w:rPr/>
        <w:t>菇꾭⬳㥷⒞슚柳叉</w:t>
      </w:r>
      <w:r>
        <w:rPr/>
        <w:t>ᔉ</w:t>
      </w:r>
      <w:r>
        <w:rPr/>
        <w:t>壙⊢䈺骰揘匼口䷌</w:t>
      </w:r>
      <w:r>
        <w:rPr/>
        <w:t>ឦ</w:t>
      </w:r>
      <w:r>
        <w:rPr/>
        <w:t>篕륭鿊僃╍㥈粦</w:t>
      </w:r>
      <w:r>
        <w:rPr/>
        <w:t>ꚞ→ᕙ</w:t>
      </w:r>
      <w:r>
        <w:rPr/>
        <w:t>鑠䍖</w:t>
      </w:r>
      <w:r>
        <w:rPr/>
        <w:t>Ն</w:t>
      </w:r>
      <w:r>
        <w:rPr/>
        <w:t>유꿝㿣奂㞍邨諾灇뾭椡摕灈燷蝢⬏ど誑촙</w:t>
      </w:r>
      <w:r>
        <w:rPr/>
        <w:t>ኦ</w:t>
      </w:r>
      <w:r>
        <w:rPr/>
        <w:t>툏</w:t>
      </w:r>
      <w:r>
        <w:rPr/>
        <w:t>ຸ</w:t>
      </w:r>
      <w:r>
        <w:rPr/>
        <w:t>깊쌞刳哎盽⩘壂윘ㆰ</w:t>
      </w:r>
      <w:r>
        <w:rPr/>
        <w:t>ꪝ?⌶</w:t>
      </w:r>
      <w:r>
        <w:rPr/>
        <w:t>㔵㌳㬱⫡</w:t>
      </w:r>
      <w:r>
        <w:rPr/>
        <w:t>ꬲ</w:t>
      </w:r>
      <w:r>
        <w:rPr/>
        <w:t>酟㍮蹦唵</w:t>
      </w:r>
      <w:r>
        <w:rPr/>
        <w:t>ഊ⍇</w:t>
      </w:r>
      <w:r>
        <w:rPr/>
        <w:t>焤旋</w:t>
      </w:r>
      <w:r>
        <w:rPr/>
        <w:t>ׇ⚩</w:t>
      </w:r>
      <w:r>
        <w:rPr/>
        <w:t>䝰傜ꇤ᫔幆絫펣⛕駉刪눟㍽⪭?㘵㔳㌻覃Ｆ⌶㔵㌳㮸⫭靖突䮡Ｆ⌶㔵㌳㬓</w:t>
      </w:r>
      <w:r>
        <w:rPr>
          <w:rtl w:val="true"/>
        </w:rPr>
        <w:t>߿☣</w:t>
      </w:r>
      <w:r>
        <w:rPr/>
        <w:t>㘵㔳㌻瑗䈰撖䏷?䎨迴𿴵曈维</w:t>
      </w:r>
      <w:r>
        <w:rPr>
          <w:rtl w:val="true"/>
        </w:rPr>
        <w:t>ﴪ</w:t>
      </w:r>
      <w:r>
        <w:rPr/>
        <w:t>뺨煸蓶䍀餄䍳㭶✕℔䒻挞뒦耛횐폪춵뱲ꄲꁮ磍☣㘵㔳㌻勈</w:t>
      </w:r>
      <w:r>
        <w:rPr>
          <w:rtl w:val="true"/>
        </w:rPr>
        <w:t>ﻰﳨ⑺</w:t>
      </w:r>
      <w:r>
        <w:rPr/>
        <w:t>迎뒾셭Ｆ⌶㔵㌳㬼史ꏬ</w:t>
      </w:r>
      <w:r>
        <w:rPr/>
        <w:t>ᛙ</w:t>
      </w:r>
      <w:r>
        <w:rPr/>
        <w:t>Ｆ⌶㔵㌳㭒鐈쳈鴙</w:t>
      </w:r>
      <w:r>
        <w:rPr/>
        <w:t>ả</w:t>
      </w:r>
      <w:r>
        <w:rPr/>
        <w:t>㾰孿켔</w:t>
      </w:r>
      <w:r>
        <w:rPr>
          <w:rtl w:val="true"/>
        </w:rPr>
        <w:t>ﲩ</w:t>
      </w:r>
      <w:r>
        <w:rPr/>
        <w:t>㻁殟䰌큇굟폇</w:t>
      </w:r>
      <w:r>
        <w:rPr/>
        <w:t>๪</w:t>
      </w:r>
      <w:r>
        <w:rPr/>
        <w:t>侰嫿☣㘵㔳㌻켕</w:t>
      </w:r>
      <w:r>
        <w:rPr/>
        <w:t>ꧣ</w:t>
      </w:r>
      <w:r>
        <w:rPr/>
        <w:t>褢䶱</w:t>
      </w:r>
      <w:r>
        <w:rPr/>
        <w:t>ꡕ</w:t>
      </w:r>
      <w:r>
        <w:rPr/>
        <w:t>ᶅ☣</w:t>
      </w:r>
      <w:r>
        <w:rPr/>
        <w:t>㘵㔳㌻</w:t>
      </w:r>
      <w:r>
        <w:rPr/>
        <w:t>ѵ</w:t>
      </w:r>
      <w:r>
        <w:rPr/>
        <w:t>갋燻빽俳귲㫖</w:t>
      </w:r>
      <w:r>
        <w:rPr/>
        <w:t>ᖾ</w:t>
      </w:r>
      <w:r>
        <w:rPr/>
        <w:t>㲿쓿☣㘵㔳㌻㨘</w:t>
      </w:r>
      <w:r>
        <w:rPr/>
        <w:t>ᚬ</w:t>
      </w:r>
      <w:r>
        <w:rPr/>
        <w:t>䟯쟐횞⬾쑾Ｆ⌶㔵㌳㯰괼煀蹶⇋柹펍孭</w:t>
      </w:r>
      <w:r>
        <w:rPr/>
        <w:t>ⷷ</w:t>
      </w:r>
      <w:r>
        <w:rPr/>
        <w:t>ㅋ鈁ⓣ攴翏탿☣㘵㔳㌻븿﫴</w:t>
      </w:r>
      <w:r>
        <w:rPr/>
        <w:t>Ŕ</w:t>
      </w:r>
      <w:r>
        <w:rPr/>
        <w:t>퉣骲瓋豿쟊Ｆ⌶㔵㌳㯟</w:t>
      </w:r>
      <w:r>
        <w:rPr/>
        <w:t>ᓟ</w:t>
      </w:r>
      <w:r>
        <w:rPr/>
        <w:t>鿹</w:t>
      </w:r>
      <w:r>
        <w:rPr>
          <w:rtl w:val="true"/>
        </w:rPr>
        <w:t>ﻸ</w:t>
      </w:r>
      <w:r>
        <w:rPr/>
        <w:t>㑙脁</w:t>
      </w:r>
      <w:r>
        <w:rPr/>
        <w:t>᱓</w:t>
      </w:r>
      <w:r>
        <w:rPr/>
        <w:t>䵘㩵흩ꄿ膦罧?縓</w:t>
      </w:r>
      <w:r>
        <w:rPr/>
        <w:t>Ⱊ</w:t>
      </w:r>
      <w:r>
        <w:rPr/>
        <w:t>醞閟갱䭜</w:t>
      </w:r>
      <w:r>
        <w:rPr>
          <w:rtl w:val="true"/>
        </w:rPr>
        <w:t>ﮊ</w:t>
      </w:r>
      <w:r>
        <w:rPr/>
        <w:t>팶</w:t>
      </w:r>
      <w:r>
        <w:rPr/>
        <w:t>ើ</w:t>
      </w:r>
      <w:r>
        <w:rPr/>
        <w:t>낟쓖溽浱</w:t>
      </w:r>
      <w:r>
        <w:rPr/>
        <w:t>ᖐ</w:t>
      </w:r>
      <w:r>
        <w:rPr/>
        <w:t>榄筷</w:t>
      </w:r>
      <w:r>
        <w:rPr/>
        <w:t>ǲ</w:t>
      </w:r>
      <w:r>
        <w:rPr/>
        <w:t>骨굄齹峷</w:t>
      </w:r>
      <w:r>
        <w:rPr/>
        <w:t>ꘌ</w:t>
      </w:r>
      <w:r>
        <w:rPr/>
        <w:t>뇵㒄詉㘹있뵍</w:t>
      </w:r>
      <w:r>
        <w:rPr/>
        <w:t>ฑܹ</w:t>
      </w:r>
      <w:r>
        <w:rPr/>
        <w:t>Ꝉ</w:t>
      </w:r>
      <w:r>
        <w:rPr/>
        <w:t>씔骉䘆髊剷</w:t>
      </w:r>
      <w:r>
        <w:rPr/>
        <w:t>ꪊ?</w:t>
      </w:r>
      <w:r>
        <w:rPr/>
        <w:t>咐䠘</w:t>
      </w:r>
      <w:r>
        <w:rPr/>
        <w:t>Ỵ</w:t>
      </w:r>
      <w:r>
        <w:rPr/>
        <w:t>춣᧝촹颷应쐸</w:t>
      </w:r>
      <w:r>
        <w:rPr>
          <w:rtl w:val="true"/>
        </w:rPr>
        <w:t>וּ</w:t>
      </w:r>
      <w:r>
        <w:rPr/>
        <w:t>篋僧</w:t>
      </w:r>
      <w:r>
        <w:rPr/>
        <w:t>ṩ</w:t>
      </w:r>
      <w:r>
        <w:rPr/>
        <w:t>꩷ᎊ</w:t>
      </w:r>
      <w:r>
        <w:rPr/>
        <w:t>噠⦩逳䕊熩ꈈ췇燔抜</w:t>
      </w:r>
      <w:r>
        <w:rPr/>
        <w:t>ꕏ</w:t>
      </w:r>
      <w:r>
        <w:rPr/>
        <w:t>兒㑣漝殝黦誢⋀</w:t>
      </w:r>
      <w:r>
        <w:rPr/>
        <w:t>ꛊ</w:t>
      </w:r>
      <w:r>
        <w:rPr/>
        <w:t>䊩쿥乓듔⯳륣클</w:t>
      </w:r>
      <w:r>
        <w:rPr/>
        <w:t>ꪍ๝꥽</w:t>
      </w:r>
      <w:r>
        <w:rPr/>
        <w:t>腓❳</w:t>
      </w:r>
      <w:r>
        <w:rPr/>
        <w:t>ṽ⩃</w:t>
      </w:r>
      <w:r>
        <w:rPr/>
        <w:t>䆡䛣賗呒許涱钍卉蕜啩䤋軦钞荊챕㓳耆㫔簢賐㤙갚</w:t>
      </w:r>
    </w:p>
    <w:p>
      <w:pPr>
        <w:pStyle w:val="PreformattedText"/>
        <w:bidi w:val="0"/>
        <w:spacing w:before="0" w:after="0"/>
        <w:jc w:val="left"/>
        <w:rPr/>
      </w:pPr>
      <w:r>
        <w:rPr/>
        <w:t>楲쓑㮻뉶瀺骄졷</w:t>
      </w:r>
      <w:r>
        <w:rPr/>
        <w:t>ህ</w:t>
      </w:r>
      <w:r>
        <w:rPr/>
        <w:t>㙁횑乖굳㝧ꄯ锡쳅룅</w:t>
      </w:r>
      <w:r>
        <w:rPr/>
        <w:t>ṛ</w:t>
      </w:r>
      <w:r>
        <w:rPr/>
        <w:t>痈</w:t>
      </w:r>
      <w:r>
        <w:rPr/>
        <w:t>Ꝇ</w:t>
      </w:r>
      <w:r>
        <w:rPr/>
        <w:t>㉪䏯䷃묒闺</w:t>
      </w:r>
      <w:r>
        <w:rPr/>
        <w:t>ᴝ</w:t>
      </w:r>
      <w:r>
        <w:rPr/>
        <w:t>㪘</w:t>
      </w:r>
      <w:r>
        <w:rPr/>
        <w:t>༜</w:t>
      </w:r>
      <w:r>
        <w:rPr/>
        <w:t>톚죈繅</w:t>
      </w:r>
      <w:r>
        <w:rPr/>
        <w:t>ӳ</w:t>
      </w:r>
      <w:r>
        <w:rPr/>
        <w:t>횣朞딙遒끘뀈</w:t>
      </w:r>
      <w:r>
        <w:rPr/>
        <w:t>ꗝ</w:t>
      </w:r>
      <w:r>
        <w:rPr/>
        <w:t>誩醦</w:t>
      </w:r>
      <w:r>
        <w:rPr/>
        <w:t>ꕡ</w:t>
      </w:r>
      <w:r>
        <w:rPr/>
        <w:t>雋腍㋕㚓㒅᜼쩂</w:t>
      </w:r>
      <w:r>
        <w:rPr>
          <w:rtl w:val="true"/>
        </w:rPr>
        <w:t>ﻵ</w:t>
      </w:r>
      <w:r>
        <w:rPr/>
        <w:t>俌</w:t>
      </w:r>
      <w:r>
        <w:rPr/>
        <w:t>ꗳ</w:t>
      </w:r>
      <w:r>
        <w:rPr/>
        <w:t>⢰</w:t>
      </w:r>
      <w:r>
        <w:rPr/>
        <w:t>奩糑咼츨㉔?榦峱哌钆佊</w:t>
      </w:r>
      <w:r>
        <w:rPr/>
        <w:t>ⰴ</w:t>
      </w:r>
      <w:r>
        <w:rPr/>
        <w:t>謍</w:t>
      </w:r>
      <w:r>
        <w:rPr/>
        <w:t>ਭ</w:t>
      </w:r>
      <w:r>
        <w:rPr/>
        <w:t>䓲名</w:t>
      </w:r>
      <w:r>
        <w:rPr/>
        <w:t>ਥ</w:t>
      </w:r>
      <w:r>
        <w:rPr/>
        <w:t>ソ</w:t>
      </w:r>
      <w:r>
        <w:rPr/>
        <w:t>ᘪ</w:t>
      </w:r>
      <w:r>
        <w:rPr/>
        <w:t>쒬樳䖆䦼펖䍐願끥촽┣ꆪ뤴䫀텲㦎竕閜抳</w:t>
      </w:r>
      <w:r>
        <w:rPr/>
        <w:t>Ƨ⬓</w:t>
      </w:r>
      <w:r>
        <w:rPr/>
        <w:t>䦡壒姛힊댜詗⓳奁룫仳</w:t>
      </w:r>
      <w:r>
        <w:rPr>
          <w:rtl w:val="true"/>
        </w:rPr>
        <w:t>ࢩ</w:t>
      </w:r>
      <w:r>
        <w:rPr/>
        <w:t>栬弲⻺阧</w:t>
      </w:r>
      <w:r>
        <w:rPr/>
        <w:t>ೃ</w:t>
      </w:r>
      <w:r>
        <w:rPr/>
        <w:t>㴫</w:t>
      </w:r>
      <w:r>
        <w:rPr/>
        <w:t>ⵘ</w:t>
      </w:r>
      <w:r>
        <w:rPr/>
        <w:t>鎓厣䅦涤</w:t>
      </w:r>
      <w:r>
        <w:rPr/>
        <w:t>ꨇ</w:t>
      </w:r>
      <w:r>
        <w:rPr/>
        <w:t>ᓯ</w:t>
      </w:r>
      <w:r>
        <w:rPr/>
        <w:t>㿒눒獏᎚鬈폳贆珩妿核渳?责煍榁</w:t>
      </w:r>
      <w:r>
        <w:rPr>
          <w:rtl w:val="true"/>
        </w:rPr>
        <w:t>ޚ</w:t>
      </w:r>
      <w:r>
        <w:rPr/>
        <w:t>쩻麼賔</w:t>
      </w:r>
      <w:r>
        <w:rPr/>
        <w:t>቞</w:t>
      </w:r>
      <w:r>
        <w:rPr/>
        <w:t>怜厰壏흛㜇</w:t>
      </w:r>
      <w:r>
        <w:rPr/>
        <w:t>ᖌ?</w:t>
      </w:r>
      <w:r>
        <w:rPr/>
        <w:t>⾚</w:t>
      </w:r>
      <w:r>
        <w:rPr>
          <w:rtl w:val="true"/>
        </w:rPr>
        <w:t>ﮅ</w:t>
      </w:r>
      <w:r>
        <w:rPr/>
        <w:t>儵暵</w:t>
      </w:r>
      <w:r>
        <w:rPr/>
        <w:t>ᭉ</w:t>
      </w:r>
      <w:r>
        <w:rPr/>
        <w:t>䭉崈차ꊊ戍</w:t>
      </w:r>
      <w:r>
        <w:rPr/>
        <w:t>ਗ਼</w:t>
      </w:r>
      <w:r>
        <w:rPr/>
        <w:t>䩚怔둒訦⌶㔵㌳㬩梥</w:t>
      </w:r>
      <w:r>
        <w:rPr/>
        <w:t>ᓀ</w:t>
      </w:r>
      <w:r>
        <w:rPr/>
        <w:t>兒⽚拵</w:t>
      </w:r>
      <w:r>
        <w:rPr/>
        <w:t>ꤖ</w:t>
      </w:r>
      <w:r>
        <w:rPr/>
        <w:t>郑㰽殴</w:t>
      </w:r>
      <w:r>
        <w:rPr>
          <w:rtl w:val="true"/>
        </w:rPr>
        <w:t>ﱿ</w:t>
      </w:r>
      <w:r>
        <w:rPr/>
        <w:t>Ｆ⌶㔵㌳㯀残训皾</w:t>
      </w:r>
      <w:r>
        <w:rPr>
          <w:rtl w:val="true"/>
        </w:rPr>
        <w:t>׿</w:t>
      </w:r>
      <w:r>
        <w:rPr/>
        <w:t>☣</w:t>
      </w:r>
      <w:r>
        <w:rPr/>
        <w:t>㘵㔳㌻迓</w:t>
      </w:r>
      <w:r>
        <w:rPr>
          <w:rtl w:val="true"/>
        </w:rPr>
        <w:t>ﻭ</w:t>
      </w:r>
      <w:r>
        <w:rPr/>
        <w:t>慛棼䞣䗒</w:t>
      </w:r>
      <w:r>
        <w:rPr/>
        <w:t>Ꝛ</w:t>
      </w:r>
      <w:r>
        <w:rPr/>
        <w:t>舮锸㗁玺쒋伆ꇝ詝暔</w:t>
      </w:r>
      <w:r>
        <w:rPr/>
        <w:t>᪫</w:t>
      </w:r>
      <w:r>
        <w:rPr/>
        <w:t>㲰</w:t>
      </w:r>
      <w:r>
        <w:rPr/>
        <w:t>Ꞥ</w:t>
      </w:r>
      <w:r>
        <w:rPr/>
        <w:t>ꃴ㕉腤厪⃙</w:t>
      </w:r>
      <w:r>
        <w:rPr/>
        <w:t>꤁ꨘ</w:t>
      </w:r>
      <w:r>
        <w:rPr/>
        <w:t>ꑖ暷Ｆ⌶㔵㌳㬞㉖駩奺碿爏즩愜굂?쐿祾딨쩄</w:t>
      </w:r>
      <w:r>
        <w:rPr>
          <w:rtl w:val="true"/>
        </w:rPr>
        <w:t>ﷀ</w:t>
      </w:r>
      <w:r>
        <w:rPr/>
        <w:t>慠腺誳</w:t>
      </w:r>
      <w:r>
        <w:rPr/>
        <w:t>ꣿ☣</w:t>
      </w:r>
      <w:r>
        <w:rPr/>
        <w:t>㘵㔳㌻</w:t>
      </w:r>
      <w:r>
        <w:rPr/>
        <w:t>ꠟઁ</w:t>
      </w:r>
      <w:r>
        <w:rPr>
          <w:rtl w:val="true"/>
        </w:rPr>
        <w:t>ܢ</w:t>
      </w:r>
      <w:r>
        <w:rPr/>
        <w:t>逖⹢㋂呱咍꒿缪뵷↊</w:t>
      </w:r>
      <w:r>
        <w:rPr/>
        <w:t>ⷃற</w:t>
      </w:r>
      <w:r>
        <w:rPr/>
        <w:t>履殈▊⋦䆁渥웁麽櫴걊郄酜熰朽讂㗡롖㈲</w:t>
      </w:r>
      <w:r>
        <w:rPr/>
        <w:t>ຕ</w:t>
      </w:r>
      <w:r>
        <w:rPr/>
        <w:t>囹쥅嗪祪</w:t>
      </w:r>
      <w:r>
        <w:rPr/>
        <w:t>ꞥ</w:t>
      </w:r>
      <w:r>
        <w:rPr/>
        <w:t>츒㰷垣</w:t>
      </w:r>
      <w:r>
        <w:rPr/>
        <w:t>ᯟ⚸⚬</w:t>
      </w:r>
      <w:r>
        <w:rPr/>
        <w:t>컚梅⋌</w:t>
      </w:r>
      <w:r>
        <w:rPr/>
        <w:t>ഊ</w:t>
      </w:r>
      <w:r>
        <w:rPr/>
        <w:t>㇎物텛說迱</w:t>
      </w:r>
      <w:r>
        <w:rPr/>
        <w:t>ፗ</w:t>
      </w:r>
      <w:r>
        <w:rPr/>
        <w:t>阑푴㕦</w:t>
      </w:r>
      <w:r>
        <w:rPr/>
        <w:t>ୠ</w:t>
      </w:r>
      <w:r>
        <w:rPr/>
        <w:t>긱왹</w:t>
      </w:r>
      <w:r>
        <w:rPr/>
        <w:t>ᗎ</w:t>
      </w:r>
      <w:r>
        <w:rPr/>
        <w:t>䳸괄ꐧ?敎㫕崢?稜閥먻龗㠕</w:t>
      </w:r>
      <w:r>
        <w:rPr>
          <w:rtl w:val="true"/>
        </w:rPr>
        <w:t>׋</w:t>
      </w:r>
      <w:r>
        <w:rPr/>
        <w:t>㨴魇⎂㵨?桁➖蠉㥏施</w:t>
      </w:r>
      <w:r>
        <w:rPr/>
        <w:t>ᤂ</w:t>
      </w:r>
      <w:r>
        <w:rPr/>
        <w:t>㹈㳧봾碞塕휸㵆⨟思</w:t>
      </w:r>
      <w:r>
        <w:rPr/>
        <w:t>༽</w:t>
      </w:r>
      <w:r>
        <w:rPr/>
        <w:t>씴툟뉽䦞侗齯䫍㞣창灺筕鮻瘑</w:t>
      </w:r>
      <w:r>
        <w:rPr>
          <w:rtl w:val="true"/>
        </w:rPr>
        <w:t>ﳄ</w:t>
      </w:r>
      <w:r>
        <w:rPr/>
        <w:t>圹眣䔦㼚</w:t>
      </w:r>
      <w:r>
        <w:rPr/>
        <w:t>૦</w:t>
      </w:r>
      <w:r>
        <w:rPr/>
        <w:t>ᔢ</w:t>
      </w:r>
      <w:r>
        <w:rPr/>
        <w:t>醫蕱齃媶줍</w:t>
      </w:r>
      <w:r>
        <w:rPr/>
        <w:t>લ</w:t>
      </w:r>
      <w:r>
        <w:rPr/>
        <w:t>츦⌶㔵㌳㯇䱖</w:t>
      </w:r>
      <w:r>
        <w:rPr/>
        <w:t>ປ</w:t>
      </w:r>
      <w:r>
        <w:rPr/>
        <w:t>⻰䇭孚璎戣燠흍⟋⬜딕톫洏锞</w:t>
      </w:r>
      <w:r>
        <w:rPr/>
        <w:t>ড়﷛</w:t>
      </w:r>
      <w:r>
        <w:rPr/>
        <w:t>횳⟻ꊯ?鍔韽텝紎牫</w:t>
      </w:r>
      <w:r>
        <w:rPr/>
        <w:t>῵꟩</w:t>
      </w:r>
      <w:r>
        <w:rPr/>
        <w:t>哵幯</w:t>
      </w:r>
      <w:r>
        <w:rPr/>
        <w:t>ᕽ</w:t>
      </w:r>
      <w:r>
        <w:rPr/>
        <w:t>土굞눟뱯</w:t>
      </w:r>
      <w:r>
        <w:rPr/>
        <w:t>ꕔ</w:t>
      </w:r>
      <w:r>
        <w:rPr/>
        <w:t>풗㪌翮폨䶆驌又꓅☣㘵㔳㌻㜕</w:t>
      </w:r>
      <w:r>
        <w:rPr/>
        <w:t>ⱳ</w:t>
      </w:r>
      <w:r>
        <w:rPr/>
        <w:t>뱫땱辥㟱꡼俥䂋罩錝뼪徵䧭凌䅱</w:t>
      </w:r>
      <w:r>
        <w:rPr/>
        <w:t>៷</w:t>
      </w:r>
      <w:r>
        <w:rPr/>
        <w:t>뽊䍱</w:t>
      </w:r>
      <w:r>
        <w:rPr/>
        <w:t>ᝧ</w:t>
      </w:r>
      <w:r>
        <w:rPr/>
        <w:t>ᐁ</w:t>
      </w:r>
      <w:r>
        <w:rPr/>
        <w:t>毭牻勽깏䗼</w:t>
      </w:r>
      <w:r>
        <w:rPr/>
        <w:t>ꪗ</w:t>
      </w:r>
      <w:r>
        <w:rPr/>
        <w:t>쿟</w:t>
      </w:r>
      <w:r>
        <w:rPr/>
        <w:t>ᐛ</w:t>
      </w:r>
      <w:r>
        <w:rPr/>
        <w:t>袿뺴</w:t>
      </w:r>
      <w:r>
        <w:rPr/>
        <w:t>ų</w:t>
      </w:r>
      <w:r>
        <w:rPr/>
        <w:t>枢틽뇿☣㘵㔳㌻몵䑜䏿☣㘵㔳㌻㴖韏课稯쑝</w:t>
      </w:r>
      <w:r>
        <w:rPr>
          <w:rtl w:val="true"/>
        </w:rPr>
        <w:t>ﭣ</w:t>
      </w:r>
      <w:r>
        <w:rPr/>
        <w:t></w:t>
      </w:r>
      <w:r>
        <w:rPr/>
        <w:t>깪鑱葍뵱䞟᜿뱟캃㑇ꎯ삷懾뿰괆悪墜☣㘵㔳㌻㉪蚜䏌䨐쀎燚귞</w:t>
      </w:r>
      <w:r>
        <w:rPr/>
        <w:t>࿴</w:t>
      </w:r>
      <w:r>
        <w:rPr/>
        <w:t>䦏﬇肋䅢</w:t>
      </w:r>
      <w:r>
        <w:rPr/>
        <w:t>ྷ</w:t>
      </w:r>
      <w:r>
        <w:rPr/>
        <w:t>䟘</w:t>
      </w:r>
      <w:r>
        <w:rPr/>
        <w:t>ሻ</w:t>
      </w:r>
      <w:r>
        <w:rPr/>
        <w:t>ᅈ⾣쟝櫍輞䩽</w:t>
      </w:r>
      <w:r>
        <w:rPr/>
        <w:t>ԙ</w:t>
      </w:r>
      <w:r>
        <w:rPr/>
        <w:t>ꐆ覾近</w:t>
      </w:r>
      <w:r>
        <w:rPr/>
        <w:t>ꤾ</w:t>
      </w:r>
      <w:r>
        <w:rPr>
          <w:rtl w:val="true"/>
        </w:rPr>
        <w:t>ﻷ</w:t>
      </w:r>
      <w:r>
        <w:rPr/>
        <w:t></w:t>
      </w:r>
      <w:r>
        <w:rPr/>
        <w:t>귅</w:t>
      </w:r>
      <w:r>
        <w:rPr/>
        <w:t>ᓓ͢</w:t>
      </w:r>
      <w:r>
        <w:rPr/>
        <w:t>ᦖ</w:t>
      </w:r>
      <w:r>
        <w:rPr/>
        <w:t>偶隨痿☣㘵㔳㌻</w:t>
      </w:r>
      <w:r>
        <w:rPr/>
        <w:t>ഊ</w:t>
      </w:r>
      <w:r>
        <w:rPr/>
        <w:t>约䢱颂䇛?䗝ퟳ걏</w:t>
      </w:r>
      <w:r>
        <w:rPr/>
        <w:t>ᙊ</w:t>
      </w:r>
      <w:r>
        <w:rPr/>
        <w:t>趦肌</w:t>
      </w:r>
      <w:r>
        <w:rPr/>
        <w:t>৞</w:t>
      </w:r>
      <w:r>
        <w:rPr/>
        <w:t>㠆ꐇ腙竿☣㘵㔳㌻</w:t>
      </w:r>
      <w:r>
        <w:rPr>
          <w:rtl w:val="true"/>
        </w:rPr>
        <w:t>ﱹ</w:t>
      </w:r>
      <w:r>
        <w:rPr/>
        <w:t>迷</w:t>
      </w:r>
      <w:r>
        <w:rPr/>
        <w:t>ꪠ﷢</w:t>
      </w:r>
      <w:r>
        <w:rPr/>
        <w:t>廇㨹㢫冨兕㙍㧤</w:t>
      </w:r>
      <w:r>
        <w:rPr>
          <w:rtl w:val="true"/>
        </w:rPr>
        <w:t>ﻯ</w:t>
      </w:r>
      <w:r>
        <w:rPr/>
        <w:t>ỵ</w:t>
      </w:r>
      <w:r>
        <w:rPr/>
        <w:t>탌傲</w:t>
      </w:r>
      <w:r>
        <w:rPr/>
        <w:t>გǩ</w:t>
      </w:r>
      <w:r>
        <w:rPr/>
        <w:t>凌狘㛹줴쟪獙勖綂鎃푐</w:t>
      </w:r>
      <w:r>
        <w:rPr/>
        <w:t>⣏</w:t>
      </w:r>
      <w:r>
        <w:rPr/>
        <w:t>㖩飨ⓓ쪠䆤㽚嘝줙㾺梍?⇅⧤퀃</w:t>
      </w:r>
      <w:r>
        <w:rPr/>
        <w:t>ᔍ</w:t>
      </w:r>
      <w:r>
        <w:rPr/>
        <w:t>਌</w:t>
      </w:r>
      <w:r>
        <w:rPr/>
        <w:t>⠔</w:t>
      </w:r>
      <w:r>
        <w:rPr/>
        <w:t>亂酱舺吧</w:t>
      </w:r>
      <w:r>
        <w:rPr/>
        <w:t>ἦ</w:t>
      </w:r>
      <w:r>
        <w:rPr/>
        <w:t>ꔍਦ⌶</w:t>
      </w:r>
      <w:r>
        <w:rPr/>
        <w:t>㔵㌳㯢ꎄ物</w:t>
      </w:r>
      <w:r>
        <w:rPr/>
        <w:t>ⶆ</w:t>
      </w:r>
      <w:r>
        <w:rPr/>
        <w:t>䢹</w:t>
      </w:r>
      <w:r>
        <w:rPr/>
        <w:t>꧁</w:t>
      </w:r>
      <w:r>
        <w:rPr/>
        <w:t>玓싓</w:t>
      </w:r>
      <w:r>
        <w:rPr/>
        <w:t>ཱི</w:t>
      </w:r>
      <w:r>
        <w:rPr/>
        <w:t>儨짚㭵곦﨔뮎偝닝㭓좥</w:t>
      </w:r>
      <w:r>
        <w:rPr/>
        <w:t>ᱴ</w:t>
      </w:r>
      <w:r>
        <w:rPr/>
        <w:t>櫢걃眃兇햖</w:t>
      </w:r>
      <w:r>
        <w:rPr/>
        <w:t>ꔽ⨡</w:t>
      </w:r>
      <w:r>
        <w:rPr>
          <w:rtl w:val="true"/>
        </w:rPr>
        <w:t>ﺴ</w:t>
      </w:r>
      <w:r>
        <w:rPr/>
        <w:t>퓋ꀡ</w:t>
      </w:r>
      <w:r>
        <w:rPr>
          <w:rtl w:val="true"/>
        </w:rPr>
        <w:t>﮶</w:t>
      </w:r>
      <w:r>
        <w:rPr/>
        <w:t>ɪ</w:t>
      </w:r>
      <w:r>
        <w:rPr/>
        <w:t>곗汆</w:t>
      </w:r>
      <w:r>
        <w:rPr/>
        <w:t>ၾ</w:t>
      </w:r>
      <w:r>
        <w:rPr/>
        <w:t>㓻옡䃵</w:t>
      </w:r>
      <w:r>
        <w:rPr/>
        <w:t>꩕ኝ</w:t>
      </w:r>
      <w:r>
        <w:rPr/>
        <w:t>豭맚褽颪믩</w:t>
      </w:r>
      <w:r>
        <w:rPr/>
        <w:t>௔</w:t>
      </w:r>
      <w:r>
        <w:rPr/>
        <w:t>駤</w:t>
      </w:r>
      <w:r>
        <w:rPr/>
        <w:t>ꢙ</w:t>
      </w:r>
      <w:r>
        <w:rPr/>
        <w:t>욚定☣㘵㔳㌻鍽</w:t>
      </w:r>
      <w:r>
        <w:rPr>
          <w:rtl w:val="true"/>
        </w:rPr>
        <w:t>׍</w:t>
      </w:r>
      <w:r>
        <w:rPr/>
        <w:t>䖚㍈ꑊ库眔쩜倱睑뺒錔苃럒</w:t>
      </w:r>
      <w:r>
        <w:rPr/>
        <w:t>ᘴ</w:t>
      </w:r>
      <w:r>
        <w:rPr/>
        <w:t>颤ꐻ</w:t>
      </w:r>
      <w:r>
        <w:rPr/>
        <w:t>஺</w:t>
      </w:r>
      <w:r>
        <w:rPr/>
        <w:t>苔颣</w:t>
      </w:r>
      <w:r>
        <w:rPr/>
        <w:t>ᐎ</w:t>
      </w:r>
      <w:r>
        <w:rPr/>
        <w:t>쉦銝䘩</w:t>
      </w:r>
      <w:r>
        <w:rPr/>
        <w:t>ౡ</w:t>
      </w:r>
      <w:r>
        <w:rPr/>
        <w:t>ꊔ툍</w:t>
      </w:r>
      <w:r>
        <w:rPr/>
        <w:t>੠</w:t>
      </w:r>
      <w:r>
        <w:rPr/>
        <w:t>ʔ</w:t>
      </w:r>
      <w:r>
        <w:rPr/>
        <w:t>冃䨅↊⧂逍</w:t>
      </w:r>
      <w:r>
        <w:rPr/>
        <w:t>ੜ</w:t>
      </w:r>
      <w:r>
        <w:rPr/>
        <w:t>倃蔸區</w:t>
      </w:r>
      <w:r>
        <w:rPr/>
        <w:t>Ꞩ</w:t>
      </w:r>
      <w:r>
        <w:rPr/>
        <w:t>ꐫ</w:t>
      </w:r>
      <w:r>
        <w:rPr/>
        <w:t>ด</w:t>
      </w:r>
      <w:r>
        <w:rPr/>
        <w:t>ʞꭈ</w:t>
      </w:r>
      <w:r>
        <w:rPr/>
        <w:t>桲鱱侤嗈ꥼ뎎锣</w:t>
      </w:r>
      <w:r>
        <w:rPr/>
        <w:t>ᦚ</w:t>
      </w:r>
      <w:r>
        <w:rPr/>
        <w:t>灪䙒⨩彠⚁</w:t>
      </w:r>
      <w:r>
        <w:rPr/>
        <w:t>๹</w:t>
      </w:r>
      <w:r>
        <w:rPr/>
        <w:t>䃪檼靊ꎭ旜尖✆ꈒ敎䴵</w:t>
      </w:r>
      <w:r>
        <w:rPr/>
        <w:t>Ⴑ</w:t>
      </w:r>
      <w:r>
        <w:rPr/>
        <w:t>橛鳉遱偉玎?淋괒</w:t>
      </w:r>
      <w:r>
        <w:rPr/>
        <w:t>Ꮠ</w:t>
      </w:r>
      <w:r>
        <w:rPr/>
        <w:t>鳋묢驘暪⪽洗涌骹㤴折갉</w:t>
      </w:r>
      <w:r>
        <w:rPr/>
        <w:t>꤇⊶</w:t>
      </w:r>
      <w:r>
        <w:rPr/>
        <w:t>赂</w:t>
      </w:r>
      <w:r>
        <w:rPr/>
        <w:t>ᰂ</w:t>
      </w:r>
      <w:r>
        <w:rPr/>
        <w:t>豑䕴䗜춫</w:t>
      </w:r>
      <w:r>
        <w:rPr>
          <w:rtl w:val="true"/>
        </w:rPr>
        <w:t>ة</w:t>
      </w:r>
      <w:r>
        <w:rPr/>
        <w:t>椩檉</w:t>
      </w:r>
      <w:r>
        <w:rPr/>
        <w:t>ᚁ</w:t>
      </w:r>
      <w:r>
        <w:rPr/>
        <w:t>䥊⦀ꊔ剒퀃蕈⨱씽楜ꑏ᝚</w:t>
      </w:r>
      <w:r>
        <w:rPr>
          <w:rtl w:val="true"/>
        </w:rPr>
        <w:t>ߍ</w:t>
      </w:r>
      <w:r>
        <w:rPr/>
        <w:t></w:t>
      </w:r>
      <w:r>
        <w:rPr/>
        <w:t>뭜㱇髮㰃辶뿻뗏寡㨨</w:t>
      </w:r>
      <w:r>
        <w:rPr>
          <w:rtl w:val="true"/>
        </w:rPr>
        <w:t>ﱈ</w:t>
      </w:r>
      <w:r>
        <w:rPr/>
        <w:t></w:t>
      </w:r>
      <w:r>
        <w:rPr/>
        <w:t>嗀</w:t>
      </w:r>
      <w:r>
        <w:rPr/>
        <w:t>ੳ</w:t>
      </w:r>
      <w:r>
        <w:rPr/>
        <w:t>젔疨荭嫂ힵ飬킨㮟</w:t>
      </w:r>
      <w:r>
        <w:rPr/>
        <w:t>ᴳ</w:t>
      </w:r>
      <w:r>
        <w:rPr/>
        <w:t>尗㯋骆댅</w:t>
      </w:r>
      <w:r>
        <w:rPr/>
        <w:t>꣹</w:t>
      </w:r>
      <w:r>
        <w:rPr/>
        <w:t>슱⻼埆⁏얍燷鞏㲅?댽⛁橭춮?鮼숈㶪햧襮捰嶷轃峷鋤琴홆婊䢮噺⚝ꑭ錂麇㗒姪</w:t>
      </w:r>
      <w:r>
        <w:rPr/>
        <w:t>ნǥ</w:t>
      </w:r>
      <w:r>
        <w:rPr/>
        <w:t>롯ꆯ</w:t>
      </w:r>
      <w:r>
        <w:rPr/>
        <w:t>ᙙ</w:t>
      </w:r>
      <w:r>
        <w:rPr/>
        <w:t>ᥫ</w:t>
      </w:r>
      <w:r>
        <w:rPr/>
        <w:t>佌향뒐㈞㮏嫑䡛湻だ穖溽Ｆ⌶㔵㌳㬞</w:t>
      </w:r>
      <w:r>
        <w:rPr/>
        <w:t>࿸</w:t>
      </w:r>
      <w:r>
        <w:rPr/>
        <w:t>吚</w:t>
      </w:r>
      <w:r>
        <w:rPr>
          <w:rtl w:val="true"/>
        </w:rPr>
        <w:t>ڥ᷽</w:t>
      </w:r>
      <w:r>
        <w:rPr/>
        <w:t>몔澘</w:t>
      </w:r>
      <w:r>
        <w:rPr/>
        <w:t>็ꕍ</w:t>
      </w:r>
      <w:r>
        <w:rPr/>
        <w:t>Ｆ⌶㔵㌳㬒誶爭?䏕檩</w:t>
      </w:r>
      <w:r>
        <w:rPr/>
        <w:t>ጠ౔〈</w:t>
      </w:r>
      <w:r>
        <w:rPr/>
        <w:t>湙풿픯</w:t>
      </w:r>
      <w:r>
        <w:rPr>
          <w:rtl w:val="true"/>
        </w:rPr>
        <w:t>﯂</w:t>
      </w:r>
      <w:r>
        <w:rPr/>
        <w:t>ꁟ방긛逩뽊䈤풿嬇</w:t>
      </w:r>
      <w:r>
        <w:rPr/>
        <w:t>ᔫ</w:t>
      </w:r>
      <w:r>
        <w:rPr/>
        <w:t>౲⤔</w:t>
      </w:r>
      <w:r>
        <w:rPr/>
        <w:t>爨룊靱伔䗋⻑峆</w:t>
      </w:r>
      <w:r>
        <w:rPr/>
        <w:t>ꨉ</w:t>
      </w:r>
      <w:r>
        <w:rPr/>
        <w:t>뭭兿탛䭑迯☣㘵㔳㌻⬹驀</w:t>
      </w:r>
      <w:r>
        <w:rPr/>
        <w:t>ꕠ</w:t>
      </w:r>
      <w:r>
        <w:rPr>
          <w:rtl w:val="true"/>
        </w:rPr>
        <w:t>ﮙޥ</w:t>
      </w:r>
      <w:r>
        <w:rPr/>
        <w:t>潂㠝磶깪삑瀇뵵똓䙆</w:t>
      </w:r>
      <w:r>
        <w:rPr/>
        <w:t>ᢌ</w:t>
      </w:r>
      <w:r>
        <w:rPr/>
        <w:t>휝敦稔</w:t>
      </w:r>
      <w:r>
        <w:rPr/>
        <w:t>ᩫ</w:t>
      </w:r>
      <w:r>
        <w:rPr/>
        <w:t>剈℘</w:t>
      </w:r>
      <w:r>
        <w:rPr/>
        <w:t>՘</w:t>
      </w:r>
      <w:r>
        <w:rPr>
          <w:rtl w:val="true"/>
        </w:rPr>
        <w:t>ﴪ</w:t>
      </w:r>
      <w:r>
        <w:rPr/>
        <w:t>?</w:t>
      </w:r>
      <w:r>
        <w:rPr/>
        <w:t>䛒蕰</w:t>
      </w:r>
      <w:r>
        <w:rPr/>
        <w:t>ꮶ</w:t>
      </w:r>
      <w:r>
        <w:rPr/>
        <w:t>椓뜛禩?賮㺵쯌痊驤婔渤醥␂ㇵ</w:t>
      </w:r>
      <w:r>
        <w:rPr/>
        <w:t>ꯏ</w:t>
      </w:r>
      <w:r>
        <w:rPr/>
        <w:t>梤㇛聨貤凲砕廯勠袀샯姙덝⊃᫡䕓뤄</w:t>
      </w:r>
      <w:r>
        <w:rPr/>
        <w:t>ഊ</w:t>
      </w:r>
      <w:r>
        <w:rPr/>
        <w:t>镚箒ホ垹</w:t>
      </w:r>
      <w:r>
        <w:rPr/>
        <w:t>ꙏ</w:t>
      </w:r>
      <w:r>
        <w:rPr/>
        <w:t>涏索侵⹋渧⮙垱諤㔸﹮䜠흣づ氷⊰畸㈉</w:t>
      </w:r>
      <w:r>
        <w:rPr/>
        <w:t>έ</w:t>
      </w:r>
      <w:r>
        <w:rPr/>
        <w:t>瓑閝蹪먨椧렝㆚⃌</w:t>
      </w:r>
      <w:r>
        <w:rPr/>
        <w:t>ഊ⑋</w:t>
      </w:r>
      <w:r>
        <w:rPr/>
        <w:t>딸</w:t>
      </w:r>
      <w:r>
        <w:rPr/>
        <w:t>૛</w:t>
      </w:r>
      <w:r>
        <w:rPr/>
        <w:t>㒷耱쑟앞蜅눥뷄淂铜</w:t>
      </w:r>
      <w:r>
        <w:rPr/>
        <w:t>ꚶ</w:t>
      </w:r>
      <w:r>
        <w:rPr/>
        <w:t>镎妣㩴咠?췿☣㘵㔳㌻℉뺂</w:t>
      </w:r>
      <w:r>
        <w:rPr/>
        <w:t>ꕗ</w:t>
      </w:r>
      <w:r>
        <w:rPr/>
        <w:t>攧椢ꍬ漭</w:t>
      </w:r>
      <w:r>
        <w:rPr>
          <w:rtl w:val="true"/>
        </w:rPr>
        <w:t>ﱇ</w:t>
      </w:r>
      <w:r>
        <w:rPr/>
        <w:t>ꦮ</w:t>
      </w:r>
      <w:r>
        <w:rPr/>
        <w:t>㲶謖⏷跴</w:t>
      </w:r>
      <w:r>
        <w:rPr/>
        <w:t>ꪷ</w:t>
      </w:r>
      <w:r>
        <w:rPr>
          <w:rtl w:val="true"/>
        </w:rPr>
        <w:t>ﳪ</w:t>
      </w:r>
      <w:r>
        <w:rPr/>
        <w:t>揙⧪⩈</w:t>
      </w:r>
      <w:r>
        <w:rPr/>
        <w:t>ꠝ</w:t>
      </w:r>
      <w:r>
        <w:rPr/>
        <w:t>话苇鶽榓懆驩욃詷</w:t>
      </w:r>
      <w:r>
        <w:rPr/>
        <w:t>ଋ</w:t>
      </w:r>
      <w:r>
        <w:rPr/>
        <w:t>ჽ</w:t>
      </w:r>
      <w:r>
        <w:rPr/>
        <w:t>竖겅╈⃲⩯듋辽䂍</w:t>
      </w:r>
      <w:r>
        <w:rPr/>
        <w:t>ᱺ</w:t>
      </w:r>
      <w:r>
        <w:rPr/>
        <w:t>詫</w:t>
      </w:r>
      <w:r>
        <w:rPr/>
        <w:t>Ǩ⬿</w:t>
      </w:r>
      <w:r>
        <w:rPr/>
        <w:t>Ｆ⌶㔵㌳㭸織蛪剺迊讎욆픽蟥䆍㾺뾕柽</w:t>
      </w:r>
      <w:r>
        <w:rPr/>
        <w:t>꩟</w:t>
      </w:r>
      <w:r>
        <w:rPr/>
        <w:t>凹偯●濊變엳</w:t>
      </w:r>
      <w:r>
        <w:rPr/>
        <w:t>᩿</w:t>
      </w:r>
      <w:r>
        <w:rPr/>
        <w:t>煿ⅉ?Ｆ⌶㔵㌳㮾䕑</w:t>
      </w:r>
      <w:r>
        <w:rPr/>
        <w:t>ᝲ</w:t>
      </w:r>
      <w:r>
        <w:rPr>
          <w:rtl w:val="true"/>
        </w:rPr>
        <w:t>ﭾ</w:t>
      </w:r>
      <w:r>
        <w:rPr/>
        <w:t>君줿</w:t>
      </w:r>
      <w:r>
        <w:rPr/>
        <w:t>꧳</w:t>
      </w:r>
      <w:r>
        <w:rPr/>
        <w:t>֋</w:t>
      </w:r>
      <w:r>
        <w:rPr/>
        <w:t>ꘈ</w:t>
      </w:r>
      <w:r>
        <w:rPr/>
        <w:t>翧鉿?驭ꀧ</w:t>
      </w:r>
      <w:r>
        <w:rPr/>
        <w:t>﵌</w:t>
      </w:r>
      <w:r>
        <w:rPr/>
        <w:t>翷좪齭錜薤</w:t>
      </w:r>
      <w:r>
        <w:rPr>
          <w:rtl w:val="true"/>
        </w:rPr>
        <w:t>ﭫ</w:t>
      </w:r>
      <w:r>
        <w:rPr/>
        <w:t>Ｆ⌶㔵㌳㭵梸墿</w:t>
      </w:r>
      <w:r>
        <w:rPr/>
        <w:t>ᱩᠢ</w:t>
      </w:r>
      <w:r>
        <w:rPr/>
        <w:t>㑕</w:t>
      </w:r>
      <w:r>
        <w:rPr/>
        <w:t>ޮ</w:t>
      </w:r>
      <w:r>
        <w:rPr>
          <w:rtl w:val="true"/>
        </w:rPr>
        <w:t>ت</w:t>
      </w:r>
      <w:r>
        <w:rPr/>
        <w:t>᯳</w:t>
      </w:r>
      <w:r>
        <w:rPr/>
        <w:t>謹뿜㓛宆钰‌穑翿☣㘵㔳㌻</w:t>
      </w:r>
      <w:r>
        <w:rPr/>
        <w:t>ṓ</w:t>
      </w:r>
      <w:r>
        <w:rPr/>
        <w:t>Ｆ⌶㔵㌳㮸桌</w:t>
      </w:r>
      <w:r>
        <w:rPr/>
        <w:t>Ᵽ</w:t>
      </w:r>
      <w:r>
        <w:rPr/>
        <w:t>왿璃</w:t>
      </w:r>
      <w:r>
        <w:rPr>
          <w:rtl w:val="true"/>
        </w:rPr>
        <w:t>﶑</w:t>
      </w:r>
      <w:r>
        <w:rPr/>
        <w:t>卛?Ⅱ蹾厊蘱</w:t>
      </w:r>
      <w:r>
        <w:rPr>
          <w:rtl w:val="true"/>
        </w:rPr>
        <w:t>ﮥ</w:t>
      </w:r>
      <w:r>
        <w:rPr/>
        <w:t>突촸糯롘굿愜㚲䢏♔摼픍</w:t>
      </w:r>
      <w:r>
        <w:rPr/>
        <w:t>ਟ</w:t>
      </w:r>
      <w:r>
        <w:rPr/>
        <w:t>鑦뒵忹</w:t>
      </w:r>
      <w:r>
        <w:rPr>
          <w:rtl w:val="true"/>
        </w:rPr>
        <w:t>ߍ</w:t>
      </w:r>
      <w:r>
        <w:rPr/>
        <w:t></w:t>
      </w:r>
      <w:r>
        <w:rPr/>
        <w:t>헻ꊛ慣䝌</w:t>
      </w:r>
      <w:r>
        <w:rPr>
          <w:rtl w:val="true"/>
        </w:rPr>
        <w:t>ﮯ</w:t>
      </w:r>
      <w:r>
        <w:rPr/>
        <w:t></w:t>
      </w:r>
      <w:r>
        <w:rPr/>
        <w:t>땟龜췴</w:t>
      </w:r>
      <w:r>
        <w:rPr/>
        <w:t>ꡬ</w:t>
      </w:r>
      <w:r>
        <w:rPr/>
        <w:t>Ꙉ</w:t>
      </w:r>
      <w:r>
        <w:rPr/>
        <w:t>醃鰒極</w:t>
      </w:r>
      <w:r>
        <w:rPr/>
        <w:t>ᦒ</w:t>
      </w:r>
      <w:r>
        <w:rPr/>
        <w:t>欹</w:t>
      </w:r>
      <w:r>
        <w:rPr/>
        <w:t>ሳ</w:t>
      </w:r>
      <w:r>
        <w:rPr/>
        <w:t>阣腍ㅘ</w:t>
      </w:r>
      <w:r>
        <w:rPr/>
        <w:t>꘏</w:t>
      </w:r>
      <w:r>
        <w:rPr/>
        <w:t>ᖙ</w:t>
      </w:r>
      <w:r>
        <w:rPr/>
        <w:t>꾣</w:t>
      </w:r>
      <w:r>
        <w:rPr/>
        <w:t>ᬵ</w:t>
      </w:r>
      <w:r>
        <w:rPr/>
        <w:t>烃桼挕ꍔ痶͌嗈쾘㾕㠿礓□촓荆榤톚</w:t>
      </w:r>
      <w:r>
        <w:rPr>
          <w:rtl w:val="true"/>
        </w:rPr>
        <w:t>ࡀ</w:t>
      </w:r>
      <w:r>
        <w:rPr/>
        <w:t>竑?뎧叢</w:t>
      </w:r>
      <w:r>
        <w:rPr/>
        <w:t>ഊ</w:t>
      </w:r>
      <w:r>
        <w:rPr/>
        <w:t>仵</w:t>
      </w:r>
      <w:r>
        <w:rPr/>
        <w:t>Ꮘ</w:t>
      </w:r>
      <w:r>
        <w:rPr/>
        <w:t>䧚鵩㲶켮缍</w:t>
      </w:r>
      <w:r>
        <w:rPr/>
        <w:t>੼</w:t>
      </w:r>
      <w:r>
        <w:rPr>
          <w:rtl w:val="true"/>
        </w:rPr>
        <w:t>﶑</w:t>
      </w:r>
      <w:r>
        <w:rPr/>
        <w:t>㛮䭏䔍</w:t>
      </w:r>
      <w:r>
        <w:rPr/>
        <w:t>૟</w:t>
      </w:r>
      <w:r>
        <w:rPr/>
        <w:t>骭鞏꿌⩅泠訔꾠㕢猐嘾</w:t>
      </w:r>
      <w:r>
        <w:rPr/>
        <w:t>๩͡</w:t>
      </w:r>
      <w:r>
        <w:rPr/>
        <w:t>繣䨤剱騮</w:t>
      </w:r>
      <w:r>
        <w:rPr/>
        <w:t>ջ</w:t>
      </w:r>
      <w:r>
        <w:rPr/>
        <w:t>聂</w:t>
      </w:r>
      <w:r>
        <w:rPr>
          <w:rtl w:val="true"/>
        </w:rPr>
        <w:t>ﴪ</w:t>
      </w:r>
      <w:r>
        <w:rPr/>
        <w:t>숟㈡䶘</w:t>
      </w:r>
      <w:r>
        <w:rPr/>
        <w:t>ٚ</w:t>
      </w:r>
      <w:r>
        <w:rPr/>
        <w:t>蛙</w:t>
      </w:r>
      <w:r>
        <w:rPr/>
        <w:t>ഊ</w:t>
      </w:r>
      <w:r>
        <w:rPr/>
        <w:t>䍶眩汈뼫馹ⓓꐣ㻵</w:t>
      </w:r>
      <w:r>
        <w:rPr/>
        <w:t>΍</w:t>
      </w:r>
      <w:r>
        <w:rPr/>
        <w:t>䅒梕쥥癆䤿ㇼ⩘흪</w:t>
      </w:r>
      <w:r>
        <w:rPr>
          <w:rtl w:val="true"/>
        </w:rPr>
        <w:t>ﯓ</w:t>
      </w:r>
      <w:r>
        <w:rPr/>
        <w:t>㻴飬⩌핁歲Ⓟ촴鱑䕨䁔槌豩칶詈蘗呦遄㞫锄皪喬쀲</w:t>
      </w:r>
      <w:r>
        <w:rPr/>
        <w:t>꩒</w:t>
      </w:r>
      <w:r>
        <w:rPr/>
        <w:t>犼諦蓖쳨櫻</w:t>
      </w:r>
      <w:r>
        <w:rPr/>
        <w:t>ᮙ</w:t>
      </w:r>
      <w:r>
        <w:rPr/>
        <w:t>㒆隷㣆鍉交씡螱</w:t>
      </w:r>
      <w:r>
        <w:rPr/>
        <w:t>ꔔ</w:t>
      </w:r>
      <w:r>
        <w:rPr/>
        <w:t>ꁒ藴ꀬ</w:t>
      </w:r>
      <w:r>
        <w:rPr/>
        <w:t>ʊ</w:t>
      </w:r>
      <w:r>
        <w:rPr/>
        <w:t>绚</w:t>
      </w:r>
      <w:r>
        <w:rPr>
          <w:rtl w:val="true"/>
        </w:rPr>
        <w:t>ࣅ</w:t>
      </w:r>
      <w:r>
        <w:rPr/>
        <w:t>↌</w:t>
      </w:r>
      <w:r>
        <w:rPr/>
        <w:t>ꊕ뢨?㜩⇢銣</w:t>
      </w:r>
      <w:r>
        <w:rPr/>
        <w:t>኎</w:t>
      </w:r>
      <w:r>
        <w:rPr/>
        <w:t>픛칅⹢鑙挴땀쳽</w:t>
      </w:r>
      <w:r>
        <w:rPr/>
        <w:t>ꩄ</w:t>
      </w:r>
      <w:r>
        <w:rPr/>
        <w:t>렽</w:t>
      </w:r>
      <w:r>
        <w:rPr/>
        <w:t>ᡑ</w:t>
      </w:r>
      <w:r>
        <w:rPr/>
        <w:t>烥斚⦪㱓윴</w:t>
      </w:r>
      <w:r>
        <w:rPr/>
        <w:t>ֆ</w:t>
      </w:r>
      <w:r>
        <w:rPr>
          <w:rtl w:val="true"/>
        </w:rPr>
        <w:t>ﵩ</w:t>
      </w:r>
      <w:r>
        <w:rPr/>
        <w:t>쪴ꅩ퐈籱渔홌᪞㉀ꐫ驁犾</w:t>
      </w:r>
      <w:r>
        <w:rPr/>
        <w:t>ᔷ</w:t>
      </w:r>
      <w:r>
        <w:rPr/>
        <w:t>靊⊠</w:t>
      </w:r>
      <w:r>
        <w:rPr>
          <w:rtl w:val="true"/>
        </w:rPr>
        <w:t>࢕</w:t>
      </w:r>
      <w:r>
        <w:rPr/>
        <w:t>橀딠躤䣽</w:t>
      </w:r>
      <w:r>
        <w:rPr/>
        <w:t>ꡬ</w:t>
      </w:r>
      <w:r>
        <w:rPr/>
        <w:t>摫</w:t>
      </w:r>
      <w:r>
        <w:rPr/>
        <w:t>ἵ</w:t>
      </w:r>
      <w:r>
        <w:rPr/>
        <w:t>㉅厤岎⫌烧땦?맩嚶</w:t>
      </w:r>
      <w:r>
        <w:rPr/>
        <w:t>ഊ</w:t>
      </w:r>
      <w:r>
        <w:rPr/>
        <w:t>룇㕦㭒佊딽貑嫅㬮⎑쨃鹉̽㼚짎?</w:t>
      </w:r>
      <w:r>
        <w:rPr/>
        <w:t>ꜿ</w:t>
      </w:r>
      <w:r>
        <w:rPr/>
        <w:t>琶</w:t>
      </w:r>
      <w:r>
        <w:rPr/>
        <w:t>ɺ</w:t>
      </w:r>
      <w:r>
        <w:rPr/>
        <w:t>혵?釟</w:t>
      </w:r>
      <w:r>
        <w:rPr/>
        <w:t>ꕴ</w:t>
      </w:r>
      <w:r>
        <w:rPr/>
        <w:t>窌笢扅燓斜麕ꑝ즵蠤累㵪㋙</w:t>
      </w:r>
      <w:r>
        <w:rPr/>
        <w:t>ꖔ</w:t>
      </w:r>
      <w:r>
        <w:rPr/>
        <w:t>보궄ㆹ</w:t>
      </w:r>
      <w:r>
        <w:rPr/>
        <w:t>ꘐ</w:t>
      </w:r>
      <w:r>
        <w:rPr/>
        <w:t>橢㫒</w:t>
      </w:r>
      <w:r>
        <w:rPr/>
        <w:t>ẞ</w:t>
      </w:r>
      <w:r>
        <w:rPr/>
        <w:t>ᎉ</w:t>
      </w:r>
      <w:r>
        <w:rPr/>
        <w:t>喸</w:t>
      </w:r>
      <w:r>
        <w:rPr/>
        <w:t>ꦙഊ</w:t>
      </w:r>
      <w:r>
        <w:rPr/>
        <w:t>㒧땨馛謚땢㍕색꥗腅욐씿딳㴍</w:t>
      </w:r>
      <w:r>
        <w:rPr/>
        <w:t>਻</w:t>
      </w:r>
      <w:r>
        <w:rPr/>
        <w:t>㖽⧴㊜窋䭍</w:t>
      </w:r>
      <w:r>
        <w:rPr/>
        <w:t>ꖮ</w:t>
      </w:r>
      <w:r>
        <w:rPr/>
        <w:t>铌氨</w:t>
      </w:r>
      <w:r>
        <w:rPr/>
        <w:t>ꔔ</w:t>
      </w:r>
      <w:r>
        <w:rPr/>
        <w:t>鑓렋䭉䨨렍</w:t>
      </w:r>
      <w:r>
        <w:rPr/>
        <w:t>਩⧂</w:t>
      </w:r>
      <w:r>
        <w:rPr/>
        <w:t>芑㱧髮簁Ｆ⌶㔵㌳㬟牿륜∞段腮☤</w:t>
      </w:r>
      <w:r>
        <w:rPr/>
        <w:t>ᐾ⎲</w:t>
      </w:r>
      <w:r>
        <w:rPr/>
        <w:t>휵</w:t>
      </w:r>
      <w:r>
        <w:rPr/>
        <w:t>ť</w:t>
      </w:r>
      <w:r>
        <w:rPr/>
        <w:t>擬</w:t>
      </w:r>
      <w:r>
        <w:rPr/>
        <w:t>᠇⌍ਫ</w:t>
      </w:r>
      <w:r>
        <w:rPr/>
        <w:t>컧陛</w:t>
      </w:r>
      <w:r>
        <w:rPr/>
        <w:t>ꥋ</w:t>
      </w:r>
      <w:r>
        <w:rPr/>
        <w:t>㙘鏖</w:t>
      </w:r>
      <w:r>
        <w:rPr/>
        <w:t>꟱</w:t>
      </w:r>
      <w:r>
        <w:rPr/>
        <w:t>຦</w:t>
      </w:r>
      <w:r>
        <w:rPr/>
        <w:t>ힷ侥잘﹡쵹锧좮穴ꇎ쨩</w:t>
      </w:r>
      <w:r>
        <w:rPr/>
        <w:t>ꟈ</w:t>
      </w:r>
      <w:r>
        <w:rPr>
          <w:rtl w:val="true"/>
        </w:rPr>
        <w:t>ﲁ</w:t>
      </w:r>
      <w:r>
        <w:rPr/>
        <w:t>앬?椦⌶㔵㌳㬠恖얽뿊㢮</w:t>
      </w:r>
      <w:r>
        <w:rPr/>
        <w:t>ഊ</w:t>
      </w:r>
      <w:r>
        <w:rPr/>
        <w:t>颙㴏䘘碣㕴좂挕䛿☣㘵㔳㌻䤟숿䫪䐧튙㶿᳖ᆭ⓮泩䖫</w:t>
      </w:r>
      <w:r>
        <w:rPr/>
        <w:t>ᰤ</w:t>
      </w:r>
      <w:r>
        <w:rPr/>
        <w:t>驄鲐⬾䭣</w:t>
      </w:r>
      <w:r>
        <w:rPr/>
        <w:t>ഊ</w:t>
      </w:r>
      <w:r>
        <w:rPr/>
        <w:t>讯</w:t>
      </w:r>
      <w:r>
        <w:rPr/>
        <w:t>ᖛ꣚</w:t>
      </w:r>
      <w:r>
        <w:rPr/>
        <w:t>覣⩅瓓씻퓃⚴㉼⾬</w:t>
      </w:r>
      <w:r>
        <w:rPr/>
        <w:t>ᴾ</w:t>
      </w:r>
      <w:r>
        <w:rPr/>
        <w:t>猛烂봏垝柒䒈䌫悂⯊渭</w:t>
      </w:r>
      <w:r>
        <w:rPr/>
        <w:t>Ở</w:t>
      </w:r>
      <w:r>
        <w:rPr/>
        <w:t>丁⊺괗右⶟쌞</w:t>
      </w:r>
      <w:r>
        <w:rPr/>
        <w:t>ꔙ꤭༾</w:t>
      </w:r>
      <w:r>
        <w:rPr/>
        <w:t>共톒</w:t>
      </w:r>
      <w:r>
        <w:rPr/>
        <w:t>ྙ</w:t>
      </w:r>
      <w:r>
        <w:rPr/>
        <w:t>뀪즏歉晿媤칹</w:t>
      </w:r>
      <w:r>
        <w:rPr/>
        <w:t>࿻</w:t>
      </w:r>
      <w:r>
        <w:rPr/>
        <w:t>Ი</w:t>
      </w:r>
      <w:r>
        <w:rPr/>
        <w:t>Ｆ⌶㔵㌳㭛禎织⟼⧾珺툙鿖闄蛽蹏離㼪簖겒旜ヴ씵</w:t>
      </w:r>
      <w:r>
        <w:rPr/>
        <w:t>ꙿ</w:t>
      </w:r>
      <w:r>
        <w:rPr/>
        <w:t>婏㧽栙</w:t>
      </w:r>
      <w:r>
        <w:rPr/>
        <w:t>ⷴ</w:t>
      </w:r>
      <w:r>
        <w:rPr/>
        <w:t>洬</w:t>
      </w:r>
      <w:r>
        <w:rPr/>
        <w:t>ನ</w:t>
      </w:r>
      <w:r>
        <w:rPr/>
        <w:t>٫</w:t>
      </w:r>
      <w:r>
        <w:rPr/>
        <w:t>鯔</w:t>
      </w:r>
      <w:r>
        <w:rPr/>
        <w:t>ᖲ</w:t>
      </w:r>
      <w:r>
        <w:rPr/>
        <w:t>呢람쿫單馞㈉</w:t>
      </w:r>
      <w:r>
        <w:rPr/>
        <w:t>ꦒ</w:t>
      </w:r>
      <w:r>
        <w:rPr/>
        <w:t>먮</w:t>
      </w:r>
      <w:r>
        <w:rPr/>
        <w:t>໌</w:t>
      </w:r>
      <w:r>
        <w:rPr>
          <w:rtl w:val="true"/>
        </w:rPr>
        <w:t>ڎ</w:t>
      </w:r>
      <w:r>
        <w:rPr/>
        <w:t></w:t>
      </w:r>
      <w:r>
        <w:rPr/>
        <w:t>쀛봫櫖㣂</w:t>
      </w:r>
      <w:r>
        <w:rPr/>
        <w:t>﷠ഊ</w:t>
      </w:r>
      <w:r>
        <w:rPr/>
        <w:t>柞</w:t>
      </w:r>
      <w:r>
        <w:rPr>
          <w:rtl w:val="true"/>
        </w:rPr>
        <w:t>ح</w:t>
      </w:r>
      <w:r>
        <w:rPr/>
        <w:t>菘풱⭌兺</w:t>
      </w:r>
      <w:r>
        <w:rPr/>
        <w:t>Ϟ</w:t>
      </w:r>
      <w:r>
        <w:rPr/>
        <w:t>륧꧝䦣䤮</w:t>
      </w:r>
      <w:r>
        <w:rPr/>
        <w:t>ᨙ</w:t>
      </w:r>
      <w:r>
        <w:rPr/>
        <w:t>Ň᚟</w:t>
      </w:r>
      <w:r>
        <w:rPr/>
        <w:t>翧어</w:t>
      </w:r>
      <w:r>
        <w:rPr/>
        <w:t>ᾚ</w:t>
      </w:r>
      <w:r>
        <w:rPr/>
        <w:t>륿♈꺼</w:t>
      </w:r>
      <w:r>
        <w:rPr/>
        <w:t>ꕃ</w:t>
      </w:r>
      <w:r>
        <w:rPr/>
        <w:t>踱醜횈裙帡跃⼜躇㶫</w:t>
      </w:r>
      <w:r>
        <w:rPr/>
        <w:t>᧓</w:t>
      </w:r>
      <w:r>
        <w:rPr/>
        <w:t>늹텊귝赫鷛䡮</w:t>
      </w:r>
      <w:r>
        <w:rPr/>
        <w:t>ޭ</w:t>
      </w:r>
      <w:r>
        <w:rPr/>
        <w:t>杉⥜㗐巆뉛꽎篕撳赔芹溽㎚錺꒙謵焦퓚</w:t>
      </w:r>
      <w:r>
        <w:rPr/>
        <w:t>ᬻ</w:t>
      </w:r>
      <w:r>
        <w:rPr/>
        <w:t>絎⦶⨹拊</w:t>
      </w:r>
      <w:r>
        <w:rPr>
          <w:rtl w:val="true"/>
        </w:rPr>
        <w:t>ﴍ</w:t>
      </w:r>
      <w:r>
        <w:rPr/>
        <w:t>੫</w:t>
      </w:r>
      <w:r>
        <w:rPr/>
        <w:t>촍</w:t>
      </w:r>
      <w:r>
        <w:rPr/>
        <w:t>ੜ</w:t>
      </w:r>
      <w:r>
        <w:rPr/>
        <w:t>䚑䬉悇菞</w:t>
      </w:r>
      <w:r>
        <w:rPr/>
        <w:t>Ꚃ</w:t>
      </w:r>
      <w:r>
        <w:rPr/>
        <w:t>쾔</w:t>
      </w:r>
      <w:r>
        <w:rPr/>
        <w:t>ഊ</w:t>
      </w:r>
      <w:r>
        <w:rPr/>
        <w:t>魑稍</w:t>
      </w:r>
      <w:r>
        <w:rPr/>
        <w:t>હ</w:t>
      </w:r>
      <w:r>
        <w:rPr/>
        <w:t>룛䑥</w:t>
      </w:r>
      <w:r>
        <w:rPr/>
        <w:t>ᣎ</w:t>
      </w:r>
      <w:r>
        <w:rPr>
          <w:rtl w:val="true"/>
        </w:rPr>
        <w:t>ﻳ</w:t>
      </w:r>
      <w:r>
        <w:rPr/>
        <w:t>탍髝高똹</w:t>
      </w:r>
      <w:r>
        <w:rPr/>
        <w:t>ẵ</w:t>
      </w:r>
      <w:r>
        <w:rPr/>
        <w:t>饵</w:t>
      </w:r>
      <w:r>
        <w:rPr/>
        <w:t>໸</w:t>
      </w:r>
      <w:r>
        <w:rPr/>
        <w:t>䣅疗熄袊</w:t>
      </w:r>
      <w:r>
        <w:rPr/>
        <w:t>ྔหᡊ</w:t>
      </w:r>
      <w:r>
        <w:rPr/>
        <w:t>䝃䟃㩤⽫</w:t>
      </w:r>
      <w:r>
        <w:rPr/>
        <w:t>ᒨ</w:t>
      </w:r>
      <w:r>
        <w:rPr/>
        <w:t>ぷ</w:t>
      </w:r>
      <w:r>
        <w:rPr/>
        <w:t>ᕡ</w:t>
      </w:r>
      <w:r>
        <w:rPr/>
        <w:t>婚뤑?졁䀳효챫⼥㈆푚鏬뭢</w:t>
      </w:r>
      <w:r>
        <w:rPr/>
        <w:t>ꓮ</w:t>
      </w:r>
      <w:r>
        <w:rPr/>
        <w:t>궩</w:t>
      </w:r>
      <w:r>
        <w:rPr/>
        <w:t>ꜩ</w:t>
      </w:r>
      <w:r>
        <w:rPr/>
        <w:t>꓌䚓晱苳</w:t>
      </w:r>
      <w:r>
        <w:rPr>
          <w:rtl w:val="true"/>
        </w:rPr>
        <w:t>ﮉ</w:t>
      </w:r>
      <w:r>
        <w:rPr/>
        <w:t>陸经秿☣㘵㔳㌻㳓⛢俯创褽罊㱖嗲⽿繵</w:t>
      </w:r>
      <w:r>
        <w:rPr/>
        <w:t>ᛉ</w:t>
      </w:r>
      <w:r>
        <w:rPr/>
        <w:t>勨</w:t>
      </w:r>
      <w:r>
        <w:rPr/>
        <w:t>৔⭭</w:t>
      </w:r>
      <w:r>
        <w:rPr/>
        <w:t>죁</w:t>
      </w:r>
      <w:r>
        <w:rPr/>
        <w:t>ꮦ</w:t>
      </w:r>
      <w:r>
        <w:rPr/>
        <w:t>媩㲌壿☣㘵㔳㌻</w:t>
      </w:r>
      <w:r>
        <w:rPr/>
        <w:t>औ</w:t>
      </w:r>
      <w:r>
        <w:rPr/>
        <w:t>즰楾钔尬ℸ岞픑鵽</w:t>
      </w:r>
      <w:r>
        <w:rPr/>
        <w:t>῾</w:t>
      </w:r>
      <w:r>
        <w:rPr/>
        <w:t>蘆戣褗릠</w:t>
      </w:r>
      <w:r>
        <w:rPr/>
        <w:t>ఏ</w:t>
      </w:r>
      <w:r>
        <w:rPr/>
        <w:t>됧緃︂椾턟牿⍛匋</w:t>
      </w:r>
      <w:r>
        <w:rPr/>
        <w:t>᠟</w:t>
      </w:r>
      <w:r>
        <w:rPr/>
        <w:t>梏</w:t>
      </w:r>
      <w:r>
        <w:rPr>
          <w:rtl w:val="true"/>
        </w:rPr>
        <w:t>ﯟ</w:t>
      </w:r>
      <w:r>
        <w:rPr/>
        <w:t>ꔧ</w:t>
      </w:r>
      <w:r>
        <w:rPr>
          <w:rtl w:val="true"/>
        </w:rPr>
        <w:t>ﻰﲫ</w:t>
      </w:r>
      <w:r>
        <w:rPr/>
        <w:t>缔</w:t>
      </w:r>
      <w:r>
        <w:rPr/>
        <w:t>ᔞ</w:t>
      </w:r>
      <w:r>
        <w:rPr/>
        <w:t>芀놁뾾⤍</w:t>
      </w:r>
      <w:r>
        <w:rPr/>
        <w:t>ૄ</w:t>
      </w:r>
      <w:r>
        <w:rPr/>
        <w:t>忳큖</w:t>
      </w:r>
      <w:r>
        <w:rPr>
          <w:rtl w:val="true"/>
        </w:rPr>
        <w:t>ﻐ</w:t>
      </w:r>
      <w:r>
        <w:rPr/>
        <w:t>羄織鬓</w:t>
      </w:r>
      <w:r>
        <w:rPr>
          <w:rtl w:val="true"/>
        </w:rPr>
        <w:t>ﮫ</w:t>
      </w:r>
      <w:r>
        <w:rPr/>
        <w:t>勒</w:t>
      </w:r>
      <w:r>
        <w:rPr/>
        <w:t>ଘ</w:t>
      </w:r>
      <w:r>
        <w:rPr/>
        <w:t>㽨读</w:t>
      </w:r>
      <w:r>
        <w:rPr/>
        <w:t>Ꟶ</w:t>
      </w:r>
      <w:r>
        <w:rPr/>
        <w:t>ᤝ</w:t>
      </w:r>
      <w:r>
        <w:rPr/>
        <w:t>偅嬩衅졓?说</w:t>
      </w:r>
      <w:r>
        <w:rPr/>
        <w:t>ᐅ</w:t>
      </w:r>
      <w:r>
        <w:rPr/>
        <w:t>论睗</w:t>
      </w:r>
      <w:r>
        <w:rPr>
          <w:rtl w:val="true"/>
        </w:rPr>
        <w:t>ﰪ</w:t>
      </w:r>
      <w:r>
        <w:rPr/>
        <w:t>毿☣㘵㔳㌻鿽썑槃鞩甓</w:t>
      </w:r>
      <w:r>
        <w:rPr>
          <w:rtl w:val="true"/>
        </w:rPr>
        <w:t>ﺃ</w:t>
      </w:r>
      <w:r>
        <w:rPr/>
        <w:t>㿻</w:t>
      </w:r>
      <w:r>
        <w:rPr/>
        <w:t>Ꚛ</w:t>
      </w:r>
      <w:r>
        <w:rPr/>
        <w:t>慣ℇ瓑큕⓻说</w:t>
      </w:r>
      <w:r>
        <w:rPr/>
        <w:t>ꯚ</w:t>
      </w:r>
      <w:r>
        <w:rPr/>
        <w:t>棥Ｆ⌶㔵㌳㬍</w:t>
      </w:r>
      <w:r>
        <w:rPr/>
        <w:t>છ</w:t>
      </w:r>
      <w:r>
        <w:rPr/>
        <w:t>薅햿⿒뎗</w:t>
      </w:r>
      <w:r>
        <w:rPr/>
        <w:t>ꞽ</w:t>
      </w:r>
      <w:r>
        <w:rPr/>
        <w:t>浜삳싑빶랥凾즋듓迸</w:t>
      </w:r>
      <w:r>
        <w:rPr/>
        <w:t>ᕓ</w:t>
      </w:r>
      <w:r>
        <w:rPr/>
        <w:t>ᥒ</w:t>
      </w:r>
      <w:r>
        <w:rPr/>
        <w:t>誵</w:t>
      </w:r>
      <w:r>
        <w:rPr>
          <w:rtl w:val="true"/>
        </w:rPr>
        <w:t>﶐</w:t>
      </w:r>
      <w:r>
        <w:rPr/>
        <w:t>飿☣㘵㔳㌻強</w:t>
      </w:r>
      <w:r>
        <w:rPr/>
        <w:t>௛ླ</w:t>
      </w:r>
      <w:r>
        <w:rPr/>
        <w:t>譱</w:t>
      </w:r>
      <w:r>
        <w:rPr/>
        <w:t>Å</w:t>
      </w:r>
      <w:r>
        <w:rPr/>
        <w:t>邬䕙帡Ｆ⌶㔵㌳㮏壱</w:t>
      </w:r>
      <w:r>
        <w:rPr/>
        <w:t>﷪</w:t>
      </w:r>
      <w:r>
        <w:rPr/>
        <w:t>횬쵹㿑</w:t>
      </w:r>
      <w:r>
        <w:rPr/>
        <w:t>ቍ</w:t>
      </w:r>
      <w:r>
        <w:rPr/>
        <w:t>놌筕卾娜?钇鎚䏒멦칸⯉</w:t>
      </w:r>
      <w:r>
        <w:rPr/>
        <w:t>ഊཪ</w:t>
      </w:r>
      <w:r>
        <w:rPr/>
        <w:t>沭딉꘴沧蛁뒫火㔮壙铕?옶</w:t>
      </w:r>
      <w:r>
        <w:rPr/>
        <w:t>ꣵ</w:t>
      </w:r>
      <w:r>
        <w:rPr/>
        <w:t>㓲쁵</w:t>
      </w:r>
      <w:r>
        <w:rPr/>
        <w:t>ꪳ</w:t>
      </w:r>
      <w:r>
        <w:rPr/>
        <w:t>䦈蛓쵖憐?䞴兂韌訸㾭䈧䐤暫</w:t>
      </w:r>
      <w:r>
        <w:rPr/>
        <w:t>ᔅ</w:t>
      </w:r>
      <w:r>
        <w:rPr/>
        <w:t>耤</w:t>
      </w:r>
      <w:r>
        <w:rPr>
          <w:rtl w:val="true"/>
        </w:rPr>
        <w:t>ﵪ</w:t>
      </w:r>
      <w:r>
        <w:rPr/>
        <w:t>捬꾂렕鲪ꋣ䶎</w:t>
      </w:r>
      <w:r>
        <w:rPr/>
        <w:t>ᜪ</w:t>
      </w:r>
      <w:r>
        <w:rPr/>
        <w:t>잭䠟㴈</w:t>
      </w:r>
      <w:r>
        <w:rPr/>
        <w:t>ꚮ</w:t>
      </w:r>
      <w:r>
        <w:rPr/>
        <w:t>鬣辔損</w:t>
      </w:r>
      <w:r>
        <w:rPr/>
        <w:t>આ</w:t>
      </w:r>
      <w:r>
        <w:rPr/>
        <w:t>䠤薸</w:t>
      </w:r>
      <w:r>
        <w:rPr>
          <w:rtl w:val="true"/>
        </w:rPr>
        <w:t>څ</w:t>
      </w:r>
      <w:r>
        <w:rPr/>
        <w:t>夾ꃨ쥫拺䯘萂땈䫋䠦⥳栤륷⺶㡑䰼</w:t>
      </w:r>
      <w:r>
        <w:rPr/>
        <w:t>ഊ</w:t>
      </w:r>
      <w:r>
        <w:rPr/>
        <w:t>蠆旎槫鈹씨빝誒ᅰ⧔</w:t>
      </w:r>
      <w:r>
        <w:rPr/>
        <w:t>ຼ</w:t>
      </w:r>
      <w:r>
        <w:rPr/>
        <w:t>逩</w:t>
      </w:r>
      <w:r>
        <w:rPr/>
        <w:t>ᲀ</w:t>
      </w:r>
      <w:r>
        <w:rPr/>
        <w:t>㪊</w:t>
      </w:r>
      <w:r>
        <w:rPr/>
        <w:t>ꩍ▫⚥?</w:t>
      </w:r>
      <w:r>
        <w:rPr/>
        <w:t>戦⌶㔵㌳㯉꛹駡䄴</w:t>
      </w:r>
      <w:r>
        <w:rPr/>
        <w:t>ࣙ</w:t>
      </w:r>
      <w:r>
        <w:rPr/>
        <w:t>蹟㧯놝뮍☣㘵㔳㌻졲究</w:t>
      </w:r>
      <w:r>
        <w:rPr/>
        <w:t>꟤</w:t>
      </w:r>
      <w:r>
        <w:rPr/>
        <w:t>ഊ</w:t>
      </w:r>
      <w:r>
        <w:rPr/>
        <w:t>犫㼍</w:t>
      </w:r>
      <w:r>
        <w:rPr/>
        <w:t>ਰ</w:t>
      </w:r>
      <w:r>
        <w:rPr/>
        <w:t>㵪斅啺呯ꈫ첎驅䫋臭䰵씨뢻㎥㮢킠</w:t>
      </w:r>
      <w:r>
        <w:rPr/>
        <w:t>Ὂ</w:t>
      </w:r>
      <w:r>
        <w:rPr/>
        <w:t>쿻孑껾䙰猚㐁髎</w:t>
      </w:r>
      <w:r>
        <w:rPr/>
        <w:t>ᝯ</w:t>
      </w:r>
      <w:r>
        <w:rPr/>
        <w:t>䯶랣醏飓喩呖䂼遷꜋뤏窗</w:t>
      </w:r>
      <w:r>
        <w:rPr>
          <w:rtl w:val="true"/>
        </w:rPr>
        <w:t>؜</w:t>
      </w:r>
      <w:r>
        <w:rPr/>
        <w:t>욹쀜픻讕万⚩뗄蕹⚪䣅?</w:t>
      </w:r>
      <w:r>
        <w:rPr/>
        <w:t>ᘤ</w:t>
      </w:r>
      <w:r>
        <w:rPr/>
        <w:t>멦蜤䃧?豣ᷪ妬ᄼ悞</w:t>
      </w:r>
      <w:r>
        <w:rPr/>
        <w:t>ǯ</w:t>
      </w:r>
      <w:r>
        <w:rPr/>
        <w:t>䨈倩궓튲㞰跓땂嶐풍᥮풆⎎镉ꉜ壨?鄙铰?㘵㔳㌻</w:t>
      </w:r>
      <w:r>
        <w:rPr/>
        <w:t>ԅ</w:t>
      </w:r>
      <w:r>
        <w:rPr/>
        <w:t>㼹叫䗉煌풅闗㤂</w:t>
      </w:r>
      <w:r>
        <w:rPr/>
        <w:t>ꕝ</w:t>
      </w:r>
      <w:r>
        <w:rPr/>
        <w:t>뺢넖噃힊匩칁㖬⏌慒?뺢鿲罸繵캉寔틹췪歟揦揭</w:t>
      </w:r>
      <w:r>
        <w:rPr/>
        <w:t>᧑</w:t>
      </w:r>
      <w:r>
        <w:rPr/>
        <w:t>芙</w:t>
      </w:r>
      <w:r>
        <w:rPr>
          <w:rtl w:val="true"/>
        </w:rPr>
        <w:t>﯂</w:t>
      </w:r>
      <w:r>
        <w:rPr/>
        <w:t>ꙟ</w:t>
      </w:r>
      <w:r>
        <w:rPr/>
        <w:t>⿻쏳깜䫞</w:t>
      </w:r>
      <w:r>
        <w:rPr/>
        <w:t>ꚜ♯</w:t>
      </w:r>
      <w:r>
        <w:rPr/>
        <w:t>卉탳</w:t>
      </w:r>
      <w:r>
        <w:rPr/>
        <w:t>๶</w:t>
      </w:r>
      <w:r>
        <w:rPr/>
        <w:t>瓹迻쏳</w:t>
      </w:r>
      <w:r>
        <w:rPr/>
        <w:t>Ɜ</w:t>
      </w:r>
      <w:r>
        <w:rPr/>
        <w:t>䗽싊?</w:t>
      </w:r>
      <w:r>
        <w:rPr/>
        <w:t>ꖍ</w:t>
      </w:r>
      <w:r>
        <w:rPr/>
        <w:t>쾭❃챪泪ꉨ뾼떣樑輌⮓뗹袮</w:t>
      </w:r>
      <w:r>
        <w:rPr/>
        <w:t>ꭁ</w:t>
      </w:r>
      <w:r>
        <w:rPr/>
        <w:t>뉩鰌圵堨귎詩죞늳</w:t>
      </w:r>
      <w:r>
        <w:rPr/>
        <w:t>ባ᳖</w:t>
      </w:r>
      <w:r>
        <w:rPr/>
        <w:t>氍</w:t>
      </w:r>
      <w:r>
        <w:rPr/>
        <w:t>વ</w:t>
      </w:r>
      <w:r>
        <w:rPr/>
        <w:t>蚋欪洱쓳㜝眞㽅꺛섞</w:t>
      </w:r>
      <w:r>
        <w:rPr/>
        <w:t>ᕻꮨ</w:t>
      </w:r>
      <w:r>
        <w:rPr/>
        <w:t>䅏霠鎊鿣</w:t>
      </w:r>
      <w:r>
        <w:rPr/>
        <w:t>ᐉ</w:t>
      </w:r>
      <w:r>
        <w:rPr/>
        <w:t>຤</w:t>
      </w:r>
      <w:r>
        <w:rPr/>
        <w:t>螺挟䀫출꼤瘥쪹箞</w:t>
      </w:r>
      <w:r>
        <w:rPr/>
        <w:t>Ꮲ</w:t>
      </w:r>
      <w:r>
        <w:rPr/>
        <w:t>材?띬髣擆</w:t>
      </w:r>
      <w:r>
        <w:rPr>
          <w:rtl w:val="true"/>
        </w:rPr>
        <w:t>ڶ</w:t>
      </w:r>
      <w:r>
        <w:rPr/>
        <w:t>䦙쾩깺熊뇏㕢넛?詘뫽櫽떙郭쵫⥘瓠幛悱</w:t>
      </w:r>
      <w:r>
        <w:rPr>
          <w:rtl w:val="true"/>
        </w:rPr>
        <w:t>؝</w:t>
      </w:r>
      <w:r>
        <w:rPr/>
        <w:t>䵀킝맅檛</w:t>
      </w:r>
      <w:r>
        <w:rPr/>
        <w:t>ᦳ</w:t>
      </w:r>
      <w:r>
        <w:rPr/>
        <w:t>舉</w:t>
      </w:r>
      <w:r>
        <w:rPr/>
        <w:t>ʜ</w:t>
      </w:r>
      <w:r>
        <w:rPr/>
        <w:t>瓹㛤荐</w:t>
      </w:r>
      <w:r>
        <w:rPr/>
        <w:t>ꝭ</w:t>
      </w:r>
      <w:r>
        <w:rPr/>
        <w:t>ꤷ</w:t>
      </w:r>
      <w:r>
        <w:rPr/>
        <w:t>눱</w:t>
      </w:r>
      <w:r>
        <w:rPr/>
        <w:t>ഊ</w:t>
      </w:r>
      <w:r>
        <w:rPr/>
        <w:t>퍊펚퇐</w:t>
      </w:r>
      <w:r>
        <w:rPr/>
        <w:t>ቐ</w:t>
      </w:r>
      <w:r>
        <w:rPr/>
        <w:t>핧袊텍㌩剫猰⊮奓鲎铸韞뒾蘍</w:t>
      </w:r>
      <w:r>
        <w:rPr/>
        <w:t>਺</w:t>
      </w:r>
      <w:r>
        <w:rPr/>
        <w:t>覎ㅍ</w:t>
      </w:r>
      <w:r>
        <w:rPr/>
        <w:t>ⶌ౴꤈</w:t>
      </w:r>
      <w:r>
        <w:rPr/>
        <w:t>솨죜檢씴㥎䙩퓑軔蒮蹙⬋䔙ꁖ袑楩ㅋ䀍</w:t>
      </w:r>
      <w:r>
        <w:rPr/>
        <w:t>਩</w:t>
      </w:r>
      <w:r>
        <w:rPr/>
        <w:t>슚⥅䭥⑊뵫歅뷻</w:t>
      </w:r>
      <w:r>
        <w:rPr/>
        <w:t>ⱷ</w:t>
      </w:r>
      <w:r>
        <w:rPr/>
        <w:t>ܼ</w:t>
      </w:r>
      <w:r>
        <w:rPr/>
        <w:t>铅憭㢹</w:t>
      </w:r>
      <w:r>
        <w:rPr/>
        <w:t>஌</w:t>
      </w:r>
      <w:r>
        <w:rPr/>
        <w:t>휵楝壨ꊬ둿㉼鏍疚瀛䂮䭋䋒͝疏쮷髲ㄯꇭ愖霺</w:t>
      </w:r>
      <w:r>
        <w:rPr/>
        <w:t>ଵ</w:t>
      </w:r>
      <w:r>
        <w:rPr/>
        <w:t>슊?欍</w:t>
      </w:r>
      <w:r>
        <w:rPr/>
        <w:t>૞</w:t>
      </w:r>
      <w:r>
        <w:rPr/>
        <w:t>唄爫拎攤糂볙⏐䳕摒砕</w:t>
      </w:r>
      <w:r>
        <w:rPr/>
        <w:t>೑</w:t>
      </w:r>
      <w:r>
        <w:rPr/>
        <w:t>敪찥奸㒒꿉凊쪹蜺呮吕㢭⮥糃蹪</w:t>
      </w:r>
      <w:r>
        <w:rPr/>
        <w:t>જ☣</w:t>
      </w:r>
      <w:r>
        <w:rPr/>
        <w:t>㘵㔳㌻鸺噖餻䝺蕾떯</w:t>
      </w:r>
      <w:r>
        <w:rPr/>
        <w:t>ꦜ</w:t>
      </w:r>
      <w:r>
        <w:rPr/>
        <w:t>撎䛟辷쵞阝?᷽㪚퉋榸淪늭嬘읪?⮲⽃쾖妿뺴蛖翯굋</w:t>
      </w:r>
      <w:r>
        <w:rPr/>
        <w:t>ꔗ</w:t>
      </w:r>
      <w:r>
        <w:rPr/>
        <w:t>ᄉ떟</w:t>
      </w:r>
      <w:r>
        <w:rPr>
          <w:rtl w:val="true"/>
        </w:rPr>
        <w:t>ﯫ</w:t>
      </w:r>
      <w:r>
        <w:rPr/>
        <w:t>䷻</w:t>
      </w:r>
      <w:r>
        <w:rPr/>
        <w:t>⳿☣</w:t>
      </w:r>
      <w:r>
        <w:rPr/>
        <w:t>㘵㔳㌻?뇶菩䧶舿葑熐</w:t>
      </w:r>
      <w:r>
        <w:rPr/>
        <w:t>ᭉ</w:t>
      </w:r>
      <w:r>
        <w:rPr/>
        <w:t>튣筋舎嵪ퟚ俷榭灿먩</w:t>
      </w:r>
      <w:r>
        <w:rPr/>
        <w:t>ഊ</w:t>
      </w:r>
      <w:r>
        <w:rPr/>
        <w:t>Ჽ</w:t>
      </w:r>
      <w:r>
        <w:rPr/>
        <w:t>퇊睠轪띭</w:t>
      </w:r>
      <w:r>
        <w:rPr/>
        <w:t>଴</w:t>
      </w:r>
      <w:r>
        <w:rPr/>
        <w:t>⣪</w:t>
      </w:r>
      <w:r>
        <w:rPr/>
        <w:t>灅䦩졷솧昽</w:t>
      </w:r>
      <w:r>
        <w:rPr/>
        <w:t>ꚸ᷸</w:t>
      </w:r>
      <w:r>
        <w:rPr/>
        <w:t>璛⽛</w:t>
      </w:r>
      <w:r>
        <w:rPr/>
        <w:t>ꮐ</w:t>
      </w:r>
      <w:r>
        <w:rPr/>
        <w:t>㋄呷萋裇泷</w:t>
      </w:r>
      <w:r>
        <w:rPr/>
        <w:t>ꮱ</w:t>
      </w:r>
      <w:r>
        <w:rPr/>
        <w:t>⿊䂪㟑ᄢ箚뺇ꏋ控爾쪇詈徐</w:t>
      </w:r>
      <w:r>
        <w:rPr/>
        <w:t>ഊ</w:t>
      </w:r>
      <w:r>
        <w:rPr/>
        <w:t>ㆇ兀枾⪼㉡흷긫髗㜶捑랧㒒ぁ鍏裡究꫷␑躸괞쐫</w:t>
      </w:r>
      <w:r>
        <w:rPr/>
        <w:t>ᕮ</w:t>
      </w:r>
      <w:r>
        <w:rPr/>
        <w:t>彺᳗⾪</w:t>
      </w:r>
      <w:r>
        <w:rPr/>
        <w:t>ၤ</w:t>
      </w:r>
      <w:r>
        <w:rPr/>
        <w:t>ᗋ</w:t>
      </w:r>
      <w:r>
        <w:rPr/>
        <w:t>火</w:t>
      </w:r>
      <w:r>
        <w:rPr/>
        <w:t>˲⋎</w:t>
      </w:r>
      <w:r>
        <w:rPr/>
        <w:t>챪</w:t>
      </w:r>
      <w:r>
        <w:rPr/>
        <w:t>ꧩꦕ</w:t>
      </w:r>
      <w:r>
        <w:rPr/>
        <w:t>䵆?</w:t>
      </w:r>
      <w:r>
        <w:rPr/>
        <w:t>ۘ</w:t>
      </w:r>
      <w:r>
        <w:rPr/>
        <w:t>䉝鳰䆧㟛⑦郀䥣麵靬ꁪ㆞ꌆ먑瑀</w:t>
      </w:r>
      <w:r>
        <w:rPr>
          <w:rtl w:val="true"/>
        </w:rPr>
        <w:t>ﮣ</w:t>
      </w:r>
      <w:r>
        <w:rPr/>
        <w:t></w:t>
      </w:r>
      <w:r>
        <w:rPr/>
        <w:t>䚌⏱</w:t>
      </w:r>
      <w:r>
        <w:rPr/>
        <w:t>ṥ</w:t>
      </w:r>
      <w:r>
        <w:rPr/>
        <w:t>窲뜧䊁宿立㾝㒭퟼</w:t>
      </w:r>
      <w:r>
        <w:rPr>
          <w:rtl w:val="true"/>
        </w:rPr>
        <w:t>ﮟ</w:t>
      </w:r>
      <w:r>
        <w:rPr/>
        <w:t>캴</w:t>
      </w:r>
      <w:r>
        <w:rPr/>
        <w:t>ഊ?</w:t>
      </w:r>
      <w:r>
        <w:rPr>
          <w:rtl w:val="true"/>
        </w:rPr>
        <w:t>ﭙﻨﳫ</w:t>
      </w:r>
      <w:r>
        <w:rPr/>
        <w:t>ꛧ↞</w:t>
      </w:r>
      <w:r>
        <w:rPr/>
        <w:t>䗗</w:t>
      </w:r>
      <w:r>
        <w:rPr>
          <w:rtl w:val="true"/>
        </w:rPr>
        <w:t>ﳻ</w:t>
      </w:r>
      <w:r>
        <w:rPr/>
        <w:t>㟧傿騦裍ᆌ撀佺헻姾ꌿ餒粸?ꀍ</w:t>
      </w:r>
      <w:r>
        <w:rPr/>
        <w:t>਽⤩</w:t>
      </w:r>
      <w:r>
        <w:rPr/>
        <w:t>煊䔗</w:t>
      </w:r>
      <w:r>
        <w:rPr/>
        <w:t>ᖆ⩟</w:t>
      </w:r>
      <w:r>
        <w:rPr/>
        <w:t>듋</w:t>
      </w:r>
      <w:r>
        <w:rPr/>
        <w:t>﷯</w:t>
      </w:r>
      <w:r>
        <w:rPr/>
        <w:t>튢앆툅汭翁䦢쟚旾䟚</w:t>
      </w:r>
      <w:r>
        <w:rPr/>
        <w:t>ꗵ</w:t>
      </w:r>
      <w:r>
        <w:rPr/>
        <w:t>ᕔ</w:t>
      </w:r>
      <w:r>
        <w:rPr/>
        <w:t>첽헿☣㘵㔳㌻䡧䇙뿯鍀</w:t>
      </w:r>
      <w:r>
        <w:rPr/>
        <w:t>᛾</w:t>
      </w:r>
      <w:r>
        <w:rPr/>
        <w:t>픯꿩䟚</w:t>
      </w:r>
      <w:r>
        <w:rPr/>
        <w:t>ꗵ</w:t>
      </w:r>
      <w:r>
        <w:rPr/>
        <w:t>ᾕ</w:t>
      </w:r>
      <w:r>
        <w:rPr/>
        <w:t>勻䉿뗿☣㘵㔳㌻粚㻑</w:t>
      </w:r>
      <w:r>
        <w:rPr/>
        <w:t>Ώ</w:t>
      </w:r>
      <w:r>
        <w:rPr/>
        <w:t>忷즠</w:t>
      </w:r>
      <w:r>
        <w:rPr/>
        <w:t>ட</w:t>
      </w:r>
      <w:r>
        <w:rPr/>
        <w:t>殗푾命깟凹唯듇⍇?禍</w:t>
      </w:r>
      <w:r>
        <w:rPr/>
        <w:t>ଖ</w:t>
      </w:r>
      <w:r>
        <w:rPr/>
        <w:t>斝ꍲ㚰솨䃀삨</w:t>
      </w:r>
      <w:r>
        <w:rPr>
          <w:rtl w:val="true"/>
        </w:rPr>
        <w:t>ﻓྲྀﴨבֿ</w:t>
      </w:r>
      <w:r>
        <w:rPr/>
        <w:t>㿟</w:t>
      </w:r>
      <w:r>
        <w:rPr/>
        <w:t>ᓮᘴ</w:t>
      </w:r>
      <w:r>
        <w:rPr/>
        <w:t>듟數鿽퍍팾棙퓥审</w:t>
      </w:r>
      <w:r>
        <w:rPr/>
        <w:t>ꤵ</w:t>
      </w:r>
      <w:r>
        <w:rPr/>
        <w:t>俸</w:t>
      </w:r>
      <w:r>
        <w:rPr/>
        <w:t>﷚ጃ╾</w:t>
      </w:r>
      <w:r>
        <w:rPr/>
        <w:t>嗭㑲Ｆ⌶㔵㌳㮅匃䪿</w:t>
      </w:r>
      <w:r>
        <w:rPr/>
        <w:t>ꚏ</w:t>
      </w:r>
      <w:r>
        <w:rPr/>
        <w:t>뿸劸</w:t>
      </w:r>
      <w:r>
        <w:rPr/>
        <w:t>Ꮝ⋄</w:t>
      </w:r>
      <w:r>
        <w:rPr/>
        <w:t>ꂹ쟵</w:t>
      </w:r>
      <w:r>
        <w:rPr/>
        <w:t>ꢾ</w:t>
      </w:r>
      <w:r>
        <w:rPr/>
        <w:t>휏</w:t>
      </w:r>
      <w:r>
        <w:rPr/>
        <w:t>ꧼꨍ੩</w:t>
      </w:r>
      <w:r>
        <w:rPr/>
        <w:t>繻忷迲</w:t>
      </w:r>
      <w:r>
        <w:rPr/>
        <w:t>ꪸꛘᨿ</w:t>
      </w:r>
      <w:r>
        <w:rPr/>
        <w:t>檄込缪</w:t>
      </w:r>
      <w:r>
        <w:rPr/>
        <w:t>ꮩ</w:t>
      </w:r>
      <w:r>
        <w:rPr/>
        <w:t>䲓妺䛙掎ㅕ</w:t>
      </w:r>
      <w:r>
        <w:rPr/>
        <w:t>꤈</w:t>
      </w:r>
      <w:r>
        <w:rPr/>
        <w:t>ꋶ</w:t>
      </w:r>
      <w:r>
        <w:rPr/>
        <w:t>ƕ</w:t>
      </w:r>
      <w:r>
        <w:rPr/>
        <w:t>駢㲍㘯礿</w:t>
      </w:r>
      <w:r>
        <w:rPr/>
        <w:t>ꕪ</w:t>
      </w:r>
      <w:r>
        <w:rPr/>
        <w:t>籉翋䏼</w:t>
      </w:r>
      <w:r>
        <w:rPr/>
        <w:t>ꪠ</w:t>
      </w:r>
      <w:r>
        <w:rPr/>
        <w:t>튕?䜬쌝䔦㏓괽㰍</w:t>
      </w:r>
      <w:r>
        <w:rPr/>
        <w:t>ਗഊ</w:t>
      </w:r>
      <w:r>
        <w:rPr/>
        <w:t>뻵뭮櫋挄鑝晴뒟?披峊룀</w:t>
      </w:r>
      <w:r>
        <w:rPr/>
        <w:t>ꧧ</w:t>
      </w:r>
      <w:r>
        <w:rPr/>
        <w:t>逅✵錬藜鿊</w:t>
      </w:r>
      <w:r>
        <w:rPr/>
        <w:t>ꝝ</w:t>
      </w:r>
      <w:r>
        <w:rPr/>
        <w:t>긦퀳暜궴呸㓵峠吻</w:t>
      </w:r>
      <w:r>
        <w:rPr/>
        <w:t>ื᫏?</w:t>
      </w:r>
      <w:r>
        <w:rPr/>
        <w:t>ꏍ泔鈠帅⦌</w:t>
      </w:r>
      <w:r>
        <w:rPr>
          <w:rtl w:val="true"/>
        </w:rPr>
        <w:t>ࢉ</w:t>
      </w:r>
      <w:r>
        <w:rPr/>
        <w:t></w:t>
      </w:r>
      <w:r>
        <w:rPr/>
        <w:t>瑗</w:t>
      </w:r>
      <w:r>
        <w:rPr/>
        <w:t>ⲉ</w:t>
      </w:r>
      <w:r>
        <w:rPr/>
        <w:t>굵</w:t>
      </w:r>
      <w:r>
        <w:rPr/>
        <w:t>ढ</w:t>
      </w:r>
      <w:r>
        <w:rPr/>
        <w:t>Щ</w:t>
      </w:r>
      <w:r>
        <w:rPr/>
        <w:t>鱜겫饹⓶</w:t>
      </w:r>
      <w:r>
        <w:rPr/>
        <w:t>ഊ</w:t>
      </w:r>
      <w:r>
        <w:rPr/>
        <w:t>똣콺沑飔枭曣</w:t>
      </w:r>
      <w:r>
        <w:rPr/>
        <w:t>ឱ</w:t>
      </w:r>
      <w:r>
        <w:rPr/>
        <w:t>늕䒵?鶼抪빉</w:t>
      </w:r>
      <w:r>
        <w:rPr/>
        <w:t>ꜻ</w:t>
      </w:r>
      <w:r>
        <w:rPr/>
        <w:t>㑮㷅</w:t>
      </w:r>
      <w:r>
        <w:rPr/>
        <w:t>ǁⓑ</w:t>
      </w:r>
      <w:r>
        <w:rPr/>
        <w:t>ቩ</w:t>
      </w:r>
      <w:r>
        <w:rPr/>
        <w:t>謔겇欞㷪</w:t>
      </w:r>
      <w:r>
        <w:rPr/>
        <w:t>ᮞ</w:t>
      </w:r>
      <w:r>
        <w:rPr/>
        <w:t>햚?</w:t>
      </w:r>
      <w:r>
        <w:rPr/>
        <w:t>ழ᫕</w:t>
      </w:r>
      <w:r>
        <w:rPr/>
        <w:t>㭪拷놢</w:t>
      </w:r>
      <w:r>
        <w:rPr/>
        <w:t>ꕊ</w:t>
      </w:r>
      <w:r>
        <w:rPr/>
        <w:t>ꚐꞰ</w:t>
      </w:r>
      <w:r>
        <w:rPr/>
        <w:t>ꛄ</w:t>
      </w:r>
      <w:r>
        <w:rPr/>
        <w:t>㠕⁆</w:t>
      </w:r>
      <w:r>
        <w:rPr>
          <w:rtl w:val="true"/>
        </w:rPr>
        <w:t>ﰫ</w:t>
      </w:r>
      <w:r>
        <w:rPr/>
        <w:t>壅⑌</w:t>
      </w:r>
      <w:r>
        <w:rPr/>
        <w:t>ꓛᮀ</w:t>
      </w:r>
      <w:r>
        <w:rPr/>
        <w:t>㩓摡샮橯</w:t>
      </w:r>
      <w:r>
        <w:rPr/>
        <w:t>⳺</w:t>
      </w:r>
      <w:r>
        <w:rPr/>
        <w:t>푢㷒鎞鑍諪</w:t>
      </w:r>
      <w:r>
        <w:rPr/>
        <w:t>⡽</w:t>
      </w:r>
      <w:r>
        <w:rPr/>
        <w:t>ꌦ⌶㔵㌳㭒襽䔆㽃䴪슩◐媊읊轷괩⚚橥</w:t>
      </w:r>
      <w:r>
        <w:rPr/>
        <w:t>ԭ</w:t>
      </w:r>
      <w:r>
        <w:rPr/>
        <w:t>셉엨働</w:t>
      </w:r>
      <w:r>
        <w:rPr/>
        <w:t>ᦤ✴</w:t>
      </w:r>
      <w:r>
        <w:rPr/>
        <w:t>枚?</w:t>
      </w:r>
      <w:r>
        <w:rPr/>
        <w:t>ᦦ</w:t>
      </w:r>
      <w:r>
        <w:rPr/>
        <w:t>틓</w:t>
      </w:r>
      <w:r>
        <w:rPr/>
        <w:t>ǀ</w:t>
      </w:r>
      <w:r>
        <w:rPr/>
        <w:t>퓱恶즨挙㔲恗㕩琺棇</w:t>
      </w:r>
      <w:r>
        <w:rPr/>
        <w:t>ꬥ</w:t>
      </w:r>
      <w:r>
        <w:rPr/>
        <w:t>錘앗簭㷚</w:t>
      </w:r>
      <w:r>
        <w:rPr/>
        <w:t>ꬻ</w:t>
      </w:r>
      <w:r>
        <w:rPr/>
        <w:t>擗㩆퉨砼햫搬砙㕒↓諨濝捓剼꣟</w:t>
      </w:r>
      <w:r>
        <w:rPr/>
        <w:t>ཉ</w:t>
      </w:r>
      <w:r>
        <w:rPr/>
        <w:t>푶⊶녧㼰</w:t>
      </w:r>
      <w:r>
        <w:rPr/>
        <w:t>ꯑ?</w:t>
      </w:r>
      <w:r>
        <w:rPr/>
        <w:t>랴?</w:t>
      </w:r>
      <w:r>
        <w:rPr/>
        <w:t>ᤵ</w:t>
      </w:r>
      <w:r>
        <w:rPr/>
        <w:t>곖⪩酞糱⻧괌␢딸</w:t>
      </w:r>
      <w:r>
        <w:rPr/>
        <w:t>း</w:t>
      </w:r>
      <w:r>
        <w:rPr/>
        <w:t>ᔪꜵ</w:t>
      </w:r>
      <w:r>
        <w:rPr/>
        <w:t>풭냴</w:t>
      </w:r>
      <w:r>
        <w:rPr/>
        <w:t>ꙉ☣</w:t>
      </w:r>
      <w:r>
        <w:rPr/>
        <w:t>㘵㔳㌻</w:t>
      </w:r>
      <w:r>
        <w:rPr/>
        <w:t>΁</w:t>
      </w:r>
      <w:r>
        <w:rPr/>
        <w:t>凭냰崎㛣䬠損</w:t>
      </w:r>
      <w:r>
        <w:rPr/>
        <w:t>ૉ</w:t>
      </w:r>
      <w:r>
        <w:rPr/>
        <w:t>뢵摣솮蘏櫈부珅潎믪珖쉅</w:t>
      </w:r>
      <w:r>
        <w:rPr/>
        <w:t>ꮣ</w:t>
      </w:r>
      <w:r>
        <w:rPr/>
        <w:t>鄿⧁</w:t>
      </w:r>
      <w:r>
        <w:rPr/>
        <w:t>ᐑ</w:t>
      </w:r>
      <w:r>
        <w:rPr/>
        <w:t>앟뾷☣㘵㔳㌻損</w:t>
      </w:r>
      <w:r>
        <w:rPr/>
        <w:t>ઢ</w:t>
      </w:r>
      <w:r>
        <w:rPr/>
        <w:t>砜흽㧵㱺뒹溘쳑驃䕷엝</w:t>
      </w:r>
      <w:r>
        <w:rPr/>
        <w:t>ṻ</w:t>
      </w:r>
      <w:r>
        <w:rPr/>
        <w:t>嘝驰㳔瓠榈锍</w:t>
      </w:r>
      <w:r>
        <w:rPr/>
        <w:t>੘</w:t>
      </w:r>
      <w:r>
        <w:rPr/>
        <w:t>蓳喗굙训䲊観</w:t>
      </w:r>
      <w:r>
        <w:rPr/>
        <w:t>Ꜩⰳ</w:t>
      </w:r>
      <w:r>
        <w:rPr/>
        <w:t>庥</w:t>
      </w:r>
      <w:r>
        <w:rPr/>
        <w:t>ᖒ</w:t>
      </w:r>
      <w:r>
        <w:rPr/>
        <w:t>䓈챴膙嚽쟡斃?䒊뤃</w:t>
      </w:r>
      <w:r>
        <w:rPr/>
        <w:t>ӗ</w:t>
      </w:r>
      <w:r>
        <w:rPr/>
        <w:t>馊癇</w:t>
      </w:r>
      <w:r>
        <w:rPr/>
        <w:t>ꖇ</w:t>
      </w:r>
      <w:r>
        <w:rPr/>
        <w:t>䭳?➦읧</w:t>
      </w:r>
      <w:r>
        <w:rPr/>
        <w:t>ꝇ⛐</w:t>
      </w:r>
      <w:r>
        <w:rPr/>
        <w:t>ᦆ</w:t>
      </w:r>
      <w:r>
        <w:rPr/>
        <w:t>毅㸭??쵻麱笞鞥㜸⪘</w:t>
      </w:r>
      <w:r>
        <w:rPr/>
        <w:t>ᗳ</w:t>
      </w:r>
      <w:r>
        <w:rPr/>
        <w:t>䞎髦圧㤦볬䲢</w:t>
      </w:r>
      <w:r>
        <w:rPr/>
        <w:t>ꔚ</w:t>
      </w:r>
      <w:r>
        <w:rPr/>
        <w:t>燩뾨傼?㺧鍫䯳㟖맹?䣘갹</w:t>
      </w:r>
      <w:r>
        <w:rPr/>
        <w:t>๎⮶</w:t>
      </w:r>
      <w:r>
        <w:rPr/>
        <w:t>隈⩮␨뮁똓씛貎⬢</w:t>
      </w:r>
      <w:r>
        <w:rPr/>
        <w:t>ᣉ</w:t>
      </w:r>
      <w:r>
        <w:rPr/>
        <w:t>悵</w:t>
      </w:r>
      <w:r>
        <w:rPr/>
        <w:t>꤅</w:t>
      </w:r>
      <w:r>
        <w:rPr/>
        <w:t>霙爨ꥧ립</w:t>
      </w:r>
      <w:r>
        <w:rPr/>
        <w:t>Ṩ</w:t>
      </w:r>
      <w:r>
        <w:rPr/>
        <w:t>瓖᜖꺠</w:t>
      </w:r>
      <w:r>
        <w:rPr/>
        <w:t>ሯ</w:t>
      </w:r>
      <w:r>
        <w:rPr/>
        <w:t>쨗㗈寛폇땬槥蜅蹫鉴틖⛞嫚?긛傶</w:t>
      </w:r>
      <w:r>
        <w:rPr/>
        <w:t>ഊ</w:t>
      </w:r>
      <w:r>
        <w:rPr/>
        <w:t>찑셚㘲뻜홄驸琭뮧嫚蚈슻掷䚉脣㕊䢶</w:t>
      </w:r>
      <w:r>
        <w:rPr/>
        <w:t>ራ</w:t>
      </w:r>
      <w:r>
        <w:rPr/>
        <w:t>登₠︕饰貼㕵䙚鱓躛</w:t>
      </w:r>
      <w:r>
        <w:rPr/>
        <w:t>᧲ᨂ</w:t>
      </w:r>
      <w:r>
        <w:rPr/>
        <w:t>쟍䅬͛ꎑ衹㓪谜骔坕</w:t>
      </w:r>
      <w:r>
        <w:rPr/>
        <w:t>ᙡ</w:t>
      </w:r>
      <w:r>
        <w:rPr/>
        <w:t>㐭</w:t>
      </w:r>
      <w:r>
        <w:rPr/>
        <w:t>ᐚ⮠</w:t>
      </w:r>
      <w:r>
        <w:rPr/>
        <w:t>쐨禍퀨</w:t>
      </w:r>
      <w:r>
        <w:rPr/>
        <w:t>ᢣ</w:t>
      </w:r>
      <w:r>
        <w:rPr/>
        <w:t>괮榴</w:t>
      </w:r>
      <w:r>
        <w:rPr/>
        <w:t>ፙ</w:t>
      </w:r>
      <w:r>
        <w:rPr/>
        <w:t>咕贠껉ꅒ굞풬䖺䓠婝</w:t>
      </w:r>
      <w:r>
        <w:rPr/>
        <w:t>ؑ</w:t>
      </w:r>
      <w:r>
        <w:rPr/>
        <w:t>㗴䂌賖걱</w:t>
      </w:r>
      <w:r>
        <w:rPr/>
        <w:t>ሔ</w:t>
      </w:r>
      <w:r>
        <w:rPr/>
        <w:t>ᗦ</w:t>
      </w:r>
      <w:r>
        <w:rPr/>
        <w:t>咫竔栯擙鎢</w:t>
      </w:r>
      <w:r>
        <w:rPr/>
        <w:t>Ꟍ</w:t>
      </w:r>
      <w:r>
        <w:rPr/>
        <w:t>为均溮</w:t>
      </w:r>
      <w:r>
        <w:rPr/>
        <w:t>ဇ</w:t>
      </w:r>
      <w:r>
        <w:rPr/>
        <w:t>獘?</w:t>
      </w:r>
      <w:r>
        <w:rPr/>
        <w:t>ⷈ</w:t>
      </w:r>
      <w:r>
        <w:rPr/>
        <w:t>庙긺읶</w:t>
      </w:r>
      <w:r>
        <w:rPr/>
        <w:t>Ḿ</w:t>
      </w:r>
      <w:r>
        <w:rPr/>
        <w:t>䇆婜</w:t>
      </w:r>
      <w:r>
        <w:rPr/>
        <w:t>὚</w:t>
      </w:r>
      <w:r>
        <w:rPr/>
        <w:t>踶阶便쿣䗄㉬牳롴</w:t>
      </w:r>
      <w:r>
        <w:rPr/>
        <w:t>ᔵ</w:t>
      </w:r>
      <w:r>
        <w:rPr/>
        <w:t>薯鬌豳섛珞ꄥ拝</w:t>
      </w:r>
      <w:r>
        <w:rPr/>
        <w:t>ᨦ</w:t>
      </w:r>
      <w:r>
        <w:rPr/>
        <w:t>ꄨ⪮眍</w:t>
      </w:r>
      <w:r>
        <w:rPr/>
        <w:t>૟</w:t>
      </w:r>
      <w:r>
        <w:rPr/>
        <w:t>髩䑙⁦</w:t>
      </w:r>
      <w:r>
        <w:rPr/>
        <w:t>룛䁢鑣</w:t>
      </w:r>
      <w:r>
        <w:rPr/>
        <w:t>ꕫ</w:t>
      </w:r>
      <w:r>
        <w:rPr/>
        <w:t>樷㭭坯屖</w:t>
      </w:r>
      <w:r>
        <w:rPr/>
        <w:t>ⷫ</w:t>
      </w:r>
      <w:r>
        <w:rPr/>
        <w:t>摬ꋬ凔䙠茼홋링躉莺㲝鑤핈윋큧捍季✧緄벹清侽恌癝ꇷ꺚앲</w:t>
      </w:r>
      <w:r>
        <w:rPr>
          <w:rtl w:val="true"/>
        </w:rPr>
        <w:t>ﶠ</w:t>
      </w:r>
      <w:r>
        <w:rPr/>
        <w:t>抷ꍣ鬐됺묷?潓嫑과绮립㙂㛻坕</w:t>
      </w:r>
      <w:r>
        <w:rPr>
          <w:rtl w:val="true"/>
        </w:rPr>
        <w:t>׈</w:t>
      </w:r>
      <w:r>
        <w:rPr/>
        <w:t>⁠</w:t>
      </w:r>
      <w:r>
        <w:rPr/>
        <w:t>坌姇╦</w:t>
      </w:r>
      <w:r>
        <w:rPr/>
        <w:t>᭧</w:t>
      </w:r>
      <w:r>
        <w:rPr/>
        <w:t>쟺뿖足鿹柺햡燾쿫䟚㿙</w:t>
      </w:r>
      <w:r>
        <w:rPr/>
        <w:t>ꝲ</w:t>
      </w:r>
      <w:r>
        <w:rPr/>
        <w:t>䪅⟇画六뙿理缺럶迶罚狏릀?닣</w:t>
      </w:r>
      <w:r>
        <w:rPr>
          <w:rtl w:val="true"/>
        </w:rPr>
        <w:t>ﹹ</w:t>
      </w:r>
      <w:r>
        <w:rPr/>
        <w:t>῎</w:t>
      </w:r>
      <w:r>
        <w:rPr/>
        <w:t>驒碟캵敵赲쐍</w:t>
      </w:r>
      <w:r>
        <w:rPr/>
        <w:t>મ</w:t>
      </w:r>
      <w:r>
        <w:rPr/>
        <w:t>湇婃ふ喙拜竦</w:t>
      </w:r>
      <w:r>
        <w:rPr/>
        <w:t>꧙</w:t>
      </w:r>
      <w:r>
        <w:rPr/>
        <w:t>췥䰁网⋦?옹칫鮸䊄</w:t>
      </w:r>
      <w:r>
        <w:rPr>
          <w:rtl w:val="true"/>
        </w:rPr>
        <w:t>ﭖ</w:t>
      </w:r>
      <w:r>
        <w:rPr/>
        <w:t>㔕캚㊱헙츍</w:t>
      </w:r>
      <w:r>
        <w:rPr/>
        <w:t>઎</w:t>
      </w:r>
      <w:r>
        <w:rPr/>
        <w:t>榚魭䖑</w:t>
      </w:r>
      <w:r>
        <w:rPr>
          <w:rtl w:val="true"/>
        </w:rPr>
        <w:t>ٶ</w:t>
      </w:r>
      <w:r>
        <w:rPr/>
        <w:t>鲑墺痁</w:t>
      </w:r>
      <w:r>
        <w:rPr/>
        <w:t>Ђ</w:t>
      </w:r>
      <w:r>
        <w:rPr/>
        <w:t>穖蓷</w:t>
      </w:r>
      <w:r>
        <w:rPr/>
        <w:t>ɕ⭜</w:t>
      </w:r>
      <w:r>
        <w:rPr/>
        <w:t>ถ</w:t>
      </w:r>
      <w:r>
        <w:rPr/>
        <w:t>釩⪜좼㕳</w:t>
      </w:r>
      <w:r>
        <w:rPr/>
        <w:t>ⶰ</w:t>
      </w:r>
      <w:r>
        <w:rPr/>
        <w:t>踵昦鹤䊧</w:t>
      </w:r>
      <w:r>
        <w:rPr/>
        <w:t>ᧉ</w:t>
      </w:r>
      <w:r>
        <w:rPr/>
        <w:t>㕋䲇☣㘵㔳㌻鎊悑芸</w:t>
      </w:r>
      <w:r>
        <w:rPr>
          <w:rtl w:val="true"/>
        </w:rPr>
        <w:t>ڔ</w:t>
      </w:r>
      <w:r>
        <w:rPr/>
        <w:t></w:t>
      </w:r>
      <w:r>
        <w:rPr/>
        <w:t>욐淮榰嶀</w:t>
      </w:r>
      <w:r>
        <w:rPr/>
        <w:t>΂⪍</w:t>
      </w:r>
      <w:r>
        <w:rPr/>
        <w:t>짇튫쾨䚟繅</w:t>
      </w:r>
      <w:r>
        <w:rPr/>
        <w:t>ʣ</w:t>
      </w:r>
      <w:r>
        <w:rPr/>
        <w:t>䧼获?榔??</w:t>
      </w:r>
      <w:r>
        <w:rPr/>
        <w:t>꩗</w:t>
      </w:r>
      <w:r>
        <w:rPr/>
        <w:t>뇭賖葄⬜홦꼰</w:t>
      </w:r>
      <w:r>
        <w:rPr/>
        <w:t>ഊ</w:t>
      </w:r>
      <w:r>
        <w:rPr/>
        <w:t>䕜⻙钝谈魥쪹짹뇅椛链啖</w:t>
      </w:r>
      <w:r>
        <w:rPr/>
        <w:t>԰</w:t>
      </w:r>
      <w:r>
        <w:rPr/>
        <w:t>윔</w:t>
      </w:r>
      <w:r>
        <w:rPr>
          <w:rtl w:val="true"/>
        </w:rPr>
        <w:t>ﰫ</w:t>
      </w:r>
      <w:r>
        <w:rPr/>
        <w:t>糞䙿헡잨㗨텪혼쫿☣㘵㔳㌻ᆐ湓톿⩃猟ꍾ單滗</w:t>
      </w:r>
      <w:r>
        <w:rPr>
          <w:rtl w:val="true"/>
        </w:rPr>
        <w:t>ﮔ</w:t>
      </w:r>
      <w:r>
        <w:rPr/>
        <w:t>?</w:t>
      </w:r>
      <w:r>
        <w:rPr/>
        <w:t>⿼뜹첃生</w:t>
      </w:r>
      <w:r>
        <w:rPr>
          <w:rtl w:val="true"/>
        </w:rPr>
        <w:t>ﭟ</w:t>
      </w:r>
      <w:r>
        <w:rPr/>
        <w:t>镅㳱줋</w:t>
      </w:r>
      <w:r>
        <w:rPr/>
        <w:t>⠧⑺</w:t>
      </w:r>
      <w:r>
        <w:rPr/>
        <w:t>囙멏</w:t>
      </w:r>
      <w:r>
        <w:rPr/>
        <w:t>ᮘ</w:t>
      </w:r>
      <w:r>
        <w:rPr/>
        <w:t>죦㿥仠時睆귪⧘씲?</w:t>
      </w:r>
      <w:r>
        <w:rPr/>
        <w:t>ᔰᐅ</w:t>
      </w:r>
      <w:r>
        <w:rPr/>
        <w:t>虢꽩?蚛뉔裗㱷</w:t>
      </w:r>
      <w:r>
        <w:rPr/>
        <w:t>ꫲ</w:t>
      </w:r>
      <w:r>
        <w:rPr/>
        <w:t>巃</w:t>
      </w:r>
      <w:r>
        <w:rPr/>
        <w:t>ᎅ</w:t>
      </w:r>
      <w:r>
        <w:rPr/>
        <w:t>礦⌶㔵㌳㭣퀓幹꫸뫴崺宸壔釓굲뜓컒쬫뎷前媃晎</w:t>
      </w:r>
      <w:r>
        <w:rPr/>
        <w:t>ꩇ</w:t>
      </w:r>
      <w:r>
        <w:rPr/>
        <w:t>ꑫ</w:t>
      </w:r>
      <w:r>
        <w:rPr/>
        <w:t>Ḱ</w:t>
      </w:r>
      <w:r>
        <w:rPr/>
        <w:t>뚲郅溆睞</w:t>
      </w:r>
      <w:r>
        <w:rPr/>
        <w:t>ꝶ☣</w:t>
      </w:r>
      <w:r>
        <w:rPr/>
        <w:t>㘵㔳㌻곋缝跿☣㘵㔳㌻粿䉩㭕笵퓍핽</w:t>
      </w:r>
      <w:r>
        <w:rPr/>
        <w:t>ཎ</w:t>
      </w:r>
      <w:r>
        <w:rPr/>
        <w:t>룱萩</w:t>
      </w:r>
      <w:r>
        <w:rPr/>
        <w:t>ɋ</w:t>
      </w:r>
      <w:r>
        <w:rPr/>
        <w:t>ሬ</w:t>
      </w:r>
      <w:r>
        <w:rPr/>
        <w:t>믎</w:t>
      </w:r>
      <w:r>
        <w:rPr/>
        <w:t>ᘠ?</w:t>
      </w:r>
      <w:r>
        <w:rPr/>
        <w:t>噴鼔?䲟析?댯䏏딹晡쀤僩赕枺웩℻奛</w:t>
      </w:r>
      <w:r>
        <w:rPr/>
        <w:t>Ẕ</w:t>
      </w:r>
      <w:r>
        <w:rPr>
          <w:rtl w:val="true"/>
        </w:rPr>
        <w:t>ﶣ</w:t>
      </w:r>
      <w:r>
        <w:rPr/>
        <w:t>큗郸罙㩝썊糇죀巕?</w:t>
      </w:r>
      <w:r>
        <w:rPr/>
        <w:t>֤</w:t>
      </w:r>
      <w:r>
        <w:rPr>
          <w:rtl w:val="true"/>
        </w:rPr>
        <w:t>ࡏ</w:t>
      </w:r>
      <w:r>
        <w:rPr/>
        <w:t>昝⬧瑭</w:t>
      </w:r>
      <w:r>
        <w:rPr/>
        <w:t>ᦦ</w:t>
      </w:r>
      <w:r>
        <w:rPr/>
        <w:t>畘</w:t>
      </w:r>
      <w:r>
        <w:rPr/>
        <w:t>ʪ</w:t>
      </w:r>
      <w:r>
        <w:rPr/>
        <w:t>櫟鿽</w:t>
      </w:r>
      <w:r>
        <w:rPr>
          <w:rtl w:val="true"/>
        </w:rPr>
        <w:t>ڦ</w:t>
      </w:r>
      <w:r>
        <w:rPr/>
        <w:t>晀톺〽씭쓭焋䛸?刬</w:t>
      </w:r>
      <w:r>
        <w:rPr/>
        <w:t>ꨇ</w:t>
      </w:r>
      <w:r>
        <w:rPr/>
        <w:t>ʴ</w:t>
      </w:r>
      <w:r>
        <w:rPr/>
        <w:t>㒵寧筅桩ꏤ羭␢</w:t>
      </w:r>
      <w:r>
        <w:rPr/>
        <w:t>ꚷ</w:t>
      </w:r>
      <w:r>
        <w:rPr>
          <w:rtl w:val="true"/>
        </w:rPr>
        <w:t>ﺶ</w:t>
      </w:r>
      <w:r>
        <w:rPr/>
        <w:t>푻럲</w:t>
      </w:r>
      <w:r>
        <w:rPr/>
        <w:t>ꪸ</w:t>
      </w:r>
      <w:r>
        <w:rPr/>
        <w:t>ꮚ</w:t>
      </w:r>
      <w:r>
        <w:rPr/>
        <w:t>탽</w:t>
      </w:r>
      <w:r>
        <w:rPr>
          <w:rtl w:val="true"/>
        </w:rPr>
        <w:t>ﶯﰍ</w:t>
      </w:r>
      <w:r>
        <w:rPr/>
        <w:t>ફ</w:t>
      </w:r>
      <w:r>
        <w:rPr/>
        <w:t>抛挤䴰䲂伾䗝츆ㅁ툏</w:t>
      </w:r>
      <w:r>
        <w:rPr>
          <w:rtl w:val="true"/>
        </w:rPr>
        <w:t>ﳽ</w:t>
      </w:r>
      <w:r>
        <w:rPr/>
        <w:t>쯿☣㘵㔳㌻粊뵭㑫</w:t>
      </w:r>
      <w:r>
        <w:rPr/>
        <w:t>ഊ</w:t>
      </w:r>
      <w:r>
        <w:rPr/>
        <w:t>苀</w:t>
      </w:r>
      <w:r>
        <w:rPr/>
        <w:t>ဪ</w:t>
      </w:r>
      <w:r>
        <w:rPr/>
        <w:t>弾⏼抋膖璗Ｆ⌶㔵㌳㯷사缗숭</w:t>
      </w:r>
      <w:r>
        <w:rPr/>
        <w:t>፶</w:t>
      </w:r>
      <w:r>
        <w:rPr/>
        <w:t>枊뺿鵳</w:t>
      </w:r>
      <w:r>
        <w:rPr/>
        <w:t>ḹ</w:t>
      </w:r>
      <w:r>
        <w:rPr/>
        <w:t>畨⵶〤㌞㺂꺜괢暮駇ダ</w:t>
      </w:r>
      <w:r>
        <w:rPr/>
        <w:t>ᔄ</w:t>
      </w:r>
      <w:r>
        <w:rPr/>
        <w:t>궁勊珀합蘁?쭙緇㗔縒鷌맢</w:t>
      </w:r>
      <w:r>
        <w:rPr/>
        <w:t>ꬃ</w:t>
      </w:r>
      <w:r>
        <w:rPr/>
        <w:t>ꈯ婖䭣㛛擨㧆⧑苓恒䉶虲碥띢妘</w:t>
      </w:r>
      <w:r>
        <w:rPr/>
        <w:t>ṻ</w:t>
      </w:r>
      <w:r>
        <w:rPr/>
        <w:t>噬</w:t>
      </w:r>
      <w:r>
        <w:rPr/>
        <w:t>।</w:t>
      </w:r>
      <w:r>
        <w:rPr/>
        <w:t>処鱳誝ꋄ̣</w:t>
      </w:r>
      <w:r>
        <w:rPr/>
        <w:t>ֈ</w:t>
      </w:r>
      <w:r>
        <w:rPr/>
        <w:t>씢䙞炀瓀㕭삸뱈ꏆ</w:t>
      </w:r>
      <w:r>
        <w:rPr/>
        <w:t>គ</w:t>
      </w:r>
      <w:r>
        <w:rPr/>
        <w:t>䕣♵䈷묒㭢삨땫猝쇣땴멵遭䘄☣㘵㔳㌻镄</w:t>
      </w:r>
      <w:r>
        <w:rPr/>
        <w:t>ⶊ</w:t>
      </w:r>
      <w:r>
        <w:rPr/>
        <w:t>쳗</w:t>
      </w:r>
      <w:r>
        <w:rPr/>
        <w:t>፵?</w:t>
      </w:r>
      <w:r>
        <w:rPr/>
        <w:t>揮鏹嘑ꥹ壪锛䆘珅먤㣧</w:t>
      </w:r>
      <w:r>
        <w:rPr/>
        <w:t>ᵪ</w:t>
      </w:r>
      <w:r>
        <w:rPr/>
        <w:t>ꒈ䘫昔?뤝㏍冝ェ?汱햧畲陲</w:t>
      </w:r>
      <w:r>
        <w:rPr/>
        <w:t>⢄</w:t>
      </w:r>
      <w:r>
        <w:rPr/>
        <w:t>熊谶᪷䜔됷</w:t>
      </w:r>
      <w:r>
        <w:rPr/>
        <w:t>ⷝ</w:t>
      </w:r>
      <w:r>
        <w:rPr/>
        <w:t>皊铈㴳姖춞</w:t>
      </w:r>
      <w:r>
        <w:rPr/>
        <w:t>ꚴ</w:t>
      </w:r>
      <w:r>
        <w:rPr/>
        <w:t>ჺ</w:t>
      </w:r>
      <w:r>
        <w:rPr/>
        <w:t>踫墲䂹⊡趛챮櫃</w:t>
      </w:r>
      <w:r>
        <w:rPr/>
        <w:t>ꫣ₁</w:t>
      </w:r>
      <w:r>
        <w:rPr/>
        <w:t>喉</w:t>
      </w:r>
      <w:r>
        <w:rPr/>
        <w:t>ɑ</w:t>
      </w:r>
      <w:r>
        <w:rPr/>
        <w:t>軴</w:t>
      </w:r>
      <w:r>
        <w:rPr/>
        <w:t>ꓑ</w:t>
      </w:r>
      <w:r>
        <w:rPr/>
        <w:t>䤲僆鸜</w:t>
      </w:r>
      <w:r>
        <w:rPr/>
        <w:t>ḍ</w:t>
      </w:r>
      <w:r>
        <w:rPr/>
        <w:t>ਲ਼᱑</w:t>
      </w:r>
      <w:r>
        <w:rPr/>
        <w:t>鮊즞䕂䕎궃菒襗봦⌶㔵㌳㭓헅</w:t>
      </w:r>
      <w:r>
        <w:rPr/>
        <w:t>ꢾ</w:t>
      </w:r>
      <w:r>
        <w:rPr/>
        <w:t>煠峁膂쌇㣧瓧㯝鬘</w:t>
      </w:r>
      <w:r>
        <w:rPr/>
        <w:t>ӓ</w:t>
      </w:r>
      <w:r>
        <w:rPr/>
        <w:t>檩</w:t>
      </w:r>
      <w:r>
        <w:rPr/>
        <w:t>ꭆ</w:t>
      </w:r>
      <w:r>
        <w:rPr/>
        <w:t>쑉?</w:t>
      </w:r>
      <w:r>
        <w:rPr/>
        <w:t>Ԩ</w:t>
      </w:r>
      <w:r>
        <w:rPr/>
        <w:t>᧭</w:t>
      </w:r>
      <w:r>
        <w:rPr/>
        <w:t>䥎䉺該閂⫢</w:t>
      </w:r>
      <w:r>
        <w:rPr/>
        <w:t>δ</w:t>
      </w:r>
      <w:r>
        <w:rPr/>
        <w:t>풡빜핹㎚勝</w:t>
      </w:r>
      <w:r>
        <w:rPr/>
        <w:t>ճ</w:t>
      </w:r>
      <w:r>
        <w:rPr/>
        <w:t>体碾剉</w:t>
      </w:r>
      <w:r>
        <w:rPr/>
        <w:t>ᮊ</w:t>
      </w:r>
      <w:r>
        <w:rPr/>
        <w:t>补贵蹪얢源吽</w:t>
      </w:r>
      <w:r>
        <w:rPr/>
        <w:t>ᗋ</w:t>
      </w:r>
      <w:r>
        <w:rPr/>
        <w:t>辿⬗듋䚕섣諬㓻焚腙穬筐煛週幭窍돟싒哣獆힌嚢</w:t>
      </w:r>
      <w:r>
        <w:rPr/>
        <w:t>ഊ</w:t>
      </w:r>
      <w:r>
        <w:rPr/>
        <w:t>쎚첃豖葭闠휪㩤앨吳</w:t>
      </w:r>
      <w:r>
        <w:rPr/>
        <w:t>Ɗ</w:t>
      </w:r>
      <w:r>
        <w:rPr/>
        <w:t>馤읚虢</w:t>
      </w:r>
      <w:r>
        <w:rPr>
          <w:rtl w:val="true"/>
        </w:rPr>
        <w:t>࠴</w:t>
      </w:r>
      <w:r>
        <w:rPr/>
        <w:t>?</w:t>
      </w:r>
      <w:r>
        <w:rPr/>
        <w:t>깦?</w:t>
      </w:r>
      <w:r>
        <w:rPr/>
        <w:t>ഊ</w:t>
      </w:r>
      <w:r>
        <w:rPr/>
        <w:t>擝</w:t>
      </w:r>
      <w:r>
        <w:rPr/>
        <w:t>ಂഊ</w:t>
      </w:r>
      <w:r>
        <w:rPr/>
        <w:t>歎砵锿ⓕ䀤꾗☣㘵㔳㌻⛠훮</w:t>
      </w:r>
      <w:r>
        <w:rPr/>
        <w:t>ꗂ</w:t>
      </w:r>
      <w:r>
        <w:rPr/>
        <w:t>鳖</w:t>
      </w:r>
      <w:r>
        <w:rPr/>
        <w:t>Ӎ</w:t>
      </w:r>
      <w:r>
        <w:rPr/>
        <w:t>줕?</w:t>
      </w:r>
      <w:r>
        <w:rPr/>
        <w:t>ჭ</w:t>
      </w:r>
      <w:r>
        <w:rPr/>
        <w:t>륜푤喨ퟷ揩倸껚叨秵ꅭ䙓蔷봸坉칈땦</w:t>
      </w:r>
      <w:r>
        <w:rPr/>
        <w:t>ṍ</w:t>
      </w:r>
      <w:r>
        <w:rPr/>
        <w:t>嘕戞딒⨧䞡⌼쪪㉉약ᇰ웡瑨쀫饘牿</w:t>
      </w:r>
      <w:r>
        <w:rPr/>
        <w:t>ꕸ</w:t>
      </w:r>
      <w:r>
        <w:rPr/>
        <w:t>瞃勍㌵?㙓퉉꽓틵⇭挬命</w:t>
      </w:r>
      <w:r>
        <w:rPr/>
        <w:t>Ͼ</w:t>
      </w:r>
      <w:r>
        <w:rPr/>
        <w:t>蘭䘵㦾呺塻</w:t>
      </w:r>
      <w:r>
        <w:rPr/>
        <w:t>⣪</w:t>
      </w:r>
      <w:r>
        <w:rPr/>
        <w:t>稟쑭䉋紅⹥簙齨島̵襵̴跍瞞㏱據漬饘</w:t>
      </w:r>
      <w:r>
        <w:rPr/>
        <w:t>ԍ</w:t>
      </w:r>
      <w:r>
        <w:rPr/>
        <w:t>ਁ</w:t>
      </w:r>
      <w:r>
        <w:rPr/>
        <w:t>㺃⛖</w:t>
      </w:r>
      <w:r>
        <w:rPr/>
        <w:t>᧒</w:t>
      </w:r>
      <w:r>
        <w:rPr/>
        <w:t>䘏尘稶隦튕ꎡ鍷</w:t>
      </w:r>
      <w:r>
        <w:rPr/>
        <w:t>⣎</w:t>
      </w:r>
      <w:r>
        <w:rPr/>
        <w:t>檢䗦춁침釲䠵睆䷲阽蕺弍</w:t>
      </w:r>
      <w:r>
        <w:rPr/>
        <w:t>હ</w:t>
      </w:r>
      <w:r>
        <w:rPr/>
        <w:t>豽菱鋖?뤢겤⻄</w:t>
      </w:r>
      <w:r>
        <w:rPr/>
        <w:t>Ꮤ᫓</w:t>
      </w:r>
      <w:r>
        <w:rPr/>
        <w:t>蘭쎥宆윧뵲몺麔</w:t>
      </w:r>
      <w:r>
        <w:rPr/>
        <w:t>⡝</w:t>
      </w:r>
      <w:r>
        <w:rPr/>
        <w:t>ಶ</w:t>
      </w:r>
      <w:r>
        <w:rPr/>
        <w:t>傖쪥䄠鎚鈈홙幌枰ꥧ聆飤풖醕貜疬줛펢錳鈑☣㘵㔳㌻</w:t>
      </w:r>
      <w:r>
        <w:rPr/>
        <w:t>ᣈ</w:t>
      </w:r>
      <w:r>
        <w:rPr/>
        <w:t>좩䑱ꐲ</w:t>
      </w:r>
      <w:r>
        <w:rPr>
          <w:rtl w:val="true"/>
        </w:rPr>
        <w:t>ވ</w:t>
      </w:r>
      <w:r>
        <w:rPr/>
        <w:t>㥡膒䘏괬쌓櫠胉</w:t>
      </w:r>
      <w:r>
        <w:rPr/>
        <w:t>ᙃ</w:t>
      </w:r>
      <w:r>
        <w:rPr/>
        <w:t>繢굕뉆玢</w:t>
      </w:r>
      <w:r>
        <w:rPr/>
        <w:t>ꕳ</w:t>
      </w:r>
      <w:r>
        <w:rPr/>
        <w:t>隒</w:t>
      </w:r>
      <w:r>
        <w:rPr>
          <w:rtl w:val="true"/>
        </w:rPr>
        <w:t>ݒ</w:t>
      </w:r>
      <w:r>
        <w:rPr/>
        <w:t>䣎獐?㲱</w:t>
      </w:r>
      <w:r>
        <w:rPr>
          <w:rtl w:val="true"/>
        </w:rPr>
        <w:t>ﲣ</w:t>
      </w:r>
      <w:r>
        <w:rPr/>
        <w:t>髨憞</w:t>
      </w:r>
      <w:r>
        <w:rPr/>
        <w:t>Օ</w:t>
      </w:r>
      <w:r>
        <w:rPr/>
        <w:t>遬</w:t>
      </w:r>
      <w:r>
        <w:rPr/>
        <w:t>ܸ꩕</w:t>
      </w:r>
      <w:r>
        <w:rPr/>
        <w:t>疺㎕</w:t>
      </w:r>
      <w:r>
        <w:rPr/>
        <w:t>ի</w:t>
      </w:r>
      <w:r>
        <w:rPr/>
        <w:t>ᰕ?</w:t>
      </w:r>
      <w:r>
        <w:rPr/>
        <w:t>㜠쑦똵ꐛ눽欛髴</w:t>
      </w:r>
      <w:r>
        <w:rPr/>
        <w:t>ꦻ</w:t>
      </w:r>
      <w:r>
        <w:rPr/>
        <w:t>ꮞ</w:t>
      </w:r>
      <w:r>
        <w:rPr/>
        <w:t>㕨섟媜呑莞橱嵴釋㘥</w:t>
      </w:r>
      <w:r>
        <w:rPr/>
        <w:t>ʖ</w:t>
      </w:r>
      <w:r>
        <w:rPr/>
        <w:t>豗䆈克䡍☴⇠卅</w:t>
      </w:r>
      <w:r>
        <w:rPr/>
        <w:t>Ӓḫ</w:t>
      </w:r>
      <w:r>
        <w:rPr/>
        <w:t>銤깴升几늟?뱗斬孅▣㋶岚</w:t>
      </w:r>
      <w:r>
        <w:rPr/>
        <w:t>࿜</w:t>
      </w:r>
      <w:r>
        <w:rPr>
          <w:rtl w:val="true"/>
        </w:rPr>
        <w:t>࡯</w:t>
      </w:r>
      <w:r>
        <w:rPr/>
        <w:t>挭탱庉籷榬粒葤</w:t>
      </w:r>
      <w:r>
        <w:rPr/>
        <w:t>ᱷ</w:t>
      </w:r>
      <w:r>
        <w:rPr/>
        <w:t>꼣ᅵ㮞</w:t>
      </w:r>
      <w:r>
        <w:rPr/>
        <w:t>ꥒ</w:t>
      </w:r>
      <w:r>
        <w:rPr/>
        <w:t>띣鳒偭</w:t>
      </w:r>
      <w:r>
        <w:rPr/>
        <w:t>ẵ?</w:t>
      </w:r>
      <w:r>
        <w:rPr/>
        <w:t>੠</w:t>
      </w:r>
      <w:r>
        <w:rPr/>
        <w:t>휥ꍶ꺷丣腜㪨沉▴쭥碦譖兛内⨉앖밠⧁걹駒鶻屧횤푿픭䜟켶</w:t>
      </w:r>
      <w:r>
        <w:rPr/>
        <w:t>Տ</w:t>
      </w:r>
      <w:r>
        <w:rPr/>
        <w:t>꧆</w:t>
      </w:r>
      <w:r>
        <w:rPr/>
        <w:t>䈯应甋⬔ꊌ塞㛤㜇?䬔</w:t>
      </w:r>
      <w:r>
        <w:rPr/>
        <w:t>Ӭ</w:t>
      </w:r>
      <w:r>
        <w:rPr/>
        <w:t>刳읊탓繤㷽</w:t>
      </w:r>
      <w:r>
        <w:rPr/>
        <w:t>ꭄ</w:t>
      </w:r>
      <w:r>
        <w:rPr/>
        <w:t>䈱鱕玵ꄪ</w:t>
      </w:r>
      <w:r>
        <w:rPr/>
        <w:t>৪</w:t>
      </w:r>
      <w:r>
        <w:rPr/>
        <w:t>恏模럇䫥᫘콾꠻</w:t>
      </w:r>
      <w:r>
        <w:rPr>
          <w:rtl w:val="true"/>
        </w:rPr>
        <w:t>ﭗ</w:t>
      </w:r>
      <w:r>
        <w:rPr/>
        <w:t>枫</w:t>
      </w:r>
      <w:r>
        <w:rPr/>
        <w:t>ᰂ</w:t>
      </w:r>
      <w:r>
        <w:rPr/>
        <w:t>Ʈ</w:t>
      </w:r>
      <w:r>
        <w:rPr/>
        <w:t>潌▵片寐鎳泤꺮툤멁挼䂟閅毙뛵쨍</w:t>
      </w:r>
      <w:r>
        <w:rPr/>
        <w:t>૙</w:t>
      </w:r>
      <w:r>
        <w:rPr/>
        <w:t>濄㞹뢍㫭</w:t>
      </w:r>
      <w:r>
        <w:rPr/>
        <w:t>ᖵ</w:t>
      </w:r>
      <w:r>
        <w:rPr/>
        <w:t>볐㶻坭㯘??퐺</w:t>
      </w:r>
      <w:r>
        <w:rPr/>
        <w:t>ᗏ</w:t>
      </w:r>
      <w:r>
        <w:rPr/>
        <w:t>굋켻䙏</w:t>
      </w:r>
      <w:r>
        <w:rPr/>
        <w:t>ꔾ</w:t>
      </w:r>
      <w:r>
        <w:rPr/>
        <w:t>Ｆ⌶㔵㌳㬆䠾</w:t>
      </w:r>
      <w:r>
        <w:rPr/>
        <w:t>ꚝ</w:t>
      </w:r>
      <w:r>
        <w:rPr/>
        <w:t>渳⋽櫌諌͆쨏獓엷ퟫ剪䎘翞</w:t>
      </w:r>
      <w:r>
        <w:rPr/>
        <w:t>꣐</w:t>
      </w:r>
      <w:r>
        <w:rPr/>
        <w:t>蕠紩</w:t>
      </w:r>
      <w:r>
        <w:rPr/>
        <w:t>Ħ</w:t>
      </w:r>
      <w:r>
        <w:rPr/>
        <w:t>꧄⧾</w:t>
      </w:r>
      <w:r>
        <w:rPr/>
        <w:t>䭸</w:t>
      </w:r>
      <w:r>
        <w:rPr>
          <w:rtl w:val="true"/>
        </w:rPr>
        <w:t>ﹲ</w:t>
      </w:r>
      <w:r>
        <w:rPr/>
        <w:t>⪎</w:t>
      </w:r>
      <w:r>
        <w:rPr/>
        <w:t>び䱓蘇튁ꊻ᥿龕晝䋦澚㙀箑崧?</w:t>
      </w:r>
      <w:r>
        <w:rPr/>
        <w:t>੕</w:t>
      </w:r>
      <w:r>
        <w:rPr/>
        <w:t>뺑▏蔹</w:t>
      </w:r>
      <w:r>
        <w:rPr/>
        <w:t>ꦚ</w:t>
      </w:r>
      <w:r>
        <w:rPr/>
        <w:t>먴讳㦤澳츇倿党</w:t>
      </w:r>
      <w:r>
        <w:rPr/>
        <w:t>ᜱ</w:t>
      </w:r>
      <w:r>
        <w:rPr/>
        <w:t>춁뇅慫ퟫ漢슠</w:t>
      </w:r>
      <w:r>
        <w:rPr/>
        <w:t>ᤔ</w:t>
      </w:r>
      <w:r>
        <w:rPr/>
        <w:t>䪳</w:t>
      </w:r>
      <w:r>
        <w:rPr/>
        <w:t>ꕟ</w:t>
      </w:r>
      <w:r>
        <w:rPr>
          <w:rtl w:val="true"/>
        </w:rPr>
        <w:t>ݐ</w:t>
      </w:r>
      <w:r>
        <w:rPr/>
        <w:t>৊</w:t>
      </w:r>
      <w:r>
        <w:rPr/>
        <w:t>ῒ</w:t>
      </w:r>
      <w:r>
        <w:rPr/>
        <w:t>릧</w:t>
      </w:r>
      <w:r>
        <w:rPr/>
        <w:t>߱</w:t>
      </w:r>
      <w:r>
        <w:rPr/>
        <w:t>ᵔ</w:t>
      </w:r>
      <w:r>
        <w:rPr/>
        <w:t>덻ꏑ?</w:t>
      </w:r>
      <w:r>
        <w:rPr/>
        <w:t>ᓹ</w:t>
      </w:r>
      <w:r>
        <w:rPr/>
        <w:t>눱㶫㋗爰⩾卛㹠</w:t>
      </w:r>
      <w:r>
        <w:rPr/>
        <w:t>ʹ</w:t>
      </w:r>
      <w:r>
        <w:rPr/>
        <w:t>콆鵋괐쭽㨨?펙鑄</w:t>
      </w:r>
      <w:r>
        <w:rPr/>
        <w:t>ᕀᶩ</w:t>
      </w:r>
      <w:r>
        <w:rPr/>
        <w:t>ምꜙ</w:t>
      </w:r>
      <w:r>
        <w:rPr/>
        <w:t>쵃瑀䆒䕠㤷륎埙鏚놙᫾㿕菳</w:t>
      </w:r>
      <w:r>
        <w:rPr/>
        <w:t>Ῡ</w:t>
      </w:r>
      <w:r>
        <w:rPr/>
        <w:t>嘵</w:t>
      </w:r>
      <w:r>
        <w:rPr/>
        <w:t>ஒ</w:t>
      </w:r>
      <w:r>
        <w:rPr/>
        <w:t>䗋</w:t>
      </w:r>
      <w:r>
        <w:rPr/>
        <w:t>ῒ</w:t>
      </w:r>
      <w:r>
        <w:rPr/>
        <w:t>꿩뀈ꄦ⌶㔵㌳㬎絿국</w:t>
      </w:r>
      <w:r>
        <w:rPr/>
        <w:t>ե</w:t>
      </w:r>
      <w:r>
        <w:rPr/>
        <w:t>癲짟䊖댞쭓땸廕迢㤧튞</w:t>
      </w:r>
      <w:r>
        <w:rPr/>
        <w:t>ᯛ</w:t>
      </w:r>
      <w:r>
        <w:rPr/>
        <w:t>琞咠禉</w:t>
      </w:r>
      <w:r>
        <w:rPr>
          <w:rtl w:val="true"/>
        </w:rPr>
        <w:t>ﰤ</w:t>
      </w:r>
      <w:r>
        <w:rPr/>
        <w:t>⮢</w:t>
      </w:r>
      <w:r>
        <w:rPr/>
        <w:t>핀ャ貓誛쓚扜셈咽⊠</w:t>
      </w:r>
      <w:r>
        <w:rPr>
          <w:rtl w:val="true"/>
        </w:rPr>
        <w:t>ﮃ</w:t>
      </w:r>
      <w:r>
        <w:rPr/>
        <w:t>압⪱厳㤱钚說獚纳死</w:t>
      </w:r>
      <w:r>
        <w:rPr/>
        <w:t>ၤ</w:t>
      </w:r>
      <w:r>
        <w:rPr/>
        <w:t>犯?</w:t>
      </w:r>
      <w:r>
        <w:rPr/>
        <w:t>ꢫ</w:t>
      </w:r>
      <w:r>
        <w:rPr/>
        <w:t>鈮僤</w:t>
      </w:r>
      <w:r>
        <w:rPr/>
        <w:t>ഊ</w:t>
      </w:r>
      <w:r>
        <w:rPr/>
        <w:t>훣瑤겈碮쏃뫔睥ꆜ蒸掟䃟䫴鱭</w:t>
      </w:r>
      <w:r>
        <w:rPr/>
        <w:t>꧇᧟</w:t>
      </w:r>
      <w:r>
        <w:rPr/>
        <w:t>䙮䬪䞍턛꒙?奅</w:t>
      </w:r>
      <w:r>
        <w:rPr/>
        <w:t>ᲈ</w:t>
      </w:r>
      <w:r>
        <w:rPr/>
        <w:t>엑实㈳姡䋞岅</w:t>
      </w:r>
      <w:r>
        <w:rPr/>
        <w:t>ŀ</w:t>
      </w:r>
      <w:r>
        <w:rPr/>
        <w:t>池咖䁿睴㴤᣼櫆⥦蟌떑鑼蔤氞ッꄔ宥狞</w:t>
      </w:r>
      <w:r>
        <w:rPr/>
        <w:t>ⷕ</w:t>
      </w:r>
      <w:r>
        <w:rPr/>
        <w:t>髙䖼</w:t>
      </w:r>
      <w:r>
        <w:rPr/>
        <w:t>ഊ</w:t>
      </w:r>
      <w:r>
        <w:rPr/>
        <w:t>蝱陮랈㕄퍭醾㒼뢖鉂妉</w:t>
      </w:r>
      <w:r>
        <w:rPr/>
        <w:t>ࣝ?ꓬ</w:t>
      </w:r>
      <w:r>
        <w:rPr/>
        <w:t>겈⑭윴큳횞뇲䴁㦭꺎欲㊽</w:t>
      </w:r>
      <w:r>
        <w:rPr/>
        <w:t>ꥀ</w:t>
      </w:r>
      <w:r>
        <w:rPr/>
        <w:t>〹</w:t>
      </w:r>
      <w:r>
        <w:rPr/>
        <w:t>ꚰ</w:t>
      </w:r>
      <w:r>
        <w:rPr/>
        <w:t>猏鑪轪</w:t>
      </w:r>
      <w:r>
        <w:rPr/>
        <w:t>ᵰԺ</w:t>
      </w:r>
      <w:r>
        <w:rPr/>
        <w:t>㇗㔿鐝破鲭륊᝚</w:t>
      </w:r>
      <w:r>
        <w:rPr/>
        <w:t>ᖑ</w:t>
      </w:r>
      <w:r>
        <w:rPr/>
        <w:t>괨</w:t>
      </w:r>
      <w:r>
        <w:rPr/>
        <w:t>ྙ</w:t>
      </w:r>
      <w:r>
        <w:rPr/>
        <w:t>ḈϜ</w:t>
      </w:r>
      <w:r>
        <w:rPr/>
        <w:t>噻䖴ゐ裙㳒閞섋읆巓땇폮䅎垸厶몄㫈</w:t>
      </w:r>
      <w:r>
        <w:rPr>
          <w:rtl w:val="true"/>
        </w:rPr>
        <w:t>ٺ</w:t>
      </w:r>
      <w:r>
        <w:rPr/>
        <w:t>菚벺亹꺧쁺</w:t>
      </w:r>
      <w:r>
        <w:rPr/>
        <w:t>ꢷ</w:t>
      </w:r>
      <w:r>
        <w:rPr/>
        <w:t>뻲☁鉎</w:t>
      </w:r>
      <w:r>
        <w:rPr/>
        <w:t>Ľꬹ</w:t>
      </w:r>
      <w:r>
        <w:rPr/>
        <w:t>읎摩</w:t>
      </w:r>
      <w:r>
        <w:rPr/>
        <w:t>৫</w:t>
      </w:r>
      <w:r>
        <w:rPr/>
        <w:t>掱</w:t>
      </w:r>
      <w:r>
        <w:rPr>
          <w:rtl w:val="true"/>
        </w:rPr>
        <w:t>פּ</w:t>
      </w:r>
      <w:r>
        <w:rPr/>
        <w:t>㿳텿㫖틆蜪伇횯</w:t>
      </w:r>
      <w:r>
        <w:rPr/>
        <w:t>ⱑ</w:t>
      </w:r>
      <w:r>
        <w:rPr/>
        <w:t>㋧쭏</w:t>
      </w:r>
      <w:r>
        <w:rPr>
          <w:rtl w:val="true"/>
        </w:rPr>
        <w:t>ﯤ</w:t>
      </w:r>
      <w:r>
        <w:rPr/>
        <w:t>咊腆</w:t>
      </w:r>
      <w:r>
        <w:rPr/>
        <w:t>ᐦ⌶</w:t>
      </w:r>
      <w:r>
        <w:rPr/>
        <w:t>㔵㌳㬽☣㘵㔳㌻</w:t>
      </w:r>
      <w:r>
        <w:rPr/>
        <w:t>ꢹꦋ</w:t>
      </w:r>
      <w:r>
        <w:rPr/>
        <w:t>겏忸</w:t>
      </w:r>
      <w:r>
        <w:rPr/>
        <w:t>៴ꫛ</w:t>
      </w:r>
      <w:r>
        <w:rPr/>
        <w:t>歞</w:t>
      </w:r>
      <w:r>
        <w:rPr>
          <w:rtl w:val="true"/>
        </w:rPr>
        <w:t>ﻃ</w:t>
      </w:r>
      <w:r>
        <w:rPr/>
        <w:t>ᬉ</w:t>
      </w:r>
      <w:r>
        <w:rPr/>
        <w:t>娶䳣棏媫</w:t>
      </w:r>
      <w:r>
        <w:rPr>
          <w:rtl w:val="true"/>
        </w:rPr>
        <w:t>﶑</w:t>
      </w:r>
      <w:r>
        <w:rPr/>
        <w:t>❫</w:t>
      </w:r>
      <w:r>
        <w:rPr/>
        <w:t>쟼偐왒⭉뚮鴦滗鿹</w:t>
      </w:r>
      <w:r>
        <w:rPr/>
        <w:t>࿿☣</w:t>
      </w:r>
      <w:r>
        <w:rPr/>
        <w:t>㘵㔳㌻꽉</w:t>
      </w:r>
      <w:r>
        <w:rPr>
          <w:rtl w:val="true"/>
        </w:rPr>
        <w:t>ﶓ</w:t>
      </w:r>
      <w:r>
        <w:rPr/>
        <w:t>珚᣿☣㘵㔳㌻﫴</w:t>
      </w:r>
      <w:r>
        <w:rPr/>
        <w:t>ŋ</w:t>
      </w:r>
      <w:r>
        <w:rPr/>
        <w:t>浠碫薃힚镴㿥Ｆ⌶㔵㌳㬦⌶㔵㌳㬵쳸뫖歡濧䢏鷘?凸醝嗮뎔甤選앓鵽맼苒</w:t>
      </w:r>
      <w:r>
        <w:rPr>
          <w:rtl w:val="true"/>
        </w:rPr>
        <w:t>׉ﱫ</w:t>
      </w:r>
      <w:r>
        <w:rPr/>
        <w:t>뉎윤嗌뜿㦧</w:t>
      </w:r>
      <w:r>
        <w:rPr/>
        <w:t>ϩ</w:t>
      </w:r>
      <w:r>
        <w:rPr/>
        <w:t>嘵</w:t>
      </w:r>
      <w:r>
        <w:rPr>
          <w:rtl w:val="true"/>
        </w:rPr>
        <w:t>ࡄ</w:t>
      </w:r>
      <w:r>
        <w:rPr/>
        <w:t>眻呶ꈘ䤘읎欧╫赁謤趹쀝橈┑㺃?겴뭸</w:t>
      </w:r>
      <w:r>
        <w:rPr>
          <w:rtl w:val="true"/>
        </w:rPr>
        <w:t>﯒</w:t>
      </w:r>
      <w:r>
        <w:rPr/>
        <w:t>䙺</w:t>
      </w:r>
      <w:r>
        <w:rPr/>
        <w:t>ഊ</w:t>
      </w:r>
      <w:r>
        <w:rPr/>
        <w:t>揿☣㘵㔳㌻枳浄⏟㖗둏䑴⨒媷抎麓䳆⭵㹣煝Ｆ⌶㔵㌳㮇</w:t>
      </w:r>
      <w:r>
        <w:rPr>
          <w:rtl w:val="true"/>
        </w:rPr>
        <w:t>ﰬ</w:t>
      </w:r>
      <w:r>
        <w:rPr/>
        <w:t>隶虻꜆䈸</w:t>
      </w:r>
      <w:r>
        <w:rPr/>
        <w:t>ᖁꟙ</w:t>
      </w:r>
      <w:r>
        <w:rPr/>
        <w:t>䎸㱤逹껒?谂?屵䞣蚣浛⭨턟饔怦템?ꌐꇇ?헁᳖裦䎇獞緢毉枿醏渪</w:t>
      </w:r>
      <w:r>
        <w:rPr/>
        <w:t>⠮</w:t>
      </w:r>
      <w:r>
        <w:rPr/>
        <w:t>楨澉霤䒃͏?앒痜迨</w:t>
      </w:r>
      <w:r>
        <w:rPr/>
        <w:t>Ֆ</w:t>
      </w:r>
      <w:r>
        <w:rPr/>
        <w:t>៌</w:t>
      </w:r>
      <w:r>
        <w:rPr/>
        <w:t>뚢</w:t>
      </w:r>
      <w:r>
        <w:rPr/>
        <w:t>ሸܵ</w:t>
      </w:r>
      <w:r>
        <w:rPr/>
        <w:t>斦䍦灲챺块⎋㳯欙꬙迗</w:t>
      </w:r>
      <w:r>
        <w:rPr/>
        <w:t>ᔁἵ</w:t>
      </w:r>
      <w:r>
        <w:rPr/>
        <w:t>䴣糦ꇎ嬵픝輾滬륬猠</w:t>
      </w:r>
      <w:r>
        <w:rPr/>
        <w:t>ᕿ</w:t>
      </w:r>
      <w:r>
        <w:rPr/>
        <w:t>燎헫妶춵쏶괘</w:t>
      </w:r>
      <w:r>
        <w:rPr/>
        <w:t>᠒</w:t>
      </w:r>
      <w:r>
        <w:rPr/>
        <w:t>욝拓</w:t>
      </w:r>
      <w:r>
        <w:rPr/>
        <w:t>ᑪ</w:t>
      </w:r>
      <w:r>
        <w:rPr/>
        <w:t>࿍</w:t>
      </w:r>
      <w:r>
        <w:rPr/>
        <w:t>촥찋貯</w:t>
      </w:r>
      <w:r>
        <w:rPr>
          <w:rtl w:val="true"/>
        </w:rPr>
        <w:t>ڔ</w:t>
      </w:r>
      <w:r>
        <w:rPr/>
        <w:t>ᨋ</w:t>
      </w:r>
      <w:r>
        <w:rPr/>
        <w:t>Ꮧ</w:t>
      </w:r>
      <w:r>
        <w:rPr/>
        <w:t>땟⑻</w:t>
      </w:r>
      <w:r>
        <w:rPr/>
        <w:t>஝</w:t>
      </w:r>
      <w:r>
        <w:rPr/>
        <w:t>酇❕渘右兎㋫ꌢ銗⺌浟告䵈</w:t>
      </w:r>
      <w:r>
        <w:rPr/>
        <w:t>ꝲ</w:t>
      </w:r>
      <w:r>
        <w:rPr/>
        <w:t>秃탦蒛鰨⚇㐥</w:t>
      </w:r>
      <w:r>
        <w:rPr/>
        <w:t>ᙕ</w:t>
      </w:r>
      <w:r>
        <w:rPr/>
        <w:t>镶ꈏ캣㖣꧚</w:t>
      </w:r>
      <w:r>
        <w:rPr>
          <w:rtl w:val="true"/>
        </w:rPr>
        <w:t>ﶜ</w:t>
      </w:r>
      <w:r>
        <w:rPr/>
        <w:t>ꫯ?</w:t>
      </w:r>
      <w:r>
        <w:rPr/>
        <w:t>돈鮺뤓噶᭏徔暛탓鰍</w:t>
      </w:r>
      <w:r>
        <w:rPr/>
        <w:t>ઙ</w:t>
      </w:r>
      <w:r>
        <w:rPr/>
        <w:t>쵅䤚卝䠤㤴袥踇⚀</w:t>
      </w:r>
      <w:r>
        <w:rPr/>
        <w:t>व</w:t>
      </w:r>
      <w:r>
        <w:rPr/>
        <w:t>潎轴춻⍈䞞嘫둥嬄惖꺑</w:t>
      </w:r>
      <w:r>
        <w:rPr/>
        <w:t>۷</w:t>
      </w:r>
      <w:r>
        <w:rPr/>
        <w:t>즩甛㎱</w:t>
      </w:r>
      <w:r>
        <w:rPr/>
        <w:t>ᰏ</w:t>
      </w:r>
      <w:r>
        <w:rPr/>
        <w:t>긪욓</w:t>
      </w:r>
      <w:r>
        <w:rPr/>
        <w:t>ᥑ</w:t>
      </w:r>
      <w:r>
        <w:rPr/>
        <w:t>峕⩞㨝둨狔댵ꏂ燐喅빡꒟媉ꏜ볔</w:t>
      </w:r>
      <w:r>
        <w:rPr/>
        <w:t>ሙ</w:t>
      </w:r>
      <w:r>
        <w:rPr/>
        <w:t>咅走㵫败⷏乒燘툗뜨̲摖薖</w:t>
      </w:r>
      <w:r>
        <w:rPr/>
        <w:t>ꢯ</w:t>
      </w:r>
      <w:r>
        <w:rPr/>
        <w:t>喽</w:t>
      </w:r>
      <w:r>
        <w:rPr/>
        <w:t>ഊ</w:t>
      </w:r>
      <w:r>
        <w:rPr/>
        <w:t>珑䥲찕褜㇧睁釜厔</w:t>
      </w:r>
      <w:r>
        <w:rPr/>
        <w:t>ቂ</w:t>
      </w:r>
      <w:r>
        <w:rPr/>
        <w:t>蓛杕鄓팜퐗㜪⌇뽺ꥮ쒩쾥束义??뢗㪊</w:t>
      </w:r>
      <w:r>
        <w:rPr/>
        <w:t>ţ</w:t>
      </w:r>
      <w:r>
        <w:rPr/>
        <w:t>咞</w:t>
      </w:r>
      <w:r>
        <w:rPr/>
        <w:t>ⴙ</w:t>
      </w:r>
      <w:r>
        <w:rPr/>
        <w:t>씏⦈</w:t>
      </w:r>
      <w:r>
        <w:rPr>
          <w:rtl w:val="true"/>
        </w:rPr>
        <w:t>ڍݜ</w:t>
      </w:r>
      <w:r>
        <w:rPr/>
        <w:t>暪쥻⭤목峢메</w:t>
      </w:r>
      <w:r>
        <w:rPr/>
        <w:t>ᖶ</w:t>
      </w:r>
      <w:r>
        <w:rPr/>
        <w:t>㤥嗟噃绫⫤嘄䈫癤</w:t>
      </w:r>
      <w:r>
        <w:rPr/>
        <w:t>ื꣆</w:t>
      </w:r>
      <w:r>
        <w:rPr/>
        <w:t>策㷲먩榡쎉흖墌攅坮ꐚ籒涌</w:t>
      </w:r>
      <w:r>
        <w:rPr/>
        <w:t>ഊ</w:t>
      </w:r>
      <w:r>
        <w:rPr/>
        <w:t>跏㦭칪뫄輘㓡䡩䕷➡싇</w:t>
      </w:r>
      <w:r>
        <w:rPr/>
        <w:t>ꕛ</w:t>
      </w:r>
      <w:r>
        <w:rPr/>
        <w:t>뜜吜햸答좨婈?</w:t>
      </w:r>
      <w:r>
        <w:rPr/>
        <w:t>ꕷ</w:t>
      </w:r>
      <w:r>
        <w:rPr/>
        <w:t>븍</w:t>
      </w:r>
      <w:r>
        <w:rPr/>
        <w:t>ਧፊ?</w:t>
      </w:r>
      <w:r>
        <w:rPr/>
        <w:t>㘵㔳㌻㼺?덼㟐䷕荈≩ᄘ㲁与퇞볜䭈黦</w:t>
      </w:r>
      <w:r>
        <w:rPr/>
        <w:t>ឈ</w:t>
      </w:r>
      <w:r>
        <w:rPr/>
        <w:t>䙦舠ꁼ죋?휁</w:t>
      </w:r>
      <w:r>
        <w:rPr/>
        <w:t>ꫜᥔ</w:t>
      </w:r>
      <w:r>
        <w:rPr/>
        <w:t>격쾨홵虴愤凌䄡䊇</w:t>
      </w:r>
      <w:r>
        <w:rPr/>
        <w:t>ᶸ</w:t>
      </w:r>
      <w:r>
        <w:rPr/>
        <w:t>뢟</w:t>
      </w:r>
      <w:r>
        <w:rPr/>
        <w:t>ၩ</w:t>
      </w:r>
      <w:r>
        <w:rPr/>
        <w:t>끉瑮鎘ꜛ胴㷅珒䦲ㄸ轣</w:t>
      </w:r>
      <w:r>
        <w:rPr/>
        <w:t>ஞ</w:t>
      </w:r>
      <w:r>
        <w:rPr/>
        <w:t>狪䲘</w:t>
      </w:r>
      <w:r>
        <w:rPr/>
        <w:t>ᖥ</w:t>
      </w:r>
      <w:r>
        <w:rPr/>
        <w:t>ꖫ</w:t>
      </w:r>
      <w:r>
        <w:rPr/>
        <w:t>䌡</w:t>
      </w:r>
      <w:r>
        <w:rPr/>
        <w:t>ఱ</w:t>
      </w:r>
      <w:r>
        <w:rPr/>
        <w:t>驽춟?☣㘵㔳㌻</w:t>
      </w:r>
      <w:r>
        <w:rPr/>
        <w:t>ļ᪳</w:t>
      </w:r>
      <w:r>
        <w:rPr/>
        <w:t>礘蓃⋷㳖</w:t>
      </w:r>
      <w:r>
        <w:rPr/>
        <w:t>ܵ</w:t>
      </w:r>
      <w:r>
        <w:rPr/>
        <w:t>刾턳ꂲ☣㘵㔳㌻腚</w:t>
      </w:r>
      <w:r>
        <w:rPr/>
        <w:t>ꦁ</w:t>
      </w:r>
      <w:r>
        <w:rPr/>
        <w:t>튰듙섃髑㜪肒䕹鎎</w:t>
      </w:r>
      <w:r>
        <w:rPr/>
        <w:t>ꞿ</w:t>
      </w:r>
      <w:r>
        <w:rPr/>
        <w:t>䪢넞</w:t>
      </w:r>
      <w:r>
        <w:rPr/>
        <w:t>ꬠ</w:t>
      </w:r>
      <w:r>
        <w:rPr/>
        <w:t>䊾钖?</w:t>
      </w:r>
      <w:r>
        <w:rPr>
          <w:rtl w:val="true"/>
        </w:rPr>
        <w:t>ࢬ</w:t>
      </w:r>
      <w:r>
        <w:rPr/>
        <w:t>鵎㡚蘅鐡累땫</w:t>
      </w:r>
      <w:r>
        <w:rPr/>
        <w:t>ᩫ</w:t>
      </w:r>
      <w:r>
        <w:rPr/>
        <w:t>青║?䩉鉙㣢떬</w:t>
      </w:r>
      <w:r>
        <w:rPr/>
        <w:t>๢</w:t>
      </w:r>
      <w:r>
        <w:rPr/>
        <w:t>ӳ</w:t>
      </w:r>
      <w:r>
        <w:rPr/>
        <w:t>岞裸侜᫜폯</w:t>
      </w:r>
      <w:r>
        <w:rPr/>
        <w:t>ᐨӔ</w:t>
      </w:r>
      <w:r>
        <w:rPr/>
        <w:t>풧斠뻦곑</w:t>
      </w:r>
      <w:r>
        <w:rPr/>
        <w:t>ꬩ</w:t>
      </w:r>
      <w:r>
        <w:rPr/>
        <w:t>애樦⌶㔵㌳㬦歜췁恫</w:t>
      </w:r>
      <w:r>
        <w:rPr/>
        <w:t>ጦ⌶</w:t>
      </w:r>
      <w:r>
        <w:rPr/>
        <w:t>㔵㌳㬚</w:t>
      </w:r>
      <w:r>
        <w:rPr/>
        <w:t>Ꚓ</w:t>
      </w:r>
      <w:r>
        <w:rPr/>
        <w:t>眍</w:t>
      </w:r>
      <w:r>
        <w:rPr/>
        <w:t>૒</w:t>
      </w:r>
      <w:r>
        <w:rPr/>
        <w:t>嚹챪荹⁺홡띠</w:t>
      </w:r>
      <w:r>
        <w:rPr/>
        <w:t>ꖍ</w:t>
      </w:r>
      <w:r>
        <w:rPr/>
        <w:t>歂</w:t>
      </w:r>
      <w:r>
        <w:rPr/>
        <w:t>ꙻ</w:t>
      </w:r>
      <w:r>
        <w:rPr/>
        <w:t>ꀦ⌶㔵㌳㯍䦨䖄</w:t>
      </w:r>
      <w:r>
        <w:rPr/>
        <w:t>ள</w:t>
      </w:r>
      <w:r>
        <w:rPr/>
        <w:t>앺낕괓용</w:t>
      </w:r>
      <w:r>
        <w:rPr/>
        <w:t>ԫ</w:t>
      </w:r>
      <w:r>
        <w:rPr/>
        <w:t>죃咧획출釚씩徔??嬞故昶訨권쐦髇</w:t>
      </w:r>
      <w:r>
        <w:rPr/>
        <w:t>ʕ</w:t>
      </w:r>
      <w:r>
        <w:rPr/>
        <w:t>ꨩ༕</w:t>
      </w:r>
      <w:r>
        <w:rPr/>
        <w:t>铤屐</w:t>
      </w:r>
      <w:r>
        <w:rPr/>
        <w:t>ᨙ</w:t>
      </w:r>
      <w:r>
        <w:rPr/>
        <w:t>눱䰍</w:t>
      </w:r>
      <w:r>
        <w:rPr/>
        <w:t>੊ํ</w:t>
      </w:r>
      <w:r>
        <w:rPr/>
        <w:t>爽亅ꄬ⹐蹫礵쮖뛲</w:t>
      </w:r>
      <w:r>
        <w:rPr/>
        <w:t>᧲</w:t>
      </w:r>
      <w:r>
        <w:rPr/>
        <w:t>룅玣鏅䢬䆬꜅</w:t>
      </w:r>
      <w:r>
        <w:rPr/>
        <w:t>ⷎ</w:t>
      </w:r>
      <w:r>
        <w:rPr/>
        <w:t>詵尴䝩ꄸ搕헙㘚롏</w:t>
      </w:r>
      <w:r>
        <w:rPr/>
        <w:t>࿏</w:t>
      </w:r>
      <w:r>
        <w:rPr/>
        <w:t>舁㷫뢲㮙㷫춯</w:t>
      </w:r>
      <w:r>
        <w:rPr/>
        <w:t>ᬳ</w:t>
      </w:r>
      <w:r>
        <w:rPr/>
        <w:t>ퟃ컩</w:t>
      </w:r>
      <w:r>
        <w:rPr/>
        <w:t>᩿</w:t>
      </w:r>
      <w:r>
        <w:rPr/>
        <w:t>桦㬔ꉜ㑤</w:t>
      </w:r>
      <w:r>
        <w:rPr/>
        <w:t>ཊ</w:t>
      </w:r>
      <w:r>
        <w:rPr/>
        <w:t>괮쬠줝䕃潳</w:t>
      </w:r>
      <w:r>
        <w:rPr/>
        <w:t>ⲃ</w:t>
      </w:r>
      <w:r>
        <w:rPr/>
        <w:t>蓎欎厱㮕</w:t>
      </w:r>
      <w:r>
        <w:rPr>
          <w:rtl w:val="true"/>
        </w:rPr>
        <w:t>ﳙ</w:t>
      </w:r>
      <w:r>
        <w:rPr/>
        <w:t>↛⎱</w:t>
      </w:r>
      <w:r>
        <w:rPr/>
        <w:t>뿔婤唂</w:t>
      </w:r>
      <w:r>
        <w:rPr/>
        <w:t>Ꙡ⓻</w:t>
      </w:r>
      <w:r>
        <w:rPr/>
        <w:t>銬毐</w:t>
      </w:r>
      <w:r>
        <w:rPr/>
        <w:t>ᏸ</w:t>
      </w:r>
      <w:r>
        <w:rPr/>
        <w:t>嚩♦煉넾髬肞馭▼</w:t>
      </w:r>
      <w:r>
        <w:rPr>
          <w:rtl w:val="true"/>
        </w:rPr>
        <w:t>ߥ</w:t>
      </w:r>
      <w:r>
        <w:rPr/>
        <w:t>氃塂悡乻嗄嚙䄠艺</w:t>
      </w:r>
      <w:r>
        <w:rPr/>
        <w:t>ഊ</w:t>
      </w:r>
      <w:r>
        <w:rPr/>
        <w:t>칑훬</w:t>
      </w:r>
      <w:r>
        <w:rPr/>
        <w:t>ꔦ</w:t>
      </w:r>
      <w:r>
        <w:rPr/>
        <w:t>診?훠漢쟑渢軞</w:t>
      </w:r>
      <w:r>
        <w:rPr/>
        <w:t>ᵔ</w:t>
      </w:r>
      <w:r>
        <w:rPr/>
        <w:t>뇇⚝쑦乺</w:t>
      </w:r>
      <w:r>
        <w:rPr/>
        <w:t>౗ᡤ█᦮</w:t>
      </w:r>
      <w:r>
        <w:rPr/>
        <w:t>먴릢秸諼錯幝秗滽觢몯</w:t>
      </w:r>
      <w:r>
        <w:rPr/>
        <w:t>௜⦑</w:t>
      </w:r>
      <w:r>
        <w:rPr/>
        <w:t>˵</w:t>
      </w:r>
      <w:r>
        <w:rPr/>
        <w:t>긙祡崿蘲뜪㏁꺦겎</w:t>
      </w:r>
      <w:r>
        <w:rPr/>
        <w:t>Ԯ</w:t>
      </w:r>
      <w:r>
        <w:rPr/>
        <w:t>杳몽㦒</w:t>
      </w:r>
      <w:r>
        <w:rPr/>
        <w:t>ϛ</w:t>
      </w:r>
      <w:r>
        <w:rPr/>
        <w:t>骖?宇</w:t>
      </w:r>
      <w:r>
        <w:rPr/>
        <w:t>೰</w:t>
      </w:r>
      <w:r>
        <w:rPr/>
        <w:t>ǔ</w:t>
      </w:r>
      <w:r>
        <w:rPr/>
        <w:t>朵狛</w:t>
      </w:r>
      <w:r>
        <w:rPr>
          <w:rtl w:val="true"/>
        </w:rPr>
        <w:t>ﵪ</w:t>
      </w:r>
      <w:r>
        <w:rPr/>
        <w:t>퓜ꃕ</w:t>
      </w:r>
      <w:r>
        <w:rPr/>
        <w:t>ᓾ✇</w:t>
      </w:r>
      <w:r>
        <w:rPr/>
        <w:t>냍匲</w:t>
      </w:r>
      <w:r>
        <w:rPr/>
        <w:t>Ό☣</w:t>
      </w:r>
      <w:r>
        <w:rPr/>
        <w:t>㘵㔳㌻镬죡</w:t>
      </w:r>
      <w:r>
        <w:rPr/>
        <w:t>ĭ</w:t>
      </w:r>
      <w:r>
        <w:rPr/>
        <w:t>嗚種</w:t>
      </w:r>
      <w:r>
        <w:rPr/>
        <w:t>١</w:t>
      </w:r>
      <w:r>
        <w:rPr/>
        <w:t>鬌</w:t>
      </w:r>
      <w:r>
        <w:rPr/>
        <w:t>Ŗ</w:t>
      </w:r>
      <w:r>
        <w:rPr/>
        <w:t>峱좧雀㓭䉕镓槆훉쵢廫跲랜Ｆ⌶㔵㌳㮍</w:t>
      </w:r>
      <w:r>
        <w:rPr/>
        <w:t>୐</w:t>
      </w:r>
      <w:r>
        <w:rPr/>
        <w:t>洭촗먋쟔噦궭?</w:t>
      </w:r>
      <w:r>
        <w:rPr/>
        <w:t>᮫</w:t>
      </w:r>
      <w:r>
        <w:rPr/>
        <w:t>쿐</w:t>
      </w:r>
      <w:r>
        <w:rPr/>
        <w:t>⣧὚</w:t>
      </w:r>
      <w:r>
        <w:rPr/>
        <w:t>鼑嵪</w:t>
      </w:r>
      <w:r>
        <w:rPr/>
        <w:t>ᥒ</w:t>
      </w:r>
      <w:r>
        <w:rPr/>
        <w:t>䑰⿵㖄岞獚⩽쳥垱◄촬곲᷌윤黵큨뛦䬱⫱蛛齾俴깠鲚㚙뤢뙿䩕縐ꌧꅡ⭭ㅉ??訔鴁㵻ᇔ厶쬏䛈練館?</w:t>
      </w:r>
      <w:r>
        <w:rPr/>
        <w:t>Ꭲ</w:t>
      </w:r>
      <w:r>
        <w:rPr/>
        <w:t>宵壉➓睷佰</w:t>
      </w:r>
      <w:r>
        <w:rPr/>
        <w:t>ὓ</w:t>
      </w:r>
      <w:r>
        <w:rPr/>
        <w:t>젱⌜突餦⌶㔵㌳㭐</w:t>
      </w:r>
      <w:r>
        <w:rPr/>
        <w:t>ᔦ⌶</w:t>
      </w:r>
      <w:r>
        <w:rPr/>
        <w:t>㔵㌳㬦⌶㔵㌳㭺哆</w:t>
      </w:r>
      <w:r>
        <w:rPr/>
        <w:t>४</w:t>
      </w:r>
      <w:r>
        <w:rPr/>
        <w:t>쉕</w:t>
      </w:r>
      <w:r>
        <w:rPr/>
        <w:t>ᯐ</w:t>
      </w:r>
      <w:r>
        <w:rPr/>
        <w:t>ꝯ</w:t>
      </w:r>
      <w:r>
        <w:rPr>
          <w:rtl w:val="true"/>
        </w:rPr>
        <w:t>ؤ</w:t>
      </w:r>
      <w:r>
        <w:rPr/>
        <w:t></w:t>
      </w:r>
      <w:r>
        <w:rPr/>
        <w:t>귈霈⬾</w:t>
      </w:r>
      <w:r>
        <w:rPr/>
        <w:t>ᓹꭌ</w:t>
      </w:r>
      <w:r>
        <w:rPr/>
        <w:t>粑擶ꉌ⊌㋊䣻놐㩷㗘樶櫚⺕</w:t>
      </w:r>
      <w:r>
        <w:rPr/>
        <w:t>ᒃᾺ✞</w:t>
      </w:r>
      <w:r>
        <w:rPr/>
        <w:t>猖</w:t>
      </w:r>
      <w:r>
        <w:rPr/>
        <w:t>Ⴕ</w:t>
      </w:r>
      <w:r>
        <w:rPr/>
        <w:t>붺辚䟹뇮翂믟ᆢ</w:t>
      </w:r>
      <w:r>
        <w:rPr>
          <w:rtl w:val="true"/>
        </w:rPr>
        <w:t>ڵ</w:t>
      </w:r>
      <w:r>
        <w:rPr/>
        <w:t>輟⊆☣㘵㔳㌻符⌶㔵㌳㬅愈珦㔿璠糋䶶녲麎欴</w:t>
      </w:r>
      <w:r>
        <w:rPr/>
        <w:t>ῌ</w:t>
      </w:r>
      <w:r>
        <w:rPr/>
        <w:t>坍</w:t>
      </w:r>
      <w:r>
        <w:rPr/>
        <w:t>༧</w:t>
      </w:r>
      <w:r>
        <w:rPr/>
        <w:t>쐳</w:t>
      </w:r>
      <w:r>
        <w:rPr/>
        <w:t>Ọ;</w:t>
      </w:r>
      <w:r>
        <w:rPr/>
        <w:t>闌</w:t>
      </w:r>
      <w:r>
        <w:rPr/>
        <w:t>ഊ</w:t>
      </w:r>
      <w:r>
        <w:rPr/>
        <w:t>믅</w:t>
      </w:r>
      <w:r>
        <w:rPr/>
        <w:t>ḭ</w:t>
      </w:r>
      <w:r>
        <w:rPr/>
        <w:t>춽㿅㪝鋬奖䓴酳𥉉</w:t>
      </w:r>
      <w:r>
        <w:rPr/>
        <w:t>ᜰ</w:t>
      </w:r>
      <w:r>
        <w:rPr/>
        <w:t>陇릵</w:t>
      </w:r>
      <w:r>
        <w:rPr/>
        <w:t>ҹ</w:t>
      </w:r>
      <w:r>
        <w:rPr/>
        <w:t>줱뽏샗</w:t>
      </w:r>
      <w:r>
        <w:rPr/>
        <w:t>⣔</w:t>
      </w:r>
      <w:r>
        <w:rPr/>
        <w:t>蓕笸놪鉇</w:t>
      </w:r>
      <w:r>
        <w:rPr/>
        <w:t>ꗩ</w:t>
      </w:r>
      <w:r>
        <w:rPr/>
        <w:t>㸫튟炚䚄뜟㫱禍⺧攈鱇猔鄧첥嬼垙鏍䛭켕⺑檳혯?攧晰ꏐ啲⏀</w:t>
      </w:r>
      <w:r>
        <w:rPr/>
        <w:t>ഊ</w:t>
      </w:r>
      <w:r>
        <w:rPr/>
        <w:t>ㅐ</w:t>
      </w:r>
      <w:r>
        <w:rPr/>
        <w:t>ሗ</w:t>
      </w:r>
      <w:r>
        <w:rPr/>
        <w:t>䮶竕</w:t>
      </w:r>
      <w:r>
        <w:rPr/>
        <w:t>⢐</w:t>
      </w:r>
      <w:r>
        <w:rPr/>
        <w:t>底䛜⃏뵃뎟䪖</w:t>
      </w:r>
      <w:r>
        <w:rPr/>
        <w:t>ᤳ</w:t>
      </w:r>
      <w:r>
        <w:rPr/>
        <w:t>ᘏ</w:t>
      </w:r>
      <w:r>
        <w:rPr/>
        <w:t>娂⹁澻?딓曅ᳲ榅</w:t>
      </w:r>
      <w:r>
        <w:rPr/>
        <w:t>ǵꬳ</w:t>
      </w:r>
      <w:r>
        <w:rPr/>
        <w:t>䢮䂏</w:t>
      </w:r>
      <w:r>
        <w:rPr/>
        <w:t>᠂</w:t>
      </w:r>
      <w:r>
        <w:rPr/>
        <w:t>譫瞙쁑Ｆ⌶㔵㌳㯖</w:t>
      </w:r>
      <w:r>
        <w:rPr/>
        <w:t>ꕾ</w:t>
      </w:r>
      <w:r>
        <w:rPr/>
        <w:t>걮㫙</w:t>
      </w:r>
      <w:r>
        <w:rPr/>
        <w:t>Ⴣ</w:t>
      </w:r>
      <w:r>
        <w:rPr/>
        <w:t>滲럈뱻횕뺞?흃∩</w:t>
      </w:r>
      <w:r>
        <w:rPr/>
        <w:t>ⶤ</w:t>
      </w:r>
      <w:r>
        <w:rPr/>
        <w:t>秎</w:t>
      </w:r>
      <w:r>
        <w:rPr/>
        <w:t>ி</w:t>
      </w:r>
      <w:r>
        <w:rPr/>
        <w:t>짇慝</w:t>
      </w:r>
      <w:r>
        <w:rPr/>
        <w:t>ⰺ</w:t>
      </w:r>
      <w:r>
        <w:rPr/>
        <w:t>㱡뜸圍</w:t>
      </w:r>
      <w:r>
        <w:rPr/>
        <w:t>੼</w:t>
      </w:r>
      <w:r>
        <w:rPr/>
        <w:t>劋눽</w:t>
      </w:r>
      <w:r>
        <w:rPr/>
        <w:t>ⰾᛱ</w:t>
      </w:r>
      <w:r>
        <w:rPr/>
        <w:t>물썐낑孶?</w:t>
      </w:r>
      <w:r>
        <w:rPr>
          <w:rtl w:val="true"/>
        </w:rPr>
        <w:t>ݖ</w:t>
      </w:r>
      <w:r>
        <w:rPr/>
        <w:t></w:t>
      </w:r>
      <w:r>
        <w:rPr/>
        <w:t>髵䵟䥗蒨</w:t>
      </w:r>
      <w:r>
        <w:rPr/>
        <w:t>ᤙ</w:t>
      </w:r>
      <w:r>
        <w:rPr/>
        <w:t>쵹</w:t>
      </w:r>
      <w:r>
        <w:rPr>
          <w:rtl w:val="true"/>
        </w:rPr>
        <w:t>ﺳ</w:t>
      </w:r>
      <w:r>
        <w:rPr/>
        <w:t>橭⹙☣㘵㔳㌻殇쐪騘鲞嘳莓骖헚?</w:t>
      </w:r>
      <w:r>
        <w:rPr/>
        <w:t>᪅</w:t>
      </w:r>
      <w:r>
        <w:rPr/>
        <w:t>䭮⸇</w:t>
      </w:r>
      <w:r>
        <w:rPr>
          <w:rtl w:val="true"/>
        </w:rPr>
        <w:t>޽</w:t>
      </w:r>
      <w:r>
        <w:rPr/>
        <w:t>瘽伹⏙뒍戋魠進㎜嚐붏톿⫲꼆㳆匰섄꽐䕺᣷깖륝躨뮣䣞엾ퟥ䯶졽俥妄劁躂芬氡</w:t>
      </w:r>
      <w:r>
        <w:rPr/>
        <w:t>ມ</w:t>
      </w:r>
      <w:r>
        <w:rPr/>
        <w:t>鞡ꇙ</w:t>
      </w:r>
      <w:r>
        <w:rPr/>
        <w:t>ጛ</w:t>
      </w:r>
      <w:r>
        <w:rPr/>
        <w:t>漢</w:t>
      </w:r>
      <w:r>
        <w:rPr/>
        <w:t>ⵆ⁏ꕤ</w:t>
      </w:r>
      <w:r>
        <w:rPr/>
        <w:t>崒濧</w:t>
      </w:r>
      <w:r>
        <w:rPr/>
        <w:t>Ғ</w:t>
      </w:r>
      <w:r>
        <w:rPr>
          <w:rtl w:val="true"/>
        </w:rPr>
        <w:t>ظ</w:t>
      </w:r>
      <w:r>
        <w:rPr/>
        <w:t></w:t>
      </w:r>
      <w:r>
        <w:rPr/>
        <w:t>脚贬擽⤖存㟞츿</w:t>
      </w:r>
      <w:r>
        <w:rPr/>
        <w:t>ഊ</w:t>
      </w:r>
      <w:r>
        <w:rPr/>
        <w:t>릏</w:t>
      </w:r>
      <w:r>
        <w:rPr/>
        <w:t>᠃</w:t>
      </w:r>
      <w:r>
        <w:rPr/>
        <w:t>뻜掱굨뽽ᅗ㔩</w:t>
      </w:r>
      <w:r>
        <w:rPr/>
        <w:t>ԉ</w:t>
      </w:r>
      <w:r>
        <w:rPr/>
        <w:t>곖炮</w:t>
      </w:r>
      <w:r>
        <w:rPr/>
        <w:t>ᢎ</w:t>
      </w:r>
      <w:r>
        <w:rPr/>
        <w:t>掌픉虍癋排₃캻殯퉴薺畜☣㘵㔳㌻</w:t>
      </w:r>
      <w:r>
        <w:rPr>
          <w:rtl w:val="true"/>
        </w:rPr>
        <w:t>޵</w:t>
      </w:r>
      <w:r>
        <w:rPr/>
        <w:t>狚抃皀豠垤゙</w:t>
      </w:r>
      <w:r>
        <w:rPr/>
        <w:t>ᗦ</w:t>
      </w:r>
      <w:r>
        <w:rPr/>
        <w:t>抪㡇䏔셒卭댷巰</w:t>
      </w:r>
      <w:r>
        <w:rPr>
          <w:rtl w:val="true"/>
        </w:rPr>
        <w:t>ﲲ</w:t>
      </w:r>
      <w:r>
        <w:rPr/>
        <w:t>둁嬱軘삪橹긋䜑赊</w:t>
      </w:r>
      <w:r>
        <w:rPr/>
        <w:t>᱾</w:t>
      </w:r>
      <w:r>
        <w:rPr/>
        <w:t>ᗩ</w:t>
      </w:r>
      <w:r>
        <w:rPr/>
        <w:t>兀鏄</w:t>
      </w:r>
      <w:r>
        <w:rPr/>
        <w:t>ᗀ⏜</w:t>
      </w:r>
      <w:r>
        <w:rPr/>
        <w:t>咑奃</w:t>
      </w:r>
      <w:r>
        <w:rPr/>
        <w:t>৹</w:t>
      </w:r>
      <w:r>
        <w:rPr/>
        <w:t>八腣⒕轍老䄟せ</w:t>
      </w:r>
      <w:r>
        <w:rPr/>
        <w:t>ᡢ</w:t>
      </w:r>
      <w:r>
        <w:rPr/>
        <w:t>宧튵簷樒괝䉂뷀</w:t>
      </w:r>
      <w:r>
        <w:rPr/>
        <w:t>ε</w:t>
      </w:r>
      <w:r>
        <w:rPr/>
        <w:t>㍃侒椏懀곪噲覥⨍</w:t>
      </w:r>
      <w:r>
        <w:rPr/>
        <w:t>ਮ</w:t>
      </w:r>
      <w:r>
        <w:rPr/>
        <w:t>옿裥疒匒⯏땻㦼滠</w:t>
      </w:r>
      <w:r>
        <w:rPr/>
        <w:t>ι</w:t>
      </w:r>
      <w:r>
        <w:rPr/>
        <w:t>꽕踁㮝쎖㱦</w:t>
      </w:r>
      <w:r>
        <w:rPr/>
        <w:t>ꫪ</w:t>
      </w:r>
      <w:r>
        <w:rPr/>
        <w:t>㸝艀?뿺햶</w:t>
      </w:r>
      <w:r>
        <w:rPr/>
        <w:t>ἑ</w:t>
      </w:r>
      <w:r>
        <w:rPr/>
        <w:t>ᡮ</w:t>
      </w:r>
      <w:r>
        <w:rPr/>
        <w:t>掉ꃧꈼ埉皓猌⹺酏阗㈂</w:t>
      </w:r>
      <w:r>
        <w:rPr/>
        <w:t>ꡕ</w:t>
      </w:r>
      <w:r>
        <w:rPr/>
        <w:t>絫턯㰤퉆ᄷ⪃逰</w:t>
      </w:r>
      <w:r>
        <w:rPr/>
        <w:t>Ձ</w:t>
      </w:r>
      <w:r>
        <w:rPr/>
        <w:t>疥綖</w:t>
      </w:r>
      <w:r>
        <w:rPr/>
        <w:t>ᔒ᷅</w:t>
      </w:r>
      <w:r>
        <w:rPr/>
        <w:t>䝊?윂색湹鲠</w:t>
      </w:r>
      <w:r>
        <w:rPr/>
        <w:t>ꮑ</w:t>
      </w:r>
      <w:r>
        <w:rPr/>
        <w:t>탓盭涧굯얥鯛逕㋄嗀</w:t>
      </w:r>
      <w:r>
        <w:rPr/>
        <w:t>ૃ</w:t>
      </w:r>
      <w:r>
        <w:rPr/>
        <w:t>籹귵께呒턞浚业념깚즴</w:t>
      </w:r>
      <w:r>
        <w:rPr/>
        <w:t>᪖</w:t>
      </w:r>
      <w:r>
        <w:rPr/>
        <w:t>㏛뵙訵</w:t>
      </w:r>
      <w:r>
        <w:rPr/>
        <w:t>Ǎ</w:t>
      </w:r>
      <w:r>
        <w:rPr/>
        <w:t>㢞⪤䳻䝊邇溧</w:t>
      </w:r>
      <w:r>
        <w:rPr/>
        <w:t>Ϛ</w:t>
      </w:r>
      <w:r>
        <w:rPr/>
        <w:t>굏졼ꆝ큔蓓吅</w:t>
      </w:r>
      <w:r>
        <w:rPr/>
        <w:t>᠔</w:t>
      </w:r>
      <w:r>
        <w:rPr/>
        <w:t>得嘫猻℩呤㰍</w:t>
      </w:r>
      <w:r>
        <w:rPr/>
        <w:t>੕</w:t>
      </w:r>
      <w:r>
        <w:rPr/>
        <w:t>淏킴鑽䴏ᅊ휷⁃鱠</w:t>
      </w:r>
      <w:r>
        <w:rPr/>
        <w:t>ౕ</w:t>
      </w:r>
      <w:r>
        <w:rPr>
          <w:rtl w:val="true"/>
        </w:rPr>
        <w:t>࡬</w:t>
      </w:r>
      <w:r>
        <w:rPr/>
        <w:t>ꖐ꧘?</w:t>
      </w:r>
      <w:r>
        <w:rPr/>
        <w:t>碔崸⁴巉⑗優摅臓</w:t>
      </w:r>
      <w:r>
        <w:rPr/>
        <w:t>ꔨ</w:t>
      </w:r>
      <w:r>
        <w:rPr/>
        <w:t>保눩퍗묰꽣ᅜ㈯䅕?ㆊ를쫷今犹</w:t>
      </w:r>
      <w:r>
        <w:rPr/>
        <w:t>ꫮ</w:t>
      </w:r>
      <w:r>
        <w:rPr/>
        <w:t>僥熨醢藦굘</w:t>
      </w:r>
      <w:r>
        <w:rPr/>
        <w:t>ᶷ⧘</w:t>
      </w:r>
      <w:r>
        <w:rPr/>
        <w:t>ፕ</w:t>
      </w:r>
      <w:r>
        <w:rPr/>
        <w:t>蜠펡␰隨횟묤컢嬱␧麃㖝</w:t>
      </w:r>
      <w:r>
        <w:rPr/>
        <w:t>ഊ</w:t>
      </w:r>
      <w:r>
        <w:rPr/>
        <w:t>塞䇬櫦鍲폛憹⁢ꂜ涔酞窽?뒒㐭灇㴪醴?逃諎닩孶搩</w:t>
      </w:r>
      <w:r>
        <w:rPr/>
        <w:t>ᖄ?</w:t>
      </w:r>
      <w:r>
        <w:rPr/>
        <w:t>䵪杉</w:t>
      </w:r>
      <w:r>
        <w:rPr/>
        <w:t>፴</w:t>
      </w:r>
      <w:r>
        <w:rPr/>
        <w:t>ꄣ⯗稜</w:t>
      </w:r>
      <w:r>
        <w:rPr/>
        <w:t>ၝ</w:t>
      </w:r>
      <w:r>
        <w:rPr/>
        <w:t>윕镳∱</w:t>
      </w:r>
      <w:r>
        <w:rPr/>
        <w:t>﷟</w:t>
      </w:r>
      <w:r>
        <w:rPr/>
        <w:t>橜취㔔ㅘ胕䐍</w:t>
      </w:r>
      <w:r>
        <w:rPr/>
        <w:t>૒ፚ</w:t>
      </w:r>
      <w:r>
        <w:rPr/>
        <w:t>酂娦櫍鏷刐篓胦襂燐ᇩ倽ꂐ앨쀕逐獏遬厎?릃甂윙?</w:t>
      </w:r>
      <w:r>
        <w:rPr/>
        <w:t>ഊ</w:t>
      </w:r>
      <w:r>
        <w:rPr/>
        <w:t>㎝뵅琚菠᫄礼땶㺕흅뭜⨷놔硬凖驲䙩</w:t>
      </w:r>
      <w:r>
        <w:rPr>
          <w:rtl w:val="true"/>
        </w:rPr>
        <w:t>ﶫ</w:t>
      </w:r>
      <w:r>
        <w:rPr/>
        <w:t>굨켵씨</w:t>
      </w:r>
      <w:r>
        <w:rPr/>
        <w:t>ꗅ</w:t>
      </w:r>
      <w:r>
        <w:rPr/>
        <w:t>㠭睃呱佇慖귁鉪</w:t>
      </w:r>
      <w:r>
        <w:rPr/>
        <w:t>ꪎ</w:t>
      </w:r>
      <w:r>
        <w:rPr/>
        <w:t>櫥뽑䩃臓硺</w:t>
      </w:r>
      <w:r>
        <w:rPr/>
        <w:t>༶</w:t>
      </w:r>
      <w:r>
        <w:rPr/>
        <w:t>畜疯</w:t>
      </w:r>
      <w:r>
        <w:rPr/>
        <w:t>ꖼ</w:t>
      </w:r>
      <w:r>
        <w:rPr/>
        <w:t>ū⚕</w:t>
      </w:r>
      <w:r>
        <w:rPr/>
        <w:t>襶</w:t>
      </w:r>
      <w:r>
        <w:rPr/>
        <w:t>῞</w:t>
      </w:r>
      <w:r>
        <w:rPr/>
        <w:t>䋀</w:t>
      </w:r>
      <w:r>
        <w:rPr>
          <w:rtl w:val="true"/>
        </w:rPr>
        <w:t>ފ</w:t>
      </w:r>
      <w:r>
        <w:rPr/>
        <w:t>璘술綪⳷⊾ꇔ枆쟡쐛</w:t>
      </w:r>
      <w:r>
        <w:rPr/>
        <w:t>ഊ</w:t>
      </w:r>
      <w:r>
        <w:rPr/>
        <w:t>蝬</w:t>
      </w:r>
      <w:r>
        <w:rPr/>
        <w:t>ཿ</w:t>
      </w:r>
      <w:r>
        <w:rPr/>
        <w:t>竱ㅒ벞묞鐭</w:t>
      </w:r>
      <w:r>
        <w:rPr/>
        <w:t>᡺</w:t>
      </w:r>
      <w:r>
        <w:rPr/>
        <w:t>鸵궨㙳䘎癊</w:t>
      </w:r>
      <w:r>
        <w:rPr/>
        <w:t>ղ</w:t>
      </w:r>
      <w:r>
        <w:rPr/>
        <w:t>ퟒ蒰㇈</w:t>
      </w:r>
      <w:r>
        <w:rPr/>
        <w:t>ᢝ</w:t>
      </w:r>
      <w:r>
        <w:rPr/>
        <w:t>얕钏铣뵴矌嫊搇輪➨</w:t>
      </w:r>
      <w:r>
        <w:rPr/>
        <w:t>Ჷ</w:t>
      </w:r>
      <w:r>
        <w:rPr/>
        <w:t>㕴ⅸ鸞斊</w:t>
      </w:r>
      <w:r>
        <w:rPr/>
        <w:t>ⳕ</w:t>
      </w:r>
      <w:r>
        <w:rPr/>
        <w:t>햎绤</w:t>
      </w:r>
      <w:r>
        <w:rPr/>
        <w:t>ᤣ</w:t>
      </w:r>
      <w:r>
        <w:rPr/>
        <w:t>惄</w:t>
      </w:r>
      <w:r>
        <w:rPr/>
        <w:t>ᎊ</w:t>
      </w:r>
      <w:r>
        <w:rPr/>
        <w:t>욞喉㵫滱쑓⥞ꎭ珺걂</w:t>
      </w:r>
      <w:r>
        <w:rPr/>
        <w:t>ᮂ</w:t>
      </w:r>
      <w:r>
        <w:rPr/>
        <w:t>厔澘坓䩛駥閜南?늹?ꁩ墜鏭岴㍲㦮靅륗켣㗅嘜몟厇</w:t>
      </w:r>
      <w:r>
        <w:rPr/>
        <w:t>ꢧ</w:t>
      </w:r>
      <w:r>
        <w:rPr/>
        <w:t>ꃸ샵굘</w:t>
      </w:r>
      <w:r>
        <w:rPr/>
        <w:t>ዔ</w:t>
      </w:r>
      <w:r>
        <w:rPr/>
        <w:t>쟳쫨쎶⦇槍䓒꠸“嘪涞蜬涽裯⊌㬘岸켙</w:t>
      </w:r>
      <w:r>
        <w:rPr/>
        <w:t>ᕒ</w:t>
      </w:r>
      <w:r>
        <w:rPr/>
        <w:t>㣝鯥刱娫蟴</w:t>
      </w:r>
      <w:r>
        <w:rPr/>
        <w:t>ꤲ</w:t>
      </w:r>
      <w:r>
        <w:rPr/>
        <w:t>鄮䴷ㄸ껥</w:t>
      </w:r>
      <w:r>
        <w:rPr/>
        <w:t>ĳ</w:t>
      </w:r>
      <w:r>
        <w:rPr/>
        <w:t>䒇燩墺鷆용玹術섵赳⼘</w:t>
      </w:r>
      <w:r>
        <w:rPr/>
        <w:t>ᖵ⡵</w:t>
      </w:r>
      <w:r>
        <w:rPr/>
        <w:t>㡫哒솧?</w:t>
      </w:r>
      <w:r>
        <w:rPr/>
        <w:t>ᜌ</w:t>
      </w:r>
      <w:r>
        <w:rPr/>
        <w:t>弧⎃孺琍</w:t>
      </w:r>
      <w:r>
        <w:rPr/>
        <w:t>੿</w:t>
      </w:r>
      <w:r>
        <w:rPr/>
        <w:t>牜</w:t>
      </w:r>
      <w:r>
        <w:rPr/>
        <w:t>ΰ</w:t>
      </w:r>
      <w:r>
        <w:rPr/>
        <w:t>圱溦䧔窚⛉涭</w:t>
      </w:r>
      <w:r>
        <w:rPr/>
        <w:t>ႨᲨ</w:t>
      </w:r>
      <w:r>
        <w:rPr/>
        <w:t>꺩⒝층㛣排핷⚙</w:t>
      </w:r>
      <w:r>
        <w:rPr/>
        <w:t>Ᵽ</w:t>
      </w:r>
      <w:r>
        <w:rPr/>
        <w:t>᭄</w:t>
      </w:r>
      <w:r>
        <w:rPr/>
        <w:t>颮巺흅䗄ꀟ钹㢮秅稴閑?툚卍궛</w:t>
      </w:r>
      <w:r>
        <w:rPr/>
        <w:t>⁩</w:t>
      </w:r>
      <w:r>
        <w:rPr/>
        <w:t>ꡞ</w:t>
      </w:r>
      <w:r>
        <w:rPr/>
        <w:t>꙳</w:t>
      </w:r>
      <w:r>
        <w:rPr/>
        <w:t>앂?㕆椔䙆⥁씌碤</w:t>
      </w:r>
      <w:r>
        <w:rPr/>
        <w:t>ν</w:t>
      </w:r>
      <w:r>
        <w:rPr/>
        <w:t>扨䬙윴</w:t>
      </w:r>
      <w:r>
        <w:rPr/>
        <w:t>ꩲ</w:t>
      </w:r>
      <w:r>
        <w:rPr/>
        <w:t>榀풲톥</w:t>
      </w:r>
      <w:r>
        <w:rPr/>
        <w:t>ꛊ</w:t>
      </w:r>
      <w:r>
        <w:rPr/>
        <w:t>抐穗玤幮䔤᫢瓘㳖⊵굤鋒氞闇娪䞥蚛臨</w:t>
      </w:r>
      <w:r>
        <w:rPr>
          <w:rtl w:val="true"/>
        </w:rPr>
        <w:t>﯆</w:t>
      </w:r>
      <w:r>
        <w:rPr/>
        <w:t>Ǭ?</w:t>
      </w:r>
      <w:r>
        <w:rPr/>
        <w:t>棭漠</w:t>
      </w:r>
      <w:r>
        <w:rPr/>
        <w:t>⠁᧍</w:t>
      </w:r>
      <w:r>
        <w:rPr/>
        <w:t>凒⻖♾燒꾅㴘</w:t>
      </w:r>
      <w:r>
        <w:rPr/>
        <w:t>᱗</w:t>
      </w:r>
      <w:r>
        <w:rPr/>
        <w:t>齮坦竜즢</w:t>
      </w:r>
      <w:r>
        <w:rPr/>
        <w:t>ბ</w:t>
      </w:r>
      <w:r>
        <w:rPr/>
        <w:t>畝뱕䯫萨</w:t>
      </w:r>
      <w:r>
        <w:rPr/>
        <w:t>ɂ</w:t>
      </w:r>
      <w:r>
        <w:rPr/>
        <w:t>㠘촵軄➠</w:t>
      </w:r>
      <w:r>
        <w:rPr/>
        <w:t>ꠤ</w:t>
      </w:r>
      <w:r>
        <w:rPr/>
        <w:t>拫鱱啲洂謪쥳聽</w:t>
      </w:r>
      <w:r>
        <w:rPr/>
        <w:t>՚</w:t>
      </w:r>
      <w:r>
        <w:rPr/>
        <w:t>黥浭</w:t>
      </w:r>
      <w:r>
        <w:rPr/>
        <w:t>ᩖ</w:t>
      </w:r>
      <w:r>
        <w:rPr>
          <w:rtl w:val="true"/>
        </w:rPr>
        <w:t>﯄</w:t>
      </w:r>
      <w:r>
        <w:rPr/>
        <w:t>怍</w:t>
      </w:r>
      <w:r>
        <w:rPr/>
        <w:t>ય†</w:t>
      </w:r>
      <w:r>
        <w:rPr/>
        <w:t>阼</w:t>
      </w:r>
      <w:r>
        <w:rPr/>
        <w:t>ഊ</w:t>
      </w:r>
      <w:r>
        <w:rPr/>
        <w:t>䖪潭衸</w:t>
      </w:r>
      <w:r>
        <w:rPr/>
        <w:t>᱕</w:t>
      </w:r>
      <w:r>
        <w:rPr/>
        <w:t>䘎滆唪</w:t>
      </w:r>
      <w:r>
        <w:rPr/>
        <w:t>ꠣ</w:t>
      </w:r>
      <w:r>
        <w:rPr/>
        <w:t>὜</w:t>
      </w:r>
      <w:r>
        <w:rPr/>
        <w:t>묳䡆篤홂鳳䬫䵁鲶</w:t>
      </w:r>
      <w:r>
        <w:rPr/>
        <w:t>Ư</w:t>
      </w:r>
      <w:r>
        <w:rPr/>
        <w:t>刑늱鼴까蟧꺟썳⫊뮸앲膈櫚톟㧧</w:t>
      </w:r>
      <w:r>
        <w:rPr/>
        <w:t>꘍ਓ</w:t>
      </w:r>
      <w:r>
        <w:rPr/>
        <w:t>娍</w:t>
      </w:r>
      <w:r>
        <w:rPr/>
        <w:t>છ</w:t>
      </w:r>
      <w:r>
        <w:rPr/>
        <w:t>퓴⤈妡⃥乱娖迻햬敢襬</w:t>
      </w:r>
      <w:r>
        <w:rPr/>
        <w:t>ᶹ</w:t>
      </w:r>
      <w:r>
        <w:rPr/>
        <w:t>ഊ</w:t>
      </w:r>
      <w:r>
        <w:rPr/>
        <w:t>牫❑</w:t>
      </w:r>
      <w:r>
        <w:rPr/>
        <w:t>ꖞஏ</w:t>
      </w:r>
      <w:r>
        <w:rPr/>
        <w:t>致겒潣头뜺굶缡</w:t>
      </w:r>
      <w:r>
        <w:rPr/>
        <w:t>ꕵ</w:t>
      </w:r>
      <w:r>
        <w:rPr/>
        <w:t>嗉</w:t>
      </w:r>
      <w:r>
        <w:rPr/>
        <w:t>༓</w:t>
      </w:r>
      <w:r>
        <w:rPr/>
        <w:t>욙</w:t>
      </w:r>
      <w:r>
        <w:rPr/>
        <w:t>ᚩ</w:t>
      </w:r>
      <w:r>
        <w:rPr/>
        <w:t>腜</w:t>
      </w:r>
      <w:r>
        <w:rPr/>
        <w:t>ꗭ</w:t>
      </w:r>
      <w:r>
        <w:rPr>
          <w:rtl w:val="true"/>
        </w:rPr>
        <w:t>ﳗ</w:t>
      </w:r>
      <w:r>
        <w:rPr/>
        <w:t>爙⸥杯剪饼횱</w:t>
      </w:r>
      <w:r>
        <w:rPr/>
        <w:t>Ƛ</w:t>
      </w:r>
      <w:r>
        <w:rPr/>
        <w:t>왕㬚矚뗍?눝뿝</w:t>
      </w:r>
      <w:r>
        <w:rPr/>
        <w:t>ᰍ૎</w:t>
      </w:r>
      <w:r>
        <w:rPr/>
        <w:t>枨嚩⑦獍켔疠팤凖봃쁌⸴굊휟㊠燯幾뗗</w:t>
      </w:r>
      <w:r>
        <w:rPr>
          <w:rtl w:val="true"/>
        </w:rPr>
        <w:t>ﰹ</w:t>
      </w:r>
      <w:r>
        <w:rPr/>
        <w:t>룲籁</w:t>
      </w:r>
      <w:r>
        <w:rPr/>
        <w:t>ᑬ</w:t>
      </w:r>
      <w:r>
        <w:rPr/>
        <w:t>繙퓆缪욲뱍</w:t>
      </w:r>
      <w:r>
        <w:rPr/>
        <w:t>꣼</w:t>
      </w:r>
      <w:r>
        <w:rPr/>
        <w:t>䦝</w:t>
      </w:r>
      <w:r>
        <w:rPr/>
        <w:t>ഊ</w:t>
      </w:r>
      <w:r>
        <w:rPr/>
        <w:t>荭᭏䅚笃굃</w:t>
      </w:r>
      <w:r>
        <w:rPr/>
        <w:t>֑</w:t>
      </w:r>
      <w:r>
        <w:rPr/>
        <w:t>⼰徼鳾嵪춰㽴☲㷊讖嘢䡾游㕩⌽䵋ꊤ唾铉롁</w:t>
      </w:r>
      <w:r>
        <w:rPr/>
        <w:t>ḏ</w:t>
      </w:r>
      <w:r>
        <w:rPr/>
        <w:t>㓫冂䙲䃅䤚箔㍝䜟旹资깔座䧰</w:t>
      </w:r>
      <w:r>
        <w:rPr>
          <w:rtl w:val="true"/>
        </w:rPr>
        <w:t>ﻄ</w:t>
      </w:r>
      <w:r>
        <w:rPr/>
        <w:t>쥽㗤ꏽ䫧︄穖랊</w:t>
      </w:r>
      <w:r>
        <w:rPr/>
        <w:t>ᶖ</w:t>
      </w:r>
      <w:r>
        <w:rPr/>
        <w:t>栶甍</w:t>
      </w:r>
      <w:r>
        <w:rPr/>
        <w:t>૕</w:t>
      </w:r>
      <w:r>
        <w:rPr/>
        <w:t>ꇡ魏뉨燱螝랷펵哗</w:t>
      </w:r>
      <w:r>
        <w:rPr/>
        <w:t>ᰭ?</w:t>
      </w:r>
      <w:r>
        <w:rPr/>
        <w:t>뇓</w:t>
      </w:r>
      <w:r>
        <w:rPr/>
        <w:t>Ꙫ?</w:t>
      </w:r>
      <w:r>
        <w:rPr/>
        <w:t>慣쫇侘詊᝝连</w:t>
      </w:r>
      <w:r>
        <w:rPr/>
        <w:t>Կ</w:t>
      </w:r>
      <w:r>
        <w:rPr/>
        <w:t>캸扫</w:t>
      </w:r>
      <w:r>
        <w:rPr/>
        <w:t>꣱</w:t>
      </w:r>
      <w:r>
        <w:rPr/>
        <w:t>헣彫휎윪葆뻀</w:t>
      </w:r>
      <w:r>
        <w:rPr/>
        <w:t>౗</w:t>
      </w:r>
      <w:r>
        <w:rPr/>
        <w:t>⻜垭䭈ꎉ脹</w:t>
      </w:r>
      <w:r>
        <w:rPr/>
        <w:t>ᓆ</w:t>
      </w:r>
      <w:r>
        <w:rPr/>
        <w:t>ꖦ</w:t>
      </w:r>
      <w:r>
        <w:rPr/>
        <w:t>體阡</w:t>
      </w:r>
      <w:r>
        <w:rPr/>
        <w:t>ꚸ</w:t>
      </w:r>
      <w:r>
        <w:rPr/>
        <w:t>삡贡沨씩</w:t>
      </w:r>
      <w:r>
        <w:rPr/>
        <w:t>ᔁ</w:t>
      </w:r>
      <w:r>
        <w:rPr/>
        <w:t>ഊ</w:t>
      </w:r>
      <w:r>
        <w:rPr>
          <w:rtl w:val="true"/>
        </w:rPr>
        <w:t>ﲧ</w:t>
      </w:r>
      <w:r>
        <w:rPr/>
        <w:t>㔙岚鐐窚랧娽첟⫴⁔䩜</w:t>
      </w:r>
      <w:r>
        <w:rPr/>
        <w:t>ꫦ</w:t>
      </w:r>
      <w:r>
        <w:rPr/>
        <w:t>邧컬跟</w:t>
      </w:r>
      <w:r>
        <w:rPr/>
        <w:t>ഊ</w:t>
      </w:r>
      <w:r>
        <w:rPr/>
        <w:t>桢灿䫟鿃ᅍ</w:t>
      </w:r>
      <w:r>
        <w:rPr/>
        <w:t>ᡘ</w:t>
      </w:r>
      <w:r>
        <w:rPr/>
        <w:t>铆䃪</w:t>
      </w:r>
      <w:r>
        <w:rPr/>
        <w:t>թↁ⏯</w:t>
      </w:r>
      <w:r>
        <w:rPr/>
        <w:t>諨</w:t>
      </w:r>
      <w:r>
        <w:rPr/>
        <w:t>ⷔ̕</w:t>
      </w:r>
      <w:r>
        <w:rPr/>
        <w:t>앋魃?薊趎</w:t>
      </w:r>
      <w:r>
        <w:rPr/>
        <w:t>ᘟ☣</w:t>
      </w:r>
      <w:r>
        <w:rPr/>
        <w:t>㘵㔳㌻䫿☣㘵㔳㌻㢟轂뿽竛폾</w:t>
      </w:r>
      <w:r>
        <w:rPr/>
        <w:t>Ṽ</w:t>
      </w:r>
      <w:r>
        <w:rPr/>
        <w:t>쩮⟽?몀∇</w:t>
      </w:r>
      <w:r>
        <w:rPr/>
        <w:t>ᣅ</w:t>
      </w:r>
      <w:r>
        <w:rPr/>
        <w:t>庶㦈</w:t>
      </w:r>
      <w:r>
        <w:rPr/>
        <w:t>ራ⥢</w:t>
      </w:r>
      <w:r>
        <w:rPr/>
        <w:t>櫏䍈쎡髖</w:t>
      </w:r>
      <w:r>
        <w:rPr/>
        <w:t>၃</w:t>
      </w:r>
      <w:r>
        <w:rPr/>
        <w:t>溱쌚</w:t>
      </w:r>
      <w:r>
        <w:rPr/>
        <w:t>ꨨ</w:t>
      </w:r>
      <w:r>
        <w:rPr/>
        <w:t>쀦⌶㔵㌳㭕</w:t>
      </w:r>
      <w:r>
        <w:rPr/>
        <w:t>ែᱭ</w:t>
      </w:r>
      <w:r>
        <w:rPr/>
        <w:t>ʶ</w:t>
      </w:r>
      <w:r>
        <w:rPr/>
        <w:t>画䢋䴪꼝㏉긲</w:t>
      </w:r>
      <w:r>
        <w:rPr>
          <w:rtl w:val="true"/>
        </w:rPr>
        <w:t>﯄</w:t>
      </w:r>
      <w:r>
        <w:rPr/>
        <w:t>뚬애跟?꒍퓡</w:t>
      </w:r>
      <w:r>
        <w:rPr/>
        <w:t>ᴋ</w:t>
      </w:r>
      <w:r>
        <w:rPr/>
        <w:t>霣瑭𧻓齸뛜</w:t>
      </w:r>
      <w:r>
        <w:rPr/>
        <w:t>ə</w:t>
      </w:r>
      <w:r>
        <w:rPr/>
        <w:t>뀰㫗媚밒</w:t>
      </w:r>
      <w:r>
        <w:rPr/>
        <w:t>ᰶ</w:t>
      </w:r>
      <w:r>
        <w:rPr/>
        <w:t>Ｆ⌶㔵㌳㬋諦㱈户</w:t>
      </w:r>
      <w:r>
        <w:rPr/>
        <w:t>ǧ</w:t>
      </w:r>
      <w:r>
        <w:rPr/>
        <w:t>锌搐䛡앴ꄽ䱱㚜</w:t>
      </w:r>
      <w:r>
        <w:rPr/>
        <w:t>ᶎ</w:t>
      </w:r>
      <w:r>
        <w:rPr/>
        <w:t>ᩖ</w:t>
      </w:r>
      <w:r>
        <w:rPr/>
        <w:t>䑘똳嘮ꐡ糧呱孈쿲賻ힺ骵?쫈</w:t>
      </w:r>
      <w:r>
        <w:rPr/>
        <w:t>࢑</w:t>
      </w:r>
      <w:r>
        <w:rPr/>
        <w:t>쮩飝誱</w:t>
      </w:r>
      <w:r>
        <w:rPr/>
        <w:t>ᱠ</w:t>
      </w:r>
      <w:r>
        <w:rPr/>
        <w:t>뗪䦤䃊</w:t>
      </w:r>
      <w:r>
        <w:rPr>
          <w:rtl w:val="true"/>
        </w:rPr>
        <w:t>࢒</w:t>
      </w:r>
      <w:r>
        <w:rPr/>
        <w:t>灿?</w:t>
      </w:r>
      <w:r>
        <w:rPr/>
        <w:t>ΐⷮ</w:t>
      </w:r>
      <w:r>
        <w:rPr/>
        <w:t>갮ꂺ䔠莕㶈꽫튥残</w:t>
      </w:r>
      <w:r>
        <w:rPr>
          <w:rtl w:val="true"/>
        </w:rPr>
        <w:t>ࢥ</w:t>
      </w:r>
      <w:r>
        <w:rPr/>
        <w:t>簂쌸</w:t>
      </w:r>
      <w:r>
        <w:rPr/>
        <w:t>ᗍ</w:t>
      </w:r>
      <w:r>
        <w:rPr/>
        <w:t>㞭퇑</w:t>
      </w:r>
      <w:r>
        <w:rPr>
          <w:rtl w:val="true"/>
        </w:rPr>
        <w:t>ࢸ</w:t>
      </w:r>
      <w:r>
        <w:rPr/>
        <w:t>ꬴ</w:t>
      </w:r>
      <w:r>
        <w:rPr/>
        <w:t>擞娭귔</w:t>
      </w:r>
      <w:r>
        <w:rPr/>
        <w:t>ഊ</w:t>
      </w:r>
      <w:r>
        <w:rPr/>
        <w:t>鉈쇃東콌厀</w:t>
      </w:r>
      <w:r>
        <w:rPr/>
        <w:t>꧵</w:t>
      </w:r>
      <w:r>
        <w:rPr/>
        <w:t>膛摯</w:t>
      </w:r>
      <w:r>
        <w:rPr/>
        <w:t>Œ</w:t>
      </w:r>
      <w:r>
        <w:rPr/>
        <w:t>굮㽰齊언Ｆ⌶㔵㌳㮐藏푿⫝聾閉㣿☣㘵㔳㌻侺Ｆ⌶㔵㌳㭸缪崄裶댜⸲砄휳⚶鋘尼涸</w:t>
      </w:r>
      <w:r>
        <w:rPr/>
        <w:t>ሶ</w:t>
      </w:r>
      <w:r>
        <w:rPr/>
        <w:t>屃毢忋獧</w:t>
      </w:r>
      <w:r>
        <w:rPr>
          <w:rtl w:val="true"/>
        </w:rPr>
        <w:t>ﻣ</w:t>
      </w:r>
      <w:r>
        <w:rPr/>
        <w:t>缺?嗮뎆멼</w:t>
      </w:r>
      <w:r>
        <w:rPr/>
        <w:t>ፔ</w:t>
      </w:r>
      <w:r>
        <w:rPr/>
        <w:t>㝯⁕駾捕撎㑪</w:t>
      </w:r>
      <w:r>
        <w:rPr>
          <w:rtl w:val="true"/>
        </w:rPr>
        <w:t>ﺐ</w:t>
      </w:r>
      <w:r>
        <w:rPr/>
        <w:t>頙㣏</w:t>
      </w:r>
      <w:r>
        <w:rPr/>
        <w:t>ᗞ</w:t>
      </w:r>
      <w:r>
        <w:rPr/>
        <w:t>栓耔圉</w:t>
      </w:r>
      <w:r>
        <w:rPr/>
        <w:t>ꓞࠢ</w:t>
      </w:r>
      <w:r>
        <w:rPr/>
        <w:t>郬쮁뜤틩爲</w:t>
      </w:r>
      <w:r>
        <w:rPr/>
        <w:t>ᐣ</w:t>
      </w:r>
      <w:r>
        <w:rPr/>
        <w:t>ꆯ㌓</w:t>
      </w:r>
      <w:r>
        <w:rPr>
          <w:rtl w:val="true"/>
        </w:rPr>
        <w:t>ە</w:t>
      </w:r>
      <w:r>
        <w:rPr/>
        <w:t>駬雇ꇃ犨볕㮽槲務䇇厎閖巙灲</w:t>
      </w:r>
      <w:r>
        <w:rPr/>
        <w:t>ᑽ</w:t>
      </w:r>
      <w:r>
        <w:rPr/>
        <w:t>픶⎯檂䞬摃㗐騽컿☣㘵㔳㌻㻮禮齎䊚宾䟌⮎髑墖嘘㻽⫂읺ℱ쓹屣⃶</w:t>
      </w:r>
      <w:r>
        <w:rPr/>
        <w:t>ꮕṥ</w:t>
      </w:r>
      <w:r>
        <w:rPr/>
        <w:t>ꌦ</w:t>
      </w:r>
      <w:r>
        <w:rPr/>
        <w:t>ᖬ?</w:t>
      </w:r>
      <w:r>
        <w:rPr/>
        <w:t>쾒</w:t>
      </w:r>
      <w:r>
        <w:rPr/>
        <w:t>ξ</w:t>
      </w:r>
      <w:r>
        <w:rPr/>
        <w:t>౹</w:t>
      </w:r>
      <w:r>
        <w:rPr>
          <w:rtl w:val="true"/>
        </w:rPr>
        <w:t>ࢦ</w:t>
      </w:r>
      <w:r>
        <w:rPr/>
        <w:t>諢⃀蛣굱癶霍</w:t>
      </w:r>
      <w:r>
        <w:rPr/>
        <w:t>ਙ</w:t>
      </w:r>
      <w:r>
        <w:rPr/>
        <w:t>宇龜檗侼欻隄넨穖</w:t>
      </w:r>
      <w:r>
        <w:rPr/>
        <w:t>ຑ</w:t>
      </w:r>
      <w:r>
        <w:rPr/>
        <w:t>늚杍盋뎁髤㱄섭馏嫨Ⓔ劧</w:t>
      </w:r>
      <w:r>
        <w:rPr/>
        <w:t>᢮</w:t>
      </w:r>
      <w:r>
        <w:rPr/>
        <w:t>㯅眢墖</w:t>
      </w:r>
      <w:r>
        <w:rPr/>
        <w:t>ӥ</w:t>
      </w:r>
      <w:r>
        <w:rPr/>
        <w:t>鶱씪ぼ湰埳쭫櫥仟됓谟袧➚랬㤷貄쨅勷꾤</w:t>
      </w:r>
      <w:r>
        <w:rPr/>
        <w:t>ꔛ</w:t>
      </w:r>
      <w:r>
        <w:rPr/>
        <w:t>䓹</w:t>
      </w:r>
      <w:r>
        <w:rPr/>
        <w:t>᱄</w:t>
      </w:r>
      <w:r>
        <w:rPr/>
        <w:t>獵滄ꌔ⼆骦齖抋ᄷ</w:t>
      </w:r>
      <w:r>
        <w:rPr/>
        <w:t>ᰚ</w:t>
      </w:r>
      <w:r>
        <w:rPr/>
        <w:t>늒瘽檤䜍</w:t>
      </w:r>
      <w:r>
        <w:rPr/>
        <w:t>੖</w:t>
      </w:r>
      <w:r>
        <w:rPr/>
        <w:t>鞏穗正䒯뤸峓蠃鍍埢邜햨믞䊔鉖蠓驟몴</w:t>
      </w:r>
      <w:r>
        <w:rPr/>
        <w:t>ꪸ↫⃨</w:t>
      </w:r>
      <w:r>
        <w:rPr>
          <w:rtl w:val="true"/>
        </w:rPr>
        <w:t>ﱔ</w:t>
      </w:r>
      <w:r>
        <w:rPr/>
        <w:t>총ퟋ톅珳?쭥殡?練⼚澐</w:t>
      </w:r>
      <w:r>
        <w:rPr/>
        <w:t>ϒ</w:t>
      </w:r>
      <w:r>
        <w:rPr/>
        <w:t>놅뤵㒛糶䑄绕</w:t>
      </w:r>
      <w:r>
        <w:rPr/>
        <w:t>Ⳡ⎐</w:t>
      </w:r>
      <w:r>
        <w:rPr/>
        <w:t>㩔</w:t>
      </w:r>
      <w:r>
        <w:rPr/>
        <w:t>໠᪍</w:t>
      </w:r>
      <w:r>
        <w:rPr/>
        <w:t>턉젵⨑鲞딍</w:t>
      </w:r>
      <w:r>
        <w:rPr/>
        <w:t>શ</w:t>
      </w:r>
      <w:r>
        <w:rPr/>
        <w:t>䤴桑权镙쨹</w:t>
      </w:r>
      <w:r>
        <w:rPr/>
        <w:t>ňṓ</w:t>
      </w:r>
      <w:r>
        <w:rPr/>
        <w:t>굳穪螸價</w:t>
      </w:r>
      <w:r>
        <w:rPr/>
        <w:t>ᖳ</w:t>
      </w:r>
      <w:r>
        <w:rPr/>
        <w:t>懳꬐㯗╈姜噲䨬햷␨㖧</w:t>
      </w:r>
      <w:r>
        <w:rPr/>
        <w:t>೸☣</w:t>
      </w:r>
      <w:r>
        <w:rPr/>
        <w:t>㘵㔳㌻픋哜铲谔╦콆㊲➸롩</w:t>
      </w:r>
      <w:r>
        <w:rPr/>
        <w:t>ᠨ</w:t>
      </w:r>
      <w:r>
        <w:rPr/>
        <w:t>㱓᣹䎧</w:t>
      </w:r>
      <w:r>
        <w:rPr>
          <w:rtl w:val="true"/>
        </w:rPr>
        <w:t>ګ</w:t>
      </w:r>
      <w:r>
        <w:rPr/>
        <w:t>ꮄ</w:t>
      </w:r>
      <w:r>
        <w:rPr/>
        <w:t>瀈▍亲⏰퓚녑闶⻚幆∪</w:t>
      </w:r>
      <w:r>
        <w:rPr>
          <w:rtl w:val="true"/>
        </w:rPr>
        <w:t>ﴱ</w:t>
      </w:r>
      <w:r>
        <w:rPr/>
        <w:t>奷犃⿋?♔豕</w:t>
      </w:r>
      <w:r>
        <w:rPr/>
        <w:t>ई⓶ꪌ</w:t>
      </w:r>
      <w:r>
        <w:rPr/>
        <w:t>ᗮ</w:t>
      </w:r>
      <w:r>
        <w:rPr/>
        <w:t>䒦쭖는㵸</w:t>
      </w:r>
      <w:r>
        <w:rPr/>
        <w:t>ꮓ</w:t>
      </w:r>
      <w:r>
        <w:rPr/>
        <w:t>䶔겨鰱?㯮</w:t>
      </w:r>
      <w:r>
        <w:rPr>
          <w:rtl w:val="true"/>
        </w:rPr>
        <w:t>࠷</w:t>
      </w:r>
      <w:r>
        <w:rPr/>
        <w:t>瞤┽</w:t>
      </w:r>
      <w:r>
        <w:rPr/>
        <w:t>ഊ៏</w:t>
      </w:r>
      <w:r>
        <w:rPr/>
        <w:t>릏땢檒戴䇟鍚ힼℾ떅</w:t>
      </w:r>
      <w:r>
        <w:rPr/>
        <w:t>ꠇ</w:t>
      </w:r>
      <w:r>
        <w:rPr/>
        <w:t>奶젰쯇⎚</w:t>
      </w:r>
      <w:r>
        <w:rPr/>
        <w:t>Ꮚ</w:t>
      </w:r>
      <w:r>
        <w:rPr/>
        <w:t>쓏ꄔ掌勋蔦⌶㔵㌳㬍</w:t>
      </w:r>
      <w:r>
        <w:rPr/>
        <w:t>ઉᰃ</w:t>
      </w:r>
      <w:r>
        <w:rPr/>
        <w:t>䮻</w:t>
      </w:r>
      <w:r>
        <w:rPr/>
        <w:t>ⶒ</w:t>
      </w:r>
      <w:r>
        <w:rPr/>
        <w:t>歴딹ⓒ䒢ꐕ</w:t>
      </w:r>
      <w:r>
        <w:rPr/>
        <w:t>ኚ</w:t>
      </w:r>
      <w:r>
        <w:rPr/>
        <w:t>配稔햑섷癈ꌽ櫕룃</w:t>
      </w:r>
      <w:r>
        <w:rPr/>
        <w:t>ഊ</w:t>
      </w:r>
      <w:r>
        <w:rPr/>
        <w:t>겕绑㜰</w:t>
      </w:r>
      <w:r>
        <w:rPr/>
        <w:t>ꕓ</w:t>
      </w:r>
      <w:r>
        <w:rPr/>
        <w:t>懁帘愔篰⯔</w:t>
      </w:r>
      <w:r>
        <w:rPr>
          <w:rtl w:val="true"/>
        </w:rPr>
        <w:t>ﱇ</w:t>
      </w:r>
      <w:r>
        <w:rPr/>
        <w:t>껊</w:t>
      </w:r>
      <w:r>
        <w:rPr/>
        <w:t>Ⲭⲋ</w:t>
      </w:r>
      <w:r>
        <w:rPr/>
        <w:t>錩</w:t>
      </w:r>
      <w:r>
        <w:rPr/>
        <w:t>Ẅ</w:t>
      </w:r>
      <w:r>
        <w:rPr/>
        <w:t>鿾낯㟰麛</w:t>
      </w:r>
      <w:r>
        <w:rPr/>
        <w:t>ⷵ</w:t>
      </w:r>
      <w:r>
        <w:rPr/>
        <w:t>䩈幎</w:t>
      </w:r>
      <w:r>
        <w:rPr/>
        <w:t>ծ</w:t>
      </w:r>
      <w:r>
        <w:rPr/>
        <w:t>躩Ⅳ┺螩쳡以매캑⟻鞼沓害㿼䦉콙羥玷涅揭巴ꍨ돣댺鳵垡襺</w:t>
      </w:r>
      <w:r>
        <w:rPr>
          <w:rtl w:val="true"/>
        </w:rPr>
        <w:t>ﮤ</w:t>
      </w:r>
      <w:r>
        <w:rPr/>
        <w:t>?ꕐ</w:t>
      </w:r>
      <w:r>
        <w:rPr/>
        <w:t>뱏㫘꿱쟈牁뭸</w:t>
      </w:r>
      <w:r>
        <w:rPr/>
        <w:t>ꯧᡬ</w:t>
      </w:r>
      <w:r>
        <w:rPr/>
        <w:t>朜ᇪ</w:t>
      </w:r>
      <w:r>
        <w:rPr/>
        <w:t>⢾</w:t>
      </w:r>
      <w:r>
        <w:rPr/>
        <w:t>ꕡꩲ</w:t>
      </w:r>
      <w:r>
        <w:rPr/>
        <w:t>㑡</w:t>
      </w:r>
      <w:r>
        <w:rPr>
          <w:rtl w:val="true"/>
        </w:rPr>
        <w:t>ت</w:t>
      </w:r>
      <w:r>
        <w:rPr/>
        <w:t>歇䮺</w:t>
      </w:r>
      <w:r>
        <w:rPr/>
        <w:t>ܼ</w:t>
      </w:r>
      <w:r>
        <w:rPr/>
        <w:t>吷</w:t>
      </w:r>
      <w:r>
        <w:rPr/>
        <w:t>ᛛ</w:t>
      </w:r>
      <w:r>
        <w:rPr/>
        <w:t>晰㻩땓썆?⒔됾隅䜛䤝닞ꌎ</w:t>
      </w:r>
      <w:r>
        <w:rPr/>
        <w:t>⡓</w:t>
      </w:r>
      <w:r>
        <w:rPr/>
        <w:t>쒚꽊逍</w:t>
      </w:r>
      <w:r>
        <w:rPr/>
        <w:t>੝</w:t>
      </w:r>
      <w:r>
        <w:rPr>
          <w:rtl w:val="true"/>
        </w:rPr>
        <w:t>ﻐ</w:t>
      </w:r>
      <w:r>
        <w:rPr/>
        <w:t>㭰㵫鏘떱劒퓟</w:t>
      </w:r>
      <w:r>
        <w:rPr/>
        <w:t>ᜋ</w:t>
      </w:r>
      <w:r>
        <w:rPr/>
        <w:t>ᘹ</w:t>
      </w:r>
      <w:r>
        <w:rPr/>
        <w:t>ഊ</w:t>
      </w:r>
      <w:r>
        <w:rPr/>
        <w:t>卐嶸䍙狞</w:t>
      </w:r>
      <w:r>
        <w:rPr/>
        <w:t>ᕂ</w:t>
      </w:r>
      <w:r>
        <w:rPr/>
        <w:t>多䍎㑵묕䱎附틜</w:t>
      </w:r>
      <w:r>
        <w:rPr/>
        <w:t>៯</w:t>
      </w:r>
      <w:r>
        <w:rPr/>
        <w:t>喛㉓骴⎶쉲⮢▜뜛ꁚ㓷놀㏈쵺</w:t>
      </w:r>
      <w:r>
        <w:rPr/>
        <w:t>ꭄ⎁</w:t>
      </w:r>
      <w:r>
        <w:rPr/>
        <w:t>后☣㘵㔳㌻애砳乘阼᫨딧</w:t>
      </w:r>
      <w:r>
        <w:rPr/>
        <w:t>კ</w:t>
      </w:r>
      <w:r>
        <w:rPr/>
        <w:t>벇驒闙㛥䞘荱⸺漵쾽汪则</w:t>
      </w:r>
      <w:r>
        <w:rPr/>
        <w:t>Ⴑ</w:t>
      </w:r>
      <w:r>
        <w:rPr/>
        <w:t>欝𧻓</w:t>
      </w:r>
      <w:r>
        <w:rPr/>
        <w:t>ꥏ</w:t>
      </w:r>
      <w:r>
        <w:rPr/>
        <w:t>揌潖ビ᪜樶㕒瘚䑒㞥ㅉ</w:t>
      </w:r>
      <w:r>
        <w:rPr/>
        <w:t>ᒅ</w:t>
      </w:r>
      <w:r>
        <w:rPr/>
        <w:t>肮囮沕肌应藹</w:t>
      </w:r>
      <w:r>
        <w:rPr/>
        <w:t>ꞧ</w:t>
      </w:r>
      <w:r>
        <w:rPr/>
        <w:t>䍒쩀讚阵囹觅岷轴聖牶㚂뮱뷡囝얈燳</w:t>
      </w:r>
      <w:r>
        <w:rPr/>
        <w:t>ຕ</w:t>
      </w:r>
      <w:r>
        <w:rPr/>
        <w:t>귡촜䦧</w:t>
      </w:r>
      <w:r>
        <w:rPr/>
        <w:t>ⷄ‐</w:t>
      </w:r>
      <w:r>
        <w:rPr/>
        <w:t>배</w:t>
      </w:r>
      <w:r>
        <w:rPr>
          <w:rtl w:val="true"/>
        </w:rPr>
        <w:t>ﺵ</w:t>
      </w:r>
      <w:r>
        <w:rPr/>
        <w:t>繫∻垛㪗闏嘴北쫎䄚崾恔鶵퍩媺찶젇횪幘</w:t>
      </w:r>
      <w:r>
        <w:rPr/>
        <w:t>ഊ</w:t>
      </w:r>
      <w:r>
        <w:rPr/>
        <w:t>㟙</w:t>
      </w:r>
      <w:r>
        <w:rPr/>
        <w:t>Ꞷ</w:t>
      </w:r>
      <w:r>
        <w:rPr/>
        <w:t>邘㜕儎㉰稝쓗ᅬ</w:t>
      </w:r>
      <w:r>
        <w:rPr/>
        <w:t>΂</w:t>
      </w:r>
      <w:r>
        <w:rPr/>
        <w:t>紪덜쐁㗊䥹㣻삎⪱뮙눆橕</w:t>
      </w:r>
      <w:r>
        <w:rPr/>
        <w:t>ፇ</w:t>
      </w:r>
      <w:r>
        <w:rPr/>
        <w:t>峓</w:t>
      </w:r>
      <w:r>
        <w:rPr/>
        <w:t>ꘂ</w:t>
      </w:r>
      <w:r>
        <w:rPr/>
        <w:t>颢况尵郧鍝↶</w:t>
      </w:r>
      <w:r>
        <w:rPr/>
        <w:t>Ⰻ</w:t>
      </w:r>
      <w:r>
        <w:rPr/>
        <w:t>짋</w:t>
      </w:r>
      <w:r>
        <w:rPr/>
        <w:t>ổ</w:t>
      </w:r>
      <w:r>
        <w:rPr/>
        <w:t>螭䁭釉☣㘵㔳㌻흕</w:t>
      </w:r>
      <w:r>
        <w:rPr>
          <w:rtl w:val="true"/>
        </w:rPr>
        <w:t>ࠨ</w:t>
      </w:r>
      <w:r>
        <w:rPr/>
        <w:t>ౄ</w:t>
      </w:r>
      <w:r>
        <w:rPr/>
        <w:t>饎㫦ꈇ</w:t>
      </w:r>
      <w:r>
        <w:rPr>
          <w:rtl w:val="true"/>
        </w:rPr>
        <w:t>ڤ</w:t>
      </w:r>
      <w:r>
        <w:rPr/>
        <w:t>牻팖뫑싷</w:t>
      </w:r>
      <w:r>
        <w:rPr/>
        <w:t>᳄</w:t>
      </w:r>
      <w:r>
        <w:rPr/>
        <w:t>䟡쭯㹟音쵳겘☣㘵㔳㌻훷薦撺⏸㆓콣䩻骾</w:t>
      </w:r>
      <w:r>
        <w:rPr/>
        <w:t>⢼</w:t>
      </w:r>
      <w:r>
        <w:rPr/>
        <w:t>鈆䭔邒觳㝳髥姳只㜦䤉</w:t>
      </w:r>
      <w:r>
        <w:rPr>
          <w:rtl w:val="true"/>
        </w:rPr>
        <w:t>﯆</w:t>
      </w:r>
      <w:r>
        <w:rPr/>
        <w:t>ꦎ</w:t>
      </w:r>
      <w:r>
        <w:rPr/>
        <w:t>櫡</w:t>
      </w:r>
      <w:r>
        <w:rPr/>
        <w:t>ᬢ✫</w:t>
      </w:r>
      <w:r>
        <w:rPr/>
        <w:t>뇄퉦銐횆掳䡏</w:t>
      </w:r>
      <w:r>
        <w:rPr/>
        <w:t>ᑶ</w:t>
      </w:r>
      <w:r>
        <w:rPr/>
        <w:t>꒠</w:t>
      </w:r>
      <w:r>
        <w:rPr/>
        <w:t>ԇ</w:t>
      </w:r>
      <w:r>
        <w:rPr/>
        <w:t>튎렼劎鳒</w:t>
      </w:r>
      <w:r>
        <w:rPr/>
        <w:t>ш</w:t>
      </w:r>
      <w:r>
        <w:rPr/>
        <w:t>뵫坁룻⺩欷国欭橸</w:t>
      </w:r>
      <w:r>
        <w:rPr/>
        <w:t>࿌⬹</w:t>
      </w:r>
      <w:r>
        <w:rPr/>
        <w:t>佳?맦㪆譾塺</w:t>
      </w:r>
      <w:r>
        <w:rPr/>
        <w:t>ꧫ</w:t>
      </w:r>
      <w:r>
        <w:rPr>
          <w:rtl w:val="true"/>
        </w:rPr>
        <w:t>ﳪ</w:t>
      </w:r>
      <w:r>
        <w:rPr/>
        <w:t>욧</w:t>
      </w:r>
      <w:r>
        <w:rPr/>
        <w:t>ꜭ</w:t>
      </w:r>
      <w:r>
        <w:rPr/>
        <w:t>뗡㛮⒅虑蝱姐졮沬깏㹬⩉</w:t>
      </w:r>
      <w:r>
        <w:rPr/>
        <w:t>ῥ</w:t>
      </w:r>
      <w:r>
        <w:rPr/>
        <w:t>嵟蛠䵂ퟬ</w:t>
      </w:r>
      <w:r>
        <w:rPr/>
        <w:t>ᨶ</w:t>
      </w:r>
      <w:r>
        <w:rPr/>
        <w:t>숱</w:t>
      </w:r>
      <w:r>
        <w:rPr>
          <w:rtl w:val="true"/>
        </w:rPr>
        <w:t>ڔ</w:t>
      </w:r>
      <w:r>
        <w:rPr/>
        <w:t>굖瓙闩䊩輜㼠⑒㐸㻕텝楲嬶읟ꇬ檺</w:t>
      </w:r>
      <w:r>
        <w:rPr>
          <w:rtl w:val="true"/>
        </w:rPr>
        <w:t>ܣ</w:t>
      </w:r>
      <w:r>
        <w:rPr/>
        <w:t>ᖿ</w:t>
      </w:r>
      <w:r>
        <w:rPr/>
        <w:t>嵌睗䘴槍巑㓓睲</w:t>
      </w:r>
      <w:r>
        <w:rPr/>
        <w:t>ীሜ</w:t>
      </w:r>
      <w:r>
        <w:rPr/>
        <w:t>阽隒荢</w:t>
      </w:r>
      <w:r>
        <w:rPr/>
        <w:t>﷧</w:t>
      </w:r>
      <w:r>
        <w:rPr/>
        <w:t>㭅瓐墛㭵?搦⌶㔵㌳㭣텅ᅜ튱㔟␮瑅</w:t>
      </w:r>
      <w:r>
        <w:rPr/>
        <w:t>ᑬ</w:t>
      </w:r>
      <w:r>
        <w:rPr/>
        <w:t>䓻</w:t>
      </w:r>
      <w:r>
        <w:rPr/>
        <w:t>ꨦ⌶</w:t>
      </w:r>
      <w:r>
        <w:rPr/>
        <w:t>㔵㌳㬘깫嵽뜷朠愦⌶㔵㌳㯁</w:t>
      </w:r>
      <w:r>
        <w:rPr/>
        <w:t>ꬿ</w:t>
      </w:r>
      <w:r>
        <w:rPr/>
        <w:t>榞칝</w:t>
      </w:r>
      <w:r>
        <w:rPr/>
        <w:t>ꯈ</w:t>
      </w:r>
      <w:r>
        <w:rPr/>
        <w:t>뉵鷷ᅝ巠⩲㆞鱖떠툼䱍䴏鰵㟳⺦揼乏鈌᪽痋鏯骦羚业⑧킆飦黠聈</w:t>
      </w:r>
      <w:r>
        <w:rPr/>
        <w:t>ꢏ</w:t>
      </w:r>
      <w:r>
        <w:rPr/>
        <w:t>佺턒욚蒖츪嘸</w:t>
      </w:r>
      <w:r>
        <w:rPr/>
        <w:t>ᔐ</w:t>
      </w:r>
      <w:r>
        <w:rPr/>
        <w:t>침扃铴쵵娋⩆蜜᫥͠훖魰</w:t>
      </w:r>
      <w:r>
        <w:rPr/>
        <w:t>ሓ</w:t>
      </w:r>
      <w:r>
        <w:rPr/>
        <w:t>지</w:t>
      </w:r>
      <w:r>
        <w:rPr/>
        <w:t>ꯆ</w:t>
      </w:r>
      <w:r>
        <w:rPr/>
        <w:t>銌䆰遣猐☣㘵㔳㌻鍙뎋</w:t>
      </w:r>
      <w:r>
        <w:rPr/>
        <w:t>ഊ</w:t>
      </w:r>
      <w:r>
        <w:rPr/>
        <w:t>晝쎰꼸虫鯣딤攇늂歍璆訣⿎?Ｆ⌶㔵㌳㮍秏</w:t>
      </w:r>
      <w:r>
        <w:rPr/>
        <w:t>༕</w:t>
      </w:r>
      <w:r>
        <w:rPr/>
        <w:t>횎≏</w:t>
      </w:r>
      <w:r>
        <w:rPr/>
        <w:t>ấ</w:t>
      </w:r>
      <w:r>
        <w:rPr/>
        <w:t>推쌽또꽽㐶䲐搓탗鷙敕晕㲠渍</w:t>
      </w:r>
      <w:r>
        <w:rPr/>
        <w:t>ੴ</w:t>
      </w:r>
      <w:r>
        <w:rPr/>
        <w:t>铷?棰䏑냠默굦흣售摳Ｆ⌶㔵㌳㭢軶ꅺ㤥䅣Ｆ⌶㔵㌳㮥岺뫒듒냚</w:t>
      </w:r>
      <w:r>
        <w:rPr/>
        <w:t>ᓇ䷤</w:t>
      </w:r>
      <w:r>
        <w:rPr/>
        <w:t>苍</w:t>
      </w:r>
      <w:r>
        <w:rPr>
          <w:rtl w:val="true"/>
        </w:rPr>
        <w:t>ﳀﵪ</w:t>
      </w:r>
      <w:r>
        <w:rPr/>
        <w:t>췆鯄爮</w:t>
      </w:r>
      <w:r>
        <w:rPr/>
        <w:t>ᵺ</w:t>
      </w:r>
      <w:r>
        <w:rPr/>
        <w:t>锞鶪</w:t>
      </w:r>
      <w:r>
        <w:rPr>
          <w:rtl w:val="true"/>
        </w:rPr>
        <w:t>ࡴ</w:t>
      </w:r>
      <w:r>
        <w:rPr/>
        <w:t>ꭖ</w:t>
      </w:r>
      <w:r>
        <w:rPr/>
        <w:t>롩囉뜓逆䊃?卍橦淚?</w:t>
      </w:r>
      <w:r>
        <w:rPr/>
        <w:t>ಪ</w:t>
      </w:r>
      <w:r>
        <w:rPr/>
        <w:t>䬐㪖?㓿☣㘵㔳㌻鈸霈뮁冎螑𧻓祩</w:t>
      </w:r>
      <w:r>
        <w:rPr/>
        <w:t>ꟛ</w:t>
      </w:r>
      <w:r>
        <w:rPr/>
        <w:t>柲</w:t>
      </w:r>
      <w:r>
        <w:rPr/>
        <w:t>ᯭ</w:t>
      </w:r>
      <w:r>
        <w:rPr/>
        <w:t>㦮</w:t>
      </w:r>
      <w:r>
        <w:rPr/>
        <w:t>౻ै</w:t>
      </w:r>
      <w:r>
        <w:rPr/>
        <w:t>錹Ｆ⌶㔵㌳㬡壒쐪玻</w:t>
      </w:r>
      <w:r>
        <w:rPr/>
        <w:t>ꔇ</w:t>
      </w:r>
      <w:r>
        <w:rPr/>
        <w:t>刜</w:t>
      </w:r>
      <w:r>
        <w:rPr/>
        <w:t>ꣲ஻</w:t>
      </w:r>
      <w:r>
        <w:rPr/>
        <w:t>姄凊䣜⼝歃䏓漮扐̐</w:t>
      </w:r>
      <w:r>
        <w:rPr/>
        <w:t>ম</w:t>
      </w:r>
      <w:r>
        <w:rPr/>
        <w:t>쿄㘫㰂㶣</w:t>
      </w:r>
      <w:r>
        <w:rPr/>
        <w:t>ʺ</w:t>
      </w:r>
      <w:r>
        <w:rPr/>
        <w:t>䴃䒊</w:t>
      </w:r>
      <w:r>
        <w:rPr/>
        <w:t>ବ</w:t>
      </w:r>
      <w:r>
        <w:rPr/>
        <w:t>蔁파</w:t>
      </w:r>
      <w:r>
        <w:rPr/>
        <w:t>ྱ</w:t>
      </w:r>
      <w:r>
        <w:rPr/>
        <w:t>ᗔ</w:t>
      </w:r>
      <w:r>
        <w:rPr/>
        <w:t>ꆁ傩</w:t>
      </w:r>
      <w:r>
        <w:rPr/>
        <w:t>ꬹ</w:t>
      </w:r>
      <w:r>
        <w:rPr>
          <w:rtl w:val="true"/>
        </w:rPr>
        <w:t>﯍</w:t>
      </w:r>
      <w:r>
        <w:rPr/>
        <w:t>ベ硼</w:t>
      </w:r>
      <w:r>
        <w:rPr/>
        <w:t>ꓭ</w:t>
      </w:r>
      <w:r>
        <w:rPr>
          <w:rtl w:val="true"/>
        </w:rPr>
        <w:t>﯈</w:t>
      </w:r>
      <w:r>
        <w:rPr/>
        <w:t>ꕐꓗ</w:t>
      </w:r>
      <w:r>
        <w:rPr/>
        <w:t>探ꁝ㸕</w:t>
      </w:r>
      <w:r>
        <w:rPr/>
        <w:t>ᴂ</w:t>
      </w:r>
      <w:r>
        <w:rPr/>
        <w:t>홧觢槥뒉灃䠙Ｆ⌶㔵㌳㯠⊷</w:t>
      </w:r>
      <w:r>
        <w:rPr/>
        <w:t>ⱔ</w:t>
      </w:r>
      <w:r>
        <w:rPr/>
        <w:t>୘</w:t>
      </w:r>
      <w:r>
        <w:rPr/>
        <w:t>呑糑롣剕</w:t>
      </w:r>
      <w:r>
        <w:rPr/>
        <w:t>Ⲍ</w:t>
      </w:r>
      <w:r>
        <w:rPr/>
        <w:t>쵛鵂</w:t>
      </w:r>
      <w:r>
        <w:rPr/>
        <w:t>Ὼ</w:t>
      </w:r>
      <w:r>
        <w:rPr/>
        <w:t>風ㇹ喍厝䨿梏녛鱶㘡</w:t>
      </w:r>
      <w:r>
        <w:rPr/>
        <w:t>Ᾱ</w:t>
      </w:r>
      <w:r>
        <w:rPr/>
        <w:t>侠갩㿣</w:t>
      </w:r>
      <w:r>
        <w:rPr/>
        <w:t>﷿☣</w:t>
      </w:r>
      <w:r>
        <w:rPr/>
        <w:t>㘵㔳㌻?튰俼絜Ｆ⌶㔵㌳㯗䍇䁈綺𧻓</w:t>
      </w:r>
      <w:r>
        <w:rPr/>
        <w:t>ⷱ</w:t>
      </w:r>
      <w:r>
        <w:rPr/>
        <w:t>㿾㻬왿</w:t>
      </w:r>
      <w:r>
        <w:rPr>
          <w:rtl w:val="true"/>
        </w:rPr>
        <w:t>﹵</w:t>
      </w:r>
      <w:r>
        <w:rPr/>
        <w:t>훛</w:t>
      </w:r>
      <w:r>
        <w:rPr/>
        <w:t>࿴</w:t>
      </w:r>
      <w:r>
        <w:rPr/>
        <w:t>蓺휧﹂</w:t>
      </w:r>
      <w:r>
        <w:rPr/>
        <w:t>ᚃῲ</w:t>
      </w:r>
      <w:r>
        <w:rPr/>
        <w:t>죿☣㘵㔳㌻㫛</w:t>
      </w:r>
      <w:r>
        <w:rPr/>
        <w:t>࿱</w:t>
      </w:r>
      <w:r>
        <w:rPr/>
        <w:t>駕섄光</w:t>
      </w:r>
      <w:r>
        <w:rPr/>
        <w:t>ᤇ</w:t>
      </w:r>
      <w:r>
        <w:rPr/>
        <w:t>闃枭䜨쀹껦焭즭규椗㜦⌶㔵㌳㮨䄢⸎狝穽⮬툔䭮</w:t>
      </w:r>
      <w:r>
        <w:rPr/>
        <w:t>ꕺ</w:t>
      </w:r>
      <w:r>
        <w:rPr/>
        <w:t>膑峒⪝㧏雘</w:t>
      </w:r>
      <w:r>
        <w:rPr/>
        <w:t>Ѽ</w:t>
      </w:r>
      <w:r>
        <w:rPr/>
        <w:t>쁱꾄悄꼲뒜퍶?懜緫?鵮→촛怡힜휍</w:t>
      </w:r>
      <w:r>
        <w:rPr/>
        <w:t>੻</w:t>
      </w:r>
      <w:r>
        <w:rPr/>
        <w:t>ꙅ</w:t>
      </w:r>
      <w:r>
        <w:rPr/>
        <w:t>楼?沜甕텙?</w:t>
      </w:r>
      <w:r>
        <w:rPr/>
        <w:t>ҏ</w:t>
      </w:r>
      <w:r>
        <w:rPr/>
        <w:t>眍</w:t>
      </w:r>
      <w:r>
        <w:rPr/>
        <w:t>૤</w:t>
      </w:r>
      <w:r>
        <w:rPr/>
        <w:t>縕盦쵧⩏竳⌷乖㴥</w:t>
      </w:r>
      <w:r>
        <w:rPr/>
        <w:t>ᣎ</w:t>
      </w:r>
      <w:r>
        <w:rPr/>
        <w:t>㻱馧淌訅</w:t>
      </w:r>
      <w:r>
        <w:rPr/>
        <w:t>ह౰</w:t>
      </w:r>
      <w:r>
        <w:rPr/>
        <w:t>燸회騵툢魽䘶ᳰ呰</w:t>
      </w:r>
      <w:r>
        <w:rPr>
          <w:rtl w:val="true"/>
        </w:rPr>
        <w:t>ݎ</w:t>
      </w:r>
      <w:r>
        <w:rPr/>
        <w:t>铨</w:t>
      </w:r>
      <w:r>
        <w:rPr/>
        <w:t>Ⱎ</w:t>
      </w:r>
      <w:r>
        <w:rPr>
          <w:rtl w:val="true"/>
        </w:rPr>
        <w:t>ܛ</w:t>
      </w:r>
      <w:r>
        <w:rPr/>
        <w:t>ᔥᷕ</w:t>
      </w:r>
      <w:r>
        <w:rPr/>
        <w:t>蔗</w:t>
      </w:r>
      <w:r>
        <w:rPr/>
        <w:t>᩹</w:t>
      </w:r>
      <w:r>
        <w:rPr/>
        <w:t>铤寃</w:t>
      </w:r>
      <w:r>
        <w:rPr/>
        <w:t>៻</w:t>
      </w:r>
      <w:r>
        <w:rPr/>
        <w:t>ꌕ动쮍⻓</w:t>
      </w:r>
      <w:r>
        <w:rPr>
          <w:rtl w:val="true"/>
        </w:rPr>
        <w:t>﯑</w:t>
      </w:r>
      <w:r>
        <w:rPr/>
        <w:t>讨檗멬빍챱쩰㢌쨤왺㖱榥윛</w:t>
      </w:r>
      <w:r>
        <w:rPr/>
        <w:t>ꓽ⫽</w:t>
      </w:r>
      <w:r>
        <w:rPr/>
        <w:t>㚇☣㘵㔳㌻</w:t>
      </w:r>
      <w:r>
        <w:rPr/>
        <w:t>ቸ</w:t>
      </w:r>
      <w:r>
        <w:rPr/>
        <w:t>凯妪놿명㠵</w:t>
      </w:r>
      <w:r>
        <w:rPr/>
        <w:t>ꭷ</w:t>
      </w:r>
      <w:r>
        <w:rPr/>
        <w:t>㣫뮩扝觷迩峝염囷?쬒놃軼赴⚝汌</w:t>
      </w:r>
      <w:r>
        <w:rPr/>
        <w:t>ꜷ</w:t>
      </w:r>
      <w:r>
        <w:rPr/>
        <w:t>า</w:t>
      </w:r>
      <w:r>
        <w:rPr/>
        <w:t>綫켮捩璋믉</w:t>
      </w:r>
      <w:r>
        <w:rPr/>
        <w:t>ᥲট</w:t>
      </w:r>
      <w:r>
        <w:rPr/>
        <w:t>鬘✸</w:t>
      </w:r>
      <w:r>
        <w:rPr>
          <w:rtl w:val="true"/>
        </w:rPr>
        <w:t>ﰼ</w:t>
      </w:r>
      <w:r>
        <w:rPr/>
        <w:t>ᒵ</w:t>
      </w:r>
      <w:r>
        <w:rPr/>
        <w:t>枟讫</w:t>
      </w:r>
      <w:r>
        <w:rPr/>
        <w:t>⢯</w:t>
      </w:r>
      <w:r>
        <w:rPr/>
        <w:t>瓃롲麬䦦玎槀熓즤扳쵺쭍</w:t>
      </w:r>
      <w:r>
        <w:rPr/>
        <w:t>ྞ</w:t>
      </w:r>
      <w:r>
        <w:rPr/>
        <w:t>窻넗㔦碡</w:t>
      </w:r>
      <w:r>
        <w:rPr>
          <w:rtl w:val="true"/>
        </w:rPr>
        <w:t>ࠃ</w:t>
      </w:r>
      <w:r>
        <w:rPr/>
        <w:t>ꔇ</w:t>
      </w:r>
      <w:r>
        <w:rPr/>
        <w:t>꼔荢唽ㅗꉝ쮚ꌟ䅗慼璢㮔吡녒耇㔚ㄹ㷩乏博</w:t>
      </w:r>
      <w:r>
        <w:rPr/>
        <w:t>ሌ?</w:t>
      </w:r>
      <w:r>
        <w:rPr/>
        <w:t>ᴼ</w:t>
      </w:r>
      <w:r>
        <w:rPr/>
        <w:t>評岚☣㘵㔳㌻缫筹쀑黵쨣⋝鏀岞闐碜</w:t>
      </w:r>
      <w:r>
        <w:rPr/>
        <w:t>ἱ</w:t>
      </w:r>
      <w:r>
        <w:rPr/>
        <w:t>놜疮乃艫</w:t>
      </w:r>
      <w:r>
        <w:rPr/>
        <w:t>ഊ</w:t>
      </w:r>
      <w:r>
        <w:rPr/>
        <w:t>竄?崸⻘깲橎媣沩桄뗔</w:t>
      </w:r>
      <w:r>
        <w:rPr/>
        <w:t>ǅ</w:t>
      </w:r>
      <w:r>
        <w:rPr/>
        <w:t>䢜⼧誝</w:t>
      </w:r>
      <w:r>
        <w:rPr/>
        <w:t>ᡮ</w:t>
      </w:r>
      <w:r>
        <w:rPr/>
        <w:t>酐䛎袆㘲蹎툱娶</w:t>
      </w:r>
      <w:r>
        <w:rPr/>
        <w:t>শ</w:t>
      </w:r>
      <w:r>
        <w:rPr/>
        <w:t>㈦⌶㔵㌳㯨歋숚</w:t>
      </w:r>
      <w:r>
        <w:rPr/>
        <w:t>ɪ</w:t>
      </w:r>
      <w:r>
        <w:rPr/>
        <w:t>癒쩧</w:t>
      </w:r>
      <w:r>
        <w:rPr/>
        <w:t>ഊ</w:t>
      </w:r>
      <w:r>
        <w:rPr/>
        <w:t>垢腐?撅졢꒩⊸⨷登咽鼪豖</w:t>
      </w:r>
      <w:r>
        <w:rPr/>
        <w:t>ꖋ⟃</w:t>
      </w:r>
      <w:r>
        <w:rPr/>
        <w:t>惕픟밣놪㉆턾櫴氞ダ鹫꨺惺</w:t>
      </w:r>
      <w:r>
        <w:rPr/>
        <w:t>ຖ</w:t>
      </w:r>
      <w:r>
        <w:rPr/>
        <w:t>핚ぱ蘝쐣浴?뢬</w:t>
      </w:r>
      <w:r>
        <w:rPr/>
        <w:t>᠏</w:t>
      </w:r>
      <w:r>
        <w:rPr/>
        <w:t>䍏䡁㲊쥉괙꼬嫔</w:t>
      </w:r>
      <w:r>
        <w:rPr/>
        <w:t>ꔨ</w:t>
      </w:r>
      <w:r>
        <w:rPr/>
        <w:t>衣軵䫲䑨호ꈦ⌶㔵㌳㮂䥮뜥룇땧켍</w:t>
      </w:r>
      <w:r>
        <w:rPr/>
        <w:t>ય</w:t>
      </w:r>
      <w:r>
        <w:rPr/>
        <w:t>䅛⧘蝎</w:t>
      </w:r>
      <w:r>
        <w:rPr/>
        <w:t>ⲩꝛ</w:t>
      </w:r>
      <w:r>
        <w:rPr/>
        <w:t>걹曥购짜</w:t>
      </w:r>
      <w:r>
        <w:rPr>
          <w:rtl w:val="true"/>
        </w:rPr>
        <w:t>ﭗ</w:t>
      </w:r>
      <w:r>
        <w:rPr/>
        <w:t>ꋵ㒯➔</w:t>
      </w:r>
      <w:r>
        <w:rPr/>
        <w:t>Ꟗ</w:t>
      </w:r>
      <w:r>
        <w:rPr/>
        <w:t>ꡟ?</w:t>
      </w:r>
      <w:r>
        <w:rPr/>
        <w:t>붿</w:t>
      </w:r>
      <w:r>
        <w:rPr>
          <w:rtl w:val="true"/>
        </w:rPr>
        <w:t>קּ</w:t>
      </w:r>
      <w:r>
        <w:rPr/>
        <w:t>굔厓릕䥆</w:t>
      </w:r>
      <w:r>
        <w:rPr/>
        <w:t>࣌</w:t>
      </w:r>
      <w:r>
        <w:rPr/>
        <w:t>핧蓼</w:t>
      </w:r>
      <w:r>
        <w:rPr/>
        <w:t>ⵑ</w:t>
      </w:r>
      <w:r>
        <w:rPr/>
        <w:t>푼랸?</w:t>
      </w:r>
      <w:r>
        <w:rPr>
          <w:rtl w:val="true"/>
        </w:rPr>
        <w:t>ﶅ</w:t>
      </w:r>
      <w:r>
        <w:rPr/>
        <w:t>䟟㤹윿괐</w:t>
      </w:r>
      <w:r>
        <w:rPr/>
        <w:t>म</w:t>
      </w:r>
      <w:r>
        <w:rPr/>
        <w:t>ꊗ瘼</w:t>
      </w:r>
      <w:r>
        <w:rPr/>
        <w:t>œ</w:t>
      </w:r>
      <w:r>
        <w:rPr/>
        <w:t>퍙늤汤枽睅㣙</w:t>
      </w:r>
      <w:r>
        <w:rPr/>
        <w:t>Ṝ</w:t>
      </w:r>
      <w:r>
        <w:rPr/>
        <w:t>鱧᜶챗</w:t>
      </w:r>
      <w:r>
        <w:rPr/>
        <w:t>б</w:t>
      </w:r>
      <w:r>
        <w:rPr/>
        <w:t>ꁦꑡ鈍</w:t>
      </w:r>
      <w:r>
        <w:rPr/>
        <w:t>ਇꘫ</w:t>
      </w:r>
      <w:r>
        <w:rPr/>
        <w:t>擎㚉∹᳔쭑䘰㺵⪎殶鯐곉ꈜ횝裋諍辭歩쌮⨫㭄</w:t>
      </w:r>
      <w:r>
        <w:rPr/>
        <w:t>ꩪ௶</w:t>
      </w:r>
      <w:r>
        <w:rPr/>
        <w:t>粰葞?丆?ꃅ為풞溫焠㌌琞闞</w:t>
      </w:r>
      <w:r>
        <w:rPr>
          <w:rtl w:val="true"/>
        </w:rPr>
        <w:t>ﰹ</w:t>
      </w:r>
      <w:r>
        <w:rPr/>
        <w:t>렚柃?廴☕蔏뭧㿒볋켳</w:t>
      </w:r>
      <w:r>
        <w:rPr/>
        <w:t>ত</w:t>
      </w:r>
      <w:r>
        <w:rPr/>
        <w:t>滭臼ꥻ</w:t>
      </w:r>
      <w:r>
        <w:rPr/>
        <w:t>໌</w:t>
      </w:r>
      <w:r>
        <w:rPr/>
        <w:t>泽鴩㼣僛㲚</w:t>
      </w:r>
      <w:r>
        <w:rPr/>
        <w:t>଑</w:t>
      </w:r>
      <w:r>
        <w:rPr/>
        <w:t>膵?❾굨?䰢ㆣ鶇</w:t>
      </w:r>
      <w:r>
        <w:rPr/>
        <w:t>ꢬ</w:t>
      </w:r>
      <w:r>
        <w:rPr/>
        <w:t>对㉀厕씻鼟媴⬸訲</w:t>
      </w:r>
      <w:r>
        <w:rPr/>
        <w:t>ᰰ</w:t>
      </w:r>
      <w:r>
        <w:rPr/>
        <w:t>㔑倝鞱ꥥ冷䃞锃讳ᅢ坕ᷗ凌⯫⊼栯</w:t>
      </w:r>
      <w:r>
        <w:rPr/>
        <w:t>ྸ</w:t>
      </w:r>
      <w:r>
        <w:rPr/>
        <w:t>痫垚▚</w:t>
      </w:r>
      <w:r>
        <w:rPr/>
        <w:t>Ʒ</w:t>
      </w:r>
      <w:r>
        <w:rPr/>
        <w:t>鍙칎⻧틥픕墸㷑챃橜얃</w:t>
      </w:r>
      <w:r>
        <w:rPr>
          <w:rtl w:val="true"/>
        </w:rPr>
        <w:t>ﵫ</w:t>
      </w:r>
      <w:r>
        <w:rPr/>
        <w:t>曖쟦앩궞</w:t>
      </w:r>
      <w:r>
        <w:rPr>
          <w:rtl w:val="true"/>
        </w:rPr>
        <w:t>܂</w:t>
      </w:r>
      <w:r>
        <w:rPr/>
        <w:t>ꉕ묞됨?잽㑙鷸</w:t>
      </w:r>
      <w:r>
        <w:rPr/>
        <w:t>ν</w:t>
      </w:r>
      <w:r>
        <w:rPr/>
        <w:t>畲婱삢?쭤豔</w:t>
      </w:r>
      <w:r>
        <w:rPr>
          <w:rtl w:val="true"/>
        </w:rPr>
        <w:t>ﭓ</w:t>
      </w:r>
      <w:r>
        <w:rPr/>
        <w:t>佢貛嬦⌶㔵㌳㭗㣤喉涎퀱쵯</w:t>
      </w:r>
      <w:r>
        <w:rPr/>
        <w:t>ꖠ</w:t>
      </w:r>
      <w:r>
        <w:rPr/>
        <w:t>倶꼵櫗䬲랜乹</w:t>
      </w:r>
      <w:r>
        <w:rPr/>
        <w:t>ꪍ</w:t>
      </w:r>
      <w:r>
        <w:rPr/>
        <w:t>뮚련웅괕ꈚ簩</w:t>
      </w:r>
      <w:r>
        <w:rPr/>
        <w:t>ᤇ</w:t>
      </w:r>
      <w:r>
        <w:rPr/>
        <w:t>惃</w:t>
      </w:r>
      <w:r>
        <w:rPr/>
        <w:t>གྷ</w:t>
      </w:r>
      <w:r>
        <w:rPr/>
        <w:t>唼夸譋甇韢맿☣㘵㔳㌻</w:t>
      </w:r>
      <w:r>
        <w:rPr/>
        <w:t>Ꙫ</w:t>
      </w:r>
      <w:r>
        <w:rPr/>
        <w:t>껃颜</w:t>
      </w:r>
      <w:r>
        <w:rPr>
          <w:rtl w:val="true"/>
        </w:rPr>
        <w:t>ﳋ</w:t>
      </w:r>
      <w:r>
        <w:rPr/>
        <w:t>䧢嵊㯃</w:t>
      </w:r>
      <w:r>
        <w:rPr/>
        <w:t>ႉ</w:t>
      </w:r>
      <w:r>
        <w:rPr/>
        <w:t>뜦?痕䘮剌</w:t>
      </w:r>
      <w:r>
        <w:rPr/>
        <w:t>ྑ</w:t>
      </w:r>
      <w:r>
        <w:rPr/>
        <w:t>㑲ㄮ欺䆊뵲焐</w:t>
      </w:r>
      <w:r>
        <w:rPr/>
        <w:t>ᖝⲀ</w:t>
      </w:r>
      <w:r>
        <w:rPr/>
        <w:t>ํ</w:t>
      </w:r>
      <w:r>
        <w:rPr/>
        <w:t>竱뉇閭옱</w:t>
      </w:r>
      <w:r>
        <w:rPr/>
        <w:t>ꫲ</w:t>
      </w:r>
      <w:r>
        <w:rPr/>
        <w:t>똅</w:t>
      </w:r>
      <w:r>
        <w:rPr/>
        <w:t>༮</w:t>
      </w:r>
      <w:r>
        <w:rPr/>
        <w:t>稍</w:t>
      </w:r>
      <w:r>
        <w:rPr/>
        <w:t>ઉ</w:t>
      </w:r>
      <w:r>
        <w:rPr/>
        <w:t>褽欩쫦녁펓䷫콪</w:t>
      </w:r>
      <w:r>
        <w:rPr/>
        <w:t>ᦲ</w:t>
      </w:r>
      <w:r>
        <w:rPr/>
        <w:t>ԁ</w:t>
      </w:r>
      <w:r>
        <w:rPr/>
        <w:t>䧩墚聜</w:t>
      </w:r>
      <w:r>
        <w:rPr/>
        <w:t>ཊ</w:t>
      </w:r>
      <w:r>
        <w:rPr/>
        <w:t>䇀</w:t>
      </w:r>
      <w:r>
        <w:rPr/>
        <w:t>ꔔ</w:t>
      </w:r>
      <w:r>
        <w:rPr/>
        <w:t>蚉</w:t>
      </w:r>
      <w:r>
        <w:rPr/>
        <w:t>ᒜŗ⩸̕</w:t>
      </w:r>
      <w:r>
        <w:rPr/>
        <w:t>绐糂놩뇓䕪笇썻뀶쓿☣㘵㔳㌻痾厚洌⪙恜꽵㓰卭函</w:t>
      </w:r>
      <w:r>
        <w:rPr/>
        <w:t>ṑ</w:t>
      </w:r>
      <w:r>
        <w:rPr/>
        <w:t>睤豹污</w:t>
      </w:r>
      <w:r>
        <w:rPr/>
        <w:t>ꯇ</w:t>
      </w:r>
      <w:r>
        <w:rPr/>
        <w:t>蓓鮃㷊ꄚ裳㯋⹏</w:t>
      </w:r>
      <w:r>
        <w:rPr/>
        <w:t>ᖏ</w:t>
      </w:r>
      <w:r>
        <w:rPr/>
        <w:t>㶟췒봻廑뛦塗䃭岝?</w:t>
      </w:r>
      <w:r>
        <w:rPr/>
        <w:t>ᶫ</w:t>
      </w:r>
      <w:r>
        <w:rPr/>
        <w:t>璬獞画銚</w:t>
      </w:r>
      <w:r>
        <w:rPr/>
        <w:t>మ</w:t>
      </w:r>
      <w:r>
        <w:rPr/>
        <w:t>특</w:t>
      </w:r>
      <w:r>
        <w:rPr/>
        <w:t>ᕇ</w:t>
      </w:r>
      <w:r>
        <w:rPr/>
        <w:t>뽊떧塩浱㡄</w:t>
      </w:r>
      <w:r>
        <w:rPr/>
        <w:t>ὓⓙ</w:t>
      </w:r>
      <w:r>
        <w:rPr/>
        <w:t>ቺ᣺</w:t>
      </w:r>
      <w:r>
        <w:rPr/>
        <w:t>纒펾뭎侽煾⺈</w:t>
      </w:r>
      <w:r>
        <w:rPr/>
        <w:t>ꚩℵ</w:t>
      </w:r>
      <w:r>
        <w:rPr/>
        <w:t>떰踱谎뗣?䳞죝䄦땒䘎⹱爸륀㣅媟</w:t>
      </w:r>
      <w:r>
        <w:rPr/>
        <w:t>Ǝ</w:t>
      </w:r>
      <w:r>
        <w:rPr>
          <w:rtl w:val="true"/>
        </w:rPr>
        <w:t>ت</w:t>
      </w:r>
      <w:r>
        <w:rPr/>
        <w:t>겠횙씤䧼</w:t>
      </w:r>
      <w:r>
        <w:rPr/>
        <w:t>Ξ</w:t>
      </w:r>
      <w:r>
        <w:rPr/>
        <w:t>㴫捆韋뚸懃</w:t>
      </w:r>
      <w:r>
        <w:rPr/>
        <w:t>Ե</w:t>
      </w:r>
      <w:r>
        <w:rPr/>
        <w:t>貈䫤淮娴磗</w:t>
      </w:r>
      <w:r>
        <w:rPr/>
        <w:t>᡾ഊ⤫</w:t>
      </w:r>
      <w:r>
        <w:rPr/>
        <w:t>弫묑</w:t>
      </w:r>
      <w:r>
        <w:rPr/>
        <w:t>੉</w:t>
      </w:r>
      <w:r>
        <w:rPr/>
        <w:t>黴赈</w:t>
      </w:r>
      <w:r>
        <w:rPr/>
        <w:t>ꚵ</w:t>
      </w:r>
      <w:r>
        <w:rPr/>
        <w:t>リ㼼큩</w:t>
      </w:r>
      <w:r>
        <w:rPr>
          <w:rtl w:val="true"/>
        </w:rPr>
        <w:t>ޥ</w:t>
      </w:r>
      <w:r>
        <w:rPr/>
        <w:t>⦠</w:t>
      </w:r>
      <w:r>
        <w:rPr/>
        <w:t>ʊ</w:t>
      </w:r>
      <w:r>
        <w:rPr/>
        <w:t>រ</w:t>
      </w:r>
      <w:r>
        <w:rPr/>
        <w:t>屢膇婐㦢鑒⤎</w:t>
      </w:r>
      <w:r>
        <w:rPr/>
        <w:t>ᔬ</w:t>
      </w:r>
      <w:r>
        <w:rPr/>
        <w:t>䞚蠍</w:t>
      </w:r>
      <w:r>
        <w:rPr/>
        <w:t>ખ⪉ᫀ☣</w:t>
      </w:r>
      <w:r>
        <w:rPr/>
        <w:t>㘵㔳㌻</w:t>
      </w:r>
      <w:r>
        <w:rPr/>
        <w:t>୉৘</w:t>
      </w:r>
      <w:r>
        <w:rPr/>
        <w:t>띓</w:t>
      </w:r>
      <w:r>
        <w:rPr/>
        <w:t>஼</w:t>
      </w:r>
      <w:r>
        <w:rPr/>
        <w:t>䟴⊺缎쳐?四鈉</w:t>
      </w:r>
      <w:r>
        <w:rPr>
          <w:rtl w:val="true"/>
        </w:rPr>
        <w:t>ﰫ</w:t>
      </w:r>
      <w:r>
        <w:rPr/>
        <w:t>觸洯鮢樶☣㘵㔳㌻</w:t>
      </w:r>
      <w:r>
        <w:rPr/>
        <w:t>ꭴ</w:t>
      </w:r>
      <w:r>
        <w:rPr/>
        <w:t>鑾ꃗ徧䯶箸</w:t>
      </w:r>
      <w:r>
        <w:rPr/>
        <w:t>ꗆ</w:t>
      </w:r>
      <w:r>
        <w:rPr/>
        <w:t>䊰⑺ퟌ䩇퍡ꏭ낮</w:t>
      </w:r>
      <w:r>
        <w:rPr/>
        <w:t>ެ</w:t>
      </w:r>
      <w:r>
        <w:rPr/>
        <w:t>Ⱀ</w:t>
      </w:r>
      <w:r>
        <w:rPr/>
        <w:t>樐</w:t>
      </w:r>
      <w:r>
        <w:rPr/>
        <w:t>ၶ</w:t>
      </w:r>
      <w:r>
        <w:rPr/>
        <w:t>늞䄕莩槏棘ꍢ딴䠍</w:t>
      </w:r>
      <w:r>
        <w:rPr/>
        <w:t>઼</w:t>
      </w:r>
      <w:r>
        <w:rPr/>
        <w:t>魑賈땙횮놘?爔鶦봙┨?傕踧䞀巸騘죌灥죷Ｆ⌶㔵㌳㬸꺣喈뒑㸾唹㦬⼂镛鯛</w:t>
      </w:r>
      <w:r>
        <w:rPr/>
        <w:t>꧉</w:t>
      </w:r>
      <w:r>
        <w:rPr/>
        <w:t>⾴琝줤Ｆ⌶㔵㌳㬪贘</w:t>
      </w:r>
      <w:r>
        <w:rPr/>
        <w:t>໤</w:t>
      </w:r>
      <w:r>
        <w:rPr/>
        <w:t>著讗犱軓杋沂?龯</w:t>
      </w:r>
      <w:r>
        <w:rPr/>
        <w:t>ⷍ</w:t>
      </w:r>
      <w:r>
        <w:rPr/>
        <w:t>珺껸걁圄</w:t>
      </w:r>
      <w:r>
        <w:rPr>
          <w:rtl w:val="true"/>
        </w:rPr>
        <w:t>ﯗ</w:t>
      </w:r>
      <w:r>
        <w:rPr/>
        <w:t>䮬㻛</w:t>
      </w:r>
      <w:r>
        <w:rPr/>
        <w:t>ഊ</w:t>
      </w:r>
      <w:r>
        <w:rPr/>
        <w:t>ꏸ踫飗</w:t>
      </w:r>
      <w:r>
        <w:rPr/>
        <w:t>ᴞ</w:t>
      </w:r>
      <w:r>
        <w:rPr/>
        <w:t>쩍駛</w:t>
      </w:r>
      <w:r>
        <w:rPr/>
        <w:t>ᰮ</w:t>
      </w:r>
      <w:r>
        <w:rPr/>
        <w:t>윾쩫椾椨도쓫㔔糛燏㕑꫔</w:t>
      </w:r>
      <w:r>
        <w:rPr>
          <w:rtl w:val="true"/>
        </w:rPr>
        <w:t>ﵪ</w:t>
      </w:r>
      <w:r>
        <w:rPr/>
        <w:t>ꭗ</w:t>
      </w:r>
      <w:r>
        <w:rPr/>
        <w:t>ꔑ</w:t>
      </w:r>
      <w:r>
        <w:rPr/>
        <w:t>눦</w:t>
      </w:r>
      <w:r>
        <w:rPr/>
        <w:t>ꢛ</w:t>
      </w:r>
      <w:r>
        <w:rPr/>
        <w:t>鍒땄함虆?㛣</w:t>
      </w:r>
      <w:r>
        <w:rPr/>
        <w:t>ꕈ</w:t>
      </w:r>
      <w:r>
        <w:rPr/>
        <w:t>슸?獛隺瓟?擲岑숿屾⌄縵萏꽊?斞?䬥</w:t>
      </w:r>
      <w:r>
        <w:rPr/>
        <w:t>ꓬ</w:t>
      </w:r>
      <w:r>
        <w:rPr/>
        <w:t>눺⭼</w:t>
      </w:r>
      <w:r>
        <w:rPr/>
        <w:t>Ꜧ⌶</w:t>
      </w:r>
      <w:r>
        <w:rPr/>
        <w:t>㔵㌳㮌釫蘸겪梎訋馗괧餬冢▙룅橚筇◴곸鸪뺛</w:t>
      </w:r>
      <w:r>
        <w:rPr/>
        <w:t>ᱩ᪈</w:t>
      </w:r>
      <w:r>
        <w:rPr/>
        <w:t>홙</w:t>
      </w:r>
      <w:r>
        <w:rPr/>
        <w:t>ጼ</w:t>
      </w:r>
      <w:r>
        <w:rPr/>
        <w:t>敀</w:t>
      </w:r>
      <w:r>
        <w:rPr>
          <w:rtl w:val="true"/>
        </w:rPr>
        <w:t>ﺵ</w:t>
      </w:r>
      <w:r>
        <w:rPr/>
        <w:t>틙셳⪁</w:t>
      </w:r>
      <w:r>
        <w:rPr/>
        <w:t>ኤ</w:t>
      </w:r>
      <w:r>
        <w:rPr/>
        <w:t>ϛ</w:t>
      </w:r>
      <w:r>
        <w:rPr/>
        <w:t>쾠꼶</w:t>
      </w:r>
      <w:r>
        <w:rPr/>
        <w:t>ꕎ</w:t>
      </w:r>
      <w:r>
        <w:rPr/>
        <w:t>嶏暍㹤깒휕㲐㲰꼡쇺竗䦦拣䝅憕⮂⬛咰孨</w:t>
      </w:r>
      <w:r>
        <w:rPr/>
        <w:t>ற</w:t>
      </w:r>
      <w:r>
        <w:rPr/>
        <w:t>暑룜윦랼タ豀刺髤곹ꊬ稔⊣❲</w:t>
      </w:r>
      <w:r>
        <w:rPr/>
        <w:t>ᬋ</w:t>
      </w:r>
      <w:r>
        <w:rPr/>
        <w:t>枃톏⊶얅첣᫺牍晈偝</w:t>
      </w:r>
      <w:r>
        <w:rPr/>
        <w:t>ἦ</w:t>
      </w:r>
      <w:r>
        <w:rPr/>
        <w:t>倘疭欽䉓渜聈塳䮩ꎧ</w:t>
      </w:r>
      <w:r>
        <w:rPr/>
        <w:t>ᖪἆ</w:t>
      </w:r>
      <w:r>
        <w:rPr/>
        <w:t>邐苇</w:t>
      </w:r>
      <w:r>
        <w:rPr/>
        <w:t>꤃</w:t>
      </w:r>
      <w:r>
        <w:rPr/>
        <w:t>鏸핫鐑</w:t>
      </w:r>
      <w:r>
        <w:rPr/>
        <w:t>ᎁ</w:t>
      </w:r>
      <w:r>
        <w:rPr/>
        <w:t>앚</w:t>
      </w:r>
      <w:r>
        <w:rPr/>
        <w:t>᪬</w:t>
      </w:r>
      <w:r>
        <w:rPr/>
        <w:t>珥</w:t>
      </w:r>
      <w:r>
        <w:rPr/>
        <w:t>࿉⃪ꚪ</w:t>
      </w:r>
      <w:r>
        <w:rPr/>
        <w:t>幈</w:t>
      </w:r>
      <w:r>
        <w:rPr/>
        <w:t>ഊ</w:t>
      </w:r>
      <w:r>
        <w:rPr/>
        <w:t>ỵ</w:t>
      </w:r>
      <w:r>
        <w:rPr/>
        <w:t>ቚ</w:t>
      </w:r>
      <w:r>
        <w:rPr/>
        <w:t>钚뇌并앵嘶괭ꁷ爃</w:t>
      </w:r>
      <w:r>
        <w:rPr/>
        <w:t>⣚</w:t>
      </w:r>
      <w:r>
        <w:rPr/>
        <w:t>봱峥挦뉭籧矦장걁鼻䒤걩亢杖</w:t>
      </w:r>
      <w:r>
        <w:rPr/>
        <w:t>ᒵ</w:t>
      </w:r>
      <w:r>
        <w:rPr/>
        <w:t>駐켡齐粯쬈?떻栿퇣節␑</w:t>
      </w:r>
      <w:r>
        <w:rPr/>
        <w:t>ᑜṉ</w:t>
      </w:r>
      <w:r>
        <w:rPr/>
        <w:t>嫟딟</w:t>
      </w:r>
      <w:r>
        <w:rPr>
          <w:rtl w:val="true"/>
        </w:rPr>
        <w:t>ﴫ</w:t>
      </w:r>
      <w:r>
        <w:rPr/>
        <w:t>킧</w:t>
      </w:r>
      <w:r>
        <w:rPr/>
        <w:t>Ṉ</w:t>
      </w:r>
      <w:r>
        <w:rPr/>
        <w:t>ꑸ等뤘流</w:t>
      </w:r>
      <w:r>
        <w:rPr>
          <w:rtl w:val="true"/>
        </w:rPr>
        <w:t>ﲄ</w:t>
      </w:r>
      <w:r>
        <w:rPr/>
        <w:t>쟽狾딞㵪浀杔潨쟳㔘᳖賌?</w:t>
      </w:r>
      <w:r>
        <w:rPr/>
        <w:t>ꕠ࿸</w:t>
      </w:r>
      <w:r>
        <w:rPr/>
        <w:t>㿴퓗䚣䫧偦姿☣㘵㔳㌻缺</w:t>
      </w:r>
      <w:r>
        <w:rPr/>
        <w:t>ᛀ</w:t>
      </w:r>
      <w:r>
        <w:rPr/>
        <w:t>佨㿒</w:t>
      </w:r>
      <w:r>
        <w:rPr/>
        <w:t>Ꮻ</w:t>
      </w:r>
      <w:r>
        <w:rPr/>
        <w:t>岇쒳Ｆ⌶㔵㌳㬓䭬𧻓敦㿒劸쾉茺밦⌶㔵㌳㭿켡</w:t>
      </w:r>
      <w:r>
        <w:rPr>
          <w:rtl w:val="true"/>
        </w:rPr>
        <w:t>ﳍ</w:t>
      </w:r>
      <w:r>
        <w:rPr/>
        <w:t>澇</w:t>
      </w:r>
      <w:r>
        <w:rPr/>
        <w:t>ꭼ✔</w:t>
      </w:r>
      <w:r>
        <w:rPr/>
        <w:t>喕襪룪燅厐鷸⊻駂轙톼嶠쏠荥炊눈孾礽귋寝禑鰌霋</w:t>
      </w:r>
      <w:r>
        <w:rPr/>
        <w:t>ऌ</w:t>
      </w:r>
      <w:r>
        <w:rPr/>
        <w:t>㇮櫗蘴Ｆ⌶㔵㌳㯭</w:t>
      </w:r>
      <w:r>
        <w:rPr/>
        <w:t>ᵋ⌶</w:t>
      </w:r>
      <w:r>
        <w:rPr/>
        <w:t>㔵㌳㯃</w:t>
      </w:r>
      <w:r>
        <w:rPr/>
        <w:t>ഊ</w:t>
      </w:r>
      <w:r>
        <w:rPr/>
        <w:t>餟㺃ꂮ甔鍌璫䶽喬疚庣릔㜁녝붤</w:t>
      </w:r>
      <w:r>
        <w:rPr/>
        <w:t>ꬼ⣀</w:t>
      </w:r>
      <w:r>
        <w:rPr/>
        <w:t>㙅</w:t>
      </w:r>
      <w:r>
        <w:rPr/>
        <w:t>঻</w:t>
      </w:r>
      <w:r>
        <w:rPr/>
        <w:t>豠鱖</w:t>
      </w:r>
      <w:r>
        <w:rPr/>
        <w:t>ꥏ</w:t>
      </w:r>
      <w:r>
        <w:rPr/>
        <w:t>殁쥚</w:t>
      </w:r>
      <w:r>
        <w:rPr/>
        <w:t>ᐮ</w:t>
      </w:r>
      <w:r>
        <w:rPr/>
        <w:t>꓃房飴紼</w:t>
      </w:r>
      <w:r>
        <w:rPr/>
        <w:t>ഊ</w:t>
      </w:r>
      <w:r>
        <w:rPr/>
        <w:t>곝碤롱鏇</w:t>
      </w:r>
      <w:r>
        <w:rPr/>
        <w:t>ẵ</w:t>
      </w:r>
      <w:r>
        <w:rPr/>
        <w:t>책꾌湖쇾볱⃘磆緫跑鏑</w:t>
      </w:r>
      <w:r>
        <w:rPr/>
        <w:t>ᶪ</w:t>
      </w:r>
      <w:r>
        <w:rPr/>
        <w:t>갺魳캢䎂☣㘵㔳㌻</w:t>
      </w:r>
      <w:r>
        <w:rPr/>
        <w:t>ꨭ</w:t>
      </w:r>
      <w:r>
        <w:rPr/>
        <w:t>礐?㌁</w:t>
      </w:r>
      <w:r>
        <w:rPr/>
        <w:t>౟</w:t>
      </w:r>
      <w:r>
        <w:rPr/>
        <w:t>瀞룻뵲禲놣淯諅횵槞</w:t>
      </w:r>
      <w:r>
        <w:rPr/>
        <w:t>῞</w:t>
      </w:r>
      <w:r>
        <w:rPr/>
        <w:t>념ꏥ豿嫞阎䷪狖왁</w:t>
      </w:r>
      <w:r>
        <w:rPr/>
        <w:t>ⴄ</w:t>
      </w:r>
      <w:r>
        <w:rPr/>
        <w:t>렮♠</w:t>
      </w:r>
      <w:r>
        <w:rPr/>
        <w:t>Ꜭ</w:t>
      </w:r>
      <w:r>
        <w:rPr/>
        <w:t>锭?膦䪱⹋칎䌃펌熏횸뙷鉒䧍稟</w:t>
      </w:r>
      <w:r>
        <w:rPr>
          <w:rtl w:val="true"/>
        </w:rPr>
        <w:t>ﰬ</w:t>
      </w:r>
      <w:r>
        <w:rPr/>
        <w:t>♏ഊ</w:t>
      </w:r>
      <w:r>
        <w:rPr/>
        <w:t>떀뜾捇醎鵫펕</w:t>
      </w:r>
      <w:r>
        <w:rPr/>
        <w:t>๞</w:t>
      </w:r>
      <w:r>
        <w:rPr/>
        <w:t>唔祴엋댼⦛뉨牉ꐜ蹫딞䭺蹓씸瓍こ铳䀖⏭圢</w:t>
      </w:r>
      <w:r>
        <w:rPr/>
        <w:t>ᦪ</w:t>
      </w:r>
      <w:r>
        <w:rPr/>
        <w:t>䩺掽橀</w:t>
      </w:r>
      <w:r>
        <w:rPr/>
        <w:t>ʠ⚒?</w:t>
      </w:r>
      <w:r>
        <w:rPr/>
        <w:t>菕〲榤튳</w:t>
      </w:r>
      <w:r>
        <w:rPr/>
        <w:t>ሰ</w:t>
      </w:r>
      <w:r>
        <w:rPr/>
        <w:t>㩓䵨䃡랹</w:t>
      </w:r>
      <w:r>
        <w:rPr/>
        <w:t>ꝴ</w:t>
      </w:r>
      <w:r>
        <w:rPr/>
        <w:t>꽚坯䨆躟쒪䄤</w:t>
      </w:r>
      <w:r>
        <w:rPr/>
        <w:t>೥</w:t>
      </w:r>
      <w:r>
        <w:rPr/>
        <w:t>䵱玱</w:t>
      </w:r>
      <w:r>
        <w:rPr/>
        <w:t>Ҏ</w:t>
      </w:r>
      <w:r>
        <w:rPr/>
        <w:t>꣫</w:t>
      </w:r>
      <w:r>
        <w:rPr/>
        <w:t>鉜醄</w:t>
      </w:r>
      <w:r>
        <w:rPr/>
        <w:t>ஊ</w:t>
      </w:r>
      <w:r>
        <w:rPr/>
        <w:t>슑쬱➽挈뒬촪䴷琴</w:t>
      </w:r>
      <w:r>
        <w:rPr/>
        <w:t>ኢ</w:t>
      </w:r>
      <w:r>
        <w:rPr/>
        <w:t>醉氍</w:t>
      </w:r>
      <w:r>
        <w:rPr/>
        <w:t>ਉ⚀</w:t>
      </w:r>
      <w:r>
        <w:rPr/>
        <w:t>՝</w:t>
      </w:r>
      <w:r>
        <w:rPr/>
        <w:t>袸捩</w:t>
      </w:r>
      <w:r>
        <w:rPr/>
        <w:t>ᔰ̙</w:t>
      </w:r>
      <w:r>
        <w:rPr/>
        <w:t>꣑</w:t>
      </w:r>
      <w:r>
        <w:rPr/>
        <w:t>뉲䜴</w:t>
      </w:r>
      <w:r>
        <w:rPr/>
        <w:t>ᛢ</w:t>
      </w:r>
      <w:r>
        <w:rPr/>
        <w:t>ꛍ</w:t>
      </w:r>
      <w:r>
        <w:rPr/>
        <w:t>钚䝁</w:t>
      </w:r>
      <w:r>
        <w:rPr/>
        <w:t>ꗪ</w:t>
      </w:r>
      <w:r>
        <w:rPr/>
        <w:t>场綳떼셁賂켵筂먲촢졲칳鏜휦깱賕</w:t>
      </w:r>
      <w:r>
        <w:rPr/>
        <w:t>﴾</w:t>
      </w:r>
      <w:r>
        <w:rPr/>
        <w:t>猌쫠欚뒮駓蚬?</w:t>
      </w:r>
      <w:r>
        <w:rPr/>
        <w:t>ⱄιՐ</w:t>
      </w:r>
      <w:r>
        <w:rPr/>
        <w:t>֠</w:t>
      </w:r>
      <w:r>
        <w:rPr/>
        <w:t>罯䪷欰碣餺ᅒ嵀╝뵹觛䙻狗呕詽귾쿲괨杗젱</w:t>
      </w:r>
      <w:r>
        <w:rPr/>
        <w:t>၎</w:t>
      </w:r>
      <w:r>
        <w:rPr/>
        <w:t>㣶</w:t>
      </w:r>
      <w:r>
        <w:rPr/>
        <w:t>Ꜣ</w:t>
      </w:r>
      <w:r>
        <w:rPr/>
        <w:t>㫴</w:t>
      </w:r>
      <w:r>
        <w:rPr>
          <w:rtl w:val="true"/>
        </w:rPr>
        <w:t>ڛ</w:t>
      </w:r>
      <w:r>
        <w:rPr/>
        <w:t>Ꚙ</w:t>
      </w:r>
      <w:r>
        <w:rPr/>
        <w:t>晦屣睪쮹逯⚚摰㤕噜빺騣䱲굥ꅊ♝輂맋?鏓낫?噋</w:t>
      </w:r>
      <w:r>
        <w:rPr/>
        <w:t>ྚ</w:t>
      </w:r>
      <w:r>
        <w:rPr/>
        <w:t>봍</w:t>
      </w:r>
      <w:r>
        <w:rPr/>
        <w:t>ਰ</w:t>
      </w:r>
      <w:r>
        <w:rPr/>
        <w:t>䥜㕜鶍㴂</w:t>
      </w:r>
      <w:r>
        <w:rPr>
          <w:rtl w:val="true"/>
        </w:rPr>
        <w:t>ﯻ</w:t>
      </w:r>
      <w:r>
        <w:rPr/>
        <w:t>㽑軠껰㪊믣</w:t>
      </w:r>
      <w:r>
        <w:rPr/>
        <w:t>ഊ</w:t>
      </w:r>
      <w:r>
        <w:rPr/>
        <w:t>桪</w:t>
      </w:r>
      <w:r>
        <w:rPr/>
        <w:t>ᒌ</w:t>
      </w:r>
      <w:r>
        <w:rPr/>
        <w:t>ꉆ㇏竀</w:t>
      </w:r>
      <w:r>
        <w:rPr/>
        <w:t>ྰ</w:t>
      </w:r>
      <w:r>
        <w:rPr/>
        <w:t>轪泓餛㖷</w:t>
      </w:r>
      <w:r>
        <w:rPr/>
        <w:t>ⷝ</w:t>
      </w:r>
      <w:r>
        <w:rPr/>
        <w:t>츗㥞?묁豓嗷燆榬?</w:t>
      </w:r>
      <w:r>
        <w:rPr/>
        <w:t>ྥ</w:t>
      </w:r>
      <w:r>
        <w:rPr/>
        <w:t>剅㤖ꏢ</w:t>
      </w:r>
      <w:r>
        <w:rPr/>
        <w:t>ꙓ</w:t>
      </w:r>
      <w:r>
        <w:rPr/>
        <w:t>倯⊦谒䕴䗙</w:t>
      </w:r>
      <w:r>
        <w:rPr/>
        <w:t>ᢵ</w:t>
      </w:r>
      <w:r>
        <w:rPr/>
        <w:t>癘袒䕮奃∢묌͔</w:t>
      </w:r>
      <w:r>
        <w:rPr/>
        <w:t>ଐ</w:t>
      </w:r>
      <w:r>
        <w:rPr/>
        <w:t>妇底퀭뒒</w:t>
      </w:r>
      <w:r>
        <w:rPr/>
        <w:t>ᑅ</w:t>
      </w:r>
      <w:r>
        <w:rPr/>
        <w:t>윇⚸焘薲枣蟁뭳䤞閨?曼➵띒</w:t>
      </w:r>
      <w:r>
        <w:rPr/>
        <w:t>Ϟ?⏙</w:t>
      </w:r>
      <w:r>
        <w:rPr/>
        <w:t>䟸酜喱얜⎻斍姱욤霚溉杮󴨒</w:t>
      </w:r>
      <w:r>
        <w:rPr/>
        <w:t>Ἑ</w:t>
      </w:r>
      <w:r>
        <w:rPr/>
        <w:t>芩</w:t>
      </w:r>
      <w:r>
        <w:rPr/>
        <w:t>Ⲋ</w:t>
      </w:r>
      <w:r>
        <w:rPr/>
        <w:t>톦쾺</w:t>
      </w:r>
    </w:p>
    <w:p>
      <w:pPr>
        <w:pStyle w:val="PreformattedText"/>
        <w:bidi w:val="0"/>
        <w:spacing w:before="0" w:after="0"/>
        <w:jc w:val="left"/>
        <w:rPr/>
      </w:pPr>
      <w:r>
        <w:rPr/>
        <w:t>ꠔ</w:t>
      </w:r>
      <w:r>
        <w:rPr/>
        <w:t>圮</w:t>
      </w:r>
      <w:r>
        <w:rPr/>
        <w:t>ഊ᪹</w:t>
      </w:r>
      <w:r>
        <w:rPr/>
        <w:t>眼볶</w:t>
      </w:r>
      <w:r>
        <w:rPr/>
        <w:t>ꜥ✑</w:t>
      </w:r>
      <w:r>
        <w:rPr/>
        <w:t>뎿㖍狻鲞땶⌚첐ꇲ瑣浅ゼ</w:t>
      </w:r>
      <w:r>
        <w:rPr/>
        <w:t>ᔴ</w:t>
      </w:r>
      <w:r>
        <w:rPr/>
        <w:t>丣髉</w:t>
      </w:r>
      <w:r>
        <w:rPr/>
        <w:t>ᯞ</w:t>
      </w:r>
      <w:r>
        <w:rPr/>
        <w:t>쑉鶠况娚玀씏䍔鑡죬槐릎䁏긍</w:t>
      </w:r>
      <w:r>
        <w:rPr/>
        <w:t>੄</w:t>
      </w:r>
      <w:r>
        <w:rPr/>
        <w:t>提쇖璪⤝</w:t>
      </w:r>
      <w:r>
        <w:rPr/>
        <w:t>౑</w:t>
      </w:r>
      <w:r>
        <w:rPr/>
        <w:t>ᑰ</w:t>
      </w:r>
      <w:r>
        <w:rPr/>
        <w:t>䂭䐁鞁쵗펶켐⎨굨</w:t>
      </w:r>
      <w:r>
        <w:rPr/>
        <w:t>ⷽ</w:t>
      </w:r>
      <w:r>
        <w:rPr/>
        <w:t>릯㹚㬳쥊⩈</w:t>
      </w:r>
      <w:r>
        <w:rPr/>
        <w:t>ꪐ</w:t>
      </w:r>
      <w:r>
        <w:rPr/>
        <w:t>滭嚡듴</w:t>
      </w:r>
      <w:r>
        <w:rPr/>
        <w:t>ᕺ</w:t>
      </w:r>
      <w:r>
        <w:rPr/>
        <w:t>᭒</w:t>
      </w:r>
      <w:r>
        <w:rPr/>
        <w:t>䠘꺓䟑럢䧆</w:t>
      </w:r>
      <w:r>
        <w:rPr/>
        <w:t>ឰ</w:t>
      </w:r>
      <w:r>
        <w:rPr/>
        <w:t>冸?懩?望揾甿裑</w:t>
      </w:r>
      <w:r>
        <w:rPr/>
        <w:t>ⱴ</w:t>
      </w:r>
      <w:r>
        <w:rPr/>
        <w:t>뙔☣㘵㔳㌻滹䕶?呜⪀</w:t>
      </w:r>
      <w:r>
        <w:rPr/>
        <w:t>չ</w:t>
      </w:r>
      <w:r>
        <w:rPr/>
        <w:t>럄쵀䚾娟먈</w:t>
      </w:r>
      <w:r>
        <w:rPr/>
        <w:t>὚⨻┕</w:t>
      </w:r>
      <w:r>
        <w:rPr/>
        <w:t>퐩</w:t>
      </w:r>
      <w:r>
        <w:rPr>
          <w:rtl w:val="true"/>
        </w:rPr>
        <w:t>﯒</w:t>
      </w:r>
      <w:r>
        <w:rPr/>
        <w:t>⏈</w:t>
      </w:r>
      <w:r>
        <w:rPr/>
        <w:t>痉뤇賕</w:t>
      </w:r>
      <w:r>
        <w:rPr/>
        <w:t>ᡮ</w:t>
      </w:r>
      <w:r>
        <w:rPr/>
        <w:t>䪰</w:t>
      </w:r>
      <w:r>
        <w:rPr/>
        <w:t>౾</w:t>
      </w:r>
      <w:r>
        <w:rPr/>
        <w:t>娯嬲</w:t>
      </w:r>
      <w:r>
        <w:rPr/>
        <w:t>ቪ</w:t>
      </w:r>
      <w:r>
        <w:rPr/>
        <w:t>謚깔釤扥켦즯⻷</w:t>
      </w:r>
      <w:r>
        <w:rPr>
          <w:rtl w:val="true"/>
        </w:rPr>
        <w:t>ﲩ</w:t>
      </w:r>
      <w:r>
        <w:rPr/>
        <w:t>큷곷⒞딣蹪⍝᜹浡⤍</w:t>
      </w:r>
      <w:r>
        <w:rPr/>
        <w:t>਺</w:t>
      </w:r>
      <w:r>
        <w:rPr/>
        <w:t>菍↢☜폑耘씡᳒掚嘚掇⚗</w:t>
      </w:r>
      <w:r>
        <w:rPr/>
        <w:t>ꔠ</w:t>
      </w:r>
      <w:r>
        <w:rPr/>
        <w:t>ᴩ</w:t>
      </w:r>
      <w:r>
        <w:rPr/>
        <w:t>착㊑⫽쁪쵒徺</w:t>
      </w:r>
      <w:r>
        <w:rPr/>
        <w:t>՚</w:t>
      </w:r>
      <w:r>
        <w:rPr/>
        <w:t>뛎왫䎦鏗䏑밋㹤敮헬縔뫲뇹徏욼⯁댕뽐㨑쵺횙⥝ꐞ竗쳢</w:t>
      </w:r>
      <w:r>
        <w:rPr/>
        <w:t>ꓨ</w:t>
      </w:r>
      <w:r>
        <w:rPr/>
        <w:t>釵琢</w:t>
      </w:r>
      <w:r>
        <w:rPr/>
        <w:t>ꭡ</w:t>
      </w:r>
      <w:r>
        <w:rPr/>
        <w:t>䱤</w:t>
      </w:r>
      <w:r>
        <w:rPr/>
        <w:t>಄</w:t>
      </w:r>
      <w:r>
        <w:rPr/>
        <w:t>ᇅ犺캙</w:t>
      </w:r>
      <w:r>
        <w:rPr/>
        <w:t>ឞ</w:t>
      </w:r>
      <w:r>
        <w:rPr/>
        <w:t>粹ᅉ</w:t>
      </w:r>
      <w:r>
        <w:rPr/>
        <w:t>ꯗ᫼</w:t>
      </w:r>
      <w:r>
        <w:rPr/>
        <w:t>凚䘕膝鞑櫿☣㘵㔳㌻栻?廥</w:t>
      </w:r>
      <w:r>
        <w:rPr/>
        <w:t>᡻</w:t>
      </w:r>
      <w:r>
        <w:rPr/>
        <w:t>嗌糵椺㊱鑴槙寚纖뚑挃秪檍凰䣇㵪</w:t>
      </w:r>
      <w:r>
        <w:rPr/>
        <w:t>ꩽ</w:t>
      </w:r>
      <w:r>
        <w:rPr/>
        <w:t>굚⦇캼</w:t>
      </w:r>
      <w:r>
        <w:rPr/>
        <w:t>۵</w:t>
      </w:r>
      <w:r>
        <w:rPr/>
        <w:t>굧䇓坆冯⃖⌑?⌶㔵㌳㯝卞</w:t>
      </w:r>
      <w:r>
        <w:rPr/>
        <w:t>ῢ</w:t>
      </w:r>
      <w:r>
        <w:rPr/>
        <w:t>磳皹毝籓蓓鿕츫얼匉麗꼹풽璏刴뿙鬼Ｆ⌶㔵㌳㭑傲㊏庵䗇쨱婷覽褧骡豤᫵拴㱩워萻瓉씴敛⚕휍</w:t>
      </w:r>
      <w:r>
        <w:rPr/>
        <w:t>ੈ</w:t>
      </w:r>
      <w:r>
        <w:rPr/>
        <w:t>샮굑謬区</w:t>
      </w:r>
      <w:r>
        <w:rPr/>
        <w:t>ᩲ</w:t>
      </w:r>
      <w:r>
        <w:rPr/>
        <w:t>爩</w:t>
      </w:r>
      <w:r>
        <w:rPr/>
        <w:t>᪬</w:t>
      </w:r>
      <w:r>
        <w:rPr/>
        <w:t>蘩씽费砸ꁢ꼆鱅㞸</w:t>
      </w:r>
      <w:r>
        <w:rPr/>
        <w:t>ꤱ</w:t>
      </w:r>
      <w:r>
        <w:rPr/>
        <w:t>勆葑</w:t>
      </w:r>
      <w:r>
        <w:rPr/>
        <w:t>Ԫ</w:t>
      </w:r>
      <w:r>
        <w:rPr/>
        <w:t>໵</w:t>
      </w:r>
      <w:r>
        <w:rPr/>
        <w:t>昨᧎</w:t>
      </w:r>
      <w:r>
        <w:rPr/>
        <w:t>ᕉ</w:t>
      </w:r>
      <w:r>
        <w:rPr/>
        <w:t>㺘</w:t>
      </w:r>
      <w:r>
        <w:rPr/>
        <w:t>ꡲ</w:t>
      </w:r>
      <w:r>
        <w:rPr/>
        <w:t>놴⃞약듴᳕</w:t>
      </w:r>
      <w:r>
        <w:rPr/>
        <w:t>ꞵ</w:t>
      </w:r>
      <w:r>
        <w:rPr/>
        <w:t>琸攠祥悈?仧뿱㎺럏﫨</w:t>
      </w:r>
      <w:r>
        <w:rPr/>
        <w:t>ࠟ</w:t>
      </w:r>
      <w:r>
        <w:rPr/>
        <w:t>凍眩횼ퟀ</w:t>
      </w:r>
      <w:r>
        <w:rPr/>
        <w:t>፽</w:t>
      </w:r>
      <w:r>
        <w:rPr/>
        <w:t>鯄홌磜</w:t>
      </w:r>
      <w:r>
        <w:rPr>
          <w:rtl w:val="true"/>
        </w:rPr>
        <w:t>﬿</w:t>
      </w:r>
      <w:r>
        <w:rPr/>
        <w:t>㸫푥诋駓</w:t>
      </w:r>
      <w:r>
        <w:rPr>
          <w:rtl w:val="true"/>
        </w:rPr>
        <w:t>ﮬ</w:t>
      </w:r>
      <w:r>
        <w:rPr/>
        <w:t>䕼</w:t>
      </w:r>
      <w:r>
        <w:rPr>
          <w:rtl w:val="true"/>
        </w:rPr>
        <w:t>ﹱᬸ</w:t>
      </w:r>
      <w:r>
        <w:rPr/>
        <w:t>쳷籐㯏</w:t>
      </w:r>
      <w:r>
        <w:rPr/>
        <w:t>ढ़</w:t>
      </w:r>
      <w:r>
        <w:rPr/>
        <w:t>覬ꉖ㼴杩勇곟</w:t>
      </w:r>
      <w:r>
        <w:rPr/>
        <w:t>ᯜ</w:t>
      </w:r>
      <w:r>
        <w:rPr>
          <w:rtl w:val="true"/>
        </w:rPr>
        <w:t>ޚ</w:t>
      </w:r>
      <w:r>
        <w:rPr/>
        <w:t>㢇⻤뭻</w:t>
      </w:r>
      <w:r>
        <w:rPr/>
        <w:t>ໟ꧸</w:t>
      </w:r>
      <w:r>
        <w:rPr/>
        <w:t>乿⫿☣㘵㔳㌻쬧</w:t>
      </w:r>
      <w:r>
        <w:rPr/>
        <w:t>ଠ</w:t>
      </w:r>
      <w:r>
        <w:rPr/>
        <w:t>쟢⪕?</w:t>
      </w:r>
      <w:r>
        <w:rPr/>
        <w:t>ὰ</w:t>
      </w:r>
      <w:r>
        <w:rPr/>
        <w:t>똗</w:t>
      </w:r>
      <w:r>
        <w:rPr/>
        <w:t>﷑</w:t>
      </w:r>
      <w:r>
        <w:rPr/>
        <w:t>튲﫟</w:t>
      </w:r>
      <w:r>
        <w:rPr>
          <w:rtl w:val="true"/>
        </w:rPr>
        <w:t>גּ</w:t>
      </w:r>
      <w:r>
        <w:rPr/>
        <w:t>嵶⥡</w:t>
      </w:r>
      <w:r>
        <w:rPr/>
        <w:t>ⶉ</w:t>
      </w:r>
      <w:r>
        <w:rPr/>
        <w:t>澦</w:t>
      </w:r>
      <w:r>
        <w:rPr/>
        <w:t>ᑝᷤ</w:t>
      </w:r>
      <w:r>
        <w:rPr/>
        <w:t>怷䫇羍岸</w:t>
      </w:r>
      <w:r>
        <w:rPr/>
        <w:t>Ȱ</w:t>
      </w:r>
      <w:r>
        <w:rPr/>
        <w:t>䉰⫎蚆</w:t>
      </w:r>
      <w:r>
        <w:rPr/>
        <w:t>ᴚ?</w:t>
      </w:r>
      <w:r>
        <w:rPr/>
        <w:t>쿧쵔믡뇯庥</w:t>
      </w:r>
      <w:r>
        <w:rPr/>
        <w:t>ࣲ</w:t>
      </w:r>
      <w:r>
        <w:rPr/>
        <w:t>펊㲚</w:t>
      </w:r>
      <w:r>
        <w:rPr/>
        <w:t>ꤦ</w:t>
      </w:r>
      <w:r>
        <w:rPr/>
        <w:t>旪碖砢掅惫熈妗╒</w:t>
      </w:r>
      <w:r>
        <w:rPr/>
        <w:t>द⌶</w:t>
      </w:r>
      <w:r>
        <w:rPr/>
        <w:t>㔵㌳㬧</w:t>
      </w:r>
      <w:r>
        <w:rPr/>
        <w:t>﷓</w:t>
      </w:r>
      <w:r>
        <w:rPr/>
        <w:t>孲禍쒀讌軕迢⇥剾蟴</w:t>
      </w:r>
      <w:r>
        <w:rPr/>
        <w:t>ꮆ</w:t>
      </w:r>
      <w:r>
        <w:rPr/>
        <w:t>딏℮竍梸</w:t>
      </w:r>
      <w:r>
        <w:rPr>
          <w:rtl w:val="true"/>
        </w:rPr>
        <w:t>﯆</w:t>
      </w:r>
      <w:r>
        <w:rPr/>
        <w:t>ꨞ</w:t>
      </w:r>
      <w:r>
        <w:rPr/>
        <w:t>땪욪㕺衬趪⚩媢懖괐죏ⓓ</w:t>
      </w:r>
      <w:r>
        <w:rPr/>
        <w:t>ᾁ</w:t>
      </w:r>
      <w:r>
        <w:rPr/>
        <w:t>伔?拗凡嵑</w:t>
      </w:r>
      <w:r>
        <w:rPr/>
        <w:t>ᒭ</w:t>
      </w:r>
      <w:r>
        <w:rPr/>
        <w:t>듈</w:t>
      </w:r>
      <w:r>
        <w:rPr/>
        <w:t>᢮</w:t>
      </w:r>
      <w:r>
        <w:rPr/>
        <w:t>䫧렽䕲쎭㨹</w:t>
      </w:r>
      <w:r>
        <w:rPr/>
        <w:t>ᨹ</w:t>
      </w:r>
      <w:r>
        <w:rPr/>
        <w:t>ᗐ</w:t>
      </w:r>
      <w:r>
        <w:rPr/>
        <w:t>誐㖡嗒闎䢯</w:t>
      </w:r>
      <w:r>
        <w:rPr/>
        <w:t>ഊ</w:t>
      </w:r>
      <w:r>
        <w:rPr/>
        <w:t>ꀢ⋙☣㘵㔳㌻흳</w:t>
      </w:r>
      <w:r>
        <w:rPr/>
        <w:t>Ꝉ</w:t>
      </w:r>
      <w:r>
        <w:rPr/>
        <w:t>蘕</w:t>
      </w:r>
      <w:r>
        <w:rPr/>
        <w:t>ᗦ</w:t>
      </w:r>
      <w:r>
        <w:rPr/>
        <w:t>嘹楕╟鬌种璺</w:t>
      </w:r>
      <w:r>
        <w:rPr/>
        <w:t>ᗱ</w:t>
      </w:r>
      <w:r>
        <w:rPr/>
        <w:t>阭맏쭞㸦鯜靖㕔廗⼃⁴</w:t>
      </w:r>
      <w:r>
        <w:rPr/>
        <w:t>ᖕ</w:t>
      </w:r>
      <w:r>
        <w:rPr/>
        <w:t>捻㱄윙涧랥䵻㉄?</w:t>
      </w:r>
      <w:r>
        <w:rPr/>
        <w:t>ꚪ?</w:t>
      </w:r>
      <w:r>
        <w:rPr/>
        <w:t>疬秿☣㘵㔳㌻梊顇??勷䷽⭎寉驧俞</w:t>
      </w:r>
      <w:r>
        <w:rPr/>
        <w:t>Ậ</w:t>
      </w:r>
      <w:r>
        <w:rPr/>
        <w:t>竗䩼뭸芳</w:t>
      </w:r>
      <w:r>
        <w:rPr/>
        <w:t>ꣀ</w:t>
      </w:r>
      <w:r>
        <w:rPr/>
        <w:t>윧</w:t>
      </w:r>
      <w:r>
        <w:rPr/>
        <w:t>ᕇ</w:t>
      </w:r>
      <w:r>
        <w:rPr/>
        <w:t>䣐畋횅⹧</w:t>
      </w:r>
      <w:r>
        <w:rPr/>
        <w:t>ᛑ</w:t>
      </w:r>
      <w:r>
        <w:rPr/>
        <w:t>䪛톔灪헿☣㘵㔳㌻蚬洠嚼鹆釕腒?껵曪퇒滋矓?䪆仅么</w:t>
      </w:r>
      <w:r>
        <w:rPr/>
        <w:t>ꬑ</w:t>
      </w:r>
      <w:r>
        <w:rPr/>
        <w:t>Ｆ⌶㔵㌳㮼쾭垱틭᫬屁</w:t>
      </w:r>
      <w:r>
        <w:rPr/>
        <w:t>໔</w:t>
      </w:r>
      <w:r>
        <w:rPr/>
        <w:t>ί</w:t>
      </w:r>
      <w:r>
        <w:rPr/>
        <w:t>㖩爂</w:t>
      </w:r>
      <w:r>
        <w:rPr/>
        <w:t>⠕</w:t>
      </w:r>
      <w:r>
        <w:rPr/>
        <w:t>蓚붐鉩?</w:t>
      </w:r>
      <w:r>
        <w:rPr>
          <w:rtl w:val="true"/>
        </w:rPr>
        <w:t>יּ</w:t>
      </w:r>
      <w:r>
        <w:rPr/>
        <w:t>㻕롏</w:t>
      </w:r>
      <w:r>
        <w:rPr/>
        <w:t>ᛇ</w:t>
      </w:r>
      <w:r>
        <w:rPr/>
        <w:t>躾悯䫕✉櫙⯍濭⹿뜍</w:t>
      </w:r>
      <w:r>
        <w:rPr/>
        <w:t>ૌ</w:t>
      </w:r>
      <w:r>
        <w:rPr/>
        <w:t>Έ</w:t>
      </w:r>
      <w:r>
        <w:rPr/>
        <w:t>皻᫭셵㢱嘽啇</w:t>
      </w:r>
      <w:r>
        <w:rPr/>
        <w:t>ᖱ</w:t>
      </w:r>
      <w:r>
        <w:rPr/>
        <w:t>欬昔僃瀝</w:t>
      </w:r>
      <w:r>
        <w:rPr/>
        <w:t>ব</w:t>
      </w:r>
      <w:r>
        <w:rPr/>
        <w:t>蠈硑铥䠄</w:t>
      </w:r>
      <w:r>
        <w:rPr/>
        <w:t>᪓</w:t>
      </w:r>
      <w:r>
        <w:rPr/>
        <w:t>ᗒ</w:t>
      </w:r>
      <w:r>
        <w:rPr/>
        <w:t>秢彳</w:t>
      </w:r>
      <w:r>
        <w:rPr/>
        <w:t>ꩉ</w:t>
      </w:r>
      <w:r>
        <w:rPr>
          <w:rtl w:val="true"/>
        </w:rPr>
        <w:t>ﵩ</w:t>
      </w:r>
      <w:r>
        <w:rPr/>
        <w:t>꨹</w:t>
      </w:r>
      <w:r>
        <w:rPr/>
        <w:t>ᓢ</w:t>
      </w:r>
      <w:r>
        <w:rPr/>
        <w:t>벓?躇㓂踫鶄糒鿺棟캵</w:t>
      </w:r>
      <w:r>
        <w:rPr>
          <w:rtl w:val="true"/>
        </w:rPr>
        <w:t>׳</w:t>
      </w:r>
      <w:r>
        <w:rPr/>
        <w:t>掔</w:t>
      </w:r>
      <w:r>
        <w:rPr/>
        <w:t>߱</w:t>
      </w:r>
      <w:r>
        <w:rPr/>
        <w:t>곴䶛많類</w:t>
      </w:r>
      <w:r>
        <w:rPr/>
        <w:t>Ӷ</w:t>
      </w:r>
      <w:r>
        <w:rPr/>
        <w:t>䏽╫蟸飘훣</w:t>
      </w:r>
      <w:r>
        <w:rPr/>
        <w:t>Ẑ</w:t>
      </w:r>
      <w:r>
        <w:rPr/>
        <w:t>迦殩볖⳴性붔</w:t>
      </w:r>
      <w:r>
        <w:rPr/>
        <w:t>⣬</w:t>
      </w:r>
      <w:r>
        <w:rPr/>
        <w:t>ꃼ췴</w:t>
      </w:r>
      <w:r>
        <w:rPr/>
        <w:t>ᗦḱ</w:t>
      </w:r>
      <w:r>
        <w:rPr/>
        <w:t>龟洋䊁䈍</w:t>
      </w:r>
      <w:r>
        <w:rPr/>
        <w:t>ે⓻</w:t>
      </w:r>
      <w:r>
        <w:rPr/>
        <w:t>흆</w:t>
      </w:r>
      <w:r>
        <w:rPr/>
        <w:t>ᴾ</w:t>
      </w:r>
      <w:r>
        <w:rPr/>
        <w:t>殘垒冱䷤쀹</w:t>
      </w:r>
      <w:r>
        <w:rPr/>
        <w:t>ᖝⳀ</w:t>
      </w:r>
      <w:r>
        <w:rPr/>
        <w:t>ㄤ줣㜬쒚裳횻丮批깋잽窇致羲硞䧦䈥뭠䤣쟵긇쇺㯫븢뎰䇲뮂䝚☣㘵㔳㌻</w:t>
      </w:r>
      <w:r>
        <w:rPr/>
        <w:t>᱙</w:t>
      </w:r>
      <w:r>
        <w:rPr/>
        <w:t>⺟</w:t>
      </w:r>
      <w:r>
        <w:rPr/>
        <w:t>ᨔ☣</w:t>
      </w:r>
      <w:r>
        <w:rPr/>
        <w:t>㘵㔳㌻䘆☣㘵㔳㌻壎楉䓒鐜딼웽扭嫩淎扗쀵滈⹰欧䨇㥾귉궋旀긍</w:t>
      </w:r>
      <w:r>
        <w:rPr/>
        <w:t>લ</w:t>
      </w:r>
      <w:r>
        <w:rPr/>
        <w:t>뭧굉娶⸼儕홵쑑깎퇴</w:t>
      </w:r>
      <w:r>
        <w:rPr/>
        <w:t>ꮼ</w:t>
      </w:r>
      <w:r>
        <w:rPr/>
        <w:t>탸翃謱㞺鹒픰䑸☣㘵㔳㌻𥉉驥䧲䝎ラ喸訰ㆼＦ⌶㔵㌳㮅烚貇淒鏓튽潙撐佻熅褔袐횼㭙볻嗜貟猧</w:t>
      </w:r>
      <w:r>
        <w:rPr/>
        <w:t>ᗗ</w:t>
      </w:r>
      <w:r>
        <w:rPr/>
        <w:t>䘧</w:t>
      </w:r>
      <w:r>
        <w:rPr/>
        <w:t>ᕹ</w:t>
      </w:r>
      <w:r>
        <w:rPr/>
        <w:t>圦⌶㔵㌳㯳튣籧詨</w:t>
      </w:r>
      <w:r>
        <w:rPr/>
        <w:t>Ӳ</w:t>
      </w:r>
      <w:r>
        <w:rPr/>
        <w:t>伔횺굣薻醚㺔?⾩</w:t>
      </w:r>
      <w:r>
        <w:rPr/>
        <w:t>ꨦ</w:t>
      </w:r>
      <w:r>
        <w:rPr/>
        <w:t>쇩촃괮㉸</w:t>
      </w:r>
      <w:r>
        <w:rPr/>
        <w:t>ᑭ</w:t>
      </w:r>
      <w:r>
        <w:rPr/>
        <w:t>읊</w:t>
      </w:r>
      <w:r>
        <w:rPr/>
        <w:t>ы᝜</w:t>
      </w:r>
      <w:r>
        <w:rPr/>
        <w:t>횜䜨⬭</w:t>
      </w:r>
      <w:r>
        <w:rPr/>
        <w:t>ฆഊ</w:t>
      </w:r>
      <w:r>
        <w:rPr/>
        <w:t>德沭</w:t>
      </w:r>
      <w:r>
        <w:rPr/>
        <w:t>୲</w:t>
      </w:r>
      <w:r>
        <w:rPr/>
        <w:t>먓鍉驌텖ⅳ腍⚔荍㴨</w:t>
      </w:r>
      <w:r>
        <w:rPr/>
        <w:t>ʑ</w:t>
      </w:r>
      <w:r>
        <w:rPr/>
        <w:t>橡ꜞ榴萡</w:t>
      </w:r>
      <w:r>
        <w:rPr/>
        <w:t>ᓚ</w:t>
      </w:r>
      <w:r>
        <w:rPr/>
        <w:t>銚?</w:t>
      </w:r>
      <w:r>
        <w:rPr/>
        <w:t>ိޭ‴</w:t>
      </w:r>
      <w:r>
        <w:rPr/>
        <w:t>룦膏</w:t>
      </w:r>
      <w:r>
        <w:rPr/>
        <w:t>ᱽ</w:t>
      </w:r>
      <w:r>
        <w:rPr/>
        <w:t>橸踈</w:t>
      </w:r>
      <w:r>
        <w:rPr/>
        <w:t>ꠅ</w:t>
      </w:r>
      <w:r>
        <w:rPr/>
        <w:t>䪆</w:t>
      </w:r>
      <w:r>
        <w:rPr/>
        <w:t>ꖢ</w:t>
      </w:r>
      <w:r>
        <w:rPr/>
        <w:t>럃</w:t>
      </w:r>
      <w:r>
        <w:rPr/>
        <w:t>ៜ</w:t>
      </w:r>
      <w:r>
        <w:rPr>
          <w:rtl w:val="true"/>
        </w:rPr>
        <w:t>ﶞ</w:t>
      </w:r>
      <w:r>
        <w:rPr/>
        <w:t>䈶龻嵔䂯</w:t>
      </w:r>
      <w:r>
        <w:rPr/>
        <w:t>᧣</w:t>
      </w:r>
      <w:r>
        <w:rPr/>
        <w:t>땹궤蘩喁섆봟䪘巚ꒃ긹𧻓鞉</w:t>
      </w:r>
      <w:r>
        <w:rPr/>
        <w:t>ꟊ</w:t>
      </w:r>
      <w:r>
        <w:rPr/>
        <w:t>撚웏ꄣ?</w:t>
      </w:r>
      <w:r>
        <w:rPr/>
        <w:t>᪅</w:t>
      </w:r>
      <w:r>
        <w:rPr/>
        <w:t>ꈫ힊턟⦨曦맣⺇咣?</w:t>
      </w:r>
      <w:r>
        <w:rPr/>
        <w:t>ꪬ</w:t>
      </w:r>
      <w:r>
        <w:rPr/>
        <w:t>鶇▸</w:t>
      </w:r>
      <w:r>
        <w:rPr/>
        <w:t>ꯒ⧧</w:t>
      </w:r>
      <w:r>
        <w:rPr/>
        <w:t>㕘豏᣷쵯䵝?圙</w:t>
      </w:r>
      <w:r>
        <w:rPr/>
        <w:t>ꭨ</w:t>
      </w:r>
      <w:r>
        <w:rPr/>
        <w:t>졬푠漃嫢溭鸗敵ↅ窴</w:t>
      </w:r>
      <w:r>
        <w:rPr/>
        <w:t>ꨥ</w:t>
      </w:r>
      <w:r>
        <w:rPr/>
        <w:t>뗇厊</w:t>
      </w:r>
      <w:r>
        <w:rPr/>
        <w:t>ꝵ</w:t>
      </w:r>
      <w:r>
        <w:rPr/>
        <w:t>ꃅ꧛</w:t>
      </w:r>
      <w:r>
        <w:rPr/>
        <w:t>ԫ</w:t>
      </w:r>
      <w:r>
        <w:rPr/>
        <w:t>襱칊➐</w:t>
      </w:r>
      <w:r>
        <w:rPr/>
        <w:t>ꧤ੆</w:t>
      </w:r>
      <w:r>
        <w:rPr/>
        <w:t>ꮠ</w:t>
      </w:r>
      <w:r>
        <w:rPr/>
        <w:t>혴殍㹶蹴‎跘혴뇭칫䔤煨꼟峢</w:t>
      </w:r>
      <w:r>
        <w:rPr/>
        <w:t>ꗆ</w:t>
      </w:r>
      <w:r>
        <w:rPr/>
        <w:t>샇䪕⫣뤯扄</w:t>
      </w:r>
      <w:r>
        <w:rPr/>
        <w:t>ᕦ┻</w:t>
      </w:r>
      <w:r>
        <w:rPr/>
        <w:t>蘺퐱蹫</w:t>
      </w:r>
      <w:r>
        <w:rPr/>
        <w:t>꟰</w:t>
      </w:r>
      <w:r>
        <w:rPr>
          <w:rtl w:val="true"/>
        </w:rPr>
        <w:t>ﶜ</w:t>
      </w:r>
      <w:r>
        <w:rPr/>
        <w:t>敼줇춞㍅窪鰮榅ꃫ仅촚왗僒调?</w:t>
      </w:r>
      <w:r>
        <w:rPr/>
        <w:t>ே</w:t>
      </w:r>
      <w:r>
        <w:rPr/>
        <w:t>ᓸ</w:t>
      </w:r>
      <w:r>
        <w:rPr/>
        <w:t>訢谎榍</w:t>
      </w:r>
      <w:r>
        <w:rPr/>
        <w:t>ស</w:t>
      </w:r>
      <w:r>
        <w:rPr/>
        <w:t>焘釙⃏칔擣?鹗柑</w:t>
      </w:r>
      <w:r>
        <w:rPr/>
        <w:t>⣲</w:t>
      </w:r>
      <w:r>
        <w:rPr/>
        <w:t>䝁啡롂</w:t>
      </w:r>
      <w:r>
        <w:rPr/>
        <w:t>ญ੓</w:t>
      </w:r>
      <w:r>
        <w:rPr/>
        <w:t>롑沾彮핎䠮涤椑蛌ꋦ獱</w:t>
      </w:r>
      <w:r>
        <w:rPr/>
        <w:t>ഊ</w:t>
      </w:r>
      <w:r>
        <w:rPr/>
        <w:t>띵</w:t>
      </w:r>
      <w:r>
        <w:rPr/>
        <w:t>ᑛ</w:t>
      </w:r>
      <w:r>
        <w:rPr/>
        <w:t>蒮麇辚慡誤풕高ꥵ⛦</w:t>
      </w:r>
      <w:r>
        <w:rPr/>
        <w:t>௸</w:t>
      </w:r>
      <w:r>
        <w:rPr/>
        <w:t>骮윴</w:t>
      </w:r>
      <w:r>
        <w:rPr/>
        <w:t>ꖲ</w:t>
      </w:r>
      <w:r>
        <w:rPr/>
        <w:t>䭾哞뗙❶簯⼮菣</w:t>
      </w:r>
      <w:r>
        <w:rPr/>
        <w:t>꤇⊣</w:t>
      </w:r>
      <w:r>
        <w:rPr/>
        <w:t>䅒</w:t>
      </w:r>
      <w:r>
        <w:rPr/>
        <w:t>ຼ</w:t>
      </w:r>
      <w:r>
        <w:rPr/>
        <w:t>刡釉섆默젧</w:t>
      </w:r>
      <w:r>
        <w:rPr>
          <w:rtl w:val="true"/>
        </w:rPr>
        <w:t>ڕ</w:t>
      </w:r>
      <w:r>
        <w:rPr/>
        <w:t>휢阥?</w:t>
      </w:r>
      <w:r>
        <w:rPr>
          <w:rtl w:val="true"/>
        </w:rPr>
        <w:t>ߩ</w:t>
      </w:r>
      <w:r>
        <w:rPr/>
        <w:t>䌺⤳濃滞福</w:t>
      </w:r>
      <w:r>
        <w:rPr/>
        <w:t>꤃</w:t>
      </w:r>
      <w:r>
        <w:rPr/>
        <w:t>齺</w:t>
      </w:r>
      <w:r>
        <w:rPr/>
        <w:t>ⴝ</w:t>
      </w:r>
      <w:r>
        <w:rPr/>
        <w:t>뚜긏粊⩷樑蛻쎏굷</w:t>
      </w:r>
      <w:r>
        <w:rPr/>
        <w:t>ȧ</w:t>
      </w:r>
      <w:r>
        <w:rPr/>
        <w:t>蓯幬뜣븁㾪蝙ꏩ뀪</w:t>
      </w:r>
      <w:r>
        <w:rPr/>
        <w:t>षए</w:t>
      </w:r>
      <w:r>
        <w:rPr/>
        <w:t>㩗</w:t>
      </w:r>
      <w:r>
        <w:rPr/>
        <w:t>Ꭴ</w:t>
      </w:r>
      <w:r>
        <w:rPr/>
        <w:t>橫洰?艺흣浲鍆</w:t>
      </w:r>
      <w:r>
        <w:rPr/>
        <w:t>ᴎ</w:t>
      </w:r>
      <w:r>
        <w:rPr/>
        <w:t>䆮蚹䜙</w:t>
      </w:r>
      <w:r>
        <w:rPr/>
        <w:t>୫</w:t>
      </w:r>
      <w:r>
        <w:rPr/>
        <w:t>枓렜絫쏾⋈妢⓲䬓庫헹打鱲纵㾐鞄</w:t>
      </w:r>
      <w:r>
        <w:rPr/>
        <w:t>Ẹ⚼</w:t>
      </w:r>
      <w:r>
        <w:rPr/>
        <w:t>꒺</w:t>
      </w:r>
      <w:r>
        <w:rPr/>
        <w:t>ẗ</w:t>
      </w:r>
      <w:r>
        <w:rPr/>
        <w:t>다쎹㺧黜狆</w:t>
      </w:r>
      <w:r>
        <w:rPr/>
        <w:t>ꬑ</w:t>
      </w:r>
      <w:r>
        <w:rPr/>
        <w:t>嚦</w:t>
      </w:r>
      <w:r>
        <w:rPr/>
        <w:t>ἱ</w:t>
      </w:r>
      <w:r>
        <w:rPr/>
        <w:t>ꫮ</w:t>
      </w:r>
      <w:r>
        <w:rPr/>
        <w:t>㢯ꆆ쟎퓜薺呤咭䷅桢䗈ꌕ℔툨</w:t>
      </w:r>
      <w:r>
        <w:rPr/>
        <w:t>Ƙ</w:t>
      </w:r>
      <w:r>
        <w:rPr/>
        <w:t>ꍭ㪗괦⌶㔵㌳㬴</w:t>
      </w:r>
      <w:r>
        <w:rPr/>
        <w:t>ᎌ</w:t>
      </w:r>
      <w:r>
        <w:rPr/>
        <w:t>剓뚕许놊댙⃱嗔ᅖ∼獑㑭</w:t>
      </w:r>
      <w:r>
        <w:rPr>
          <w:rtl w:val="true"/>
        </w:rPr>
        <w:t>ٴ</w:t>
      </w:r>
      <w:r>
        <w:rPr/>
        <w:t>鸚렰?易ハ튽鋉腀䇠諰봺䱋臅端蒯绕</w:t>
      </w:r>
      <w:r>
        <w:rPr/>
        <w:t>ꚨ✯</w:t>
      </w:r>
      <w:r>
        <w:rPr/>
        <w:t>Ὴ</w:t>
      </w:r>
      <w:r>
        <w:rPr/>
        <w:t>毦獪嚴퇵</w:t>
      </w:r>
      <w:r>
        <w:rPr/>
        <w:t>ᥥ</w:t>
      </w:r>
      <w:r>
        <w:rPr/>
        <w:t>幨폛鮏餎⑑釯嚴鮭즵롥℥䡡?僫</w:t>
      </w:r>
      <w:r>
        <w:rPr/>
        <w:t>ᭀ</w:t>
      </w:r>
      <w:r>
        <w:rPr/>
        <w:t>쪺艰篗癏裧蜣曔</w:t>
      </w:r>
      <w:r>
        <w:rPr/>
        <w:t>⳹</w:t>
      </w:r>
      <w:r>
        <w:rPr/>
        <w:t>흒</w:t>
      </w:r>
      <w:r>
        <w:rPr/>
        <w:t>Ǟ</w:t>
      </w:r>
      <w:r>
        <w:rPr/>
        <w:t>땬㓓潧</w:t>
      </w:r>
      <w:r>
        <w:rPr/>
        <w:t>Ḙ</w:t>
      </w:r>
      <w:r>
        <w:rPr/>
        <w:t>ꯠ</w:t>
      </w:r>
      <w:r>
        <w:rPr/>
        <w:t>㇣뵣捲遆뭩鍴䡇嶠屄?䭴撷蔛鍞秢</w:t>
      </w:r>
      <w:r>
        <w:rPr/>
        <w:t>᭯</w:t>
      </w:r>
      <w:r>
        <w:rPr/>
        <w:t>㛒更</w:t>
      </w:r>
      <w:r>
        <w:rPr/>
        <w:t>῎</w:t>
      </w:r>
      <w:r>
        <w:rPr/>
        <w:t>뮟</w:t>
      </w:r>
      <w:r>
        <w:rPr/>
        <w:t>Ⴖ</w:t>
      </w:r>
      <w:r>
        <w:rPr>
          <w:rtl w:val="true"/>
        </w:rPr>
        <w:t>ݡ</w:t>
      </w:r>
      <w:r>
        <w:rPr/>
        <w:t>諄鋇뎨세쀇ꆯ</w:t>
      </w:r>
      <w:r>
        <w:rPr/>
        <w:t>Ȳ</w:t>
      </w:r>
      <w:r>
        <w:rPr/>
        <w:t>勅桽</w:t>
      </w:r>
      <w:r>
        <w:rPr/>
        <w:t>ಗ⸔ꔣ</w:t>
      </w:r>
      <w:r>
        <w:rPr/>
        <w:t>㧫君宺鐦㤙䣤</w:t>
      </w:r>
      <w:r>
        <w:rPr/>
        <w:t>ṫ♸</w:t>
      </w:r>
      <w:r>
        <w:rPr/>
        <w:t>蠤ힻ</w:t>
      </w:r>
      <w:r>
        <w:rPr/>
        <w:t>ᙸᔑ</w:t>
      </w:r>
      <w:r>
        <w:rPr/>
        <w:t>嫥ッ</w:t>
      </w:r>
      <w:r>
        <w:rPr/>
        <w:t>ᴪ</w:t>
      </w:r>
      <w:r>
        <w:rPr/>
        <w:t>〲橧</w:t>
      </w:r>
      <w:r>
        <w:rPr/>
        <w:t>֗</w:t>
      </w:r>
      <w:r>
        <w:rPr/>
        <w:t>Ꝛ</w:t>
      </w:r>
      <w:r>
        <w:rPr/>
        <w:t>㳇</w:t>
      </w:r>
      <w:r>
        <w:rPr/>
        <w:t>ญ਩</w:t>
      </w:r>
      <w:r>
        <w:rPr/>
        <w:t>ᐑ?</w:t>
      </w:r>
      <w:r>
        <w:rPr/>
        <w:t>獔䄙</w:t>
      </w:r>
      <w:r>
        <w:rPr/>
        <w:t>ᠴ</w:t>
      </w:r>
      <w:r>
        <w:rPr/>
        <w:t>䌎</w:t>
      </w:r>
      <w:r>
        <w:rPr/>
        <w:t>⡓</w:t>
      </w:r>
      <w:r>
        <w:rPr/>
        <w:t>씱</w:t>
      </w:r>
      <w:r>
        <w:rPr/>
        <w:t>ฝ</w:t>
      </w:r>
      <w:r>
        <w:rPr/>
        <w:t>赌茢ꅟ䪱</w:t>
      </w:r>
      <w:r>
        <w:rPr>
          <w:rtl w:val="true"/>
        </w:rPr>
        <w:t>ࢩ</w:t>
      </w:r>
      <w:r>
        <w:rPr/>
        <w:t>醤兢?䄤</w:t>
      </w:r>
      <w:r>
        <w:rPr>
          <w:rtl w:val="true"/>
        </w:rPr>
        <w:t>ב</w:t>
      </w:r>
      <w:r>
        <w:rPr/>
        <w:t></w:t>
      </w:r>
      <w:r>
        <w:rPr/>
        <w:t>菍몋</w:t>
      </w:r>
      <w:r>
        <w:rPr/>
        <w:t>Ꮏ䷣</w:t>
      </w:r>
      <w:r>
        <w:rPr/>
        <w:t>᠕</w:t>
      </w:r>
      <w:r>
        <w:rPr/>
        <w:t>臰</w:t>
      </w:r>
      <w:r>
        <w:rPr/>
        <w:t>Ỻ</w:t>
      </w:r>
      <w:r>
        <w:rPr/>
        <w:t>䧤僞堛珯庱</w:t>
      </w:r>
      <w:r>
        <w:rPr/>
        <w:t>ᑨ</w:t>
      </w:r>
      <w:r>
        <w:rPr/>
        <w:t>戛鐟櫱魼裷灔挕컷㍯㓈⸐겱ꎏ熚삹蒹?鍝寀</w:t>
      </w:r>
      <w:r>
        <w:rPr/>
        <w:t>௥</w:t>
      </w:r>
      <w:r>
        <w:rPr/>
        <w:t>㈱䬅쀙䜇?鶎횔럔슓槗ㅝ孋뿋烛塠붾?䅗쌂㷪㢤</w:t>
      </w:r>
      <w:r>
        <w:rPr/>
        <w:t>ຢ⧆</w:t>
      </w:r>
      <w:r>
        <w:rPr/>
        <w:t>훭鈳</w:t>
      </w:r>
      <w:r>
        <w:rPr/>
        <w:t>஀</w:t>
      </w:r>
      <w:r>
        <w:rPr/>
        <w:t>乗</w:t>
      </w:r>
      <w:r>
        <w:rPr/>
        <w:t>ᱻ</w:t>
      </w:r>
      <w:r>
        <w:rPr/>
        <w:t>嘸짊</w:t>
      </w:r>
      <w:r>
        <w:rPr/>
        <w:t>ꔦ</w:t>
      </w:r>
      <w:r>
        <w:rPr/>
        <w:t>麦顨䚝哖莓</w:t>
      </w:r>
      <w:r>
        <w:rPr/>
        <w:t>⠲</w:t>
      </w:r>
      <w:r>
        <w:rPr/>
        <w:t>ꒃ얔䖈</w:t>
      </w:r>
      <w:r>
        <w:rPr/>
        <w:t>ϩ</w:t>
      </w:r>
      <w:r>
        <w:rPr/>
        <w:t>優孚</w:t>
      </w:r>
      <w:r>
        <w:rPr/>
        <w:t>ഊ</w:t>
      </w:r>
      <w:r>
        <w:rPr/>
        <w:t>끻</w:t>
      </w:r>
      <w:r>
        <w:rPr/>
        <w:t>ꡁ</w:t>
      </w:r>
      <w:r>
        <w:rPr>
          <w:rtl w:val="true"/>
        </w:rPr>
        <w:t>ﻸڼ</w:t>
      </w:r>
      <w:r>
        <w:rPr/>
        <w:t>䩷牑㵊뚌᲏䍄숃肪</w:t>
      </w:r>
      <w:r>
        <w:rPr>
          <w:rtl w:val="true"/>
        </w:rPr>
        <w:t>ߩ</w:t>
      </w:r>
      <w:r>
        <w:rPr/>
        <w:t>峵첿뷧릮驂㘱ꊨ뮓臍綜</w:t>
      </w:r>
      <w:r>
        <w:rPr/>
        <w:t>ᖑ▻</w:t>
      </w:r>
      <w:r>
        <w:rPr/>
        <w:t>㉌〆␼磘神</w:t>
      </w:r>
      <w:r>
        <w:rPr/>
        <w:t>྿</w:t>
      </w:r>
      <w:r>
        <w:rPr/>
        <w:t>ẖ</w:t>
      </w:r>
      <w:r>
        <w:rPr/>
        <w:t>췼</w:t>
      </w:r>
      <w:r>
        <w:rPr/>
        <w:t>ꭁᔞ</w:t>
      </w:r>
      <w:r>
        <w:rPr/>
        <w:t>㭨名</w:t>
      </w:r>
      <w:r>
        <w:rPr/>
        <w:t>૛</w:t>
      </w:r>
      <w:r>
        <w:rPr/>
        <w:t>뤵鷱▶匾낑升솅请ꑼ읳卪띳呪뫔濷槤珚곍鄏穤铢灩깸</w:t>
      </w:r>
      <w:r>
        <w:rPr/>
        <w:t>ꙉᴝ</w:t>
      </w:r>
      <w:r>
        <w:rPr/>
        <w:t>ꔝ</w:t>
      </w:r>
      <w:r>
        <w:rPr/>
        <w:t>⠐</w:t>
      </w:r>
      <w:r>
        <w:rPr/>
        <w:t>맅瓾</w:t>
      </w:r>
      <w:r>
        <w:rPr/>
        <w:t>᧔ᤶ</w:t>
      </w:r>
      <w:r>
        <w:rPr/>
        <w:t>챗⹫䭁랞囘聀▉捚鼼汴笹?⚂콕딍</w:t>
      </w:r>
      <w:r>
        <w:rPr/>
        <w:t>ષ็⁶</w:t>
      </w:r>
      <w:r>
        <w:rPr/>
        <w:t>㖟惒森掋槹뜍</w:t>
      </w:r>
      <w:r>
        <w:rPr/>
        <w:t>૽ꬣ</w:t>
      </w:r>
      <w:r>
        <w:rPr/>
        <w:t>侾筩箌</w:t>
      </w:r>
      <w:r>
        <w:rPr/>
        <w:t>ᰲ</w:t>
      </w:r>
      <w:r>
        <w:rPr/>
        <w:t>練䒅⼦⌶㔵㌳㭵</w:t>
      </w:r>
      <w:r>
        <w:rPr/>
        <w:t>ᗣ</w:t>
      </w:r>
      <w:r>
        <w:rPr/>
        <w:t>쥊龺蘒賕ꂃ徽黔➙</w:t>
      </w:r>
      <w:r>
        <w:rPr/>
        <w:t>ᱪ</w:t>
      </w:r>
      <w:r>
        <w:rPr/>
        <w:t>봄接</w:t>
      </w:r>
      <w:r>
        <w:rPr/>
        <w:t>၃</w:t>
      </w:r>
      <w:r>
        <w:rPr/>
        <w:t>⻬妘鹍垱녒ꁠ͛홶퓗</w:t>
      </w:r>
      <w:r>
        <w:rPr/>
        <w:t>ⵉ</w:t>
      </w:r>
      <w:r>
        <w:rPr/>
        <w:t>ꎲ</w:t>
      </w:r>
      <w:r>
        <w:rPr/>
        <w:t>ഊ</w:t>
      </w:r>
      <w:r>
        <w:rPr/>
        <w:t>䕻醰좢唘</w:t>
      </w:r>
      <w:r>
        <w:rPr/>
        <w:t>Υ</w:t>
      </w:r>
      <w:r>
        <w:rPr/>
        <w:t>嗔踗➵橊䀄鰏櫥籁羀⊌諧色隂際鐯⓻哻</w:t>
      </w:r>
      <w:r>
        <w:rPr/>
        <w:t>ᓼ</w:t>
      </w:r>
      <w:r>
        <w:rPr/>
        <w:t>觋啔褈뭘鹟镀</w:t>
      </w:r>
      <w:r>
        <w:rPr/>
        <w:t>᧭</w:t>
      </w:r>
      <w:r>
        <w:rPr/>
        <w:t>囬鲓퓓룢陴糧睑庅</w:t>
      </w:r>
      <w:r>
        <w:rPr/>
        <w:t>ᴥ</w:t>
      </w:r>
      <w:r>
        <w:rPr/>
        <w:t>摰櫊</w:t>
      </w:r>
      <w:r>
        <w:rPr/>
        <w:t>ጅ</w:t>
      </w:r>
      <w:r>
        <w:rPr/>
        <w:t>ꐱ㇉䐍</w:t>
      </w:r>
      <w:r>
        <w:rPr/>
        <w:t>੏</w:t>
      </w:r>
      <w:r>
        <w:rPr/>
        <w:t>抙</w:t>
      </w:r>
      <w:r>
        <w:rPr/>
        <w:t>ᓱ</w:t>
      </w:r>
      <w:r>
        <w:rPr/>
        <w:t>䯷</w:t>
      </w:r>
      <w:r>
        <w:rPr/>
        <w:t>ᵍ</w:t>
      </w:r>
      <w:r>
        <w:rPr/>
        <w:t>䭝䞜㎽</w:t>
      </w:r>
      <w:r>
        <w:rPr/>
        <w:t>ᒴ</w:t>
      </w:r>
      <w:r>
        <w:rPr/>
        <w:t>倃䵳帱</w:t>
      </w:r>
      <w:r>
        <w:rPr/>
        <w:t>૨</w:t>
      </w:r>
      <w:r>
        <w:rPr/>
        <w:t>훫</w:t>
      </w:r>
      <w:r>
        <w:rPr/>
        <w:t>ᐘ</w:t>
      </w:r>
      <w:r>
        <w:rPr/>
        <w:t>毉䟊</w:t>
      </w:r>
      <w:r>
        <w:rPr/>
        <w:t>࿰ན</w:t>
      </w:r>
      <w:r>
        <w:rPr/>
        <w:t>寗?⧹⍒욼䭖뾗冿雪揳䣜</w:t>
      </w:r>
      <w:r>
        <w:rPr/>
        <w:t>ཁ?</w:t>
      </w:r>
      <w:r>
        <w:rPr/>
        <w:t>댪폤躄㝗</w:t>
      </w:r>
      <w:r>
        <w:rPr/>
        <w:t>ዜ</w:t>
      </w:r>
      <w:r>
        <w:rPr/>
        <w:t>쳒?퉈잖排檻燍⤴ᇅ矘뻤絍❚瀜哶盯獳</w:t>
      </w:r>
      <w:r>
        <w:rPr/>
        <w:t>ᰰ</w:t>
      </w:r>
      <w:r>
        <w:rPr/>
        <w:t>ꥩ摠訇物㝥灊羽짻㷨㣻暯㋽</w:t>
      </w:r>
      <w:r>
        <w:rPr/>
        <w:t>ᙇ</w:t>
      </w:r>
      <w:r>
        <w:rPr/>
        <w:t>滵㚉柰</w:t>
      </w:r>
      <w:r>
        <w:rPr/>
        <w:t>ᬘ</w:t>
      </w:r>
      <w:r>
        <w:rPr>
          <w:rtl w:val="true"/>
        </w:rPr>
        <w:t>ࡱ</w:t>
      </w:r>
      <w:r>
        <w:rPr/>
        <w:t>婞</w:t>
      </w:r>
      <w:r>
        <w:rPr/>
        <w:t>័</w:t>
      </w:r>
      <w:r>
        <w:rPr/>
        <w:t>ꋰ</w:t>
      </w:r>
      <w:r>
        <w:rPr/>
        <w:t>ⳬ</w:t>
      </w:r>
      <w:r>
        <w:rPr/>
        <w:t>䘼풌渃</w:t>
      </w:r>
      <w:r>
        <w:rPr/>
        <w:t>ꤽ</w:t>
      </w:r>
      <w:r>
        <w:rPr/>
        <w:t>賬쐖焴휓⃉闦筅⥳</w:t>
      </w:r>
      <w:r>
        <w:rPr/>
        <w:t>ấ⩶</w:t>
      </w:r>
      <w:r>
        <w:rPr/>
        <w:t>눼⛀绽㣣</w:t>
      </w:r>
      <w:r>
        <w:rPr/>
        <w:t>ꕴ</w:t>
      </w:r>
      <w:r>
        <w:rPr/>
        <w:t>䭪쒨䔥轀</w:t>
      </w:r>
      <w:r>
        <w:rPr>
          <w:rtl w:val="true"/>
        </w:rPr>
        <w:t>ܦ</w:t>
      </w:r>
      <w:r>
        <w:rPr/>
        <w:t>듴Ｆ⌶㔵㌳㬂䤌霑䜒</w:t>
      </w:r>
      <w:r>
        <w:rPr/>
        <w:t>ۧ</w:t>
      </w:r>
      <w:r>
        <w:rPr/>
        <w:t>獤﹂뵣쎞</w:t>
      </w:r>
      <w:r>
        <w:rPr/>
        <w:t>ᢱ</w:t>
      </w:r>
      <w:r>
        <w:rPr/>
        <w:t>뎅滉奧㴘辻钛潃</w:t>
      </w:r>
      <w:r>
        <w:rPr/>
        <w:t>ꖵ</w:t>
      </w:r>
      <w:r>
        <w:rPr/>
        <w:t>ᴮ</w:t>
      </w:r>
      <w:r>
        <w:rPr/>
        <w:t>爾᫰碊㖽호凊䈇可仱</w:t>
      </w:r>
      <w:r>
        <w:rPr/>
        <w:t>ᗈ</w:t>
      </w:r>
      <w:r>
        <w:rPr/>
        <w:t>嘠邱膝봦⌶㔵㌳㬕?丕䤼藧</w:t>
      </w:r>
      <w:r>
        <w:rPr/>
        <w:t>Ǳ</w:t>
      </w:r>
      <w:r>
        <w:rPr/>
        <w:t>濄</w:t>
      </w:r>
      <w:r>
        <w:rPr/>
        <w:t>๦</w:t>
      </w:r>
      <w:r>
        <w:rPr/>
        <w:t>ᚶ</w:t>
      </w:r>
      <w:r>
        <w:rPr/>
        <w:t>莼</w:t>
      </w:r>
      <w:r>
        <w:rPr/>
        <w:t>ꧤ</w:t>
      </w:r>
      <w:r>
        <w:rPr/>
        <w:t>筕펅</w:t>
      </w:r>
      <w:r>
        <w:rPr/>
        <w:t>ꕽ</w:t>
      </w:r>
      <w:r>
        <w:rPr/>
        <w:t>姉磧쓲橷</w:t>
      </w:r>
      <w:r>
        <w:rPr/>
        <w:t>ഊ</w:t>
      </w:r>
      <w:r>
        <w:rPr/>
        <w:t>漃拝㠘︪惡꥜鋄튺</w:t>
      </w:r>
      <w:r>
        <w:rPr/>
        <w:t>΂⯐</w:t>
      </w:r>
      <w:r>
        <w:rPr/>
        <w:t>艑嘼獷⎑穣ꆥͪ</w:t>
      </w:r>
      <w:r>
        <w:rPr>
          <w:rtl w:val="true"/>
        </w:rPr>
        <w:t>﯒</w:t>
      </w:r>
      <w:r>
        <w:rPr/>
        <w:t>聩</w:t>
      </w:r>
      <w:r>
        <w:rPr>
          <w:rtl w:val="true"/>
        </w:rPr>
        <w:t>ܭ</w:t>
      </w:r>
      <w:r>
        <w:rPr/>
        <w:t>呧愝瀲樱칪楲瀪</w:t>
      </w:r>
      <w:r>
        <w:rPr/>
        <w:t>ⶸꚶ</w:t>
      </w:r>
      <w:r>
        <w:rPr/>
        <w:t>ᒖ</w:t>
      </w:r>
      <w:r>
        <w:rPr/>
        <w:t>ꎓ踩</w:t>
      </w:r>
      <w:r>
        <w:rPr/>
        <w:t>ᑱ</w:t>
      </w:r>
      <w:r>
        <w:rPr/>
        <w:t>剣</w:t>
      </w:r>
      <w:r>
        <w:rPr/>
        <w:t>ᓮ⬉</w:t>
      </w:r>
      <w:r>
        <w:rPr/>
        <w:t>뚜</w:t>
      </w:r>
      <w:r>
        <w:rPr/>
        <w:t>ꖔ</w:t>
      </w:r>
      <w:r>
        <w:rPr>
          <w:rtl w:val="true"/>
        </w:rPr>
        <w:t>ﲤ</w:t>
      </w:r>
      <w:r>
        <w:rPr/>
        <w:t>診틿☣㘵㔳㌻⩢╋蘟箚딜</w:t>
      </w:r>
      <w:r>
        <w:rPr/>
        <w:t>ꣽฏ</w:t>
      </w:r>
      <w:r>
        <w:rPr/>
        <w:t>뵐</w:t>
      </w:r>
      <w:r>
        <w:rPr/>
        <w:t>ꗩ</w:t>
      </w:r>
      <w:r>
        <w:rPr/>
        <w:t>䁜퐸앆쮌呖퍧쵈饆罪䩚潺</w:t>
      </w:r>
      <w:r>
        <w:rPr/>
        <w:t>ࠖ</w:t>
      </w:r>
      <w:r>
        <w:rPr/>
        <w:t>铳䶥㐦⌶㔵㌳㯃씹乇㒇괸</w:t>
      </w:r>
      <w:r>
        <w:rPr/>
        <w:t>ഊ☣</w:t>
      </w:r>
      <w:r>
        <w:rPr/>
        <w:t>㘵㔳㌻碧굆⩅쩅颏㗩鼍</w:t>
      </w:r>
      <w:r>
        <w:rPr/>
        <w:t>ત</w:t>
      </w:r>
      <w:r>
        <w:rPr/>
        <w:t>諮</w:t>
      </w:r>
      <w:r>
        <w:rPr/>
        <w:t>஋ᦇ</w:t>
      </w:r>
      <w:r>
        <w:rPr/>
        <w:t>췷꼱训甾</w:t>
      </w:r>
      <w:r>
        <w:rPr/>
        <w:t>ഊ</w:t>
      </w:r>
      <w:r>
        <w:rPr/>
        <w:t>뻻</w:t>
      </w:r>
      <w:r>
        <w:rPr/>
        <w:t>ᚯ</w:t>
      </w:r>
      <w:r>
        <w:rPr/>
        <w:t>漩㼮</w:t>
      </w:r>
      <w:r>
        <w:rPr/>
        <w:t>ꕣ</w:t>
      </w:r>
      <w:r>
        <w:rPr/>
        <w:t>刜쫇帞ꎌ軶𥉉⫣齟媤坱앺</w:t>
      </w:r>
      <w:r>
        <w:rPr/>
        <w:t>ഊ</w:t>
      </w:r>
      <w:r>
        <w:rPr/>
        <w:t>횛</w:t>
      </w:r>
      <w:r>
        <w:rPr/>
        <w:t>ᚡ</w:t>
      </w:r>
      <w:r>
        <w:rPr/>
        <w:t>淏</w:t>
      </w:r>
      <w:r>
        <w:rPr/>
        <w:t>ഊ</w:t>
      </w:r>
      <w:r>
        <w:rPr/>
        <w:t>猷먵얋隑㝇</w:t>
      </w:r>
      <w:r>
        <w:rPr/>
        <w:t>﷡</w:t>
      </w:r>
      <w:r>
        <w:rPr/>
        <w:t>튼</w:t>
      </w:r>
      <w:r>
        <w:rPr/>
        <w:t>꧃</w:t>
      </w:r>
      <w:r>
        <w:rPr/>
        <w:t>铵飒쎈즬姎</w:t>
      </w:r>
      <w:r>
        <w:rPr/>
        <w:t>ໆ</w:t>
      </w:r>
      <w:r>
        <w:rPr/>
        <w:t>멋</w:t>
      </w:r>
      <w:r>
        <w:rPr/>
        <w:t>ห</w:t>
      </w:r>
      <w:r>
        <w:rPr/>
        <w:t>麒㉳麦</w:t>
      </w:r>
      <w:r>
        <w:rPr/>
        <w:t>ꪌ</w:t>
      </w:r>
      <w:r>
        <w:rPr/>
        <w:t>떸䆧</w:t>
      </w:r>
      <w:r>
        <w:rPr/>
        <w:t>Ĭ</w:t>
      </w:r>
      <w:r>
        <w:rPr/>
        <w:t>䍯ↅ淩炏⾧㴫⟂퇦퍫甇</w:t>
      </w:r>
      <w:r>
        <w:rPr/>
        <w:t>ʺ</w:t>
      </w:r>
      <w:r>
        <w:rPr/>
        <w:t>欻皉茰㠇⊺</w:t>
      </w:r>
      <w:r>
        <w:rPr/>
        <w:t>ꩊ</w:t>
      </w:r>
      <w:r>
        <w:rPr/>
        <w:t>ᣛ</w:t>
      </w:r>
      <w:r>
        <w:rPr/>
        <w:t>䌧얋潯ꥮ扗╰膽伂밲䇩庩僂嫘ꇨ믟奔嫲姎媮葴맏婚</w:t>
      </w:r>
      <w:r>
        <w:rPr/>
        <w:t>ٚꕐ</w:t>
      </w:r>
      <w:r>
        <w:rPr/>
        <w:t>㍌</w:t>
      </w:r>
      <w:r>
        <w:rPr/>
        <w:t>ϒ</w:t>
      </w:r>
      <w:r>
        <w:rPr/>
        <w:t>ꑚ乇⋥訇뢍审㗨嘱‍</w:t>
      </w:r>
      <w:r>
        <w:rPr/>
        <w:t>ਦ⌶</w:t>
      </w:r>
      <w:r>
        <w:rPr/>
        <w:t>㔵㌳㬦⌶㔵㌳㬎헀槃</w:t>
      </w:r>
      <w:r>
        <w:rPr>
          <w:rtl w:val="true"/>
        </w:rPr>
        <w:t>ﴥ</w:t>
      </w:r>
      <w:r>
        <w:rPr/>
        <w:t>㺵煏╉癡❴软</w:t>
      </w:r>
      <w:r>
        <w:rPr/>
        <w:t>ⱖ</w:t>
      </w:r>
      <w:r>
        <w:rPr/>
        <w:t>荥玊沗</w:t>
      </w:r>
      <w:r>
        <w:rPr/>
        <w:t>Ⴀ</w:t>
      </w:r>
      <w:r>
        <w:rPr/>
        <w:t>선</w:t>
      </w:r>
      <w:r>
        <w:rPr/>
        <w:t>᪕</w:t>
      </w:r>
      <w:r>
        <w:rPr/>
        <w:t>烝</w:t>
      </w:r>
      <w:r>
        <w:rPr/>
        <w:t>ഊ</w:t>
      </w:r>
      <w:r>
        <w:rPr/>
        <w:t>䅷渤</w:t>
      </w:r>
      <w:r>
        <w:rPr/>
        <w:t>ᡴഊ</w:t>
      </w:r>
      <w:r>
        <w:rPr/>
        <w:t>幪</w:t>
      </w:r>
      <w:r>
        <w:rPr/>
        <w:t>஻</w:t>
      </w:r>
      <w:r>
        <w:rPr/>
        <w:t>蒑</w:t>
      </w:r>
      <w:r>
        <w:rPr/>
        <w:t>ᥓ</w:t>
      </w:r>
      <w:r>
        <w:rPr/>
        <w:t>鳖</w:t>
      </w:r>
      <w:r>
        <w:rPr/>
        <w:t>ᗑ</w:t>
      </w:r>
      <w:r>
        <w:rPr/>
        <w:t>栲봷</w:t>
      </w:r>
      <w:r>
        <w:rPr/>
        <w:t>ഊ</w:t>
      </w:r>
      <w:r>
        <w:rPr/>
        <w:t>풹끘͉</w:t>
      </w:r>
      <w:r>
        <w:rPr/>
        <w:t>ጲ</w:t>
      </w:r>
      <w:r>
        <w:rPr/>
        <w:t>爫᫪呗洄꾡牪鍯䙆궚骣赱动駰덺轀⧠獈</w:t>
      </w:r>
      <w:r>
        <w:rPr>
          <w:rtl w:val="true"/>
        </w:rPr>
        <w:t>ޥ</w:t>
      </w:r>
      <w:r>
        <w:rPr/>
        <w:t>㡻툲</w:t>
      </w:r>
      <w:r>
        <w:rPr/>
        <w:t>ᰆ</w:t>
      </w:r>
      <w:r>
        <w:rPr/>
        <w:t>梈涗</w:t>
      </w:r>
      <w:r>
        <w:rPr/>
        <w:t>ᶍ⩓?</w:t>
      </w:r>
      <w:r>
        <w:rPr/>
        <w:t>죭촌횓퓕탓暧</w:t>
      </w:r>
      <w:r>
        <w:rPr/>
        <w:t>Ύ</w:t>
      </w:r>
      <w:r>
        <w:rPr/>
        <w:t>薆毓귣?쯇㗦먩</w:t>
      </w:r>
      <w:r>
        <w:rPr>
          <w:rtl w:val="true"/>
        </w:rPr>
        <w:t>ۦ</w:t>
      </w:r>
      <w:r>
        <w:rPr/>
        <w:t>⏮⯒</w:t>
      </w:r>
      <w:r>
        <w:rPr/>
        <w:t>不椦⌶㔵㌳㭤甕嶪</w:t>
      </w:r>
      <w:r>
        <w:rPr/>
        <w:t>꙾</w:t>
      </w:r>
      <w:r>
        <w:rPr/>
        <w:t>膒㹬㍞朱</w:t>
      </w:r>
      <w:r>
        <w:rPr/>
        <w:t>꤃</w:t>
      </w:r>
      <w:r>
        <w:rPr/>
        <w:t>欠ↀ叫噴굂⍶凬榞♜䒤䔳쎶轢?㒖▬㷺騬</w:t>
      </w:r>
      <w:r>
        <w:rPr/>
        <w:t>ⱞ</w:t>
      </w:r>
      <w:r>
        <w:rPr/>
        <w:t>⾗</w:t>
      </w:r>
      <w:r>
        <w:rPr/>
        <w:t>ꛦ</w:t>
      </w:r>
      <w:r>
        <w:rPr/>
        <w:t>ꎆ開졉揎䵹Ｆ⌶㔵㌳㮍ꂒ篢克⪨</w:t>
      </w:r>
      <w:r>
        <w:rPr/>
        <w:t>᱗꧞</w:t>
      </w:r>
      <w:r>
        <w:rPr/>
        <w:t>Ⱪ</w:t>
      </w:r>
      <w:r>
        <w:rPr/>
        <w:t>樂膸灰㨚囪㚺靱旹輽欼</w:t>
      </w:r>
      <w:r>
        <w:rPr/>
        <w:t>ట</w:t>
      </w:r>
      <w:r>
        <w:rPr/>
        <w:t>뚻퓛㗄笪</w:t>
      </w:r>
      <w:r>
        <w:rPr/>
        <w:t>ứ</w:t>
      </w:r>
      <w:r>
        <w:rPr/>
        <w:t>ズ㇜ꐟ煔?⮸锢鑳뇇蓺嶼鶚㍟䤍</w:t>
      </w:r>
      <w:r>
        <w:rPr/>
        <w:t>ઝ</w:t>
      </w:r>
      <w:r>
        <w:rPr/>
        <w:t>쾏磘럯</w:t>
      </w:r>
      <w:r>
        <w:rPr/>
        <w:t>ᲁ</w:t>
      </w:r>
      <w:r>
        <w:rPr/>
        <w:t>婮??</w:t>
      </w:r>
      <w:r>
        <w:rPr/>
        <w:t>ᎇ</w:t>
      </w:r>
      <w:r>
        <w:rPr/>
        <w:t>怜⚇㯣㣵궔팮㗡⶙鮶鍭奨蹩</w:t>
      </w:r>
      <w:r>
        <w:rPr/>
        <w:t>ꔸꨶ</w:t>
      </w:r>
      <w:r>
        <w:rPr/>
        <w:t>䲮嚚䘪犴튼팚摂齏?</w:t>
      </w:r>
      <w:r>
        <w:rPr/>
        <w:t>ᩅ☠</w:t>
      </w:r>
      <w:r>
        <w:rPr/>
        <w:t>ᔢ</w:t>
      </w:r>
      <w:r>
        <w:rPr/>
        <w:t>疦腒</w:t>
      </w:r>
      <w:r>
        <w:rPr/>
        <w:t>⣦</w:t>
      </w:r>
      <w:r>
        <w:rPr/>
        <w:t>ꖚ</w:t>
      </w:r>
      <w:r>
        <w:rPr/>
        <w:t>䖚婬䙩镔핼</w:t>
      </w:r>
      <w:r>
        <w:rPr/>
        <w:t>᭦</w:t>
      </w:r>
      <w:r>
        <w:rPr/>
        <w:t>훊</w:t>
      </w:r>
      <w:r>
        <w:rPr/>
        <w:t>ⰳ</w:t>
      </w:r>
      <w:r>
        <w:rPr/>
        <w:t>幛</w:t>
      </w:r>
      <w:r>
        <w:rPr/>
        <w:t>ꕈ</w:t>
      </w:r>
      <w:r>
        <w:rPr/>
        <w:t>憸跇唠ힵ椭</w:t>
      </w:r>
      <w:r>
        <w:rPr/>
        <w:t>Ჶ</w:t>
      </w:r>
      <w:r>
        <w:rPr/>
        <w:t>ၝ</w:t>
      </w:r>
      <w:r>
        <w:rPr/>
        <w:t>宎㪵礸⹗댻襒銒㗣帪跍뇻橊</w:t>
      </w:r>
      <w:r>
        <w:rPr>
          <w:rtl w:val="true"/>
        </w:rPr>
        <w:t>ݞ</w:t>
      </w:r>
      <w:r>
        <w:rPr/>
        <w:t>땹与</w:t>
      </w:r>
      <w:r>
        <w:rPr>
          <w:rtl w:val="true"/>
        </w:rPr>
        <w:t>ݎ</w:t>
      </w:r>
      <w:r>
        <w:rPr/>
        <w:t>ꊤ</w:t>
      </w:r>
      <w:r>
        <w:rPr/>
        <w:t>ࠛ᧭</w:t>
      </w:r>
      <w:r>
        <w:rPr/>
        <w:t>쵸砍</w:t>
      </w:r>
      <w:r>
        <w:rPr/>
        <w:t>યྈ</w:t>
      </w:r>
      <w:r>
        <w:rPr/>
        <w:t>䦟䦊芯䆴㽝剬恮筄뼗穜䱹攛</w:t>
      </w:r>
      <w:r>
        <w:rPr/>
        <w:t>ᯪ⬯</w:t>
      </w:r>
      <w:r>
        <w:rPr/>
        <w:t>岏</w:t>
      </w:r>
      <w:r>
        <w:rPr/>
        <w:t>ᘑ</w:t>
      </w:r>
      <w:r>
        <w:rPr/>
        <w:t>ཁ</w:t>
      </w:r>
      <w:r>
        <w:rPr/>
        <w:t>壾</w:t>
      </w:r>
      <w:r>
        <w:rPr/>
        <w:t>ẽ</w:t>
      </w:r>
      <w:r>
        <w:rPr/>
        <w:t>㚷</w:t>
      </w:r>
      <w:r>
        <w:rPr/>
        <w:t>ዄૠ</w:t>
      </w:r>
      <w:r>
        <w:rPr/>
        <w:t>釵</w:t>
      </w:r>
      <w:r>
        <w:rPr/>
        <w:t>ᗵ</w:t>
      </w:r>
      <w:r>
        <w:rPr/>
        <w:t>颟蛧챡隼ꋪ췦巊쏻욦툡</w:t>
      </w:r>
      <w:r>
        <w:rPr/>
        <w:t>ഊ</w:t>
      </w:r>
      <w:r>
        <w:rPr/>
        <w:t>ᒙ</w:t>
      </w:r>
      <w:r>
        <w:rPr/>
        <w:t>厐㖵ꍇ</w:t>
      </w:r>
      <w:r>
        <w:rPr>
          <w:rtl w:val="true"/>
        </w:rPr>
        <w:t>ﺏ</w:t>
      </w:r>
      <w:r>
        <w:rPr/>
        <w:t>齒毦麻柑挗┅</w:t>
      </w:r>
      <w:r>
        <w:rPr/>
        <w:t>Ꮗ</w:t>
      </w:r>
      <w:r>
        <w:rPr/>
        <w:t>뱹꛽靕闕焜蒟잽爮諐뫱몽쏅?줛</w:t>
      </w:r>
      <w:r>
        <w:rPr/>
        <w:t>๺</w:t>
      </w:r>
      <w:r>
        <w:rPr/>
        <w:t>菨毄撉엯隸?᳗텇殟㝑?樰な</w:t>
      </w:r>
      <w:r>
        <w:rPr/>
        <w:t>཯</w:t>
      </w:r>
      <w:r>
        <w:rPr/>
        <w:t>㍇⃃菍吣髨论㦞ꆊ棣</w:t>
      </w:r>
      <w:r>
        <w:rPr/>
        <w:t>ꕉ</w:t>
      </w:r>
      <w:r>
        <w:rPr/>
        <w:t>踩ꑠ햒큵</w:t>
      </w:r>
      <w:r>
        <w:rPr/>
        <w:t>ꚑ</w:t>
      </w:r>
      <w:r>
        <w:rPr/>
        <w:t>莑丣⎊䳳촠ᅺ헋冒⪟</w:t>
      </w:r>
      <w:r>
        <w:rPr/>
        <w:t>ꕮ</w:t>
      </w:r>
      <w:r>
        <w:rPr/>
        <w:t>硲즵</w:t>
      </w:r>
      <w:r>
        <w:rPr/>
        <w:t>௸</w:t>
      </w:r>
      <w:r>
        <w:rPr/>
        <w:t>귓</w:t>
      </w:r>
      <w:r>
        <w:rPr/>
        <w:t>ͱ</w:t>
      </w:r>
      <w:r>
        <w:rPr/>
        <w:t>ഊ</w:t>
      </w:r>
      <w:r>
        <w:rPr/>
        <w:t>캤鑢?椤轐鬌</w:t>
      </w:r>
      <w:r>
        <w:rPr/>
        <w:t>ᩢ</w:t>
      </w:r>
      <w:r>
        <w:rPr/>
        <w:t>쫀餥</w:t>
      </w:r>
      <w:r>
        <w:rPr/>
        <w:t>ᣗ</w:t>
      </w:r>
      <w:r>
        <w:rPr/>
        <w:t>㴈꠭</w:t>
      </w:r>
      <w:r>
        <w:rPr/>
        <w:t>ⴢ</w:t>
      </w:r>
      <w:r>
        <w:rPr/>
        <w:t>랳踔</w:t>
      </w:r>
      <w:r>
        <w:rPr/>
        <w:t>᭕</w:t>
      </w:r>
      <w:r>
        <w:rPr/>
        <w:t>ᐦ⌶</w:t>
      </w:r>
      <w:r>
        <w:rPr/>
        <w:t>㔵㌳㭪</w:t>
      </w:r>
      <w:r>
        <w:rPr/>
        <w:t>ᧄ</w:t>
      </w:r>
      <w:r>
        <w:rPr/>
        <w:t>쯊</w:t>
      </w:r>
      <w:r>
        <w:rPr/>
        <w:t>ᕱ</w:t>
      </w:r>
      <w:r>
        <w:rPr/>
        <w:t>꾟魓闏ꒊ煖☯⬱₁뢖㿵</w:t>
      </w:r>
      <w:r>
        <w:rPr/>
        <w:t>ꮕ</w:t>
      </w:r>
      <w:r>
        <w:rPr/>
        <w:t>餖겂匔ꍫ</w:t>
      </w:r>
      <w:r>
        <w:rPr/>
        <w:t>ูꧮ</w:t>
      </w:r>
      <w:r>
        <w:rPr/>
        <w:t>䀷</w:t>
      </w:r>
      <w:r>
        <w:rPr/>
        <w:t>Ỵ</w:t>
      </w:r>
      <w:r>
        <w:rPr/>
        <w:t>驨</w:t>
      </w:r>
      <w:r>
        <w:rPr/>
        <w:t>ꓢ</w:t>
      </w:r>
      <w:r>
        <w:rPr/>
        <w:t>짵䜲䒾候</w:t>
      </w:r>
      <w:r>
        <w:rPr/>
        <w:t>ᲂ⦚</w:t>
      </w:r>
      <w:r>
        <w:rPr/>
        <w:t>暧</w:t>
      </w:r>
      <w:r>
        <w:rPr/>
        <w:t>ഊᬢ</w:t>
      </w:r>
      <w:r>
        <w:rPr/>
        <w:t>倰喺荐?</w:t>
      </w:r>
      <w:r>
        <w:rPr/>
        <w:t>๹</w:t>
      </w:r>
      <w:r>
        <w:rPr/>
        <w:t>師⫚㠾턡曚삓遱詒詨槝鵔槥쓲蘅䝣寞</w:t>
      </w:r>
      <w:r>
        <w:rPr/>
        <w:t>ᚑ</w:t>
      </w:r>
      <w:r>
        <w:rPr/>
        <w:t>㾵㚼醨̠㇁</w:t>
      </w:r>
      <w:r>
        <w:rPr/>
        <w:t>ⷨ⮆</w:t>
      </w:r>
      <w:r>
        <w:rPr/>
        <w:t>늾茥?⊝䈱짣𥳐嬆</w:t>
      </w:r>
      <w:r>
        <w:rPr/>
        <w:t>ᡭ</w:t>
      </w:r>
      <w:r>
        <w:rPr/>
        <w:t>읓?華啕㭬漪蹴鰯맪賧挆孟緎醯玁圴</w:t>
      </w:r>
      <w:r>
        <w:rPr/>
        <w:t>ங</w:t>
      </w:r>
      <w:r>
        <w:rPr/>
        <w:t>ὃ</w:t>
      </w:r>
      <w:r>
        <w:rPr/>
        <w:t>覧❰</w:t>
      </w:r>
      <w:r>
        <w:rPr/>
        <w:t>Ђ?</w:t>
      </w:r>
      <w:r>
        <w:rPr/>
        <w:t>켕辪㍜帅䆒</w:t>
      </w:r>
      <w:r>
        <w:rPr/>
        <w:t>٫</w:t>
      </w:r>
      <w:r>
        <w:rPr/>
        <w:t/>
      </w:r>
      <w:r>
        <w:rPr/>
        <w:t>륳澒</w:t>
      </w:r>
      <w:r>
        <w:rPr/>
        <w:t>ⴗ</w:t>
      </w:r>
      <w:r>
        <w:rPr/>
        <w:t>쭾ꃱ獿</w:t>
      </w:r>
      <w:r>
        <w:rPr/>
        <w:t>ᘟ</w:t>
      </w:r>
      <w:r>
        <w:rPr/>
        <w:t>쫰闯몁慠㤞晢삓렯⚰㸹⩃젘</w:t>
      </w:r>
      <w:r>
        <w:rPr/>
        <w:t>ⴢ⣼</w:t>
      </w:r>
      <w:r>
        <w:rPr/>
        <w:t>Ｆ⌶㔵㌳㯺하疩鴍</w:t>
      </w:r>
      <w:r>
        <w:rPr/>
        <w:t>਩</w:t>
      </w:r>
      <w:r>
        <w:rPr/>
        <w:t>徹㕕꫄</w:t>
      </w:r>
      <w:r>
        <w:rPr/>
        <w:t>﵍</w:t>
      </w:r>
      <w:r>
        <w:rPr/>
        <w:t>啣庒㉢</w:t>
      </w:r>
      <w:r>
        <w:rPr/>
        <w:t>ẵ</w:t>
      </w:r>
      <w:r>
        <w:rPr/>
        <w:t>ᇯ並額㈈?獓</w:t>
      </w:r>
      <w:r>
        <w:rPr/>
        <w:t>᪙</w:t>
      </w:r>
      <w:r>
        <w:rPr/>
        <w:t>Ɑ</w:t>
      </w:r>
      <w:r>
        <w:rPr/>
        <w:t>⽪䏴</w:t>
      </w:r>
      <w:r>
        <w:rPr/>
        <w:t>ꤕ</w:t>
      </w:r>
      <w:r>
        <w:rPr/>
        <w:t>珴ꀬ㌝⯒簇ꈲ箌</w:t>
      </w:r>
      <w:r>
        <w:rPr/>
        <w:t>ᮇ</w:t>
      </w:r>
      <w:r>
        <w:rPr/>
        <w:t>凈︞䵹?멕当諺⩍⧠</w:t>
      </w:r>
      <w:r>
        <w:rPr/>
        <w:t>ꚟ</w:t>
      </w:r>
      <w:r>
        <w:rPr>
          <w:rtl w:val="true"/>
        </w:rPr>
        <w:t>﮹</w:t>
      </w:r>
      <w:r>
        <w:rPr/>
        <w:t></w:t>
      </w:r>
      <w:r>
        <w:rPr/>
        <w:t>㑤</w:t>
      </w:r>
      <w:r>
        <w:rPr/>
        <w:t>ཁ︙</w:t>
      </w:r>
      <w:r>
        <w:rPr/>
        <w:t>걪哥棞贮紑⎆</w:t>
      </w:r>
      <w:r>
        <w:rPr/>
        <w:t>Ϣ</w:t>
      </w:r>
      <w:r>
        <w:rPr/>
        <w:t>᮸</w:t>
      </w:r>
      <w:r>
        <w:rPr/>
        <w:t>쨈</w:t>
      </w:r>
      <w:r>
        <w:rPr/>
        <w:t>Ҏ</w:t>
      </w:r>
      <w:r>
        <w:rPr/>
        <w:t>鮀</w:t>
      </w:r>
      <w:r>
        <w:rPr/>
        <w:t>ꙩ</w:t>
      </w:r>
      <w:r>
        <w:rPr/>
        <w:t>휒?踫椖勌䥬?鈥鄰䟧幜</w:t>
      </w:r>
      <w:r>
        <w:rPr/>
        <w:t>ꭧ</w:t>
      </w:r>
      <w:r>
        <w:rPr/>
        <w:t>봚</w:t>
      </w:r>
      <w:r>
        <w:rPr/>
        <w:t>አ</w:t>
      </w:r>
      <w:r>
        <w:rPr/>
        <w:t>闎鍍붊圄〞햲用慜쁅</w:t>
      </w:r>
      <w:r>
        <w:rPr/>
        <w:t>಑</w:t>
      </w:r>
      <w:r>
        <w:rPr/>
        <w:t>㿮?桃滒聤瘾헊</w:t>
      </w:r>
      <w:r>
        <w:rPr>
          <w:rtl w:val="true"/>
        </w:rPr>
        <w:t>ﭭ</w:t>
      </w:r>
      <w:r>
        <w:rPr/>
        <w:t>㔵딭栾嘑阽蕣䄓뷖獚盶椚鈗</w:t>
      </w:r>
      <w:r>
        <w:rPr/>
        <w:t>ᔢ</w:t>
      </w:r>
      <w:r>
        <w:rPr/>
        <w:t>䆵쇇⚕鐖芻鄔쁇</w:t>
      </w:r>
      <w:r>
        <w:rPr/>
        <w:t>ᕦ</w:t>
      </w:r>
      <w:r>
        <w:rPr/>
        <w:t>䤁듑</w:t>
      </w:r>
      <w:r>
        <w:rPr/>
        <w:t>Ὗ</w:t>
      </w:r>
      <w:r>
        <w:rPr/>
        <w:t>둍嵹玦综䲼繇㾝槪☣㘵㔳㌻藅浸⽎寍⟄</w:t>
      </w:r>
      <w:r>
        <w:rPr/>
        <w:t>ᙒ</w:t>
      </w:r>
      <w:r>
        <w:rPr/>
        <w:t>깢騘짺鋂鴚訲圳꽎㫺뚙</w:t>
      </w:r>
      <w:r>
        <w:rPr/>
        <w:t>ꡚ</w:t>
      </w:r>
      <w:r>
        <w:rPr/>
        <w:t>꒖眐饎㹌胃抺騿묣提䥿滶媄훯썆⍗</w:t>
      </w:r>
      <w:r>
        <w:rPr/>
        <w:t>Ⱶ</w:t>
      </w:r>
      <w:r>
        <w:rPr/>
        <w:t>鯻</w:t>
      </w:r>
      <w:r>
        <w:rPr/>
        <w:t>Ⰸ꘬</w:t>
      </w:r>
      <w:r>
        <w:rPr/>
        <w:t>鿝羘垯</w:t>
      </w:r>
      <w:r>
        <w:rPr/>
        <w:t>ⰻ?</w:t>
      </w:r>
      <w:r>
        <w:rPr/>
        <w:t>笻䤞뽭㷔釯</w:t>
      </w:r>
      <w:r>
        <w:rPr/>
        <w:t>ଛ</w:t>
      </w:r>
      <w:r>
        <w:rPr/>
        <w:t>賣鸍</w:t>
      </w:r>
      <w:r>
        <w:rPr/>
        <w:t>ੌ⸥</w:t>
      </w:r>
      <w:r>
        <w:rPr/>
        <w:t>὾?</w:t>
      </w:r>
      <w:r>
        <w:rPr/>
        <w:t>㘵㔳㌻㗄梞㮂</w:t>
      </w:r>
      <w:r>
        <w:rPr/>
        <w:t>ᢄ</w:t>
      </w:r>
      <w:r>
        <w:rPr/>
        <w:t>埶꺼Ｆ⌶㔵㌳㮬賤繆뫝㽟팵</w:t>
      </w:r>
      <w:r>
        <w:rPr/>
        <w:t>อ</w:t>
      </w:r>
      <w:r>
        <w:rPr/>
        <w:t>漣⿽옻寲㖄ꄨ⌸쭦玿</w:t>
      </w:r>
      <w:r>
        <w:rPr/>
        <w:t>ၵ∴</w:t>
      </w:r>
      <w:r>
        <w:rPr/>
        <w:t>瞅凓챠</w:t>
      </w:r>
      <w:r>
        <w:rPr/>
        <w:t>ꝰ</w:t>
      </w:r>
      <w:r>
        <w:rPr/>
        <w:t>윕껗魻䔽㋬㽁居癡閡玓</w:t>
      </w:r>
      <w:r>
        <w:rPr/>
        <w:t>ᔯ</w:t>
      </w:r>
      <w:r>
        <w:rPr/>
        <w:t>绝蜃騺킣詚?</w:t>
      </w:r>
      <w:r>
        <w:rPr/>
        <w:t>ጕ</w:t>
      </w:r>
      <w:r>
        <w:rPr/>
        <w:t>ⲱ</w:t>
      </w:r>
      <w:r>
        <w:rPr/>
        <w:t>㞞ㆳ渶??蘫펾</w:t>
      </w:r>
      <w:r>
        <w:rPr/>
        <w:t>ഊ</w:t>
      </w:r>
      <w:r>
        <w:rPr/>
        <w:t>섌烪</w:t>
      </w:r>
      <w:r>
        <w:rPr>
          <w:rtl w:val="true"/>
        </w:rPr>
        <w:t>ﺲ</w:t>
      </w:r>
      <w:r>
        <w:rPr/>
        <w:t>₈</w:t>
      </w:r>
      <w:r>
        <w:rPr/>
        <w:t>맨</w:t>
      </w:r>
      <w:r>
        <w:rPr/>
        <w:t>ǉ</w:t>
      </w:r>
      <w:r>
        <w:rPr/>
        <w:t>㿊늭릭◯</w:t>
      </w:r>
      <w:r>
        <w:rPr/>
        <w:t>ự</w:t>
      </w:r>
      <w:r>
        <w:rPr/>
        <w:t>憫婝挃㲓鐬췼⯸퓚蓷</w:t>
      </w:r>
      <w:r>
        <w:rPr/>
        <w:t>ফ</w:t>
      </w:r>
      <w:r>
        <w:rPr/>
        <w:t>䜂ꅒ높␽</w:t>
      </w:r>
      <w:r>
        <w:rPr/>
        <w:t>๏</w:t>
      </w:r>
      <w:r>
        <w:rPr/>
        <w:t>䫡</w:t>
      </w:r>
      <w:r>
        <w:rPr>
          <w:rtl w:val="true"/>
        </w:rPr>
        <w:t>ﰦ</w:t>
      </w:r>
      <w:r>
        <w:rPr/>
        <w:t></w:t>
      </w:r>
      <w:r>
        <w:rPr/>
        <w:t>霑</w:t>
      </w:r>
      <w:r>
        <w:rPr/>
        <w:t>ꮭ</w:t>
      </w:r>
      <w:r>
        <w:rPr/>
        <w:t>윍</w:t>
      </w:r>
      <w:r>
        <w:rPr/>
        <w:t>઄</w:t>
      </w:r>
      <w:r>
        <w:rPr/>
        <w:t>𧻓涥닪띫㐤쬒ꄘ掴菨殆</w:t>
      </w:r>
      <w:r>
        <w:rPr/>
        <w:t>ꔥ</w:t>
      </w:r>
      <w:r>
        <w:rPr/>
        <w:t>乶䝵㪎熻⎞?</w:t>
      </w:r>
      <w:r>
        <w:rPr>
          <w:rtl w:val="true"/>
        </w:rPr>
        <w:t>ۀ</w:t>
      </w:r>
      <w:r>
        <w:rPr/>
        <w:t>꬚ᳯ</w:t>
      </w:r>
      <w:r>
        <w:rPr/>
        <w:t>Θ❰</w:t>
      </w:r>
      <w:r>
        <w:rPr/>
        <w:t>笚?쀢</w:t>
      </w:r>
      <w:r>
        <w:rPr/>
        <w:t>ქ</w:t>
      </w:r>
      <w:r>
        <w:rPr/>
        <w:t>吞슰㗘䐬贎犧㤕兊娉?</w:t>
      </w:r>
      <w:r>
        <w:rPr>
          <w:rtl w:val="true"/>
        </w:rPr>
        <w:t>ﱉ</w:t>
      </w:r>
      <w:r>
        <w:rPr/>
        <w:t>痤䓊㻻摗쯾㦘쾮尟籗뽸蝓奃伣</w:t>
      </w:r>
      <w:r>
        <w:rPr>
          <w:rtl w:val="true"/>
        </w:rPr>
        <w:t>ך</w:t>
      </w:r>
      <w:r>
        <w:rPr/>
        <w:t>㘶毧浺磮甫꥗㡧㣼⬲</w:t>
      </w:r>
      <w:r>
        <w:rPr/>
        <w:t>ꛓ</w:t>
      </w:r>
      <w:r>
        <w:rPr/>
        <w:t>覄䙍㾢劑</w:t>
      </w:r>
      <w:r>
        <w:rPr/>
        <w:t>ਤ</w:t>
      </w:r>
      <w:r>
        <w:rPr/>
        <w:t>줠</w:t>
      </w:r>
      <w:r>
        <w:rPr/>
        <w:t>ഊ</w:t>
      </w:r>
      <w:r>
        <w:rPr/>
        <w:t>칋塁肦ꍎ䦧轊谚꬐?쵇ョ</w:t>
      </w:r>
      <w:r>
        <w:rPr/>
        <w:t>ε</w:t>
      </w:r>
      <w:r>
        <w:rPr/>
        <w:t>䲃ꅯ뱩䝰雂욹</w:t>
      </w:r>
      <w:r>
        <w:rPr/>
        <w:t>Ꜹ</w:t>
      </w:r>
      <w:r>
        <w:rPr/>
        <w:t>윔</w:t>
      </w:r>
      <w:r>
        <w:rPr/>
        <w:t>᡽⤥⍱</w:t>
      </w:r>
      <w:r>
        <w:rPr/>
        <w:t>씋⭄惫訉</w:t>
      </w:r>
      <w:r>
        <w:rPr/>
        <w:t>ꕑ</w:t>
      </w:r>
      <w:r>
        <w:rPr/>
        <w:t>詜嚦⍆棍㭯</w:t>
      </w:r>
      <w:r>
        <w:rPr/>
        <w:t>ᓞ⹈⃕</w:t>
      </w:r>
      <w:r>
        <w:rPr/>
        <w:t>兡앋櫻嬞됏我튃䀴匤</w:t>
      </w:r>
      <w:r>
        <w:rPr/>
        <w:t>⣭</w:t>
      </w:r>
      <w:r>
        <w:rPr/>
        <w:t>䔔</w:t>
      </w:r>
      <w:r>
        <w:rPr/>
        <w:t>౫</w:t>
      </w:r>
      <w:r>
        <w:rPr/>
        <w:t>疧</w:t>
      </w:r>
      <w:r>
        <w:rPr/>
        <w:t>ⴱ</w:t>
      </w:r>
      <w:r>
        <w:rPr/>
        <w:t>䠇</w:t>
      </w:r>
      <w:r>
        <w:rPr/>
        <w:t>ഊ</w:t>
      </w:r>
      <w:r>
        <w:rPr/>
        <w:t>鄩联訩</w:t>
      </w:r>
      <w:r>
        <w:rPr/>
        <w:t>ᒉ</w:t>
      </w:r>
      <w:r>
        <w:rPr/>
        <w:t>揫婖⾲䔾閜芮宜ォ暑瘾蟰嗿☣㘵㔳㌻?战红</w:t>
      </w:r>
      <w:r>
        <w:rPr/>
        <w:t>꛱</w:t>
      </w:r>
      <w:r>
        <w:rPr/>
        <w:t>跚썠鄏똿</w:t>
      </w:r>
      <w:r>
        <w:rPr/>
        <w:t>Ŝ</w:t>
      </w:r>
      <w:r>
        <w:rPr/>
        <w:t>韂殔鸫證俌ニ巭</w:t>
      </w:r>
      <w:r>
        <w:rPr/>
        <w:t>ഊ</w:t>
      </w:r>
      <w:r>
        <w:rPr/>
        <w:t>턆恘踁➥秵掫䞣</w:t>
      </w:r>
      <w:r>
        <w:rPr/>
        <w:t>६</w:t>
      </w:r>
      <w:r>
        <w:rPr/>
        <w:t>켷鬬볕垷</w:t>
      </w:r>
      <w:r>
        <w:rPr/>
        <w:t>ఫ</w:t>
      </w:r>
      <w:r>
        <w:rPr/>
        <w:t>벿或㛬?휬</w:t>
      </w:r>
      <w:r>
        <w:rPr/>
        <w:t>ⷛ</w:t>
      </w:r>
      <w:r>
        <w:rPr/>
        <w:t>컲朘湗</w:t>
      </w:r>
      <w:r>
        <w:rPr/>
        <w:t>ᙷ</w:t>
      </w:r>
      <w:r>
        <w:rPr/>
        <w:t>䚢馯㲤㉌</w:t>
      </w:r>
      <w:r>
        <w:rPr>
          <w:rtl w:val="true"/>
        </w:rPr>
        <w:t>ﲆ</w:t>
      </w:r>
      <w:r>
        <w:rPr/>
        <w:t>㠂목ꎍ換豱횠펢䬛⑒䙔獜⟄</w:t>
      </w:r>
      <w:r>
        <w:rPr/>
        <w:t>ἐ?</w:t>
      </w:r>
      <w:r>
        <w:rPr/>
        <w:t>ᨋ</w:t>
      </w:r>
      <w:r>
        <w:rPr/>
        <w:t>㉒㏃㣪䞵洘쩮죡굒フ鱏쑫譹㖹㻋㭍?紅焲뙪</w:t>
      </w:r>
      <w:r>
        <w:rPr/>
        <w:t>ዄ</w:t>
      </w:r>
      <w:r>
        <w:rPr/>
        <w:t>鳕</w:t>
      </w:r>
      <w:r>
        <w:rPr/>
        <w:t>ᚯ</w:t>
      </w:r>
      <w:r>
        <w:rPr/>
        <w:t>䚜㥕輲玻</w:t>
      </w:r>
      <w:r>
        <w:rPr/>
        <w:t>ᨉ</w:t>
      </w:r>
      <w:r>
        <w:rPr>
          <w:rtl w:val="true"/>
        </w:rPr>
        <w:t>ڬ</w:t>
      </w:r>
      <w:r>
        <w:rPr/>
        <w:t>䗳璪≭갽⭨댶毩毻틝앷</w:t>
      </w:r>
      <w:r>
        <w:rPr/>
        <w:t>᩸</w:t>
      </w:r>
      <w:r>
        <w:rPr/>
        <w:t>Ṃ</w:t>
      </w:r>
      <w:r>
        <w:rPr/>
        <w:t>諣</w:t>
      </w:r>
      <w:r>
        <w:rPr/>
        <w:t>ᣍ</w:t>
      </w:r>
      <w:r>
        <w:rPr/>
        <w:t>痖塈䛣幎ㇳ䣺</w:t>
      </w:r>
      <w:r>
        <w:rPr/>
        <w:t>ᰇ</w:t>
      </w:r>
      <w:r>
        <w:rPr/>
        <w:t>륌붅㰎ꊕ駀絫</w:t>
      </w:r>
      <w:r>
        <w:rPr/>
        <w:t>Ỿ</w:t>
      </w:r>
      <w:r>
        <w:rPr/>
        <w:t>챧⓰⪣歒℉⃃</w:t>
      </w:r>
      <w:r>
        <w:rPr/>
        <w:t>Ẹ</w:t>
      </w:r>
      <w:r>
        <w:rPr/>
        <w:t>깸톓坆펯</w:t>
      </w:r>
      <w:r>
        <w:rPr>
          <w:rtl w:val="true"/>
        </w:rPr>
        <w:t>ࢻ</w:t>
      </w:r>
      <w:r>
        <w:rPr/>
        <w:t>㋖</w:t>
      </w:r>
      <w:r>
        <w:rPr/>
        <w:t>ꝴ</w:t>
      </w:r>
      <w:r>
        <w:rPr/>
        <w:t>撎䝚</w:t>
      </w:r>
      <w:r>
        <w:rPr>
          <w:rtl w:val="true"/>
        </w:rPr>
        <w:t>ࡠ</w:t>
      </w:r>
      <w:r>
        <w:rPr/>
        <w:t>珇檿㲢攬乘</w:t>
      </w:r>
      <w:r>
        <w:rPr>
          <w:rtl w:val="true"/>
        </w:rPr>
        <w:t>ﴫ</w:t>
      </w:r>
      <w:r>
        <w:rPr/>
        <w:t>뼏仑맲罹⭕</w:t>
      </w:r>
      <w:r>
        <w:rPr/>
        <w:t>Ӆ</w:t>
      </w:r>
      <w:r>
        <w:rPr/>
        <w:t>补䕈</w:t>
      </w:r>
      <w:r>
        <w:rPr/>
        <w:t>ᜆ</w:t>
      </w:r>
      <w:r>
        <w:rPr/>
        <w:t>ꆷ縪호</w:t>
      </w:r>
      <w:r>
        <w:rPr/>
        <w:t>ꭧ</w:t>
      </w:r>
      <w:r>
        <w:rPr/>
        <w:t>쯉鰅</w:t>
      </w:r>
      <w:r>
        <w:rPr/>
        <w:t>Ϟ</w:t>
      </w:r>
      <w:r>
        <w:rPr/>
        <w:t>鲢ꒁ쨪唙凫卄㦤촠椇淂賴⃗</w:t>
      </w:r>
      <w:r>
        <w:rPr/>
        <w:t>ꡩ</w:t>
      </w:r>
      <w:r>
        <w:rPr/>
        <w:t>팬䫛褄踫쯭빙采揍稭만䩽䂯</w:t>
      </w:r>
      <w:r>
        <w:rPr/>
        <w:t>ܳ</w:t>
      </w:r>
      <w:r>
        <w:rPr/>
        <w:t>鎄ꌤ緿☣㘵㔳㌻</w:t>
      </w:r>
      <w:r>
        <w:rPr/>
        <w:t>໻</w:t>
      </w:r>
      <w:r>
        <w:rPr/>
        <w:t>馝</w:t>
      </w:r>
      <w:r>
        <w:rPr/>
        <w:t>ቛᱴ?</w:t>
      </w:r>
      <w:r>
        <w:rPr/>
        <w:t>寰洢叔鲚譙䷖䶎ꂃ婚䩡⌃렣㹪樾枻始졾걌瀒岰</w:t>
      </w:r>
      <w:r>
        <w:rPr/>
        <w:t>ഊ</w:t>
      </w:r>
      <w:r>
        <w:rPr/>
        <w:t>䠙坶?䵺⾊</w:t>
      </w:r>
      <w:r>
        <w:rPr/>
        <w:t>ᙓ</w:t>
      </w:r>
      <w:r>
        <w:rPr/>
        <w:t>똹̘꼳驥韮醚쩇콱</w:t>
      </w:r>
      <w:r>
        <w:rPr/>
        <w:t>ӟ③</w:t>
      </w:r>
      <w:r>
        <w:rPr/>
        <w:t>垒㔽㠾퐨鄾</w:t>
      </w:r>
      <w:r>
        <w:rPr/>
        <w:t>Ẇ</w:t>
      </w:r>
      <w:r>
        <w:rPr/>
        <w:t>苘㓥沊鍌</w:t>
      </w:r>
      <w:r>
        <w:rPr/>
        <w:t>҄</w:t>
      </w:r>
      <w:r>
        <w:rPr>
          <w:rtl w:val="true"/>
        </w:rPr>
        <w:t>ﷸ</w:t>
      </w:r>
      <w:r>
        <w:rPr/>
        <w:t>쇷</w:t>
      </w:r>
      <w:r>
        <w:rPr>
          <w:rtl w:val="true"/>
        </w:rPr>
        <w:t>ܔ</w:t>
      </w:r>
      <w:r>
        <w:rPr/>
        <w:t>ꗐ</w:t>
      </w:r>
      <w:r>
        <w:rPr/>
        <w:t>轧</w:t>
      </w:r>
      <w:r>
        <w:rPr/>
        <w:t>ᦠ</w:t>
      </w:r>
      <w:r>
        <w:rPr/>
        <w:t>豓</w:t>
      </w:r>
      <w:r>
        <w:rPr/>
        <w:t>༴</w:t>
      </w:r>
      <w:r>
        <w:rPr/>
        <w:t>첽꬛▜㌌밠</w:t>
      </w:r>
      <w:r>
        <w:rPr/>
        <w:t>᪣</w:t>
      </w:r>
      <w:r>
        <w:rPr/>
        <w:t>㚏</w:t>
      </w:r>
      <w:r>
        <w:rPr/>
        <w:t>፿ꪗ</w:t>
      </w:r>
      <w:r>
        <w:rPr>
          <w:rtl w:val="true"/>
        </w:rPr>
        <w:t>ߑ</w:t>
      </w:r>
      <w:r>
        <w:rPr/>
        <w:t>蕟̜踏딿쵾豃迶蕒鍆쨻㎟룒⸣</w:t>
      </w:r>
      <w:r>
        <w:rPr/>
        <w:t>҅</w:t>
      </w:r>
      <w:r>
        <w:rPr/>
        <w:t>ഊ</w:t>
      </w:r>
      <w:r>
        <w:rPr>
          <w:rtl w:val="true"/>
        </w:rPr>
        <w:t>ﻭ</w:t>
      </w:r>
      <w:r>
        <w:rPr/>
        <w:t>暼䕉</w:t>
      </w:r>
      <w:r>
        <w:rPr/>
        <w:t>Б</w:t>
      </w:r>
      <w:r>
        <w:rPr/>
        <w:t>嶨旴搾윢ꆚ툛賮呣⦫唻鶴뇿☣㘵㔳㌻챱</w:t>
      </w:r>
      <w:r>
        <w:rPr/>
        <w:t>ꕩ</w:t>
      </w:r>
      <w:r>
        <w:rPr/>
        <w:t>谫绳䤨罴?㘵㔳㌻斸㖕</w:t>
      </w:r>
      <w:r>
        <w:rPr/>
        <w:t>ⶻ</w:t>
      </w:r>
      <w:r>
        <w:rPr/>
        <w:t>왈甠</w:t>
      </w:r>
      <w:r>
        <w:rPr>
          <w:rtl w:val="true"/>
        </w:rPr>
        <w:t>ﯖ</w:t>
      </w:r>
      <w:r>
        <w:rPr/>
        <w:t>詉</w:t>
      </w:r>
      <w:r>
        <w:rPr/>
        <w:t>ᓫ</w:t>
      </w:r>
      <w:r>
        <w:rPr/>
        <w:t>䙻㊨</w:t>
      </w:r>
      <w:r>
        <w:rPr/>
        <w:t>ᢩ</w:t>
      </w:r>
      <w:r>
        <w:rPr/>
        <w:t>ᑳ</w:t>
      </w:r>
      <w:r>
        <w:rPr/>
        <w:t>씨婲</w:t>
      </w:r>
      <w:r>
        <w:rPr/>
        <w:t>ꤔ</w:t>
      </w:r>
      <w:r>
        <w:rPr/>
        <w:t>㎢</w:t>
      </w:r>
      <w:r>
        <w:rPr/>
        <w:t>ⲳ</w:t>
      </w:r>
      <w:r>
        <w:rPr/>
        <w:t>汰슽㯡뭽钍蕮埫幡᝚?滞훢㥐荜碊糱㨢䱤艓</w:t>
      </w:r>
      <w:r>
        <w:rPr/>
        <w:t>ꥏ</w:t>
      </w:r>
      <w:r>
        <w:rPr/>
        <w:t>ꌸ⊲뒫薕掜</w:t>
      </w:r>
      <w:r>
        <w:rPr/>
        <w:t>῝</w:t>
      </w:r>
      <w:r>
        <w:rPr/>
        <w:t>젰秵괲</w:t>
      </w:r>
      <w:r>
        <w:rPr/>
        <w:t>ഊ</w:t>
      </w:r>
      <w:r>
        <w:rPr/>
        <w:t>㥖</w:t>
      </w:r>
      <w:r>
        <w:rPr/>
        <w:t>ᲃ</w:t>
      </w:r>
      <w:r>
        <w:rPr/>
        <w:t>諹걥✖</w:t>
      </w:r>
      <w:r>
        <w:rPr/>
        <w:t>ꪣ</w:t>
      </w:r>
      <w:r>
        <w:rPr/>
        <w:t>뱇뒧먴⹛</w:t>
      </w:r>
      <w:r>
        <w:rPr/>
        <w:t>ഊ</w:t>
      </w:r>
      <w:r>
        <w:rPr/>
        <w:t>㮧</w:t>
      </w:r>
      <w:r>
        <w:rPr/>
        <w:t>ᗋ</w:t>
      </w:r>
      <w:r>
        <w:rPr/>
        <w:t>顱琸糥佱姷ᅭ颚诶顇➺䜿햽鸩△⬑쵴穗쥦黵쿣㧯듑㳧</w:t>
      </w:r>
      <w:r>
        <w:rPr/>
        <w:t>च</w:t>
      </w:r>
      <w:r>
        <w:rPr/>
        <w:t>叩幮妬꓎?</w:t>
      </w:r>
      <w:r>
        <w:rPr/>
        <w:t>ᐼ</w:t>
      </w:r>
      <w:r>
        <w:rPr/>
        <w:t>涪䖤챁뢔ᄚＦ⌶㔵㌳㭚㎿墀鹷䠳?㚭糳쳝砍</w:t>
      </w:r>
      <w:r>
        <w:rPr/>
        <w:t>਺</w:t>
      </w:r>
      <w:r>
        <w:rPr/>
        <w:t>⣴ᖍ</w:t>
      </w:r>
      <w:r>
        <w:rPr/>
        <w:t>ꎮ</w:t>
      </w:r>
      <w:r>
        <w:rPr>
          <w:rtl w:val="true"/>
        </w:rPr>
        <w:t>ﵚ</w:t>
      </w:r>
      <w:r>
        <w:rPr/>
        <w:t>푿퍅</w:t>
      </w:r>
      <w:r>
        <w:rPr>
          <w:rtl w:val="true"/>
        </w:rPr>
        <w:t>﹵</w:t>
      </w:r>
      <w:r>
        <w:rPr/>
        <w:t></w:t>
      </w:r>
      <w:r>
        <w:rPr/>
        <w:t>嚋맳疙⾌</w:t>
      </w:r>
      <w:r>
        <w:rPr/>
        <w:t>᪐␟</w:t>
      </w:r>
      <w:r>
        <w:rPr/>
        <w:t>餁뱗篱☿囆</w:t>
      </w:r>
      <w:r>
        <w:rPr/>
        <w:t>ঌ</w:t>
      </w:r>
      <w:r>
        <w:rPr/>
        <w:t>迊롶</w:t>
      </w:r>
      <w:r>
        <w:rPr/>
        <w:t>ᠵꘝ?</w:t>
      </w:r>
      <w:r>
        <w:rPr/>
        <w:t>쑄煍燅䩅㒀䕴</w:t>
      </w:r>
      <w:r>
        <w:rPr/>
        <w:t>಍</w:t>
      </w:r>
      <w:r>
        <w:rPr/>
        <w:t>桡騈솧疠</w:t>
      </w:r>
      <w:r>
        <w:rPr>
          <w:rtl w:val="true"/>
        </w:rPr>
        <w:t>ࣀ</w:t>
      </w:r>
      <w:r>
        <w:rPr/>
        <w:t>⃳</w:t>
      </w:r>
      <w:r>
        <w:rPr/>
        <w:t>崧苦</w:t>
      </w:r>
      <w:r>
        <w:rPr/>
        <w:t>ძ</w:t>
      </w:r>
      <w:r>
        <w:rPr/>
        <w:t>႒</w:t>
      </w:r>
      <w:r>
        <w:rPr/>
        <w:t>熞⮞왻嚎蚮潓杕㮫᫊㹚覣?큥</w:t>
      </w:r>
      <w:r>
        <w:rPr/>
        <w:t>꫟</w:t>
      </w:r>
      <w:r>
        <w:rPr/>
        <w:t>骻窂⮘낐䬦⌶㔵㌳㯏</w:t>
      </w:r>
      <w:r>
        <w:rPr/>
        <w:t>ഊ</w:t>
      </w:r>
      <w:r>
        <w:rPr/>
        <w:t>躾뒲饡淑족᫱崻黪饧쐰䗥隶䔳産놬묉鯬ꃊ礝촒?</w:t>
      </w:r>
      <w:r>
        <w:rPr/>
        <w:t>ᰫᤈꩢ</w:t>
      </w:r>
      <w:r>
        <w:rPr/>
        <w:t>⡃</w:t>
      </w:r>
      <w:r>
        <w:rPr/>
        <w:t>䦴</w:t>
      </w:r>
      <w:r>
        <w:rPr/>
        <w:t>ᱧⓓ</w:t>
      </w:r>
      <w:r>
        <w:rPr/>
        <w:t>豛噣钖</w:t>
      </w:r>
      <w:r>
        <w:rPr/>
        <w:t>ຢ</w:t>
      </w:r>
      <w:r>
        <w:rPr/>
        <w:t>蔟⹉짩喭궞줘</w:t>
      </w:r>
      <w:r>
        <w:rPr/>
        <w:t>ꠧ</w:t>
      </w:r>
      <w:r>
        <w:rPr/>
        <w:t>磵ㆨ檱?馏븆羥眶皱领</w:t>
      </w:r>
      <w:r>
        <w:rPr/>
        <w:t>ᐙ</w:t>
      </w:r>
      <w:r>
        <w:rPr/>
        <w:t>؂</w:t>
      </w:r>
      <w:r>
        <w:rPr/>
        <w:t>鷛䄵꾳㔔隁榤宼筒䉂艛崙</w:t>
      </w:r>
      <w:r>
        <w:rPr/>
        <w:t>ꭶ</w:t>
      </w:r>
      <w:r>
        <w:rPr/>
        <w:t>譈뺂秡</w:t>
      </w:r>
      <w:r>
        <w:rPr/>
        <w:t>ፚ</w:t>
      </w:r>
      <w:r>
        <w:rPr/>
        <w:t>麨?䈱뇂뚏뢑⥒ꀨ</w:t>
      </w:r>
      <w:r>
        <w:rPr/>
        <w:t>ₜ</w:t>
      </w:r>
      <w:r>
        <w:rPr/>
        <w:t>࿐</w:t>
      </w:r>
      <w:r>
        <w:rPr/>
        <w:t>啝剉滅?⫅</w:t>
      </w:r>
      <w:r>
        <w:rPr/>
        <w:t>ᠮ</w:t>
      </w:r>
      <w:r>
        <w:rPr/>
        <w:t>㈸</w:t>
      </w:r>
      <w:r>
        <w:rPr/>
        <w:t>ꫥ</w:t>
      </w:r>
      <w:r>
        <w:rPr/>
        <w:t>䲖?㵨嶬훈鈶䃈쯝筗㬳냔➒『츈츱剸䢏僤ꐮ</w:t>
      </w:r>
      <w:r>
        <w:rPr/>
        <w:t>ᾭ</w:t>
      </w:r>
      <w:r>
        <w:rPr/>
        <w:t>柹사읱?튵麑㹿</w:t>
      </w:r>
      <w:r>
        <w:rPr/>
        <w:t>ᬮ</w:t>
      </w:r>
      <w:r>
        <w:rPr/>
        <w:t>彴㘳</w:t>
      </w:r>
      <w:r>
        <w:rPr/>
        <w:t>Ȓ</w:t>
      </w:r>
      <w:r>
        <w:rPr/>
        <w:t>㹬雍烿☣㘵㔳㌻됍</w:t>
      </w:r>
      <w:r>
        <w:rPr/>
        <w:t>૖</w:t>
      </w:r>
      <w:r>
        <w:rPr/>
        <w:t>켌섑싾肚㓲턆㨮毉뽨쮿靊뙓?</w:t>
      </w:r>
      <w:r>
        <w:rPr/>
        <w:t>ࣼ</w:t>
      </w:r>
      <w:r>
        <w:rPr/>
        <w:t>蟵㖥</w:t>
      </w:r>
      <w:r>
        <w:rPr/>
        <w:t>֩</w:t>
      </w:r>
      <w:r>
        <w:rPr/>
        <w:t>텮婩</w:t>
      </w:r>
      <w:r>
        <w:rPr/>
        <w:t>ḏ</w:t>
      </w:r>
      <w:r>
        <w:rPr/>
        <w:t>㧦</w:t>
      </w:r>
      <w:r>
        <w:rPr/>
        <w:t>ꪱꧦᳳ</w:t>
      </w:r>
      <w:r>
        <w:rPr/>
        <w:t>嗈팹媸혽</w:t>
      </w:r>
      <w:r>
        <w:rPr/>
        <w:t>ꦘ⓰⩭</w:t>
      </w:r>
      <w:r>
        <w:rPr/>
        <w:t>뒸ꋢ넁賺퇥腓슀넖칩쑱䩆</w:t>
      </w:r>
      <w:r>
        <w:rPr/>
        <w:t>Ԍ</w:t>
      </w:r>
      <w:r>
        <w:rPr/>
        <w:t>碠</w:t>
      </w:r>
      <w:r>
        <w:rPr/>
        <w:t>Ҷ</w:t>
      </w:r>
      <w:r>
        <w:rPr/>
        <w:t>ᢓ</w:t>
      </w:r>
      <w:r>
        <w:rPr/>
        <w:t>瞡꾭瑕䦴</w:t>
      </w:r>
      <w:r>
        <w:rPr>
          <w:rtl w:val="true"/>
        </w:rPr>
        <w:t>ﭙ</w:t>
      </w:r>
      <w:r>
        <w:rPr/>
        <w:t>錅撉塾⁗즐</w:t>
      </w:r>
      <w:r>
        <w:rPr/>
        <w:t>๫</w:t>
      </w:r>
      <w:r>
        <w:rPr/>
        <w:t>蚗䛳셺掓銑不︂煜뢎賩쎳钻艹슫⨄⒌夷</w:t>
      </w:r>
      <w:r>
        <w:rPr/>
        <w:t>᩼</w:t>
      </w:r>
      <w:r>
        <w:rPr/>
        <w:t>횳뉈</w:t>
      </w:r>
      <w:r>
        <w:rPr/>
        <w:t>ꕈ</w:t>
      </w:r>
      <w:r>
        <w:rPr/>
        <w:t>㠵</w:t>
      </w:r>
      <w:r>
        <w:rPr/>
        <w:t>ࣱ</w:t>
      </w:r>
      <w:r>
        <w:rPr/>
        <w:t>挟㎎㉰</w:t>
      </w:r>
      <w:r>
        <w:rPr>
          <w:rtl w:val="true"/>
        </w:rPr>
        <w:t>޽</w:t>
      </w:r>
      <w:r>
        <w:rPr/>
        <w:t>捫嘠</w:t>
      </w:r>
      <w:r>
        <w:rPr/>
        <w:t>ஒ</w:t>
      </w:r>
      <w:r>
        <w:rPr/>
        <w:t>ꆗ晰缺陵埶唝</w:t>
      </w:r>
      <w:r>
        <w:rPr>
          <w:rtl w:val="true"/>
        </w:rPr>
        <w:t>טּ</w:t>
      </w:r>
      <w:r>
        <w:rPr/>
        <w:t>꽭䵟暎</w:t>
      </w:r>
      <w:r>
        <w:rPr/>
        <w:t>⣁</w:t>
      </w:r>
      <w:r>
        <w:rPr/>
        <w:t>鹪?攺⒲㵱씼媐穗ꧏ疡妐</w:t>
      </w:r>
      <w:r>
        <w:rPr/>
        <w:t>྘</w:t>
      </w:r>
      <w:r>
        <w:rPr/>
        <w:t>Ɗ</w:t>
      </w:r>
      <w:r>
        <w:rPr/>
        <w:t>騨믕裭ꥶ洆놛㒊ㄵ</w:t>
      </w:r>
      <w:r>
        <w:rPr/>
        <w:t>Ӭ</w:t>
      </w:r>
      <w:r>
        <w:rPr/>
        <w:t>㤵</w:t>
      </w:r>
      <w:r>
        <w:rPr/>
        <w:t>ớ</w:t>
      </w:r>
      <w:r>
        <w:rPr/>
        <w:t>撺쉣脌䯸賗㊰覯ꅟ</w:t>
      </w:r>
      <w:r>
        <w:rPr/>
        <w:t>ᾠ</w:t>
      </w:r>
      <w:r>
        <w:rPr/>
        <w:t>껿☣㘵㔳㌻쉖牅</w:t>
      </w:r>
      <w:r>
        <w:rPr/>
        <w:t>ᚨ</w:t>
      </w:r>
      <w:r>
        <w:rPr/>
        <w:t>캤</w:t>
      </w:r>
      <w:r>
        <w:rPr/>
        <w:t>ᜦ⌶</w:t>
      </w:r>
      <w:r>
        <w:rPr/>
        <w:t>㔵㌳㮏ꀕ줙랈豑텖</w:t>
      </w:r>
      <w:r>
        <w:rPr/>
        <w:t>ഊ</w:t>
      </w:r>
      <w:r>
        <w:rPr/>
        <w:t>㡩㟔靈ꋚ</w:t>
      </w:r>
      <w:r>
        <w:rPr/>
        <w:t>ᮎ</w:t>
      </w:r>
      <w:r>
        <w:rPr/>
        <w:t>Ｆ⌶㔵㌳㯎륥㱗秱鈂鸫邞輚酜</w:t>
      </w:r>
      <w:r>
        <w:rPr/>
        <w:t>ቲ⯫</w:t>
      </w:r>
      <w:r>
        <w:rPr/>
        <w:t>榻섟⅙婬反㒏橾㧈ꐵꆑ</w:t>
      </w:r>
      <w:r>
        <w:rPr/>
        <w:t>ᒥ</w:t>
      </w:r>
      <w:r>
        <w:rPr/>
        <w:t>鲂踹㦦</w:t>
      </w:r>
      <w:r>
        <w:rPr/>
        <w:t>ፓ</w:t>
      </w:r>
      <w:r>
        <w:rPr/>
        <w:t>ᅌ既髐隮⫴</w:t>
      </w:r>
      <w:r>
        <w:rPr/>
        <w:t>Ꝣ</w:t>
      </w:r>
      <w:r>
        <w:rPr/>
        <w:t>酸</w:t>
      </w:r>
      <w:r>
        <w:rPr/>
        <w:t>ʜԃ</w:t>
      </w:r>
      <w:r>
        <w:rPr/>
        <w:t>䆊莶</w:t>
      </w:r>
      <w:r>
        <w:rPr/>
        <w:t>୳</w:t>
      </w:r>
      <w:r>
        <w:rPr/>
        <w:t>敿⥦팠珫聲㽑幡彐簴뗰疄犦홱㪖湿阫鬓厕⑯䈜툵佇럒?欣</w:t>
      </w:r>
      <w:r>
        <w:rPr/>
        <w:t>࢐</w:t>
      </w:r>
      <w:r>
        <w:rPr/>
        <w:t>逶臐啟蜚鷎ꌶꅲ</w:t>
      </w:r>
      <w:r>
        <w:rPr/>
        <w:t>᪄</w:t>
      </w:r>
      <w:r>
        <w:rPr/>
        <w:t>䒌瑞</w:t>
      </w:r>
      <w:r>
        <w:rPr/>
        <w:t>ꚙ</w:t>
      </w:r>
      <w:r>
        <w:rPr/>
        <w:t>⿈튮皓趄獗縖媬㩕셤</w:t>
      </w:r>
      <w:r>
        <w:rPr/>
        <w:t>֚</w:t>
      </w:r>
      <w:r>
        <w:rPr/>
        <w:t>帏厲뉌棪?宱㖗</w:t>
      </w:r>
      <w:r>
        <w:rPr/>
        <w:t>ꪖ?</w:t>
      </w:r>
      <w:r>
        <w:rPr/>
        <w:t>耙</w:t>
      </w:r>
      <w:r>
        <w:rPr/>
        <w:t>Ҡ⃁</w:t>
      </w:r>
      <w:r>
        <w:rPr/>
        <w:t>쀦망幡⎕</w:t>
      </w:r>
      <w:r>
        <w:rPr/>
        <w:t>ᴇᕉ</w:t>
      </w:r>
      <w:r>
        <w:rPr/>
        <w:t>휼矢</w:t>
      </w:r>
      <w:r>
        <w:rPr/>
        <w:t>ꗲ</w:t>
      </w:r>
      <w:r>
        <w:rPr/>
        <w:t>楰㾖凌忦毆䬖剏廵ᅴ</w:t>
      </w:r>
      <w:r>
        <w:rPr/>
        <w:t>ភ</w:t>
      </w:r>
      <w:r>
        <w:rPr/>
        <w:t>冓咞唶뛱鈣潞쏳꼧镈㥮</w:t>
      </w:r>
      <w:r>
        <w:rPr/>
        <w:t>ꞓ</w:t>
      </w:r>
      <w:r>
        <w:rPr/>
        <w:t>嵑텝饏坤四䵣聏绕⒍踇媫묤𥳐酗゛䭁쀦⌶㔵㌳㮣骏</w:t>
      </w:r>
      <w:r>
        <w:rPr/>
        <w:t>ꦧ</w:t>
      </w:r>
      <w:r>
        <w:rPr/>
        <w:t>㭓</w:t>
      </w:r>
      <w:r>
        <w:rPr/>
        <w:t>ដ</w:t>
      </w:r>
      <w:r>
        <w:rPr/>
        <w:t>묙岳</w:t>
      </w:r>
      <w:r>
        <w:rPr/>
        <w:t>᧹</w:t>
      </w:r>
      <w:r>
        <w:rPr/>
        <w:t>樶</w:t>
      </w:r>
      <w:r>
        <w:rPr>
          <w:rtl w:val="true"/>
        </w:rPr>
        <w:t>ﯦ</w:t>
      </w:r>
      <w:r>
        <w:rPr/>
        <w:t>麼푏쎚飮島␄悜팉즤彺屼햢嘱钮㺓㐚䪢䞩ꆅ〜咀</w:t>
      </w:r>
      <w:r>
        <w:rPr/>
        <w:t>ᢝ</w:t>
      </w:r>
      <w:r>
        <w:rPr/>
        <w:t>嚚蝫叅㖇</w:t>
      </w:r>
      <w:r>
        <w:rPr/>
        <w:t>ꔁ</w:t>
      </w:r>
      <w:r>
        <w:rPr/>
        <w:t>憴冊⪉</w:t>
      </w:r>
      <w:r>
        <w:rPr/>
        <w:t>ኖ</w:t>
      </w:r>
      <w:r>
        <w:rPr/>
        <w:t>騍</w:t>
      </w:r>
      <w:r>
        <w:rPr/>
        <w:t>ਸ</w:t>
      </w:r>
      <w:r>
        <w:rPr/>
        <w:t>倃媜뒌⥖郉</w:t>
      </w:r>
      <w:r>
        <w:rPr/>
        <w:t>ឭ</w:t>
      </w:r>
      <w:r>
        <w:rPr/>
        <w:t>璺侇췤ᇊ杕埬</w:t>
      </w:r>
      <w:r>
        <w:rPr>
          <w:rtl w:val="true"/>
        </w:rPr>
        <w:t>و</w:t>
      </w:r>
      <w:r>
        <w:rPr/>
        <w:t>𧻓㚞砶</w:t>
      </w:r>
      <w:r>
        <w:rPr/>
        <w:t>ὣ</w:t>
      </w:r>
      <w:r>
        <w:rPr/>
        <w:t>閰銑뜧聫⪼훷亜㼧㖦깡?㶵쒑䠰조楡힊</w:t>
      </w:r>
      <w:r>
        <w:rPr>
          <w:rtl w:val="true"/>
        </w:rPr>
        <w:t>ﰵ</w:t>
      </w:r>
      <w:r>
        <w:rPr/>
        <w:t>㒭</w:t>
      </w:r>
      <w:r>
        <w:rPr/>
        <w:t>ೖ</w:t>
      </w:r>
      <w:r>
        <w:rPr/>
        <w:t>衤铼긦⌶㔵㌳㯇탗❿</w:t>
      </w:r>
      <w:r>
        <w:rPr/>
        <w:t>ꙝ</w:t>
      </w:r>
      <w:r>
        <w:rPr/>
        <w:t>榮</w:t>
      </w:r>
      <w:r>
        <w:rPr/>
        <w:t>ꭷ</w:t>
      </w:r>
      <w:r>
        <w:rPr/>
        <w:t>୆</w:t>
      </w:r>
      <w:r>
        <w:rPr/>
        <w:t>宑麆鐦ꒉ鱜姓砋击</w:t>
      </w:r>
      <w:r>
        <w:rPr>
          <w:rtl w:val="true"/>
        </w:rPr>
        <w:t>ڵ</w:t>
      </w:r>
      <w:r>
        <w:rPr/>
        <w:t>α</w:t>
      </w:r>
      <w:r>
        <w:rPr/>
        <w:t>슓듗퀖뎤⤘㗲⦎搠垼梗泶끌蜩⊂綍杚</w:t>
      </w:r>
      <w:r>
        <w:rPr/>
        <w:t>។?ഊ</w:t>
      </w:r>
      <w:r>
        <w:rPr/>
        <w:t>肏嫦⥓厊?絫娛鶠擦</w:t>
      </w:r>
      <w:r>
        <w:rPr/>
        <w:t>Ꚕ</w:t>
      </w:r>
      <w:r>
        <w:rPr/>
        <w:t>ꗌ</w:t>
      </w:r>
      <w:r>
        <w:rPr/>
        <w:t>ⲇ</w:t>
      </w:r>
      <w:r>
        <w:rPr/>
        <w:t>ꄕ쳠洙떪㣝勢䦜</w:t>
      </w:r>
      <w:r>
        <w:rPr>
          <w:rtl w:val="true"/>
        </w:rPr>
        <w:t>ע</w:t>
      </w:r>
      <w:r>
        <w:rPr/>
        <w:t>ẟ</w:t>
      </w:r>
      <w:r>
        <w:rPr/>
        <w:t>嫤㱕橍먒발艫븶䔦⤧⊱뱙昍</w:t>
      </w:r>
      <w:r>
        <w:rPr/>
        <w:t>ઢ</w:t>
      </w:r>
      <w:r>
        <w:rPr/>
        <w:t>蔜☣㘵㔳㌻헑䶨뒑쵕㥅뙸溥泐쫊?佺챡諴伐皞띑⿍᣹뺕쇏</w:t>
      </w:r>
      <w:r>
        <w:rPr/>
        <w:t>ᛖ</w:t>
      </w:r>
      <w:r>
        <w:rPr/>
        <w:t>㗐駌퍛锱촽</w:t>
      </w:r>
      <w:r>
        <w:rPr/>
        <w:t>ᒓ</w:t>
      </w:r>
      <w:r>
        <w:rPr/>
        <w:t>䩖齮☣㘵㔳㌻酳죍㘋玢퉣򘵝⬿⪽횪鈠챒</w:t>
      </w:r>
      <w:r>
        <w:rPr/>
        <w:t>⡸</w:t>
      </w:r>
      <w:r>
        <w:rPr/>
        <w:t>쾵养</w:t>
      </w:r>
      <w:r>
        <w:rPr/>
        <w:t>Ꙅ⌦</w:t>
      </w:r>
      <w:r>
        <w:rPr/>
        <w:t>볉䗍?ℵ</w:t>
      </w:r>
      <w:r>
        <w:rPr/>
        <w:t>ࣘ</w:t>
      </w:r>
      <w:r>
        <w:rPr/>
        <w:t>跤</w:t>
      </w:r>
      <w:r>
        <w:rPr/>
        <w:t>ഊꠦ</w:t>
      </w:r>
      <w:r>
        <w:rPr/>
        <w:t>㘇襤㜗㮵徶锅첒쯈踢䟔홾骻魱꺪ピ拤毃</w:t>
      </w:r>
      <w:r>
        <w:rPr/>
        <w:t>ཎ</w:t>
      </w:r>
      <w:r>
        <w:rPr/>
        <w:t>딭栽櫂☖꭪䷳䘫</w:t>
      </w:r>
      <w:r>
        <w:rPr/>
        <w:t>ꙺ⬣</w:t>
      </w:r>
      <w:r>
        <w:rPr/>
        <w:t>楕ꥹ㊵뼇</w:t>
      </w:r>
      <w:r>
        <w:rPr/>
        <w:t>ᕸ</w:t>
      </w:r>
      <w:r>
        <w:rPr/>
        <w:t>ಌ</w:t>
      </w:r>
      <w:r>
        <w:rPr/>
        <w:t>誠㹙</w:t>
      </w:r>
      <w:r>
        <w:rPr>
          <w:rtl w:val="true"/>
        </w:rPr>
        <w:t>ࢫ</w:t>
      </w:r>
      <w:r>
        <w:rPr/>
        <w:t></w:t>
      </w:r>
      <w:r>
        <w:rPr/>
        <w:t>뗎촦</w:t>
      </w:r>
      <w:r>
        <w:rPr/>
        <w:t>⠆</w:t>
      </w:r>
      <w:r>
        <w:rPr/>
        <w:t>鰇㓺少僉</w:t>
      </w:r>
      <w:r>
        <w:rPr/>
        <w:t>ԕ</w:t>
      </w:r>
      <w:r>
        <w:rPr/>
        <w:t>㈍</w:t>
      </w:r>
      <w:r>
        <w:rPr/>
        <w:t>ઍ</w:t>
      </w:r>
      <w:r>
        <w:rPr/>
        <w:t>䞵亢</w:t>
      </w:r>
      <w:r>
        <w:rPr/>
        <w:t>ꖚ</w:t>
      </w:r>
      <w:r>
        <w:rPr/>
        <w:t>䍲햰쬍</w:t>
      </w:r>
      <w:r>
        <w:rPr/>
        <w:t>૴ା</w:t>
      </w:r>
      <w:r>
        <w:rPr/>
        <w:t>淣㿬諠</w:t>
      </w:r>
      <w:r>
        <w:rPr/>
        <w:t>ⶾ?</w:t>
      </w:r>
      <w:r>
        <w:rPr/>
        <w:t>Ꜷ</w:t>
      </w:r>
      <w:r>
        <w:rPr/>
        <w:t>鄟硙늺䳻븚隒䎯</w:t>
      </w:r>
      <w:r>
        <w:rPr/>
        <w:t>፼఩</w:t>
      </w:r>
      <w:r>
        <w:rPr/>
        <w:t>톶</w:t>
      </w:r>
      <w:r>
        <w:rPr>
          <w:rtl w:val="true"/>
        </w:rPr>
        <w:t>ت</w:t>
      </w:r>
      <w:r>
        <w:rPr/>
        <w:t>셜谞䕄匇㢯ᅋ䬟埊꽳</w:t>
      </w:r>
      <w:r>
        <w:rPr/>
        <w:t>υ</w:t>
      </w:r>
      <w:r>
        <w:rPr/>
        <w:t>퉿ꄢ</w:t>
      </w:r>
      <w:r>
        <w:rPr/>
        <w:t>࿢</w:t>
      </w:r>
      <w:r>
        <w:rPr/>
        <w:t>櫳쮸餛籿長</w:t>
      </w:r>
      <w:r>
        <w:rPr/>
        <w:t>ḧ</w:t>
      </w:r>
      <w:r>
        <w:rPr/>
        <w:t>逽싇龸㾝犳⹲ㅟ䶖쎖鈾᜾쑞뭝賨昒粭썔?뢷烔寍믤鑠힪靣枪</w:t>
      </w:r>
      <w:r>
        <w:rPr/>
        <w:t>ⵧ⊐</w:t>
      </w:r>
      <w:r>
        <w:rPr>
          <w:rtl w:val="true"/>
        </w:rPr>
        <w:t>ﭑ</w:t>
      </w:r>
      <w:r>
        <w:rPr/>
        <w:t>鰌</w:t>
      </w:r>
      <w:r>
        <w:rPr/>
        <w:t>῎</w:t>
      </w:r>
      <w:r>
        <w:rPr/>
        <w:t>郵ꃥ慆</w:t>
      </w:r>
      <w:r>
        <w:rPr/>
        <w:t>⢧Ō</w:t>
      </w:r>
      <w:r>
        <w:rPr/>
        <w:t>圐③䇨쎽㢌펻刚洔?豠ㅥ푦啠噘옏櫐외㳔剛蛤唦瑓껑餭谲</w:t>
      </w:r>
      <w:r>
        <w:rPr/>
        <w:t>ೆ</w:t>
      </w:r>
      <w:r>
        <w:rPr/>
        <w:t>䱧탲⪡는㄁䮁?궏⽩퇄</w:t>
      </w:r>
      <w:r>
        <w:rPr/>
        <w:t>ৈ</w:t>
      </w:r>
      <w:r>
        <w:rPr/>
        <w:t>㠵䩶㴍</w:t>
      </w:r>
      <w:r>
        <w:rPr/>
        <w:t>੸</w:t>
      </w:r>
      <w:r>
        <w:rPr/>
        <w:t>経</w:t>
      </w:r>
      <w:r>
        <w:rPr/>
        <w:t>ᖅ</w:t>
      </w:r>
      <w:r>
        <w:rPr/>
        <w:t>臤獗괣㤜囬傖웰</w:t>
      </w:r>
      <w:r>
        <w:rPr/>
        <w:t>ᱻ</w:t>
      </w:r>
      <w:r>
        <w:rPr/>
        <w:t>諫㰷篕㋋</w:t>
      </w:r>
      <w:r>
        <w:rPr/>
        <w:t>उ</w:t>
      </w:r>
      <w:r>
        <w:rPr/>
        <w:t>펎㦤?匍</w:t>
      </w:r>
      <w:r>
        <w:rPr/>
        <w:t>ઉ</w:t>
      </w:r>
      <w:r>
        <w:rPr/>
        <w:t>喝鄇苮壆츹嫮䃳ⅉ㯽훺誥懡㣭⹒歹堁하柵그汤</w:t>
      </w:r>
      <w:r>
        <w:rPr/>
        <w:t>ପ</w:t>
      </w:r>
      <w:r>
        <w:rPr/>
        <w:t>뀛塤ᇫ幾⌌</w:t>
      </w:r>
      <w:r>
        <w:rPr/>
        <w:t>ꩆ</w:t>
      </w:r>
      <w:r>
        <w:rPr/>
        <w:t>凮笸䪮赕⺆橤</w:t>
      </w:r>
      <w:r>
        <w:rPr/>
        <w:t>ᩋ</w:t>
      </w:r>
      <w:r>
        <w:rPr/>
        <w:t>ꀙ석안鰐䆦㪜暾懖锨쪗珪锵㤩젶</w:t>
      </w:r>
      <w:r>
        <w:rPr/>
        <w:t>៣?</w:t>
      </w:r>
      <w:r>
        <w:rPr/>
        <w:t>伲?惠嶎꫆㬹鯑</w:t>
      </w:r>
      <w:r>
        <w:rPr/>
        <w:t>যⒾ೮</w:t>
      </w:r>
      <w:r>
        <w:rPr/>
        <w:t>헪擪</w:t>
      </w:r>
      <w:r>
        <w:rPr>
          <w:rtl w:val="true"/>
        </w:rPr>
        <w:t>ﳌ</w:t>
      </w:r>
      <w:r>
        <w:rPr/>
        <w:t></w:t>
      </w:r>
      <w:r>
        <w:rPr/>
        <w:t>了哬䦫?迌횭䞣荕</w:t>
      </w:r>
      <w:r>
        <w:rPr/>
        <w:t>ḣ</w:t>
      </w:r>
      <w:r>
        <w:rPr/>
        <w:t>髞놓宋躀髺</w:t>
      </w:r>
      <w:r>
        <w:rPr/>
        <w:t>৩</w:t>
      </w:r>
      <w:r>
        <w:rPr/>
        <w:t>ᙼ</w:t>
      </w:r>
      <w:r>
        <w:rPr/>
        <w:t>핷ꌬ</w:t>
      </w:r>
      <w:r>
        <w:rPr>
          <w:rtl w:val="true"/>
        </w:rPr>
        <w:t>ﱉ</w:t>
      </w:r>
      <w:r>
        <w:rPr/>
        <w:t>↯ⶀ</w:t>
      </w:r>
      <w:r>
        <w:rPr/>
        <w:t>㧄暸䤗髮븡</w:t>
      </w:r>
      <w:r>
        <w:rPr/>
        <w:t>ꛝ</w:t>
      </w:r>
      <w:r>
        <w:rPr/>
        <w:t>啣㳬䱾뗅좝檰海᳴︒</w:t>
      </w:r>
      <w:r>
        <w:rPr/>
        <w:t>ꠔ</w:t>
      </w:r>
      <w:r>
        <w:rPr/>
        <w:t>萚醗騶㑄╳䷛誘괲丩諄䱹앪硱쉪</w:t>
      </w:r>
      <w:r>
        <w:rPr/>
        <w:t>ഊ</w:t>
      </w:r>
      <w:r>
        <w:rPr/>
        <w:t>ᣰ</w:t>
      </w:r>
      <w:r>
        <w:rPr/>
        <w:t>썭攁鍓싆㝖</w:t>
      </w:r>
      <w:r>
        <w:rPr/>
        <w:t>ᰐ</w:t>
      </w:r>
      <w:r>
        <w:rPr/>
        <w:t>樧</w:t>
      </w:r>
      <w:r>
        <w:rPr/>
        <w:t>Ṥ</w:t>
      </w:r>
      <w:r>
        <w:rPr/>
        <w:t>텴Ⓩ叒溕</w:t>
      </w:r>
      <w:r>
        <w:rPr/>
        <w:t>ᑇ⇃</w:t>
      </w:r>
      <w:r>
        <w:rPr/>
        <w:t>ພ</w:t>
      </w:r>
      <w:r>
        <w:rPr/>
        <w:t>私䎴⬙</w:t>
      </w:r>
      <w:r>
        <w:rPr/>
        <w:t>ṻ</w:t>
      </w:r>
      <w:r>
        <w:rPr/>
        <w:t>璑伤嗇뢞ⓥ珸힗⩮裔䵜皩璖皍⎟鼿</w:t>
      </w:r>
      <w:r>
        <w:rPr/>
        <w:t>⣵</w:t>
      </w:r>
      <w:r>
        <w:rPr/>
        <w:t>㗃?쥲?皞⚳ᇸ癹┻</w:t>
      </w:r>
      <w:r>
        <w:rPr/>
        <w:t>ꛜ</w:t>
      </w:r>
      <w:r>
        <w:rPr/>
        <w:t>꒟乇</w:t>
      </w:r>
      <w:r>
        <w:rPr/>
        <w:t>ϳ</w:t>
      </w:r>
      <w:r>
        <w:rPr/>
        <w:t>㗧챹껚</w:t>
      </w:r>
      <w:r>
        <w:rPr/>
        <w:t>ᐹᗞ</w:t>
      </w:r>
      <w:r>
        <w:rPr/>
        <w:t>籇㮴瘯</w:t>
      </w:r>
      <w:r>
        <w:rPr/>
        <w:t>ꛋ</w:t>
      </w:r>
      <w:r>
        <w:rPr/>
        <w:t>傆ͤ</w:t>
      </w:r>
      <w:r>
        <w:rPr>
          <w:rtl w:val="true"/>
        </w:rPr>
        <w:t>ﮎ</w:t>
      </w:r>
      <w:r>
        <w:rPr/>
        <w:t>ᨽ</w:t>
      </w:r>
      <w:r>
        <w:rPr/>
        <w:t>샻≉檱죤总鳠押䌼흓仲㯸</w:t>
      </w:r>
      <w:r>
        <w:rPr/>
        <w:t>Ⳡ</w:t>
      </w:r>
      <w:r>
        <w:rPr/>
        <w:t>霉⮄</w:t>
      </w:r>
      <w:r>
        <w:rPr/>
        <w:t>ƺ</w:t>
      </w:r>
      <w:r>
        <w:rPr/>
        <w:t>೔</w:t>
      </w:r>
      <w:r>
        <w:rPr/>
        <w:t>扨쩞゘飇?</w:t>
      </w:r>
      <w:r>
        <w:rPr/>
        <w:t>⡬</w:t>
      </w:r>
      <w:r>
        <w:rPr/>
        <w:t>丹廄</w:t>
      </w:r>
      <w:r>
        <w:rPr>
          <w:rtl w:val="true"/>
        </w:rPr>
        <w:t>ݻ</w:t>
      </w:r>
      <w:r>
        <w:rPr/>
        <w:t></w:t>
      </w:r>
      <w:r>
        <w:rPr/>
        <w:t>䢬</w:t>
      </w:r>
      <w:r>
        <w:rPr/>
        <w:t>﵊</w:t>
      </w:r>
      <w:r>
        <w:rPr/>
        <w:t>찑䒥</w:t>
      </w:r>
      <w:r>
        <w:rPr/>
        <w:t>ꛂ</w:t>
      </w:r>
      <w:r>
        <w:rPr/>
        <w:t>ꉇ힯ꃼ</w:t>
      </w:r>
      <w:r>
        <w:rPr/>
        <w:t>ꫤ</w:t>
      </w:r>
      <w:r>
        <w:rPr/>
        <w:t>税</w:t>
      </w:r>
      <w:r>
        <w:rPr/>
        <w:t>ꝲ</w:t>
      </w:r>
      <w:r>
        <w:rPr/>
        <w:t>舓㉅</w:t>
      </w:r>
      <w:r>
        <w:rPr/>
        <w:t>ጞ</w:t>
      </w:r>
      <w:r>
        <w:rPr/>
        <w:t>䊎㏫諬㰯㴢䅱⥩☣㘵㔳㌻뻣⮞</w:t>
      </w:r>
      <w:r>
        <w:rPr/>
        <w:t>႓</w:t>
      </w:r>
      <w:r>
        <w:rPr/>
        <w:t>㪪隌탓겛䫰뢊䳹﬋䦏⚲㻎</w:t>
      </w:r>
      <w:r>
        <w:rPr/>
        <w:t>꫶</w:t>
      </w:r>
      <w:r>
        <w:rPr/>
        <w:t>Ｆ⌶㔵㌳㬶姏⊷㱇碉您첱</w:t>
      </w:r>
      <w:r>
        <w:rPr/>
        <w:t>ꮸ</w:t>
      </w:r>
      <w:r>
        <w:rPr/>
        <w:t>ᮘ</w:t>
      </w:r>
      <w:r>
        <w:rPr/>
        <w:t>ⱅ</w:t>
      </w:r>
      <w:r>
        <w:rPr/>
        <w:t>建㼭馓湁⚮ꋕ⏁꿻쪨效鉆曚</w:t>
      </w:r>
      <w:r>
        <w:rPr/>
        <w:t>ꪼ</w:t>
      </w:r>
      <w:r>
        <w:rPr/>
        <w:t>鏒빫뗩斏</w:t>
      </w:r>
      <w:r>
        <w:rPr/>
        <w:t>ὧ</w:t>
      </w:r>
      <w:r>
        <w:rPr/>
        <w:t>蜱쏮맫</w:t>
      </w:r>
      <w:r>
        <w:rPr/>
        <w:t>ꭼ</w:t>
      </w:r>
      <w:r>
        <w:rPr/>
        <w:t>哗캓₄鄵脇ꋣ</w:t>
      </w:r>
      <w:r>
        <w:rPr/>
        <w:t>ⷽ</w:t>
      </w:r>
      <w:r>
        <w:rPr>
          <w:rtl w:val="true"/>
        </w:rPr>
        <w:t>ߣ</w:t>
      </w:r>
      <w:r>
        <w:rPr/>
        <w:t>强䴡杣嵔接캺鋨垟</w:t>
      </w:r>
      <w:r>
        <w:rPr/>
        <w:t>ꡱ</w:t>
      </w:r>
      <w:r>
        <w:rPr/>
        <w:t>刹</w:t>
      </w:r>
      <w:r>
        <w:rPr/>
        <w:t>ꚁ</w:t>
      </w:r>
      <w:r>
        <w:rPr/>
        <w:t>官</w:t>
      </w:r>
      <w:r>
        <w:rPr/>
        <w:t>ঊ</w:t>
      </w:r>
      <w:r>
        <w:rPr/>
        <w:t>䈹</w:t>
      </w:r>
      <w:r>
        <w:rPr/>
        <w:t>ꞑ</w:t>
      </w:r>
      <w:r>
        <w:rPr/>
        <w:t>䡅</w:t>
      </w:r>
      <w:r>
        <w:rPr/>
        <w:t>α</w:t>
      </w:r>
      <w:r>
        <w:rPr/>
        <w:t>᭻</w:t>
      </w:r>
      <w:r>
        <w:rPr/>
        <w:t>匉켝튣逞</w:t>
      </w:r>
      <w:r>
        <w:rPr/>
        <w:t>ᡵ</w:t>
      </w:r>
      <w:r>
        <w:rPr/>
        <w:t>ꁌ</w:t>
      </w:r>
      <w:r>
        <w:rPr>
          <w:rtl w:val="true"/>
        </w:rPr>
        <w:t>ࢦ</w:t>
      </w:r>
      <w:r>
        <w:rPr/>
        <w:t>젩삆</w:t>
      </w:r>
      <w:r>
        <w:rPr/>
        <w:t>ᱵ</w:t>
      </w:r>
      <w:r>
        <w:rPr/>
        <w:t>ꆅ㄄籗돼</w:t>
      </w:r>
      <w:r>
        <w:rPr/>
        <w:t>ۖ</w:t>
      </w:r>
      <w:r>
        <w:rPr/>
        <w:t>ꑹ漴秜飶類菼㳼쁾惗谁쵶鼍</w:t>
      </w:r>
      <w:r>
        <w:rPr/>
        <w:t>ਯ</w:t>
      </w:r>
      <w:r>
        <w:rPr/>
        <w:t>织ョ</w:t>
      </w:r>
      <w:r>
        <w:rPr/>
        <w:t>ɗ</w:t>
      </w:r>
      <w:r>
        <w:rPr/>
        <w:t>ㄟ앣嵞⚴嶤篦갼鯛禎瀛鰜琵彐騻?悖</w:t>
      </w:r>
      <w:r>
        <w:rPr/>
        <w:t>Ლ</w:t>
      </w:r>
      <w:r>
        <w:rPr/>
        <w:t>훗귷宆읃髈띀붳引魊哪뒶閙歓ꊛ?斈</w:t>
      </w:r>
      <w:r>
        <w:rPr/>
        <w:t>ഊ</w:t>
      </w:r>
      <w:r>
        <w:rPr/>
        <w:t>퀢즭ᇤ蘗鄁쇚㎊곶蘶⇔</w:t>
      </w:r>
      <w:r>
        <w:rPr/>
        <w:t>꧴⌕?</w:t>
      </w:r>
      <w:r>
        <w:rPr/>
        <w:t>ꜵ</w:t>
      </w:r>
      <w:r>
        <w:rPr/>
        <w:t>㔣骤力䙙蜝</w:t>
      </w:r>
      <w:r>
        <w:rPr/>
        <w:t>ꨩ</w:t>
      </w:r>
      <w:r>
        <w:rPr/>
        <w:t>ꌡ</w:t>
      </w:r>
      <w:r>
        <w:rPr/>
        <w:t>व</w:t>
      </w:r>
      <w:r>
        <w:rPr/>
        <w:t>낶⌴쮋淃桞伦⌶㔵㌳㬍</w:t>
      </w:r>
      <w:r>
        <w:rPr/>
        <w:t>હ</w:t>
      </w:r>
      <w:r>
        <w:rPr/>
        <w:t>㴅</w:t>
      </w:r>
      <w:r>
        <w:rPr/>
        <w:t>ᖮ</w:t>
      </w:r>
      <w:r>
        <w:rPr/>
        <w:t>ꘖ</w:t>
      </w:r>
      <w:r>
        <w:rPr/>
        <w:t>輁鋵?辩꽌妴</w:t>
      </w:r>
      <w:r>
        <w:rPr>
          <w:rtl w:val="true"/>
        </w:rPr>
        <w:t>﮶</w:t>
      </w:r>
      <w:r>
        <w:rPr/>
        <w:t>㡜옺熊듃慲넱</w:t>
      </w:r>
      <w:r>
        <w:rPr/>
        <w:t>ٓ</w:t>
      </w:r>
      <w:r>
        <w:rPr/>
        <w:t>蝰稃?</w:t>
      </w:r>
      <w:r>
        <w:rPr/>
        <w:t>ⱞ</w:t>
      </w:r>
      <w:r>
        <w:rPr/>
        <w:t>䤭뉹</w:t>
      </w:r>
      <w:r>
        <w:rPr/>
        <w:t>ᦀ</w:t>
      </w:r>
      <w:r>
        <w:rPr/>
        <w:t>㴫鬂鳱効깠ퟕ햏</w:t>
      </w:r>
      <w:r>
        <w:rPr/>
        <w:t>Ỹ</w:t>
      </w:r>
      <w:r>
        <w:rPr/>
        <w:t>홓掇趗</w:t>
      </w:r>
      <w:r>
        <w:rPr>
          <w:rtl w:val="true"/>
        </w:rPr>
        <w:t>ﱫ</w:t>
      </w:r>
      <w:r>
        <w:rPr/>
        <w:t>쩗蘵</w:t>
      </w:r>
      <w:r>
        <w:rPr/>
        <w:t>ᡮ</w:t>
      </w:r>
      <w:r>
        <w:rPr/>
        <w:t>鋻䎱釁</w:t>
      </w:r>
      <w:r>
        <w:rPr/>
        <w:t>Ꮓ</w:t>
      </w:r>
      <w:r>
        <w:rPr/>
        <w:t>ㅍ쟸석罊㉫⚢錾䚻乗䎝寋</w:t>
      </w:r>
      <w:r>
        <w:rPr/>
        <w:t>ഊ</w:t>
      </w:r>
      <w:r>
        <w:rPr/>
        <w:t>莴鱧?踫勽ᅴ묖謻墹㽞㍙</w:t>
      </w:r>
      <w:r>
        <w:rPr/>
        <w:t>ꚮ</w:t>
      </w:r>
      <w:r>
        <w:rPr/>
        <w:t>㋦䜴巕욁촴踹</w:t>
      </w:r>
      <w:r>
        <w:rPr/>
        <w:t>ꟓ</w:t>
      </w:r>
      <w:r>
        <w:rPr/>
        <w:t>檆₧踺危仅☣㘵㔳㌻毸囃</w:t>
      </w:r>
      <w:r>
        <w:rPr>
          <w:rtl w:val="true"/>
        </w:rPr>
        <w:t>וֹ</w:t>
      </w:r>
      <w:r>
        <w:rPr/>
        <w:t>庴膆揞</w:t>
      </w:r>
      <w:r>
        <w:rPr/>
        <w:t>᧿☣</w:t>
      </w:r>
      <w:r>
        <w:rPr/>
        <w:t>㘵㔳㌻?髻⛂咋䶶䢆繅짴淸客닙屪渹還俷䝟彃겢㬸锆恾</w:t>
      </w:r>
      <w:r>
        <w:rPr/>
        <w:t>ᗧ</w:t>
      </w:r>
      <w:r>
        <w:rPr/>
        <w:t>뜌몘帼묉</w:t>
      </w:r>
      <w:r>
        <w:rPr/>
        <w:t>Ꚉ</w:t>
      </w:r>
      <w:r>
        <w:rPr/>
        <w:t>섅</w:t>
      </w:r>
      <w:r>
        <w:rPr/>
        <w:t>ꕠ</w:t>
      </w:r>
      <w:r>
        <w:rPr/>
        <w:t>ꁻ囗螊</w:t>
      </w:r>
      <w:r>
        <w:rPr/>
        <w:t>Ჴ</w:t>
      </w:r>
      <w:r>
        <w:rPr/>
        <w:t>䰨驐搻뭦뤟</w:t>
      </w:r>
      <w:r>
        <w:rPr/>
        <w:t>኏</w:t>
      </w:r>
      <w:r>
        <w:rPr/>
        <w:t>뗫癶秎찖㽓︕?짲莰慳?槐둒➺먦</w:t>
      </w:r>
      <w:r>
        <w:rPr/>
        <w:t>բ</w:t>
      </w:r>
      <w:r>
        <w:rPr/>
        <w:t>ノ㎏䫄鸲</w:t>
      </w:r>
      <w:r>
        <w:rPr/>
        <w:t>Ⴑ</w:t>
      </w:r>
      <w:r>
        <w:rPr/>
        <w:t>㲚纩瓁흠옅䗦벰ꌑ줙㖴卆⶞䏱苬쌌</w:t>
      </w:r>
      <w:r>
        <w:rPr/>
        <w:t>ᚁ</w:t>
      </w:r>
      <w:r>
        <w:rPr/>
        <w:t>秊许㽟䄻濄絗</w:t>
      </w:r>
      <w:r>
        <w:rPr>
          <w:rtl w:val="true"/>
        </w:rPr>
        <w:t>קּ</w:t>
      </w:r>
      <w:r>
        <w:rPr/>
        <w:t>쑷亭频벴嗀</w:t>
      </w:r>
      <w:r>
        <w:rPr/>
        <w:t>ૢ?๫</w:t>
      </w:r>
      <w:r>
        <w:rPr/>
        <w:t>녝勑噄</w:t>
      </w:r>
      <w:r>
        <w:rPr/>
        <w:t>໙</w:t>
      </w:r>
      <w:r>
        <w:rPr/>
        <w:t>㦦悌適装琣薻눶泓푤荌⎽墶</w:t>
      </w:r>
      <w:r>
        <w:rPr/>
        <w:t>Ǝ</w:t>
      </w:r>
      <w:r>
        <w:rPr/>
        <w:t>ഊ⤻⇁</w:t>
      </w:r>
      <w:r>
        <w:rPr/>
        <w:t>嶏辭㙵</w:t>
      </w:r>
      <w:r>
        <w:rPr/>
        <w:t>Ƴ</w:t>
      </w:r>
      <w:r>
        <w:rPr/>
        <w:t>嘍</w:t>
      </w:r>
      <w:r>
        <w:rPr/>
        <w:t>ਕ</w:t>
      </w:r>
      <w:r>
        <w:rPr/>
        <w:t>溜呗</w:t>
      </w:r>
      <w:r>
        <w:rPr/>
        <w:t>ν</w:t>
      </w:r>
      <w:r>
        <w:rPr/>
        <w:t>朇举</w:t>
      </w:r>
      <w:r>
        <w:rPr/>
        <w:t>๘</w:t>
      </w:r>
      <w:r>
        <w:rPr/>
        <w:t>펻</w:t>
      </w:r>
      <w:r>
        <w:rPr/>
        <w:t>ᩢ</w:t>
      </w:r>
      <w:r>
        <w:rPr/>
        <w:t>莐銊婭́䃶ꊌ倡蹩ꎭ⹩塣䔡ꃒ</w:t>
      </w:r>
      <w:r>
        <w:rPr/>
        <w:t>ፔ</w:t>
      </w:r>
      <w:r>
        <w:rPr/>
        <w:t>䢀隙鹪䖠</w:t>
      </w:r>
      <w:r>
        <w:rPr/>
        <w:t>Դ</w:t>
      </w:r>
      <w:r>
        <w:rPr/>
        <w:t>텏ꐴ蘽</w:t>
      </w:r>
      <w:r>
        <w:rPr/>
        <w:t>ส</w:t>
      </w:r>
      <w:r>
        <w:rPr/>
        <w:t>꼜諑鈘᲌唅泈佣騭犢</w:t>
      </w:r>
      <w:r>
        <w:rPr/>
        <w:t>ூ</w:t>
      </w:r>
      <w:r>
        <w:rPr/>
        <w:t>揄챺貃啷狫띬跈突伙첑奛꒸覉⼯剪⊸</w:t>
      </w:r>
      <w:r>
        <w:rPr/>
        <w:t>ᙷ</w:t>
      </w:r>
      <w:r>
        <w:rPr/>
        <w:t>ᅈ깼뷌垷</w:t>
      </w:r>
      <w:r>
        <w:rPr/>
        <w:t>ꙫ</w:t>
      </w:r>
      <w:r>
        <w:rPr/>
        <w:t>᭕</w:t>
      </w:r>
      <w:r>
        <w:rPr/>
        <w:t>宝䙣衚䥗먯潺齥</w:t>
      </w:r>
      <w:r>
        <w:rPr/>
        <w:t>ᚔ</w:t>
      </w:r>
      <w:r>
        <w:rPr/>
        <w:t>텲鲯쫌譣蚯棸當⹴輥蹌䶏슼嘾᪽</w:t>
      </w:r>
      <w:r>
        <w:rPr/>
        <w:t>࿡ꗦ</w:t>
      </w:r>
      <w:r>
        <w:rPr/>
        <w:t>쯉․</w:t>
      </w:r>
      <w:r>
        <w:rPr>
          <w:rtl w:val="true"/>
        </w:rPr>
        <w:t>ﳫ</w:t>
      </w:r>
      <w:r>
        <w:rPr/>
        <w:t>釵</w:t>
      </w:r>
      <w:r>
        <w:rPr/>
        <w:t>ᔕ</w:t>
      </w:r>
      <w:r>
        <w:rPr/>
        <w:t>㖉괧궏徉</w:t>
      </w:r>
      <w:r>
        <w:rPr/>
        <w:t>ഊ</w:t>
      </w:r>
      <w:r>
        <w:rPr/>
        <w:t>豵</w:t>
      </w:r>
      <w:r>
        <w:rPr/>
        <w:t>Ὴ</w:t>
      </w:r>
      <w:r>
        <w:rPr/>
        <w:t>꛲</w:t>
      </w:r>
      <w:r>
        <w:rPr/>
        <w:t>顼쯅䞧찙䙹⏵궨䓎</w:t>
      </w:r>
      <w:r>
        <w:rPr/>
        <w:t>࿣</w:t>
      </w:r>
      <w:r>
        <w:rPr/>
        <w:t>屮䝇⦍⑻젬벏횳㕫愴</w:t>
      </w:r>
      <w:r>
        <w:rPr/>
        <w:t>ྑ?</w:t>
      </w:r>
      <w:r>
        <w:rPr/>
        <w:t>蒩₌諍뮌⨕읜킞뜥</w:t>
      </w:r>
      <w:r>
        <w:rPr/>
        <w:t>ꮦ</w:t>
      </w:r>
      <w:r>
        <w:rPr/>
        <w:t>輹펡圭漦ひ</w:t>
      </w:r>
      <w:r>
        <w:rPr/>
        <w:t>ࣶ</w:t>
      </w:r>
      <w:r>
        <w:rPr/>
        <w:t>꼶賚暣⑘</w:t>
      </w:r>
      <w:r>
        <w:rPr/>
        <w:t>﷙</w:t>
      </w:r>
      <w:r>
        <w:rPr/>
        <w:t>㮐</w:t>
      </w:r>
      <w:r>
        <w:rPr>
          <w:rtl w:val="true"/>
        </w:rPr>
        <w:t>ﭗ</w:t>
      </w:r>
      <w:r>
        <w:rPr/>
        <w:t>꣎ꛗ</w:t>
      </w:r>
      <w:r>
        <w:rPr/>
        <w:t>刼瀚ꃱ?몆遧䔆墆믗䒛蓯톜烳䞇뫠</w:t>
      </w:r>
      <w:r>
        <w:rPr/>
        <w:t>ৄ</w:t>
      </w:r>
      <w:r>
        <w:rPr/>
        <w:t>芭?떍叻꽛ꌗꇯ</w:t>
      </w:r>
      <w:r>
        <w:rPr/>
        <w:t>Ḟ</w:t>
      </w:r>
      <w:r>
        <w:rPr/>
        <w:t>뎇哰어厌茘석哺諢</w:t>
      </w:r>
      <w:r>
        <w:rPr>
          <w:rtl w:val="true"/>
        </w:rPr>
        <w:t>ﱇ</w:t>
      </w:r>
      <w:r>
        <w:rPr/>
        <w:t></w:t>
      </w:r>
      <w:r>
        <w:rPr/>
        <w:t>贽賑蔭뵇</w:t>
      </w:r>
      <w:r>
        <w:rPr/>
        <w:t>ї</w:t>
      </w:r>
      <w:r>
        <w:rPr/>
        <w:t>㎤凒퐭</w:t>
      </w:r>
      <w:r>
        <w:rPr/>
        <w:t>ꗔ</w:t>
      </w:r>
      <w:r>
        <w:rPr/>
        <w:t>袿?䟥娗縰핵㠚훦烐㟞</w:t>
      </w:r>
      <w:r>
        <w:rPr/>
        <w:t>ŀ</w:t>
      </w:r>
      <w:r>
        <w:rPr/>
        <w:t>쵳쪓뷑튫</w:t>
      </w:r>
      <w:r>
        <w:rPr/>
        <w:t>ꭘ</w:t>
      </w:r>
      <w:r>
        <w:rPr/>
        <w:t>쩯雒킐芦튣Ｆ⌶㔵㌳㭖㴅劸扭ꍌ</w:t>
      </w:r>
      <w:r>
        <w:rPr>
          <w:rtl w:val="true"/>
        </w:rPr>
        <w:t>ﷶ</w:t>
      </w:r>
      <w:r>
        <w:rPr/>
        <w:t>츫彌侜﨎⭪歓웍橲퉦기ꊲ꿛㌯놭圸</w:t>
      </w:r>
      <w:r>
        <w:rPr>
          <w:rtl w:val="true"/>
        </w:rPr>
        <w:t>ﰫ</w:t>
      </w:r>
      <w:r>
        <w:rPr/>
        <w:t>᫬</w:t>
      </w:r>
      <w:r>
        <w:rPr/>
        <w:t>冟㖆垕윞⑓垭突⥺</w:t>
      </w:r>
      <w:r>
        <w:rPr/>
        <w:t>ꦫ</w:t>
      </w:r>
      <w:r>
        <w:rPr/>
        <w:t>遢끧叕</w:t>
      </w:r>
      <w:r>
        <w:rPr/>
        <w:t> </w:t>
      </w:r>
      <w:r>
        <w:rPr/>
        <w:t>轪䒩䋦</w:t>
      </w:r>
      <w:r>
        <w:rPr/>
        <w:t>ꖉ↪</w:t>
      </w:r>
      <w:r>
        <w:rPr/>
        <w:t>딠</w:t>
      </w:r>
      <w:r>
        <w:rPr>
          <w:rtl w:val="true"/>
        </w:rPr>
        <w:t>ڜ</w:t>
      </w:r>
      <w:r>
        <w:rPr/>
        <w:t>ጔ</w:t>
      </w:r>
      <w:r>
        <w:rPr/>
        <w:t>虩</w:t>
      </w:r>
      <w:r>
        <w:rPr/>
        <w:t>э</w:t>
      </w:r>
      <w:r>
        <w:rPr/>
        <w:t>氹즮</w:t>
      </w:r>
      <w:r>
        <w:rPr/>
        <w:t>ṥ</w:t>
      </w:r>
      <w:r>
        <w:rPr/>
        <w:t>ꐠ逸왫蚷幫뫰짌ᇻ㝪</w:t>
      </w:r>
      <w:r>
        <w:rPr/>
        <w:t>ᡳ</w:t>
      </w:r>
      <w:r>
        <w:rPr/>
        <w:t>䕟맶尻⭉꼣么葧</w:t>
      </w:r>
      <w:r>
        <w:rPr/>
        <w:t>Ʒ</w:t>
      </w:r>
      <w:r>
        <w:rPr/>
        <w:t>煕</w:t>
      </w:r>
      <w:r>
        <w:rPr/>
        <w:t>ꓠ᫒</w:t>
      </w:r>
      <w:r>
        <w:rPr/>
        <w:t>멞哵죵쵣悶钟밆</w:t>
      </w:r>
      <w:r>
        <w:rPr/>
        <w:t>ո</w:t>
      </w:r>
      <w:r>
        <w:rPr/>
        <w:t>廊凵펨ꍏ馜享→㷏骵⺆乪貊㎚響ュ詇搜</w:t>
      </w:r>
      <w:r>
        <w:rPr/>
        <w:t>ꕇ♕</w:t>
      </w:r>
      <w:r>
        <w:rPr/>
        <w:t>无픫議?㶍梑傸铛讹䈉蠾岽䟫嘱轱</w:t>
      </w:r>
      <w:r>
        <w:rPr>
          <w:rtl w:val="true"/>
        </w:rPr>
        <w:t>ﲪ</w:t>
      </w:r>
      <w:r>
        <w:rPr/>
        <w:t>ᯈ</w:t>
      </w:r>
      <w:r>
        <w:rPr/>
        <w:t>瞮쎥㛎緟⭵</w:t>
      </w:r>
      <w:r>
        <w:rPr/>
        <w:t>ᕄ</w:t>
      </w:r>
      <w:r>
        <w:rPr/>
        <w:t>䥝崖䣴刈⨃</w:t>
      </w:r>
      <w:r>
        <w:rPr/>
        <w:t>۶</w:t>
      </w:r>
      <w:r>
        <w:rPr/>
        <w:t>㺔</w:t>
      </w:r>
      <w:r>
        <w:rPr/>
        <w:t>ᤦ⌶</w:t>
      </w:r>
      <w:r>
        <w:rPr/>
        <w:t>㔵㌳㬔둢鞵</w:t>
      </w:r>
      <w:r>
        <w:rPr/>
        <w:t>ʸ</w:t>
      </w:r>
      <w:r>
        <w:rPr/>
        <w:t>ꨩ</w:t>
      </w:r>
      <w:r>
        <w:rPr/>
        <w:t>䔘꜍</w:t>
      </w:r>
      <w:r>
        <w:rPr/>
        <w:t>੅☛</w:t>
      </w:r>
      <w:r>
        <w:rPr/>
        <w:t>͵ᐈ</w:t>
      </w:r>
      <w:r>
        <w:rPr/>
        <w:t>ひ⩅</w:t>
      </w:r>
      <w:r>
        <w:rPr/>
        <w:t>ꦣ</w:t>
      </w:r>
      <w:r>
        <w:rPr/>
        <w:t>ᐚ</w:t>
      </w:r>
      <w:r>
        <w:rPr/>
        <w:t>솲䬕惠ᆑ廃</w:t>
      </w:r>
      <w:r>
        <w:rPr/>
        <w:t>ሽ⸅̄</w:t>
      </w:r>
      <w:r>
        <w:rPr/>
        <w:t>깏憥쇦캊</w:t>
      </w:r>
      <w:r>
        <w:rPr>
          <w:rtl w:val="true"/>
        </w:rPr>
        <w:t>ܤ</w:t>
      </w:r>
      <w:r>
        <w:rPr/>
        <w:t>腞뭧濥䊊</w:t>
      </w:r>
      <w:r>
        <w:rPr/>
        <w:t>ꞅ☣</w:t>
      </w:r>
      <w:r>
        <w:rPr/>
        <w:t>㘵㔳㌻咽</w:t>
      </w:r>
      <w:r>
        <w:rPr/>
        <w:t>ྤ</w:t>
      </w:r>
      <w:r>
        <w:rPr/>
        <w:t>쪡ꎑ畡</w:t>
      </w:r>
      <w:r>
        <w:rPr/>
        <w:t>Ε</w:t>
      </w:r>
      <w:r>
        <w:rPr/>
        <w:t>ꥐ</w:t>
      </w:r>
      <w:r>
        <w:rPr/>
        <w:t>挦⌶㔵㌳㮌轪訶⯖갣蛅䎑</w:t>
      </w:r>
      <w:r>
        <w:rPr/>
        <w:t>ᤚ</w:t>
      </w:r>
      <w:r>
        <w:rPr/>
        <w:t>豃켤</w:t>
      </w:r>
      <w:r>
        <w:rPr/>
        <w:t>ฏ</w:t>
      </w:r>
      <w:r>
        <w:rPr/>
        <w:t>㕄숈앬趭?꾕착狕瘾ꌇ厚鈱딍</w:t>
      </w:r>
      <w:r>
        <w:rPr/>
        <w:t>ਮ</w:t>
      </w:r>
      <w:r>
        <w:rPr/>
        <w:t>寫礠茛?滠圓</w:t>
      </w:r>
      <w:r>
        <w:rPr/>
        <w:t>꣸❔</w:t>
      </w:r>
      <w:r>
        <w:rPr/>
        <w:t>蒓燪鼵竕苢泠搃婻ퟸ钏</w:t>
      </w:r>
      <w:r>
        <w:rPr/>
        <w:t>ꕺ</w:t>
      </w:r>
      <w:r>
        <w:rPr/>
        <w:t>㥩峲?辛槢犲쓨䝦别節멹嵑颌济뢯準</w:t>
      </w:r>
      <w:r>
        <w:rPr/>
        <w:t>୻</w:t>
      </w:r>
      <w:r>
        <w:rPr/>
        <w:t>蔫⩆痍呍</w:t>
      </w:r>
      <w:r>
        <w:rPr/>
        <w:t>ഊ</w:t>
      </w:r>
      <w:r>
        <w:rPr/>
        <w:t>숷椠띈?竒睖㱚듹隇葸⚵ㄼ峼</w:t>
      </w:r>
      <w:r>
        <w:rPr/>
        <w:t> </w:t>
      </w:r>
      <w:r>
        <w:rPr/>
        <w:t>姜㦌㍰</w:t>
      </w:r>
      <w:r>
        <w:rPr/>
        <w:t>ꮕ</w:t>
      </w:r>
      <w:r>
        <w:rPr/>
        <w:t>츺垺</w:t>
      </w:r>
      <w:r>
        <w:rPr/>
        <w:t>ε</w:t>
      </w:r>
      <w:r>
        <w:rPr/>
        <w:t>퐧禒䡥</w:t>
      </w:r>
      <w:r>
        <w:rPr/>
        <w:t>ఫ</w:t>
      </w:r>
      <w:r>
        <w:rPr/>
        <w:t>麻缅</w:t>
      </w:r>
      <w:r>
        <w:rPr/>
        <w:t>ꯇ</w:t>
      </w:r>
      <w:r>
        <w:rPr/>
        <w:t>淶殌鉲砣횓兖㍔骍輕砈➊藣?☣㘵㔳㌻嗰暫榓▔?圵熤좭蘇㺆땒</w:t>
      </w:r>
      <w:r>
        <w:rPr/>
        <w:t>ᎋ</w:t>
      </w:r>
      <w:r>
        <w:rPr/>
        <w:t>㧦䛊燏卛剘</w:t>
      </w:r>
      <w:r>
        <w:rPr/>
        <w:t>ᐘ</w:t>
      </w:r>
      <w:r>
        <w:rPr/>
        <w:t>앖體軕䦒</w:t>
      </w:r>
      <w:r>
        <w:rPr/>
        <w:t>Ӣ</w:t>
      </w:r>
      <w:r>
        <w:rPr/>
        <w:t>鐃坌</w:t>
      </w:r>
      <w:r>
        <w:rPr/>
        <w:t>᠝⦆</w:t>
      </w:r>
      <w:r>
        <w:rPr/>
        <w:t>㰚抱?㪢嵛襑⒌</w:t>
      </w:r>
      <w:r>
        <w:rPr>
          <w:rtl w:val="true"/>
        </w:rPr>
        <w:t>ݐ</w:t>
      </w:r>
      <w:r>
        <w:rPr/>
        <w:t>理琿튺쥼⵴⹢暒?谘</w:t>
      </w:r>
      <w:r>
        <w:rPr>
          <w:rtl w:val="true"/>
        </w:rPr>
        <w:t>ﳧ</w:t>
      </w:r>
      <w:r>
        <w:rPr/>
        <w:t>鿒롟蜷齡뻦?</w:t>
      </w:r>
      <w:r>
        <w:rPr>
          <w:rtl w:val="true"/>
        </w:rPr>
        <w:t>ﵫ</w:t>
      </w:r>
      <w:r>
        <w:rPr/>
        <w:t>횵⯍醜</w:t>
      </w:r>
      <w:r>
        <w:rPr/>
        <w:t>Ᏽ</w:t>
      </w:r>
      <w:r>
        <w:rPr/>
        <w:t>갽髦릷뙪㘼폢㓋步</w:t>
      </w:r>
      <w:r>
        <w:rPr/>
        <w:t>᚞</w:t>
      </w:r>
      <w:r>
        <w:rPr/>
        <w:t>긞够챲봦⌶㔵㌳㬝</w:t>
      </w:r>
      <w:r>
        <w:rPr/>
        <w:t>߫</w:t>
      </w:r>
      <w:r>
        <w:rPr/>
        <w:t>干殢돮읅쾥怑앮閌</w:t>
      </w:r>
      <w:r>
        <w:rPr/>
        <w:t>᮸</w:t>
      </w:r>
      <w:r>
        <w:rPr/>
        <w:t>鵅櫸淌媽ꎎ㛊蟵겵</w:t>
      </w:r>
      <w:r>
        <w:rPr/>
        <w:t>ᖡ</w:t>
      </w:r>
      <w:r>
        <w:rPr/>
        <w:t>ꓼ</w:t>
      </w:r>
      <w:r>
        <w:rPr/>
        <w:t>鞐뇬뒥끅䖡깮關</w:t>
      </w:r>
      <w:r>
        <w:rPr>
          <w:rtl w:val="true"/>
        </w:rPr>
        <w:t>ﲪ</w:t>
      </w:r>
      <w:r>
        <w:rPr/>
        <w:t>砕퍋猦⌶㔵㌳㬻?霒꜂뛍볓浩㊋팞ꊹ᷷䝁쏼垷릿펭국啤拥頂</w:t>
      </w:r>
      <w:r>
        <w:rPr/>
        <w:t>؆</w:t>
      </w:r>
      <w:r>
        <w:rPr/>
        <w:t>ㇽ欯</w:t>
      </w:r>
      <w:r>
        <w:rPr/>
        <w:t>ꓶ</w:t>
      </w:r>
      <w:r>
        <w:rPr/>
        <w:t>싱ꎑ䍿琎⭳왒붜쭰裮蒬炪㻖?遽稌縵彍枋榔뻭?㶎</w:t>
      </w:r>
      <w:r>
        <w:rPr/>
        <w:t>༴</w:t>
      </w:r>
      <w:r>
        <w:rPr/>
        <w:t>峊㳼?鿼澹</w:t>
      </w:r>
      <w:r>
        <w:rPr/>
        <w:t>ⶨ</w:t>
      </w:r>
      <w:r>
        <w:rPr/>
        <w:t>壄</w:t>
      </w:r>
      <w:r>
        <w:rPr/>
        <w:t>ᮅ</w:t>
      </w:r>
      <w:r>
        <w:rPr/>
        <w:t>跛</w:t>
      </w:r>
      <w:r>
        <w:rPr/>
        <w:t>ὒ</w:t>
      </w:r>
      <w:r>
        <w:rPr/>
        <w:t>㿂벚忖봳楼䜒⪒䐣</w:t>
      </w:r>
      <w:r>
        <w:rPr/>
        <w:t>Ň</w:t>
      </w:r>
      <w:r>
        <w:rPr/>
        <w:t>릮</w:t>
      </w:r>
      <w:r>
        <w:rPr/>
        <w:t>ር᫺</w:t>
      </w:r>
      <w:r>
        <w:rPr/>
        <w:t>珲</w:t>
      </w:r>
      <w:r>
        <w:rPr/>
        <w:t>Ậ</w:t>
      </w:r>
      <w:r>
        <w:rPr/>
        <w:t>ㅛ⧆</w:t>
      </w:r>
      <w:r>
        <w:rPr/>
        <w:t>ୗ</w:t>
      </w:r>
      <w:r>
        <w:rPr/>
        <w:t>拽铦㉉띓쌷챾故漢늞</w:t>
      </w:r>
      <w:r>
        <w:rPr/>
        <w:t>Ꮋ</w:t>
      </w:r>
      <w:r>
        <w:rPr/>
        <w:t>㠆䣇뱕◶赣芬</w:t>
      </w:r>
      <w:r>
        <w:rPr>
          <w:rtl w:val="true"/>
        </w:rPr>
        <w:t>ﻉ</w:t>
      </w:r>
      <w:r>
        <w:rPr/>
        <w:t>촚椕?鋪⸮</w:t>
      </w:r>
      <w:r>
        <w:rPr/>
        <w:t>ሥ</w:t>
      </w:r>
      <w:r>
        <w:rPr/>
        <w:t>潔㕯壸绰婹陓馜</w:t>
      </w:r>
      <w:r>
        <w:rPr/>
        <w:t>ಕ</w:t>
      </w:r>
      <w:r>
        <w:rPr/>
        <w:t>懗</w:t>
      </w:r>
      <w:r>
        <w:rPr>
          <w:rtl w:val="true"/>
        </w:rPr>
        <w:t>ﵺ</w:t>
      </w:r>
      <w:r>
        <w:rPr/>
        <w:t>跭獏횽輼㴩룎櫍쐏</w:t>
      </w:r>
      <w:r>
        <w:rPr/>
        <w:t>β</w:t>
      </w:r>
      <w:r>
        <w:rPr/>
        <w:t>䢥屵</w:t>
      </w:r>
      <w:r>
        <w:rPr/>
        <w:t>Ѵ</w:t>
      </w:r>
      <w:r>
        <w:rPr/>
        <w:t>ꠏ</w:t>
      </w:r>
      <w:r>
        <w:rPr/>
        <w:t>嫫任</w:t>
      </w:r>
      <w:r>
        <w:rPr/>
        <w:t>ᱲ</w:t>
      </w:r>
      <w:r>
        <w:rPr/>
        <w:t>譎첀꼿⽚霜</w:t>
      </w:r>
      <w:r>
        <w:rPr/>
        <w:t>೐☣</w:t>
      </w:r>
      <w:r>
        <w:rPr/>
        <w:t>㘵㔳㌻</w:t>
      </w:r>
      <w:r>
        <w:rPr>
          <w:rtl w:val="true"/>
        </w:rPr>
        <w:t>ߞ</w:t>
      </w:r>
      <w:r>
        <w:rPr/>
        <w:t>鵎昫䍂믻</w:t>
      </w:r>
      <w:r>
        <w:rPr/>
        <w:t>ຯ</w:t>
      </w:r>
      <w:r>
        <w:rPr/>
        <w:t>敵쿮晉</w:t>
      </w:r>
      <w:r>
        <w:rPr/>
        <w:t>฽</w:t>
      </w:r>
      <w:r>
        <w:rPr/>
        <w:t>蹪脔아⨺㏫鯫</w:t>
      </w:r>
      <w:r>
        <w:rPr/>
        <w:t>꤯</w:t>
      </w:r>
      <w:r>
        <w:rPr/>
        <w:t>섨</w:t>
      </w:r>
      <w:r>
        <w:rPr/>
        <w:t>ꔠ</w:t>
      </w:r>
      <w:r>
        <w:rPr/>
        <w:t>웥᷏횳푺嚎餫嵸罎몋愓嬣瓿☣㘵㔳㌻摕</w:t>
      </w:r>
      <w:r>
        <w:rPr/>
        <w:t>ᕒ</w:t>
      </w:r>
      <w:r>
        <w:rPr/>
        <w:t>ऄ</w:t>
      </w:r>
      <w:r>
        <w:rPr/>
        <w:t>爫젧</w:t>
      </w:r>
      <w:r>
        <w:rPr/>
        <w:t>ᡔ</w:t>
      </w:r>
      <w:r>
        <w:rPr/>
        <w:t>䯈謁</w:t>
      </w:r>
      <w:r>
        <w:rPr/>
        <w:t>ꙺ</w:t>
      </w:r>
      <w:r>
        <w:rPr/>
        <w:t>䨌폑㔦펮脹蛶껤떕</w:t>
      </w:r>
      <w:r>
        <w:rPr>
          <w:rtl w:val="true"/>
        </w:rPr>
        <w:t>ﱀ</w:t>
      </w:r>
      <w:r>
        <w:rPr/>
        <w:t>ㆆ䲏멈㗧홪굳</w:t>
      </w:r>
      <w:r>
        <w:rPr/>
        <w:t>႐</w:t>
      </w:r>
      <w:r>
        <w:rPr/>
        <w:t>粥끫ꎋ亁乊뇺횙㵕⨼꾡蹥仕禗兯㑋䤘떡쌎질ꍊ튅뎽없흴</w:t>
      </w:r>
      <w:r>
        <w:rPr>
          <w:rtl w:val="true"/>
        </w:rPr>
        <w:t>ﮘ</w:t>
      </w:r>
      <w:r>
        <w:rPr/>
        <w:t></w:t>
      </w:r>
      <w:r>
        <w:rPr/>
        <w:t>헖</w:t>
      </w:r>
      <w:r>
        <w:rPr/>
        <w:t>ହ</w:t>
      </w:r>
      <w:r>
        <w:rPr/>
        <w:t>瀕䃩읺쮽髡</w:t>
      </w:r>
      <w:r>
        <w:rPr/>
        <w:t>ₚ</w:t>
      </w:r>
      <w:r>
        <w:rPr/>
        <w:t>刄熄䙴㉇⴩칯醳賔❦뺖唸㮎</w:t>
      </w:r>
      <w:r>
        <w:rPr/>
        <w:t>ഊ</w:t>
      </w:r>
      <w:r>
        <w:rPr/>
        <w:t>䯡Ｆ⌶㔵㌳㬷</w:t>
      </w:r>
      <w:r>
        <w:rPr/>
        <w:t>⡲</w:t>
      </w:r>
      <w:r>
        <w:rPr/>
        <w:t>䲳㘏넃㿊돮㏍甞</w:t>
      </w:r>
      <w:r>
        <w:rPr/>
        <w:t>ṇ</w:t>
      </w:r>
      <w:r>
        <w:rPr/>
        <w:t>ᩜ</w:t>
      </w:r>
      <w:r>
        <w:rPr/>
        <w:t>䖣谮䬆</w:t>
      </w:r>
      <w:r>
        <w:rPr/>
        <w:t>Ӯ</w:t>
      </w:r>
      <w:r>
        <w:rPr/>
        <w:t>㳷꾟쫤狵枹駚</w:t>
      </w:r>
      <w:r>
        <w:rPr/>
        <w:t>ᡵ</w:t>
      </w:r>
      <w:r>
        <w:rPr/>
        <w:t>ὃ</w:t>
      </w:r>
      <w:r>
        <w:rPr/>
        <w:t>웾㣚</w:t>
      </w:r>
      <w:r>
        <w:rPr/>
        <w:t>ꖶ</w:t>
      </w:r>
      <w:r>
        <w:rPr/>
        <w:t>魬놌群</w:t>
      </w:r>
      <w:r>
        <w:rPr/>
        <w:t>´</w:t>
      </w:r>
      <w:r>
        <w:rPr>
          <w:rtl w:val="true"/>
        </w:rPr>
        <w:t>ڼ</w:t>
      </w:r>
      <w:r>
        <w:rPr/>
        <w:t>䶇㗮鼟蹭洱?Ｆ⌶㔵㌳㮠힉?ꊅ㻴踐縦뻢鲭</w:t>
      </w:r>
      <w:r>
        <w:rPr/>
        <w:t>ә</w:t>
      </w:r>
      <w:r>
        <w:rPr/>
        <w:t>蕦瓚??醙鲟꣍牍庝▷퉴</w:t>
      </w:r>
      <w:r>
        <w:rPr/>
        <w:t>ꡣ⮵ᦀ</w:t>
      </w:r>
      <w:r>
        <w:rPr/>
        <w:t>ζ☣</w:t>
      </w:r>
      <w:r>
        <w:rPr/>
        <w:t>㘵㔳㌻</w:t>
      </w:r>
      <w:r>
        <w:rPr/>
        <w:t>ᗦ</w:t>
      </w:r>
      <w:r>
        <w:rPr/>
        <w:t>⿒ꌉ⹸猜㭓䔿</w:t>
      </w:r>
      <w:r>
        <w:rPr/>
        <w:t>᱓</w:t>
      </w:r>
      <w:r>
        <w:rPr/>
        <w:t>嚺萨</w:t>
      </w:r>
      <w:r>
        <w:rPr/>
        <w:t>ᔽ</w:t>
      </w:r>
      <w:r>
        <w:rPr/>
        <w:t>궻?䔄䂗醂迆ꄃ髯縕棆</w:t>
      </w:r>
      <w:r>
        <w:rPr>
          <w:rtl w:val="true"/>
        </w:rPr>
        <w:t>ﭕ</w:t>
      </w:r>
      <w:r>
        <w:rPr/>
        <w:t>築</w:t>
      </w:r>
      <w:r>
        <w:rPr/>
        <w:t>៷</w:t>
      </w:r>
      <w:r>
        <w:rPr/>
        <w:t>炍</w:t>
      </w:r>
      <w:r>
        <w:rPr/>
        <w:t>ꧮ</w:t>
      </w:r>
      <w:r>
        <w:rPr/>
        <w:t>쟼</w:t>
      </w:r>
      <w:r>
        <w:rPr/>
        <w:t>߳ꔧ</w:t>
      </w:r>
      <w:r>
        <w:rPr/>
        <w:t>搉</w:t>
      </w:r>
      <w:r>
        <w:rPr/>
        <w:t>ẳ</w:t>
      </w:r>
      <w:r>
        <w:rPr/>
        <w:t>ꗙ</w:t>
      </w:r>
      <w:r>
        <w:rPr/>
        <w:t>셡ꏁ</w:t>
      </w:r>
      <w:r>
        <w:rPr/>
        <w:t>ֱ?⌶</w:t>
      </w:r>
      <w:r>
        <w:rPr/>
        <w:t>㔵㌳㮌☣㘵㔳㌻絸꺫썺鑺躜╂㝄옷</w:t>
      </w:r>
      <w:r>
        <w:rPr/>
        <w:t>ợ</w:t>
      </w:r>
      <w:r>
        <w:rPr/>
        <w:t>諥</w:t>
      </w:r>
      <w:r>
        <w:rPr/>
        <w:t>ഊ</w:t>
      </w:r>
      <w:r>
        <w:rPr/>
        <w:t>뺝</w:t>
      </w:r>
      <w:r>
        <w:rPr/>
        <w:t>ː</w:t>
      </w:r>
      <w:r>
        <w:rPr/>
        <w:t>〧</w:t>
      </w:r>
      <w:r>
        <w:rPr/>
        <w:t>ẞ</w:t>
      </w:r>
      <w:r>
        <w:rPr/>
        <w:t>寞</w:t>
      </w:r>
      <w:r>
        <w:rPr/>
        <w:t>᧷</w:t>
      </w:r>
      <w:r>
        <w:rPr/>
        <w:t>ᄬ鳣긱Ｆ⌶㔵㌳㯗깉퇦莒슲賣</w:t>
      </w:r>
      <w:r>
        <w:rPr/>
        <w:t>ụ</w:t>
      </w:r>
      <w:r>
        <w:rPr/>
        <w:t>륟纭</w:t>
      </w:r>
      <w:r>
        <w:rPr/>
        <w:t>ⷓ</w:t>
      </w:r>
      <w:r>
        <w:rPr/>
        <w:t>柽湇퀚敁켄煜铖</w:t>
      </w:r>
      <w:r>
        <w:rPr/>
        <w:t>Ⱅ</w:t>
      </w:r>
      <w:r>
        <w:rPr>
          <w:rtl w:val="true"/>
        </w:rPr>
        <w:t>ﻎ</w:t>
      </w:r>
      <w:r>
        <w:rPr/>
        <w:t>䲱⼹</w:t>
      </w:r>
      <w:r>
        <w:rPr/>
        <w:t>ᵀ</w:t>
      </w:r>
      <w:r>
        <w:rPr/>
        <w:t>폨</w:t>
      </w:r>
      <w:r>
        <w:rPr/>
        <w:t>ች</w:t>
      </w:r>
      <w:r>
        <w:rPr/>
        <w:t>ꭉ</w:t>
      </w:r>
      <w:r>
        <w:rPr/>
        <w:t>䉳먿郾</w:t>
      </w:r>
      <w:r>
        <w:rPr/>
        <w:t>ᗁ</w:t>
      </w:r>
      <w:r>
        <w:rPr/>
        <w:t>䶵㚙䧅㢕⽣죆礧</w:t>
      </w:r>
      <w:r>
        <w:rPr/>
        <w:t>ᖕ</w:t>
      </w:r>
      <w:r>
        <w:rPr/>
        <w:t>奴缍</w:t>
      </w:r>
      <w:r>
        <w:rPr/>
        <w:t>૞</w:t>
      </w:r>
      <w:r>
        <w:rPr/>
        <w:t>伛☣㘵㔳㌻䀾</w:t>
      </w:r>
      <w:r>
        <w:rPr>
          <w:rtl w:val="true"/>
        </w:rPr>
        <w:t>ﴅ</w:t>
      </w:r>
      <w:r>
        <w:rPr/>
        <w:t>歫⩄</w:t>
      </w:r>
      <w:r>
        <w:rPr/>
        <w:t>ഊ</w:t>
      </w:r>
      <w:r>
        <w:rPr/>
        <w:t>軜힒</w:t>
      </w:r>
      <w:r>
        <w:rPr>
          <w:rtl w:val="true"/>
        </w:rPr>
        <w:t>ﱱ</w:t>
      </w:r>
      <w:r>
        <w:rPr/>
        <w:t>핼봲싁</w:t>
      </w:r>
      <w:r>
        <w:rPr/>
        <w:t>᯦</w:t>
      </w:r>
      <w:r>
        <w:rPr/>
        <w:t>颙</w:t>
      </w:r>
      <w:r>
        <w:rPr/>
        <w:t>Ῠ</w:t>
      </w:r>
      <w:r>
        <w:rPr/>
        <w:t>㩾뗛丼퉇⎗⪹㊙㹶㤤鉍埾</w:t>
      </w:r>
      <w:r>
        <w:rPr/>
        <w:t>Ⱎ</w:t>
      </w:r>
      <w:r>
        <w:rPr/>
        <w:t>蚔㙔荌짩崼</w:t>
      </w:r>
      <w:r>
        <w:rPr/>
        <w:t>ꜫ</w:t>
      </w:r>
      <w:r>
        <w:rPr/>
        <w:t>鷵</w:t>
      </w:r>
      <w:r>
        <w:rPr/>
        <w:t>ቝ</w:t>
      </w:r>
      <w:r>
        <w:rPr/>
        <w:t>쁭⊠</w:t>
      </w:r>
      <w:r>
        <w:rPr/>
        <w:t>ẕ</w:t>
      </w:r>
      <w:r>
        <w:rPr/>
        <w:t>欤</w:t>
      </w:r>
      <w:r>
        <w:rPr/>
        <w:t>ఓ</w:t>
      </w:r>
      <w:r>
        <w:rPr/>
        <w:t>酕?</w:t>
      </w:r>
      <w:r>
        <w:rPr/>
        <w:t>ጙ</w:t>
      </w:r>
      <w:r>
        <w:rPr/>
        <w:t>ꄦ⌶㔵㌳㯈ꅉ嚧꜋騱鳺텰넠馃</w:t>
      </w:r>
      <w:r>
        <w:rPr/>
        <w:t>ಒ</w:t>
      </w:r>
      <w:r>
        <w:rPr/>
        <w:t>䕋珊荕耤嚤㦌</w:t>
      </w:r>
      <w:r>
        <w:rPr/>
        <w:t>໸</w:t>
      </w:r>
      <w:r>
        <w:rPr/>
        <w:t>곶棛碲ꇩ冩窅㫗䈸?腀ꁢ詚</w:t>
      </w:r>
      <w:r>
        <w:rPr/>
        <w:t>Ƣ</w:t>
      </w:r>
      <w:r>
        <w:rPr/>
        <w:t>膈⤎䴸璤✔☣㘵㔳㌻?</w:t>
      </w:r>
      <w:r>
        <w:rPr/>
        <w:t>Ꚛ</w:t>
      </w:r>
      <w:r>
        <w:rPr/>
        <w:t>撉</w:t>
      </w:r>
      <w:r>
        <w:rPr>
          <w:rtl w:val="true"/>
        </w:rPr>
        <w:t>ﱕ</w:t>
      </w:r>
      <w:r>
        <w:rPr/>
        <w:t>┱</w:t>
      </w:r>
      <w:r>
        <w:rPr/>
        <w:t>䜴</w:t>
      </w:r>
      <w:r>
        <w:rPr/>
        <w:t>ୋ</w:t>
      </w:r>
      <w:r>
        <w:rPr/>
        <w:t>䠩䂠掔咨灪⅒⼴胪밓⑇坄맆읒ꍷ䁻᫮㓨</w:t>
      </w:r>
      <w:r>
        <w:rPr>
          <w:rtl w:val="true"/>
        </w:rPr>
        <w:t>ﲶ</w:t>
      </w:r>
      <w:r>
        <w:rPr/>
        <w:t>森昑</w:t>
      </w:r>
      <w:r>
        <w:rPr/>
        <w:t>꧹</w:t>
      </w:r>
      <w:r>
        <w:rPr/>
        <w:t>鍻☣㘵㔳㌻妾螟嫲砉制鰚묟髇繛躧㴫</w:t>
      </w:r>
      <w:r>
        <w:rPr/>
        <w:t>ূ</w:t>
      </w:r>
      <w:r>
        <w:rPr/>
        <w:t>㪶輪䗍昔럕깢衢㕳럩媾</w:t>
      </w:r>
      <w:r>
        <w:rPr/>
        <w:t>ኺ</w:t>
      </w:r>
      <w:r>
        <w:rPr/>
        <w:t>㛺떻瀆맖젼阒沕䣪</w:t>
      </w:r>
      <w:r>
        <w:rPr/>
        <w:t>ഊ</w:t>
      </w:r>
      <w:r>
        <w:rPr/>
        <w:t>廨츺㏨謙</w:t>
      </w:r>
      <w:r>
        <w:rPr>
          <w:rtl w:val="true"/>
        </w:rPr>
        <w:t>࠸</w:t>
      </w:r>
      <w:r>
        <w:rPr/>
        <w:t>㰷轌롖㭛뵱먅좹늁龫‡</w:t>
      </w:r>
      <w:r>
        <w:rPr/>
        <w:t>ꭺ</w:t>
      </w:r>
      <w:r>
        <w:rPr>
          <w:rtl w:val="true"/>
        </w:rPr>
        <w:t>ܪ</w:t>
      </w:r>
      <w:r>
        <w:rPr/>
        <w:t>쀞</w:t>
      </w:r>
      <w:r>
        <w:rPr/>
        <w:t>ᡴ</w:t>
      </w:r>
      <w:r>
        <w:rPr/>
        <w:t>㗃╧掵</w:t>
      </w:r>
      <w:r>
        <w:rPr/>
        <w:t>ᴣ⣼⪕</w:t>
      </w:r>
      <w:r>
        <w:rPr/>
        <w:t>餑읞픵뷆㵇</w:t>
      </w:r>
      <w:r>
        <w:rPr>
          <w:rtl w:val="true"/>
        </w:rPr>
        <w:t>ڤ</w:t>
      </w:r>
      <w:r>
        <w:rPr/>
        <w:t>遥爹</w:t>
      </w:r>
      <w:r>
        <w:rPr>
          <w:rtl w:val="true"/>
        </w:rPr>
        <w:t>ڥ</w:t>
      </w:r>
      <w:r>
        <w:rPr/>
        <w:t>㉚㳟媀</w:t>
      </w:r>
      <w:r>
        <w:rPr/>
        <w:t>உ</w:t>
      </w:r>
      <w:r>
        <w:rPr/>
        <w:t>爹⌠</w:t>
      </w:r>
      <w:r>
        <w:rPr>
          <w:rtl w:val="true"/>
        </w:rPr>
        <w:t>ﯓ</w:t>
      </w:r>
      <w:r>
        <w:rPr/>
        <w:t></w:t>
      </w:r>
      <w:r>
        <w:rPr/>
        <w:t>體윧⫃</w:t>
      </w:r>
      <w:r>
        <w:rPr/>
        <w:t>ᖧ</w:t>
      </w:r>
      <w:r>
        <w:rPr/>
        <w:t>缦㳖斊料</w:t>
      </w:r>
      <w:r>
        <w:rPr/>
        <w:t>߰</w:t>
      </w:r>
      <w:r>
        <w:rPr/>
        <w:t>鲊릩</w:t>
      </w:r>
      <w:r>
        <w:rPr/>
        <w:t>꙲</w:t>
      </w:r>
      <w:r>
        <w:rPr/>
        <w:t>텼딜伣軚纣☗䥓屼꽴駽</w:t>
      </w:r>
      <w:r>
        <w:rPr/>
        <w:t>ꖥ</w:t>
      </w:r>
      <w:r>
        <w:rPr/>
        <w:t>롕첱</w:t>
      </w:r>
      <w:r>
        <w:rPr>
          <w:rtl w:val="true"/>
        </w:rPr>
        <w:t>ﳋ</w:t>
      </w:r>
      <w:r>
        <w:rPr/>
        <w:t>帩缑䜹</w:t>
      </w:r>
      <w:r>
        <w:rPr/>
        <w:t>ᠢꪌ</w:t>
      </w:r>
      <w:r>
        <w:rPr/>
        <w:t>練</w:t>
      </w:r>
      <w:r>
        <w:rPr/>
        <w:t>ꓖ</w:t>
      </w:r>
      <w:r>
        <w:rPr/>
        <w:t>蜫⥤?喫䛖</w:t>
      </w:r>
      <w:r>
        <w:rPr/>
        <w:t>ⳁ</w:t>
      </w:r>
      <w:r>
        <w:rPr/>
        <w:t>ዷ</w:t>
      </w:r>
      <w:r>
        <w:rPr/>
        <w:t>釿☣㘵㔳㌻䫚嬙䝲䥾殈</w:t>
      </w:r>
      <w:r>
        <w:rPr/>
        <w:t>ᏻ꭛</w:t>
      </w:r>
      <w:r>
        <w:rPr/>
        <w:t>驢愲䝚씃㟒遳둢먛㗛</w:t>
      </w:r>
      <w:r>
        <w:rPr/>
        <w:t>ዧ</w:t>
      </w:r>
      <w:r>
        <w:rPr/>
        <w:t>튜</w:t>
      </w:r>
      <w:r>
        <w:rPr/>
        <w:t>་</w:t>
      </w:r>
      <w:r>
        <w:rPr/>
        <w:t>㢩ꊉ⒧</w:t>
      </w:r>
      <w:r>
        <w:rPr>
          <w:rtl w:val="true"/>
        </w:rPr>
        <w:t>ࣆ</w:t>
      </w:r>
      <w:r>
        <w:rPr/>
        <w:t>눧⮦슁淌ꊳ鯔륦击녓</w:t>
      </w:r>
      <w:r>
        <w:rPr/>
        <w:t>ƨ</w:t>
      </w:r>
      <w:r>
        <w:rPr/>
        <w:t>僢鵩큖䛋捆㇅墍禨⊫턭䣣</w:t>
      </w:r>
      <w:r>
        <w:rPr/>
        <w:t>၄</w:t>
      </w:r>
      <w:r>
        <w:rPr/>
        <w:t>㔢쟏䪱</w:t>
      </w:r>
      <w:r>
        <w:rPr/>
        <w:t>ᑽ⫒</w:t>
      </w:r>
      <w:r>
        <w:rPr/>
        <w:t>䆑䦝炦嚆⹅痾</w:t>
      </w:r>
      <w:r>
        <w:rPr/>
        <w:t>ᯏ</w:t>
      </w:r>
      <w:r>
        <w:rPr/>
        <w:t>鑗㣃</w:t>
      </w:r>
      <w:r>
        <w:rPr/>
        <w:t>๫ป</w:t>
      </w:r>
      <w:r>
        <w:rPr/>
        <w:t>掚㼙䝥읚另</w:t>
      </w:r>
      <w:r>
        <w:rPr/>
        <w:t>꙽Ṋ</w:t>
      </w:r>
      <w:r>
        <w:rPr/>
        <w:t>狼⍶腾</w:t>
      </w:r>
      <w:r>
        <w:rPr/>
        <w:t>ꜿ</w:t>
      </w:r>
      <w:r>
        <w:rPr/>
        <w:t>赲︤閌䅿볜흡㙥</w:t>
      </w:r>
      <w:r>
        <w:rPr/>
        <w:t>Ό</w:t>
      </w:r>
      <w:r>
        <w:rPr/>
        <w:t>揞륭礼휑藻鵾뗥囘臭絞尳뻧™枭咒㽊</w:t>
      </w:r>
      <w:r>
        <w:rPr/>
        <w:t>Ạ</w:t>
      </w:r>
      <w:r>
        <w:rPr/>
        <w:t>蹅喞</w:t>
      </w:r>
      <w:r>
        <w:rPr/>
        <w:t>Ὢ</w:t>
      </w:r>
      <w:r>
        <w:rPr/>
        <w:t>걾箈躬읤</w:t>
      </w:r>
      <w:r>
        <w:rPr/>
        <w:t>ꠘ</w:t>
      </w:r>
      <w:r>
        <w:rPr/>
        <w:t>惖蓑㣅姧䴕嵳奷熘</w:t>
      </w:r>
      <w:r>
        <w:rPr/>
        <w:t>ꓞ</w:t>
      </w:r>
      <w:r>
        <w:rPr/>
        <w:t>뺵냂</w:t>
      </w:r>
      <w:r>
        <w:rPr/>
        <w:t>ꯜ</w:t>
      </w:r>
      <w:r>
        <w:rPr/>
        <w:t>오䰚ꑣ</w:t>
      </w:r>
      <w:r>
        <w:rPr/>
        <w:t>ᥲ</w:t>
      </w:r>
      <w:r>
        <w:rPr/>
        <w:t>눛妄茇航礓眣굤</w:t>
      </w:r>
      <w:r>
        <w:rPr/>
        <w:t>ഊ</w:t>
      </w:r>
      <w:r>
        <w:rPr/>
        <w:t>탋盒複봶蜸?帜咫菐탨</w:t>
      </w:r>
      <w:r>
        <w:rPr/>
        <w:t>᱕</w:t>
      </w:r>
      <w:r>
        <w:rPr/>
        <w:t>癖賻刢?며</w:t>
      </w:r>
      <w:r>
        <w:rPr/>
        <w:t>ᕚ</w:t>
      </w:r>
      <w:r>
        <w:rPr/>
        <w:t>㦳賕ꑠ퐍</w:t>
      </w:r>
      <w:r>
        <w:rPr/>
        <w:t>્๑</w:t>
      </w:r>
      <w:r>
        <w:rPr/>
        <w:t>噢ᲊ蔅岶䉍⍺歓</w:t>
      </w:r>
      <w:r>
        <w:rPr/>
        <w:t>꧰</w:t>
      </w:r>
      <w:r>
        <w:rPr/>
        <w:t>斟鶨ꌑ챫팢</w:t>
      </w:r>
      <w:r>
        <w:rPr/>
        <w:t>᠂</w:t>
      </w:r>
      <w:r>
        <w:rPr/>
        <w:t>륟</w:t>
      </w:r>
      <w:r>
        <w:rPr/>
        <w:t>Ϛ</w:t>
      </w:r>
      <w:r>
        <w:rPr/>
        <w:t>祶輱</w:t>
      </w:r>
      <w:r>
        <w:rPr/>
        <w:t>Ჹ</w:t>
      </w:r>
      <w:r>
        <w:rPr/>
        <w:t>샺</w:t>
      </w:r>
      <w:r>
        <w:rPr/>
        <w:t>ഊ</w:t>
      </w:r>
      <w:r>
        <w:rPr/>
        <w:t>煒쾯샓郼枵</w:t>
      </w:r>
      <w:r>
        <w:rPr/>
        <w:t>⢏</w:t>
      </w:r>
      <w:r>
        <w:rPr/>
        <w:t>펊唕㑫骆轂␒샒䙔賺啤둰뤍</w:t>
      </w:r>
      <w:r>
        <w:rPr/>
        <w:t>੺</w:t>
      </w:r>
      <w:r>
        <w:rPr/>
        <w:t>均</w:t>
      </w:r>
      <w:r>
        <w:rPr/>
        <w:t>ꝙ</w:t>
      </w:r>
      <w:r>
        <w:rPr/>
        <w:t>㷄腔枹븍</w:t>
      </w:r>
      <w:r>
        <w:rPr/>
        <w:t>ਢ</w:t>
      </w:r>
      <w:r>
        <w:rPr/>
        <w:t>좪쉭?尕냊벬뜻⎏着댼쳆곌㥪闓</w:t>
      </w:r>
      <w:r>
        <w:rPr>
          <w:rtl w:val="true"/>
        </w:rPr>
        <w:t>ں</w:t>
      </w:r>
      <w:r>
        <w:rPr/>
        <w:t>쵗䧻㠬茩?</w:t>
      </w:r>
      <w:r>
        <w:rPr/>
        <w:t>Ồ</w:t>
      </w:r>
      <w:r>
        <w:rPr/>
        <w:t>碭?왕⫻罾⦧誐詩</w:t>
      </w:r>
      <w:r>
        <w:rPr/>
        <w:t>ᗐ</w:t>
      </w:r>
      <w:r>
        <w:rPr/>
        <w:t>玱</w:t>
      </w:r>
      <w:r>
        <w:rPr/>
        <w:t>꣮</w:t>
      </w:r>
      <w:r>
        <w:rPr/>
        <w:t>㏳摓蒇㼲荍씘씱</w:t>
      </w:r>
      <w:r>
        <w:rPr/>
        <w:t>ሉ</w:t>
      </w:r>
      <w:r>
        <w:rPr/>
        <w:t>ᆏ熊꽵捥矅쐐䮟㓰ㅍ痤</w:t>
      </w:r>
      <w:r>
        <w:rPr/>
        <w:t>᩷̆</w:t>
      </w:r>
      <w:r>
        <w:rPr/>
        <w:t>Ｆ⌶㔵㌳㯀稥?辬䶊㾅囲斬</w:t>
      </w:r>
      <w:r>
        <w:rPr/>
        <w:t>ྤ</w:t>
      </w:r>
      <w:r>
        <w:rPr/>
        <w:t>놂㼱諴㣋</w:t>
      </w:r>
      <w:r>
        <w:rPr/>
        <w:t>ρ⊥꙲</w:t>
      </w:r>
      <w:r>
        <w:rPr/>
        <w:t>㷪铚</w:t>
      </w:r>
      <w:r>
        <w:rPr/>
        <w:t>ፉ</w:t>
      </w:r>
      <w:r>
        <w:rPr/>
        <w:t>鸟ꥼ㇖⃉蘸</w:t>
      </w:r>
      <w:r>
        <w:rPr/>
        <w:t>ꝑ</w:t>
      </w:r>
      <w:r>
        <w:rPr/>
        <w:t>Ｆ⌶㔵㌳㬼?죗⦩劰쿚겮⌃륃迎뺝</w:t>
      </w:r>
      <w:r>
        <w:rPr/>
        <w:t>ጩ</w:t>
      </w:r>
      <w:r>
        <w:rPr/>
        <w:t>ἲ</w:t>
      </w:r>
      <w:r>
        <w:rPr/>
        <w:t>縠펷䛝죺誵冒粣攑뚽虒</w:t>
      </w:r>
      <w:r>
        <w:rPr/>
        <w:t>໔</w:t>
      </w:r>
      <w:r>
        <w:rPr/>
        <w:t>烇</w:t>
      </w:r>
      <w:r>
        <w:rPr/>
        <w:t>Ệ</w:t>
      </w:r>
      <w:r>
        <w:rPr/>
        <w:t>봺簣</w:t>
      </w:r>
      <w:r>
        <w:rPr/>
        <w:t>ံ</w:t>
      </w:r>
      <w:r>
        <w:rPr/>
        <w:t>ꄞ᳒甐䷍薬걿蠨</w:t>
      </w:r>
      <w:r>
        <w:rPr/>
        <w:t>ഊ</w:t>
      </w:r>
      <w:r>
        <w:rPr/>
        <w:t>年欥簉</w:t>
      </w:r>
      <w:r>
        <w:rPr/>
        <w:t>ꝛ</w:t>
      </w:r>
      <w:r>
        <w:rPr/>
        <w:t>젥녻譓</w:t>
      </w:r>
      <w:r>
        <w:rPr/>
        <w:t>﷜</w:t>
      </w:r>
      <w:r>
        <w:rPr/>
        <w:t>죕</w:t>
      </w:r>
      <w:r>
        <w:rPr/>
        <w:t>ꪈ</w:t>
      </w:r>
      <w:r>
        <w:rPr/>
        <w:t>칔鯘立웉뭟렍</w:t>
      </w:r>
      <w:r>
        <w:rPr/>
        <w:t>ਰꨂ</w:t>
      </w:r>
      <w:r>
        <w:rPr/>
        <w:t>臨☣㘵㔳㌻깧쬼諷輐簫벻뮚﫞䚐</w:t>
      </w:r>
      <w:r>
        <w:rPr/>
        <w:t>ꥂ</w:t>
      </w:r>
      <w:r>
        <w:rPr/>
        <w:t>㼞残푾᫸苏ⓘ饗혦</w:t>
      </w:r>
      <w:r>
        <w:rPr/>
        <w:t>ഊ</w:t>
      </w:r>
      <w:r>
        <w:rPr/>
        <w:t>城餞춤秠賦곚⤒</w:t>
      </w:r>
      <w:r>
        <w:rPr/>
        <w:t>ꤝ</w:t>
      </w:r>
      <w:r>
        <w:rPr/>
        <w:t>獚靺㗝鬑畭</w:t>
      </w:r>
      <w:r>
        <w:rPr/>
        <w:t>Ⱗ</w:t>
      </w:r>
      <w:r>
        <w:rPr>
          <w:rtl w:val="true"/>
        </w:rPr>
        <w:t>ﺚ</w:t>
      </w:r>
      <w:r>
        <w:rPr/>
        <w:t>⅟</w:t>
      </w:r>
      <w:r>
        <w:rPr/>
        <w:t>앪쫣詭?䖦紧和㉞苛</w:t>
      </w:r>
      <w:r>
        <w:rPr/>
        <w:t>ǁѦ</w:t>
      </w:r>
      <w:r>
        <w:rPr/>
        <w:t>멘꾶ꄒ</w:t>
      </w:r>
      <w:r>
        <w:rPr>
          <w:rtl w:val="true"/>
        </w:rPr>
        <w:t>ﳃ</w:t>
      </w:r>
      <w:r>
        <w:rPr/>
        <w:t>넕쇨</w:t>
      </w:r>
      <w:r>
        <w:rPr/>
        <w:t>័</w:t>
      </w:r>
      <w:r>
        <w:rPr/>
        <w:t>魸螘膶</w:t>
      </w:r>
      <w:r>
        <w:rPr/>
        <w:t>า</w:t>
      </w:r>
      <w:r>
        <w:rPr/>
        <w:t>㣢럖</w:t>
      </w:r>
      <w:r>
        <w:rPr/>
        <w:t>ੱ</w:t>
      </w:r>
      <w:r>
        <w:rPr/>
        <w:t>湴뗋릛좧혴렕㹖枑憷釾篖㾊㕘悔□</w:t>
      </w:r>
      <w:r>
        <w:rPr/>
        <w:t>༻</w:t>
      </w:r>
      <w:r>
        <w:rPr/>
        <w:t>牸</w:t>
      </w:r>
      <w:r>
        <w:rPr>
          <w:rtl w:val="true"/>
        </w:rPr>
        <w:t>﮾</w:t>
      </w:r>
      <w:r>
        <w:rPr/>
        <w:t></w:t>
      </w:r>
      <w:r>
        <w:rPr/>
        <w:t>ힵ鍴휰?濄⌶㔵㌳㬂眞醧</w:t>
      </w:r>
      <w:r>
        <w:rPr>
          <w:rtl w:val="true"/>
        </w:rPr>
        <w:t>קּ</w:t>
      </w:r>
      <w:r>
        <w:rPr/>
        <w:t>Პ</w:t>
      </w:r>
      <w:r>
        <w:rPr/>
        <w:t>햅</w:t>
      </w:r>
      <w:r>
        <w:rPr/>
        <w:t>ꗙ</w:t>
      </w:r>
      <w:r>
        <w:rPr/>
        <w:t>涀뒙⻜鋇⟳겱</w:t>
      </w:r>
      <w:r>
        <w:rPr/>
        <w:t>ᖜ᚛</w:t>
      </w:r>
      <w:r>
        <w:rPr/>
        <w:t>鴘娍</w:t>
      </w:r>
      <w:r>
        <w:rPr/>
        <w:t>ણ</w:t>
      </w:r>
      <w:r>
        <w:rPr/>
        <w:t>벶⭎暼鳍烥ꐽ壵꜋倏⚮걀ㄞ锷遏㗥䶶樖娢鱶렠蔦⌶㔵㌳㭖趴㆝ꐎ䝼煌䢉젦꿙당幞</w:t>
      </w:r>
      <w:r>
        <w:rPr>
          <w:rtl w:val="true"/>
        </w:rPr>
        <w:t>م</w:t>
      </w:r>
      <w:r>
        <w:rPr/>
        <w:t>枾욗➒ㄲ☣㘵㔳㌻궵귛遚㏛튬㹣</w:t>
      </w:r>
      <w:r>
        <w:rPr/>
        <w:t>ἡ</w:t>
      </w:r>
      <w:r>
        <w:rPr/>
        <w:t>짴㓛毘⺋䙾套</w:t>
      </w:r>
      <w:r>
        <w:rPr/>
        <w:t>ꨞ</w:t>
      </w:r>
      <w:r>
        <w:rPr/>
        <w:t>ꊟ</w:t>
      </w:r>
      <w:r>
        <w:rPr/>
        <w:t>ⷅ</w:t>
      </w:r>
      <w:r>
        <w:rPr/>
        <w:t>继</w:t>
      </w:r>
      <w:r>
        <w:rPr/>
        <w:t>ⷢ?</w:t>
      </w:r>
      <w:r>
        <w:rPr/>
        <w:t>䆫䏧?郃뿖벏励黂릌ꒊ篷꾠暍궉擻</w:t>
      </w:r>
      <w:r>
        <w:rPr/>
        <w:t>Ɦ</w:t>
      </w:r>
      <w:r>
        <w:rPr/>
        <w:t>𧻓㧢崢흘땢䀎ꃡ뮩껌⸭퉼님女䝳얏婎櫅퐏漳쌠쌡솨⯛仪聾엙跅㨳</w:t>
      </w:r>
      <w:r>
        <w:rPr/>
        <w:t>੃</w:t>
      </w:r>
      <w:r>
        <w:rPr/>
        <w:t>䪝榱⏪徆</w:t>
      </w:r>
      <w:r>
        <w:rPr/>
        <w:t>ᜂ?</w:t>
      </w:r>
      <w:r>
        <w:rPr/>
        <w:t>赚㏸ㆭ</w:t>
      </w:r>
      <w:r>
        <w:rPr/>
        <w:t>ᤔ◈</w:t>
      </w:r>
      <w:r>
        <w:rPr/>
        <w:t>⺹峧</w:t>
      </w:r>
      <w:r>
        <w:rPr/>
        <w:t>ẵ</w:t>
      </w:r>
      <w:r>
        <w:rPr/>
        <w:t>쩼☣㘵㔳㌻뫳</w:t>
      </w:r>
      <w:r>
        <w:rPr>
          <w:rtl w:val="true"/>
        </w:rPr>
        <w:t>ﰝ</w:t>
      </w:r>
      <w:r>
        <w:rPr/>
        <w:t>筮俼篜族?叵</w:t>
      </w:r>
      <w:r>
        <w:rPr/>
        <w:t>ᗳ</w:t>
      </w:r>
      <w:r>
        <w:rPr/>
        <w:t>㹪</w:t>
      </w:r>
      <w:r>
        <w:rPr/>
        <w:t>ቝ</w:t>
      </w:r>
      <w:r>
        <w:rPr/>
        <w:t>딽皨볅뱅匙赀</w:t>
      </w:r>
      <w:r>
        <w:rPr/>
        <w:t>Ạ</w:t>
      </w:r>
      <w:r>
        <w:rPr/>
        <w:t>痾闓</w:t>
      </w:r>
      <w:r>
        <w:rPr/>
        <w:t>Ⳃ</w:t>
      </w:r>
      <w:r>
        <w:rPr/>
        <w:t>䭸?몃峤댉궎⎗⌄븲㏯</w:t>
      </w:r>
      <w:r>
        <w:rPr/>
        <w:t>Ḟ</w:t>
      </w:r>
      <w:r>
        <w:rPr/>
        <w:t>﷭</w:t>
      </w:r>
      <w:r>
        <w:rPr/>
        <w:t>렧鶇浹祽䒫뒶鈻ㆱ溒鏨淛?Ｆ⌶㔵㌳㯞濩姞㎘䕡</w:t>
      </w:r>
      <w:r>
        <w:rPr/>
        <w:t>ǈᖹ</w:t>
      </w:r>
      <w:r>
        <w:rPr/>
        <w:t>湾䳷긻왓餧訰玀丽콊픽鴉㼣謃</w:t>
      </w:r>
      <w:r>
        <w:rPr/>
        <w:t>๺</w:t>
      </w:r>
      <w:r>
        <w:rPr/>
        <w:t>㥉灅癚特婍눎</w:t>
      </w:r>
      <w:r>
        <w:rPr/>
        <w:t>ເ</w:t>
      </w:r>
      <w:r>
        <w:rPr/>
        <w:t>殛픬툅譣᷏섇輪嬚戤廊ꁗ鎔側鮱镔</w:t>
      </w:r>
      <w:r>
        <w:rPr/>
        <w:t>ḝ</w:t>
      </w:r>
      <w:r>
        <w:rPr>
          <w:rtl w:val="true"/>
        </w:rPr>
        <w:t>נּ</w:t>
      </w:r>
      <w:r>
        <w:rPr/>
        <w:t>ഊ</w:t>
      </w:r>
      <w:r>
        <w:rPr/>
        <w:t>뛖</w:t>
      </w:r>
      <w:r>
        <w:rPr/>
        <w:t>ϖ</w:t>
      </w:r>
      <w:r>
        <w:rPr/>
        <w:t>替☣㘵㔳㌻큅禟쏻㾶碲줈졆㈟쁿赺濭</w:t>
      </w:r>
      <w:r>
        <w:rPr/>
        <w:t>ቂ</w:t>
      </w:r>
      <w:r>
        <w:rPr/>
        <w:t>Ｆ⌶㔵㌳㭦</w:t>
      </w:r>
      <w:r>
        <w:rPr/>
        <w:t>⣾</w:t>
      </w:r>
      <w:r>
        <w:rPr>
          <w:rtl w:val="true"/>
        </w:rPr>
        <w:t>ﲇ</w:t>
      </w:r>
      <w:r>
        <w:rPr/>
        <w:t>୘</w:t>
      </w:r>
      <w:r>
        <w:rPr/>
        <w:t>狀헝썰놠䁽짏</w:t>
      </w:r>
      <w:r>
        <w:rPr/>
        <w:t>ꮫ</w:t>
      </w:r>
      <w:r>
        <w:rPr/>
        <w:t>㹌㭾䟉ᷱ鸣歱慮堓</w:t>
      </w:r>
      <w:r>
        <w:rPr>
          <w:rtl w:val="true"/>
        </w:rPr>
        <w:t>ﴫ</w:t>
      </w:r>
      <w:r>
        <w:rPr/>
        <w:t>첚봇?宷祑痩퓗鼞떦</w:t>
      </w:r>
      <w:r>
        <w:rPr/>
        <w:t>ഊ</w:t>
      </w:r>
      <w:r>
        <w:rPr/>
        <w:t>狑䘉奙</w:t>
      </w:r>
      <w:r>
        <w:rPr>
          <w:rtl w:val="true"/>
        </w:rPr>
        <w:t>ࡸ</w:t>
      </w:r>
      <w:r>
        <w:rPr/>
        <w:t>ᓕᓦ</w:t>
      </w:r>
      <w:r>
        <w:rPr/>
        <w:t>ꑞ闖葏朄霷ᇁ</w:t>
      </w:r>
      <w:r>
        <w:rPr/>
        <w:t>ഊ</w:t>
      </w:r>
      <w:r>
        <w:rPr/>
        <w:t>隖䘈ꁷ⚾諰꺄簽</w:t>
      </w:r>
      <w:r>
        <w:rPr/>
        <w:t>ꕅ</w:t>
      </w:r>
      <w:r>
        <w:rPr/>
        <w:t>汣</w:t>
      </w:r>
      <w:r>
        <w:rPr>
          <w:rtl w:val="true"/>
        </w:rPr>
        <w:t>ـ</w:t>
      </w:r>
      <w:r>
        <w:rPr/>
        <w:t>㋭굹?生ᅉ細</w:t>
      </w:r>
      <w:r>
        <w:rPr>
          <w:rtl w:val="true"/>
        </w:rPr>
        <w:t>ػ</w:t>
      </w:r>
      <w:r>
        <w:rPr/>
        <w:t>┌</w:t>
      </w:r>
      <w:r>
        <w:rPr/>
        <w:t>ꃷ玜繘㗴</w:t>
      </w:r>
      <w:r>
        <w:rPr/>
        <w:t>ᯚ</w:t>
      </w:r>
      <w:r>
        <w:rPr/>
        <w:t>꒩킖솈곹륑흂驪㔧</w:t>
      </w:r>
      <w:r>
        <w:rPr/>
        <w:t>ቘ</w:t>
      </w:r>
      <w:r>
        <w:rPr/>
        <w:t>룁?</w:t>
      </w:r>
      <w:r>
        <w:rPr/>
        <w:t>ഊ</w:t>
      </w:r>
      <w:r>
        <w:rPr/>
        <w:t>꾦䛑ꥵ죜歫쒖⥫</w:t>
      </w:r>
      <w:r>
        <w:rPr/>
        <w:t>Ю</w:t>
      </w:r>
      <w:r>
        <w:rPr/>
        <w:t>찕駺盩坬﬜䶌限伽⫣商鷟剥侚궗䌨䢧ヨ䕯硤돛?</w:t>
      </w:r>
      <w:r>
        <w:rPr/>
        <w:t>ઘ</w:t>
      </w:r>
      <w:r>
        <w:rPr/>
        <w:t>쬂緸䶒◤儮탍짮煝</w:t>
      </w:r>
      <w:r>
        <w:rPr/>
        <w:t>ᰍ੫</w:t>
      </w:r>
      <w:r>
        <w:rPr/>
        <w:t>歧⑑좢䛫앳풩᤽ᇓ</w:t>
      </w:r>
      <w:r>
        <w:rPr/>
        <w:t>ᢴ</w:t>
      </w:r>
      <w:r>
        <w:rPr/>
        <w:t>곌䵍瞬駩舫襚ꇔ</w:t>
      </w:r>
      <w:r>
        <w:rPr>
          <w:rtl w:val="true"/>
        </w:rPr>
        <w:t>ﱍ</w:t>
      </w:r>
      <w:r>
        <w:rPr/>
        <w:t>㻓飠</w:t>
      </w:r>
      <w:r>
        <w:rPr/>
        <w:t>ȕ</w:t>
      </w:r>
      <w:r>
        <w:rPr>
          <w:rtl w:val="true"/>
        </w:rPr>
        <w:t>ﰺﺵ</w:t>
      </w:r>
      <w:r>
        <w:rPr/>
        <w:t></w:t>
      </w:r>
      <w:r>
        <w:rPr/>
        <w:t>諯鍍턯⼛鄌䳃⯤䮙</w:t>
      </w:r>
      <w:r>
        <w:rPr/>
        <w:t>ᩩ</w:t>
      </w:r>
      <w:r>
        <w:rPr/>
        <w:t>칙颱漢⴮授皍誤驮秢黃㓒⮨㉰瀩궀麦鰈✙</w:t>
      </w:r>
      <w:r>
        <w:rPr/>
        <w:t>ꢛ</w:t>
      </w:r>
      <w:r>
        <w:rPr/>
        <w:t>荒歫鈨涴腏㣩亃</w:t>
      </w:r>
      <w:r>
        <w:rPr/>
        <w:t>ꓠᩱ</w:t>
      </w:r>
      <w:r>
        <w:rPr/>
        <w:t>貣灳卻</w:t>
      </w:r>
      <w:r>
        <w:rPr/>
        <w:t>ᕫ</w:t>
      </w:r>
      <w:r>
        <w:rPr/>
        <w:t>邍쵉⏤灪</w:t>
      </w:r>
      <w:r>
        <w:rPr/>
        <w:t>᧔</w:t>
      </w:r>
      <w:r>
        <w:rPr/>
        <w:t>耘璦</w:t>
      </w:r>
      <w:r>
        <w:rPr>
          <w:rtl w:val="true"/>
        </w:rPr>
        <w:t>ۈ</w:t>
      </w:r>
      <w:r>
        <w:rPr/>
        <w:t>촤꾨㥲蹍ㄩ췒颵눹</w:t>
      </w:r>
      <w:r>
        <w:rPr/>
        <w:t>ꗅ</w:t>
      </w:r>
      <w:r>
        <w:rPr/>
        <w:t>ふ</w:t>
      </w:r>
      <w:r>
        <w:rPr/>
        <w:t>꞊</w:t>
      </w:r>
      <w:r>
        <w:rPr>
          <w:rtl w:val="true"/>
        </w:rPr>
        <w:t>ح</w:t>
      </w:r>
      <w:r>
        <w:rPr/>
        <w:t>ӱ</w:t>
      </w:r>
      <w:r>
        <w:rPr/>
        <w:t>䥈竐</w:t>
      </w:r>
      <w:r>
        <w:rPr/>
        <w:t>Ω</w:t>
      </w:r>
      <w:r>
        <w:rPr/>
        <w:t>ꑒ퇔툘쳒</w:t>
      </w:r>
      <w:r>
        <w:rPr/>
        <w:t>Ẵ</w:t>
      </w:r>
      <w:r>
        <w:rPr/>
        <w:t>뒆</w:t>
      </w:r>
      <w:r>
        <w:rPr/>
        <w:t>ꢁ</w:t>
      </w:r>
      <w:r>
        <w:rPr/>
        <w:t>䔭⃩䭀윍</w:t>
      </w:r>
      <w:r>
        <w:rPr/>
        <w:t>ੰ꘍ੰ</w:t>
      </w:r>
      <w:r>
        <w:rPr/>
        <w:t>㐦⌶㔵㌳㯪鄺푢ꑓ촦㑯硣䪗嫕궬深✜鍞?筨</w:t>
      </w:r>
      <w:r>
        <w:rPr/>
        <w:t>჋</w:t>
      </w:r>
      <w:r>
        <w:rPr/>
        <w:t>ꋛ?</w:t>
      </w:r>
      <w:r>
        <w:rPr/>
        <w:t>ኲ</w:t>
      </w:r>
      <w:r>
        <w:rPr/>
        <w:t>屜</w:t>
      </w:r>
      <w:r>
        <w:rPr/>
        <w:t>Ԇ</w:t>
      </w:r>
      <w:r>
        <w:rPr/>
        <w:t>䊤</w:t>
      </w:r>
      <w:r>
        <w:rPr/>
        <w:t>Ჯ</w:t>
      </w:r>
      <w:r>
        <w:rPr/>
        <w:t>㤜䏃矃俔₸㧹</w:t>
      </w:r>
      <w:r>
        <w:rPr/>
        <w:t>᠞ฏ</w:t>
      </w:r>
      <w:r>
        <w:rPr/>
        <w:t>ꇢ꼞壟欂쩅쐈눒磻怰珇昲</w:t>
      </w:r>
      <w:r>
        <w:rPr/>
        <w:t>ኜ</w:t>
      </w:r>
      <w:r>
        <w:rPr/>
        <w:t>장蚔指级ᇢ式꺗</w:t>
      </w:r>
      <w:r>
        <w:rPr/>
        <w:t>ѷ</w:t>
      </w:r>
      <w:r>
        <w:rPr/>
        <w:t>၎▅</w:t>
      </w:r>
      <w:r>
        <w:rPr/>
        <w:t>颮폃⾧盍蜕텸쏄䪱?䩤耷篣땲킷쵝琹륽ꎏ㞺算腧᜺␍</w:t>
      </w:r>
      <w:r>
        <w:rPr/>
        <w:t>ે</w:t>
      </w:r>
      <w:r>
        <w:rPr/>
        <w:t>铹䄝</w:t>
      </w:r>
      <w:r>
        <w:rPr/>
        <w:t>ꮯֆ϶</w:t>
      </w:r>
      <w:r>
        <w:rPr/>
        <w:t>秧싩볍㹸〣䖌虐᪱꬟磩论</w:t>
      </w:r>
      <w:r>
        <w:rPr/>
        <w:t>ⵛ</w:t>
      </w:r>
      <w:r>
        <w:rPr/>
        <w:t>嵬悮㫴㕾</w:t>
      </w:r>
      <w:r>
        <w:rPr/>
        <w:t>ᦁ?</w:t>
      </w:r>
      <w:r>
        <w:rPr/>
        <w:t>ᓖ⧂</w:t>
      </w:r>
      <w:r>
        <w:rPr/>
        <w:t>鰓앚쿮铷㖗⬪极伜</w:t>
      </w:r>
      <w:r>
        <w:rPr/>
        <w:t>ả</w:t>
      </w:r>
      <w:r>
        <w:rPr/>
        <w:t>뵤?惡?囮간醐㨪홪ꄒ쉎⮮骽⚎</w:t>
      </w:r>
      <w:r>
        <w:rPr/>
        <w:t>᧙</w:t>
      </w:r>
      <w:r>
        <w:rPr/>
        <w:t>噌捀</w:t>
      </w:r>
      <w:r>
        <w:rPr/>
        <w:t>୲</w:t>
      </w:r>
      <w:r>
        <w:rPr/>
        <w:t>㢯</w:t>
      </w:r>
      <w:r>
        <w:rPr/>
        <w:t>ᛱ</w:t>
      </w:r>
      <w:r>
        <w:rPr/>
        <w:t>䖝䘒恜絫?䱄</w:t>
      </w:r>
      <w:r>
        <w:rPr/>
        <w:t>᢯</w:t>
      </w:r>
      <w:r>
        <w:rPr/>
        <w:t>㯸镢ⓓ</w:t>
      </w:r>
      <w:r>
        <w:rPr/>
        <w:t>Ӏ</w:t>
      </w:r>
      <w:r>
        <w:rPr/>
        <w:t>糑뜟䍘剶金嵞➌掜囓輢孥윫</w:t>
      </w:r>
      <w:r>
        <w:rPr/>
        <w:t>ữ</w:t>
      </w:r>
      <w:r>
        <w:rPr/>
        <w:t>쓕</w:t>
      </w:r>
      <w:r>
        <w:rPr>
          <w:rtl w:val="true"/>
        </w:rPr>
        <w:t>ࢡ</w:t>
      </w:r>
      <w:r>
        <w:rPr/>
        <w:t>㉞①緦</w:t>
      </w:r>
      <w:r>
        <w:rPr/>
        <w:t>ʶ</w:t>
      </w:r>
      <w:r>
        <w:rPr/>
        <w:t>㔘蟚꼤?䒡䞽痉운䶔</w:t>
      </w:r>
      <w:r>
        <w:rPr/>
        <w:t>Ⰶ</w:t>
      </w:r>
      <w:r>
        <w:rPr/>
        <w:t>㿄헓숱</w:t>
      </w:r>
      <w:r>
        <w:rPr/>
        <w:t>Ⴌᴮ</w:t>
      </w:r>
      <w:r>
        <w:rPr/>
        <w:t>㿵揱귱숁娭ᇲ捻寧?鉛?撫厶珮檺緺뮙퉖襬违</w:t>
      </w:r>
      <w:r>
        <w:rPr/>
        <w:t>ഊ</w:t>
      </w:r>
      <w:r>
        <w:rPr/>
        <w:t>ⴎ</w:t>
      </w:r>
      <w:r>
        <w:rPr/>
        <w:t>㈽飩뛣᪞藀펇鱖趷㖟☣㘵㔳㌻</w:t>
      </w:r>
      <w:r>
        <w:rPr/>
        <w:t>꯶</w:t>
      </w:r>
      <w:r>
        <w:rPr>
          <w:rtl w:val="true"/>
        </w:rPr>
        <w:t>ﰚ</w:t>
      </w:r>
      <w:r>
        <w:rPr/>
        <w:t>鑩</w:t>
      </w:r>
      <w:r>
        <w:rPr/>
        <w:t>ᕦ</w:t>
      </w:r>
      <w:r>
        <w:rPr/>
        <w:t>汚얚햶뗝?쬦⌶㔵㌳㭻흡</w:t>
      </w:r>
      <w:r>
        <w:rPr/>
        <w:t>ꗚ</w:t>
      </w:r>
      <w:r>
        <w:rPr/>
        <w:t>輦삧揓쏁䢩潠丸궭㭎異쪧㖿</w:t>
      </w:r>
      <w:r>
        <w:rPr/>
        <w:t>ꗨ☣</w:t>
      </w:r>
      <w:r>
        <w:rPr/>
        <w:t>㘵㔳㌻峦믍</w:t>
      </w:r>
      <w:r>
        <w:rPr/>
        <w:t>ᯃ</w:t>
      </w:r>
      <w:r>
        <w:rPr/>
        <w:t>冠垘</w:t>
      </w:r>
      <w:r>
        <w:rPr/>
        <w:t>౵</w:t>
      </w:r>
      <w:r>
        <w:rPr/>
        <w:t>씿柍ꇪ剞쿞㢿䶹镣戶</w:t>
      </w:r>
      <w:r>
        <w:rPr/>
        <w:t>྽</w:t>
      </w:r>
      <w:r>
        <w:rPr/>
        <w:t>猚躘</w:t>
      </w:r>
      <w:r>
        <w:rPr>
          <w:rtl w:val="true"/>
        </w:rPr>
        <w:t>ﮙ</w:t>
      </w:r>
      <w:r>
        <w:rPr/>
        <w:t>頜髺</w:t>
      </w:r>
      <w:r>
        <w:rPr/>
        <w:t>խ</w:t>
      </w:r>
      <w:r>
        <w:rPr/>
        <w:t>ꉔ??䟄帝</w:t>
      </w:r>
      <w:r>
        <w:rPr/>
        <w:t>Ἴ</w:t>
      </w:r>
      <w:r>
        <w:rPr/>
        <w:t>낮厮㴪嘚㒵觑圕⫺䣰篫</w:t>
      </w:r>
      <w:r>
        <w:rPr/>
        <w:t>ⶇ</w:t>
      </w:r>
      <w:r>
        <w:rPr/>
        <w:t>㣺홝찠</w:t>
      </w:r>
      <w:r>
        <w:rPr/>
        <w:t>ഊ</w:t>
      </w:r>
      <w:r>
        <w:rPr/>
        <w:t>獍敫蛔⏘앏잗庝闎狥㪊쾔嚽튁妲꣍㏃</w:t>
      </w:r>
      <w:r>
        <w:rPr/>
        <w:t>ꮣ⦰</w:t>
      </w:r>
      <w:r>
        <w:rPr/>
        <w:t>꣘</w:t>
      </w:r>
      <w:r>
        <w:rPr/>
        <w:t>哬ㅑ㔳陆痬</w:t>
      </w:r>
      <w:r>
        <w:rPr/>
        <w:t>ᮆ</w:t>
      </w:r>
      <w:r>
        <w:rPr/>
        <w:t>䂪偈捺?늮?闕馡</w:t>
      </w:r>
      <w:r>
        <w:rPr/>
        <w:t>ᒁ</w:t>
      </w:r>
      <w:r>
        <w:rPr/>
        <w:t>왇㔩僣</w:t>
      </w:r>
      <w:r>
        <w:rPr>
          <w:rtl w:val="true"/>
        </w:rPr>
        <w:t>ڲ</w:t>
      </w:r>
      <w:r>
        <w:rPr/>
        <w:t>ⶦ</w:t>
      </w:r>
      <w:r>
        <w:rPr/>
        <w:t>⣃</w:t>
      </w:r>
      <w:r>
        <w:rPr/>
        <w:t>㴫娷</w:t>
      </w:r>
      <w:r>
        <w:rPr/>
        <w:t>ູ</w:t>
      </w:r>
      <w:r>
        <w:rPr/>
        <w:t>ᒙ</w:t>
      </w:r>
      <w:r>
        <w:rPr/>
        <w:t>኏⤄</w:t>
      </w:r>
      <w:r>
        <w:rPr/>
        <w:t>酭㤔裥碫ꁮ</w:t>
      </w:r>
      <w:r>
        <w:rPr/>
        <w:t>ᠵ</w:t>
      </w:r>
      <w:r>
        <w:rPr/>
        <w:t>ᒐ</w:t>
      </w:r>
      <w:r>
        <w:rPr/>
        <w:t>具⚂䲑嬚竮甝䦬</w:t>
      </w:r>
      <w:r>
        <w:rPr/>
        <w:t>ᢔ</w:t>
      </w:r>
      <w:r>
        <w:rPr/>
        <w:t>荝⾅甘ᆺ</w:t>
      </w:r>
      <w:r>
        <w:rPr/>
        <w:t>ᘙ</w:t>
      </w:r>
      <w:r>
        <w:rPr/>
        <w:t>ꖱ?</w:t>
      </w:r>
      <w:r>
        <w:rPr/>
        <w:t>㒏姑붌ㆎ</w:t>
      </w:r>
      <w:r>
        <w:rPr/>
        <w:t>ഊ꣏</w:t>
      </w:r>
      <w:r>
        <w:rPr/>
        <w:t>횴푕㭷쑪讟愘?庰胏㊢䴎歛䜡漢⟻슢潍</w:t>
      </w:r>
      <w:r>
        <w:rPr/>
        <w:t>ഊ</w:t>
      </w:r>
      <w:r>
        <w:rPr/>
        <w:t>ꎦ</w:t>
      </w:r>
      <w:r>
        <w:rPr/>
        <w:t>ꝝꟚ</w:t>
      </w:r>
      <w:r>
        <w:rPr/>
        <w:t>䝯</w:t>
      </w:r>
      <w:r>
        <w:rPr/>
        <w:t>ሦ⌶</w:t>
      </w:r>
      <w:r>
        <w:rPr/>
        <w:t>㔵㌳㬸彺뻤⸩醶扑踂艹옩軪뇤</w:t>
      </w:r>
      <w:r>
        <w:rPr/>
        <w:t>ᾕ</w:t>
      </w:r>
      <w:r>
        <w:rPr/>
        <w:t>렄┘뉮犻③뉆쫃⩺轪硄㜲䘎䊜坤뇇</w:t>
      </w:r>
      <w:r>
        <w:rPr/>
        <w:t>ഊ</w:t>
      </w:r>
      <w:r>
        <w:rPr/>
        <w:t>㌐?牫諕ꐏ眷㤁뛾屖涶헎갮跛挱</w:t>
      </w:r>
      <w:r>
        <w:rPr/>
        <w:t>ꦄ</w:t>
      </w:r>
      <w:r>
        <w:rPr/>
        <w:t>叚魛⍶┦⥩䔱</w:t>
      </w:r>
      <w:r>
        <w:rPr/>
        <w:t>ঊ</w:t>
      </w:r>
      <w:r>
        <w:rPr/>
        <w:t>㛓녀</w:t>
      </w:r>
      <w:r>
        <w:rPr/>
        <w:t>ᐈ</w:t>
      </w:r>
      <w:r>
        <w:rPr/>
        <w:t>轮⥀</w:t>
      </w:r>
      <w:r>
        <w:rPr/>
        <w:t>꤈</w:t>
      </w:r>
      <w:r>
        <w:rPr/>
        <w:t>ꀍ</w:t>
      </w:r>
      <w:r>
        <w:rPr/>
        <w:t>ਦ⌶</w:t>
      </w:r>
      <w:r>
        <w:rPr/>
        <w:t>㔵㌳㭦?딻</w:t>
      </w:r>
      <w:r>
        <w:rPr/>
        <w:t>ᐌ</w:t>
      </w:r>
      <w:r>
        <w:rPr/>
        <w:t>譯婕睎豪䩎</w:t>
      </w:r>
      <w:r>
        <w:rPr/>
        <w:t>ഊᜋഊ❳</w:t>
      </w:r>
      <w:r>
        <w:rPr/>
        <w:t>럡刋落傯탔䁒</w:t>
      </w:r>
      <w:r>
        <w:rPr/>
        <w:t>ᔆ</w:t>
      </w:r>
      <w:r>
        <w:rPr/>
        <w:t>讁憼覗殕旴痈겋?样멭뙏㘟튯惒</w:t>
      </w:r>
      <w:r>
        <w:rPr/>
        <w:t>Ꟍѿ</w:t>
      </w:r>
      <w:r>
        <w:rPr/>
        <w:t>舥迋䊈ꅀ琍</w:t>
      </w:r>
      <w:r>
        <w:rPr/>
        <w:t>ી</w:t>
      </w:r>
      <w:r>
        <w:rPr/>
        <w:t>겏</w:t>
      </w:r>
      <w:r>
        <w:rPr/>
        <w:t>ቨ</w:t>
      </w:r>
      <w:r>
        <w:rPr/>
        <w:t>垓쎤</w:t>
      </w:r>
      <w:r>
        <w:rPr/>
        <w:t>ⶲ?</w:t>
      </w:r>
      <w:r>
        <w:rPr/>
        <w:t>웷㭰㯣?쒎</w:t>
      </w:r>
      <w:r>
        <w:rPr/>
        <w:t>ឆ</w:t>
      </w:r>
      <w:r>
        <w:rPr/>
        <w:t>㒫㮑줄</w:t>
      </w:r>
      <w:r>
        <w:rPr>
          <w:rtl w:val="true"/>
        </w:rPr>
        <w:t>ﮊ</w:t>
      </w:r>
      <w:r>
        <w:rPr/>
        <w:t>娰뗷㲫凰헽趦齣</w:t>
      </w:r>
      <w:r>
        <w:rPr/>
        <w:t>ഊ</w:t>
      </w:r>
      <w:r>
        <w:rPr/>
        <w:t>铍洂䐙</w:t>
      </w:r>
      <w:r>
        <w:rPr/>
        <w:t>໧</w:t>
      </w:r>
      <w:r>
        <w:rPr/>
        <w:t>阼繟蕔齴渗</w:t>
      </w:r>
      <w:r>
        <w:rPr/>
        <w:t>ԉ</w:t>
      </w:r>
      <w:r>
        <w:rPr/>
        <w:t>抽運鹊迃詭쉅㑥暍摜瑵</w:t>
      </w:r>
      <w:r>
        <w:rPr/>
        <w:t>ి</w:t>
      </w:r>
      <w:r>
        <w:rPr/>
        <w:t>嫆瓔鷙텎꼢눼奙볍跁</w:t>
      </w:r>
      <w:r>
        <w:rPr/>
        <w:t>ꯉ</w:t>
      </w:r>
      <w:r>
        <w:rPr/>
        <w:t>锝⭻욚嶭</w:t>
      </w:r>
      <w:r>
        <w:rPr/>
        <w:t>ꖌ</w:t>
      </w:r>
      <w:r>
        <w:rPr/>
        <w:t>랐ꉆ젻搌꼿Ｆ⌶㔵㌳㮄蘨뀝맼殚괄똻푗䣩嬢陻狘桜ꒃ콅䣜頧퀑垭㗫秲╗蓺냣</w:t>
      </w:r>
      <w:r>
        <w:rPr/>
        <w:t>ᴩ</w:t>
      </w:r>
      <w:r>
        <w:rPr/>
        <w:t>ⵒ</w:t>
      </w:r>
      <w:r>
        <w:rPr/>
        <w:t>㩓楙騐帗鏬</w:t>
      </w:r>
      <w:r>
        <w:rPr>
          <w:rtl w:val="true"/>
        </w:rPr>
        <w:t>ܦ</w:t>
      </w:r>
      <w:r>
        <w:rPr/>
        <w:t>⌶</w:t>
      </w:r>
      <w:r>
        <w:rPr/>
        <w:t>㔵㌳㯴懪⦚薂屢䑯⫡绬诼辨</w:t>
      </w:r>
      <w:r>
        <w:rPr/>
        <w:t>ꟍ</w:t>
      </w:r>
      <w:r>
        <w:rPr/>
        <w:t>䘖傮</w:t>
      </w:r>
      <w:r>
        <w:rPr>
          <w:rtl w:val="true"/>
        </w:rPr>
        <w:t>ܪ</w:t>
      </w:r>
      <w:r>
        <w:rPr/>
        <w:t>箏</w:t>
      </w:r>
      <w:r>
        <w:rPr/>
        <w:t>ꕧ</w:t>
      </w:r>
      <w:r>
        <w:rPr/>
        <w:t>㺦₸</w:t>
      </w:r>
      <w:r>
        <w:rPr>
          <w:rtl w:val="true"/>
        </w:rPr>
        <w:t>שּׁ</w:t>
      </w:r>
      <w:r>
        <w:rPr/>
        <w:t>豟販㵍枻嘬?굯吭쨌蹸燪⪮</w:t>
      </w:r>
      <w:r>
        <w:rPr/>
        <w:t>ᣞ</w:t>
      </w:r>
      <w:r>
        <w:rPr/>
        <w:t>ዃࣧ</w:t>
      </w:r>
      <w:r>
        <w:rPr/>
        <w:t>椟쪳畇闙源</w:t>
      </w:r>
      <w:r>
        <w:rPr/>
        <w:t>ၠ</w:t>
      </w:r>
      <w:r>
        <w:rPr/>
        <w:t>㤞桝岆댒</w:t>
      </w:r>
      <w:r>
        <w:rPr/>
        <w:t>꧆۠</w:t>
      </w:r>
      <w:r>
        <w:rPr/>
        <w:t>榸붶㠏裺濙㔨粒谟</w:t>
      </w:r>
      <w:r>
        <w:rPr/>
        <w:t>ꢮ</w:t>
      </w:r>
      <w:r>
        <w:rPr/>
        <w:t>わ嫴Ｆ⌶㔵㌳㬟</w:t>
      </w:r>
      <w:r>
        <w:rPr/>
        <w:t>᾵</w:t>
      </w:r>
      <w:r>
        <w:rPr/>
        <w:t>椩聚䲆☣㘵㔳㌻垚뱎</w:t>
      </w:r>
      <w:r>
        <w:rPr/>
        <w:t>꟦</w:t>
      </w:r>
      <w:r>
        <w:rPr/>
        <w:t>嘟兞븎</w:t>
      </w:r>
      <w:r>
        <w:rPr/>
        <w:t>ꗩ</w:t>
      </w:r>
      <w:r>
        <w:rPr/>
        <w:t>㱬甇</w:t>
      </w:r>
      <w:r>
        <w:rPr/>
        <w:t>᧳▣ℴ❚</w:t>
      </w:r>
      <w:r>
        <w:rPr/>
        <w:t>煚☣㘵㔳㌻솮쮞缩뎍ퟺ亷曇蝈</w:t>
      </w:r>
      <w:r>
        <w:rPr/>
        <w:t>ꔃ</w:t>
      </w:r>
      <w:r>
        <w:rPr/>
        <w:t>ῦ⯕</w:t>
      </w:r>
      <w:r>
        <w:rPr/>
        <w:t>땈瀘靖힆</w:t>
      </w:r>
      <w:r>
        <w:rPr>
          <w:rtl w:val="true"/>
        </w:rPr>
        <w:t>ﰂ</w:t>
      </w:r>
      <w:r>
        <w:rPr/>
        <w:t>먰磟쨧</w:t>
      </w:r>
      <w:r>
        <w:rPr/>
        <w:t>ɻ</w:t>
      </w:r>
      <w:r>
        <w:rPr/>
        <w:t>睟쑠Ｆ⌶㔵㌳㭊后緅禵퓴냒熳崍</w:t>
      </w:r>
      <w:r>
        <w:rPr/>
        <w:t>੺</w:t>
      </w:r>
      <w:r>
        <w:rPr/>
        <w:t>羗△褈</w:t>
      </w:r>
      <w:r>
        <w:rPr/>
        <w:t>Ձ</w:t>
      </w:r>
      <w:r>
        <w:rPr/>
        <w:t>偉원羝峰첻撞⳵</w:t>
      </w:r>
      <w:r>
        <w:rPr/>
        <w:t>ƅ</w:t>
      </w:r>
      <w:r>
        <w:rPr/>
        <w:t>玠瑉벽䈬音꾏ꍝ펯</w:t>
      </w:r>
      <w:r>
        <w:rPr>
          <w:rtl w:val="true"/>
        </w:rPr>
        <w:t>࠵</w:t>
      </w:r>
      <w:r>
        <w:rPr/>
        <w:t></w:t>
      </w:r>
      <w:r>
        <w:rPr/>
        <w:t>ὅ</w:t>
      </w:r>
      <w:r>
        <w:rPr/>
        <w:t>媏㔩㗗厺覶싇⺪?햜撀ꜙ</w:t>
      </w:r>
      <w:r>
        <w:rPr/>
        <w:t>ᶱ</w:t>
      </w:r>
      <w:r>
        <w:rPr/>
        <w:t>嶃쨖킞?롨鰽폈鉘枹</w:t>
      </w:r>
      <w:r>
        <w:rPr>
          <w:rtl w:val="true"/>
        </w:rPr>
        <w:t>ﳅ</w:t>
      </w:r>
      <w:r>
        <w:rPr/>
        <w:t>站곗␡?㥴</w:t>
      </w:r>
      <w:r>
        <w:rPr/>
        <w:t>⳥</w:t>
      </w:r>
      <w:r>
        <w:rPr/>
        <w:t>ㄤ觎ꍯ</w:t>
      </w:r>
      <w:r>
        <w:rPr/>
        <w:t>ಅฟ</w:t>
      </w:r>
      <w:r>
        <w:rPr/>
        <w:t>㼨읓鿩嵫鶠</w:t>
      </w:r>
      <w:r>
        <w:rPr/>
        <w:t>ഊ</w:t>
      </w:r>
      <w:r>
        <w:rPr/>
        <w:t>韎홆あ㤜穗乖鹙</w:t>
      </w:r>
      <w:r>
        <w:rPr/>
        <w:t>ᗋ⤮</w:t>
      </w:r>
      <w:r>
        <w:rPr/>
        <w:t>㋷ꌞ죰㿚᷿☣㘵㔳㌻퍴씾鈟</w:t>
      </w:r>
      <w:r>
        <w:rPr>
          <w:rtl w:val="true"/>
        </w:rPr>
        <w:t>ﴆ</w:t>
      </w:r>
      <w:r>
        <w:rPr/>
        <w:t>鷰縃斠뷐䁚祉</w:t>
      </w:r>
      <w:r>
        <w:rPr/>
        <w:t>ఏ</w:t>
      </w:r>
      <w:r>
        <w:rPr/>
        <w:t>罨柎뮧ꃾ</w:t>
      </w:r>
      <w:r>
        <w:rPr/>
        <w:t>ᢘ﹤</w:t>
      </w:r>
      <w:r>
        <w:rPr/>
        <w:t>羅盞ᆶ轊ᅊꀸ蕘왏挙⿝䘫</w:t>
      </w:r>
      <w:r>
        <w:rPr/>
        <w:t>꧳</w:t>
      </w:r>
      <w:r>
        <w:rPr/>
        <w:t>碭敤硷쑛꾵</w:t>
      </w:r>
      <w:r>
        <w:rPr>
          <w:rtl w:val="true"/>
        </w:rPr>
        <w:t>ﶻ⌄ﲅ</w:t>
      </w:r>
      <w:r>
        <w:rPr/>
        <w:t>猇꼵獓렷窅췁⌿馯䚌祠醞썛</w:t>
      </w:r>
      <w:r>
        <w:rPr/>
        <w:t>ꔾ?</w:t>
      </w:r>
      <w:r>
        <w:rPr/>
        <w:t>际踵</w:t>
      </w:r>
      <w:r>
        <w:rPr/>
        <w:t>ⳬ</w:t>
      </w:r>
      <w:r>
        <w:rPr/>
        <w:t>瀔甦ꉳ튻򤭸詋릗瑖ㇹ렽?깲씘잪簝퀟䚶몎濵첨搃뇧諵㡣</w:t>
      </w:r>
      <w:r>
        <w:rPr>
          <w:rtl w:val="true"/>
        </w:rPr>
        <w:t>ࠅ</w:t>
      </w:r>
      <w:r>
        <w:rPr/>
        <w:t>摸绐䄋죟繓릍渱擄⯌钹鷙㲪윝舵</w:t>
      </w:r>
      <w:r>
        <w:rPr/>
        <w:t>ଟ</w:t>
      </w:r>
      <w:r>
        <w:rPr/>
        <w:t>튷듩鄬懝톀⮘枽鲂</w:t>
      </w:r>
      <w:r>
        <w:rPr/>
        <w:t>ʠ</w:t>
      </w:r>
      <w:r>
        <w:rPr/>
        <w:t>ഊ</w:t>
      </w:r>
      <w:r>
        <w:rPr/>
        <w:t>獗둙盇</w:t>
      </w:r>
      <w:r>
        <w:rPr/>
        <w:t>ዶ⌂</w:t>
      </w:r>
      <w:r>
        <w:rPr/>
        <w:t>랭</w:t>
      </w:r>
      <w:r>
        <w:rPr/>
        <w:t>῝</w:t>
      </w:r>
      <w:r>
        <w:rPr/>
        <w:t>씘剷</w:t>
      </w:r>
      <w:r>
        <w:rPr/>
        <w:t>ꬦ</w:t>
      </w:r>
      <w:r>
        <w:rPr/>
        <w:t>庞磾?</w:t>
      </w:r>
      <w:r>
        <w:rPr/>
        <w:t>ഊ</w:t>
      </w:r>
      <w:r>
        <w:rPr/>
        <w:t>Ң</w:t>
      </w:r>
      <w:r>
        <w:rPr/>
        <w:t>㷇</w:t>
      </w:r>
      <w:r>
        <w:rPr/>
        <w:t>ᶽՄ</w:t>
      </w:r>
      <w:r>
        <w:rPr/>
        <w:t>挰䤖뫕駬勞뙤掖</w:t>
      </w:r>
      <w:r>
        <w:rPr>
          <w:rtl w:val="true"/>
        </w:rPr>
        <w:t>ﺔ</w:t>
      </w:r>
      <w:r>
        <w:rPr/>
        <w:t>몢痧</w:t>
      </w:r>
      <w:r>
        <w:rPr/>
        <w:t>ᗎ</w:t>
      </w:r>
      <w:r>
        <w:rPr/>
        <w:t>釔켽</w:t>
      </w:r>
      <w:r>
        <w:rPr/>
        <w:t>ꢋ</w:t>
      </w:r>
      <w:r>
        <w:rPr/>
        <w:t>㼋읬꜏瓻燬㤿튾煪輺럛籃浨</w:t>
      </w:r>
      <w:r>
        <w:rPr/>
        <w:t>꟤</w:t>
      </w:r>
      <w:r>
        <w:rPr/>
        <w:t>뚋釾퍿徭祡㨱䜎⇞嘣㓖㠔뼦딹䢲玜펈??㍊</w:t>
      </w:r>
      <w:r>
        <w:rPr/>
        <w:t>Ă</w:t>
      </w:r>
      <w:r>
        <w:rPr/>
        <w:t>蚮㓬㊤跸浀㮝梨쫄괡섃ꇪ⨑횔퉴</w:t>
      </w:r>
      <w:r>
        <w:rPr/>
        <w:t>ꚕ</w:t>
      </w:r>
      <w:r>
        <w:rPr/>
        <w:t>襲뢏䴆鳃⊛呃</w:t>
      </w:r>
      <w:r>
        <w:rPr/>
        <w:t>ḍ</w:t>
      </w:r>
      <w:r>
        <w:rPr/>
        <w:t>ਿ</w:t>
      </w:r>
      <w:r>
        <w:rPr/>
        <w:t>㱔䃔芀</w:t>
      </w:r>
      <w:r>
        <w:rPr/>
        <w:t>ᶚ</w:t>
      </w:r>
      <w:r>
        <w:rPr/>
        <w:t>㯒冚䌟䊎樶錔햗</w:t>
      </w:r>
      <w:r>
        <w:rPr>
          <w:rtl w:val="true"/>
        </w:rPr>
        <w:t>ރ</w:t>
      </w:r>
      <w:r>
        <w:rPr/>
        <w:t>䫁炢荀</w:t>
      </w:r>
      <w:r>
        <w:rPr/>
        <w:t>ꨤ</w:t>
      </w:r>
      <w:r>
        <w:rPr/>
        <w:t>甔钠퀂텅</w:t>
      </w:r>
      <w:r>
        <w:rPr>
          <w:rtl w:val="true"/>
        </w:rPr>
        <w:t>ޥ̞</w:t>
      </w:r>
      <w:r>
        <w:rPr/>
        <w:t>ꚤ</w:t>
      </w:r>
      <w:r>
        <w:rPr/>
        <w:t>卑</w:t>
      </w:r>
      <w:r>
        <w:rPr/>
        <w:t>ⴸ</w:t>
      </w:r>
      <w:r>
        <w:rPr/>
        <w:t>㔦⌶㔵㌳㭚</w:t>
      </w:r>
      <w:r>
        <w:rPr/>
        <w:t>ቢ</w:t>
      </w:r>
      <w:r>
        <w:rPr/>
        <w:t>鷧</w:t>
      </w:r>
      <w:r>
        <w:rPr/>
        <w:t>὚</w:t>
      </w:r>
      <w:r>
        <w:rPr/>
        <w:t>궚偪汕?쐍</w:t>
      </w:r>
      <w:r>
        <w:rPr/>
        <w:t>્</w:t>
      </w:r>
      <w:r>
        <w:rPr/>
        <w:t>剖</w:t>
      </w:r>
      <w:r>
        <w:rPr/>
        <w:t>ꬰ</w:t>
      </w:r>
      <w:r>
        <w:rPr/>
        <w:t>鹅☣㘵㔳㌻駪</w:t>
      </w:r>
      <w:r>
        <w:rPr/>
        <w:t>Ἃ</w:t>
      </w:r>
      <w:r>
        <w:rPr/>
        <w:t>末㗊菔</w:t>
      </w:r>
      <w:r>
        <w:rPr/>
        <w:t>ϼ</w:t>
      </w:r>
      <w:r>
        <w:rPr/>
        <w:t>ꉠ㗣</w:t>
      </w:r>
      <w:r>
        <w:rPr/>
        <w:t>Ἅ</w:t>
      </w:r>
      <w:r>
        <w:rPr/>
        <w:t>੦ন</w:t>
      </w:r>
      <w:r>
        <w:rPr/>
        <w:t>쨽叺힬?㘵㔳㌻䀽⬍</w:t>
      </w:r>
      <w:r>
        <w:rPr/>
        <w:t>ો</w:t>
      </w:r>
      <w:r>
        <w:rPr/>
        <w:t>厮鯐텗䏇绕朤슬燅圾嘃☣㘵㔳㌻㍒</w:t>
      </w:r>
      <w:r>
        <w:rPr/>
        <w:t>ꬩ</w:t>
      </w:r>
      <w:r>
        <w:rPr/>
        <w:t>莏嫀큭쇍볍舐퉂᜹</w:t>
      </w:r>
      <w:r>
        <w:rPr/>
        <w:t>ᵫ</w:t>
      </w:r>
      <w:r>
        <w:rPr/>
        <w:t>仰</w:t>
      </w:r>
      <w:r>
        <w:rPr>
          <w:rtl w:val="true"/>
        </w:rPr>
        <w:t>ד</w:t>
      </w:r>
      <w:r>
        <w:rPr/>
        <w:t>츿課䪘╌᷄賱?셙뽬걝룹頠纵외퉮</w:t>
      </w:r>
      <w:r>
        <w:rPr/>
        <w:t>ᏻ</w:t>
      </w:r>
      <w:r>
        <w:rPr/>
        <w:t>ꩉ</w:t>
      </w:r>
      <w:r>
        <w:rPr/>
        <w:t>꺲楼뢲䘉屇赧</w:t>
      </w:r>
      <w:r>
        <w:rPr/>
        <w:t>ত</w:t>
      </w:r>
      <w:r>
        <w:rPr/>
        <w:t>岖㼳</w:t>
      </w:r>
      <w:r>
        <w:rPr/>
        <w:t>౾</w:t>
      </w:r>
      <w:r>
        <w:rPr/>
        <w:t>痍</w:t>
      </w:r>
      <w:r>
        <w:rPr/>
        <w:t>ᣪ</w:t>
      </w:r>
      <w:r>
        <w:rPr/>
        <w:t>畕隇飨</w:t>
      </w:r>
      <w:r>
        <w:rPr/>
        <w:t>ၹ</w:t>
      </w:r>
      <w:r>
        <w:rPr/>
        <w:t>床䭓㔙</w:t>
      </w:r>
      <w:r>
        <w:rPr/>
        <w:t>ଭ</w:t>
      </w:r>
      <w:r>
        <w:rPr/>
        <w:t>짿☣㘵㔳㌻麳</w:t>
      </w:r>
      <w:r>
        <w:rPr/>
        <w:t>ᰟ</w:t>
      </w:r>
      <w:r>
        <w:rPr/>
        <w:t>慚㸖</w:t>
      </w:r>
      <w:r>
        <w:rPr/>
        <w:t>ť</w:t>
      </w:r>
      <w:r>
        <w:rPr/>
        <w:t>벸㴣賳女蘦픛</w:t>
      </w:r>
      <w:r>
        <w:rPr/>
        <w:t>꟟</w:t>
      </w:r>
      <w:r>
        <w:rPr/>
        <w:t>꺇꿡⹩즉俻⌕</w:t>
      </w:r>
      <w:r>
        <w:rPr/>
        <w:t>ꜳ</w:t>
      </w:r>
      <w:r>
        <w:rPr/>
        <w:t>戲篶꨺烈</w:t>
      </w:r>
      <w:r>
        <w:rPr/>
        <w:t>ⱻ</w:t>
      </w:r>
      <w:r>
        <w:rPr/>
        <w:t>骳牀☣㘵㔳㌻嚒皉饳홬</w:t>
      </w:r>
      <w:r>
        <w:rPr/>
        <w:t>ꔯ?</w:t>
      </w:r>
      <w:r>
        <w:rPr/>
        <w:t>㘵치턝玛</w:t>
      </w:r>
      <w:r>
        <w:rPr/>
        <w:t>ⴑ</w:t>
      </w:r>
      <w:r>
        <w:rPr/>
        <w:t>渱</w:t>
      </w:r>
      <w:r>
        <w:rPr>
          <w:rtl w:val="true"/>
        </w:rPr>
        <w:t>ﮪ</w:t>
      </w:r>
      <w:r>
        <w:rPr/>
        <w:t>摟딤彲ꌇ</w:t>
      </w:r>
      <w:r>
        <w:rPr/>
        <w:t>ጯ</w:t>
      </w:r>
      <w:r>
        <w:rPr/>
        <w:t>괠蚦궸괈</w:t>
      </w:r>
      <w:r>
        <w:rPr/>
        <w:t>ឥ</w:t>
      </w:r>
      <w:r>
        <w:rPr/>
        <w:t>柁?䷠딵껿☣㘵㔳㌻싼몫圍</w:t>
      </w:r>
      <w:r>
        <w:rPr/>
        <w:t>દ</w:t>
      </w:r>
      <w:r>
        <w:rPr/>
        <w:t>辘坽첋誤竸䢞뷡괽</w:t>
      </w:r>
      <w:r>
        <w:rPr/>
        <w:t>ȉ</w:t>
      </w:r>
      <w:r>
        <w:rPr/>
        <w:t>ࠝ</w:t>
      </w:r>
      <w:r>
        <w:rPr/>
        <w:t>㢮遖徇뿣셇煚闕</w:t>
      </w:r>
      <w:r>
        <w:rPr/>
        <w:t>ᶎ</w:t>
      </w:r>
      <w:r>
        <w:rPr/>
        <w:t>즽䊐聲</w:t>
      </w:r>
      <w:r>
        <w:rPr/>
        <w:t>ཊ</w:t>
      </w:r>
      <w:r>
        <w:rPr/>
        <w:t>娩遹잎氖</w:t>
      </w:r>
      <w:r>
        <w:rPr>
          <w:rtl w:val="true"/>
        </w:rPr>
        <w:t>ݲ</w:t>
      </w:r>
      <w:r>
        <w:rPr/>
        <w:t>ꌍ</w:t>
      </w:r>
      <w:r>
        <w:rPr/>
        <w:t>ૃ⊼</w:t>
      </w:r>
      <w:r>
        <w:rPr/>
        <w:t>歝徙裪㩗맼䒑皪쵸纹룥ꌕ羆㌃효䯖곝鼮䉻</w:t>
      </w:r>
      <w:r>
        <w:rPr/>
        <w:t>᪬</w:t>
      </w:r>
      <w:r>
        <w:rPr/>
        <w:t>輂뫖</w:t>
      </w:r>
      <w:r>
        <w:rPr/>
        <w:t>ᔓ</w:t>
      </w:r>
      <w:r>
        <w:rPr/>
        <w:t>ⵈ</w:t>
      </w:r>
      <w:r>
        <w:rPr/>
        <w:t>위詩섔츙</w:t>
      </w:r>
      <w:r>
        <w:rPr/>
        <w:t>ဵ</w:t>
      </w:r>
      <w:r>
        <w:rPr/>
        <w:t>䔴懁</w:t>
      </w:r>
      <w:r>
        <w:rPr/>
        <w:t>ꬌ⦘</w:t>
      </w:r>
      <w:r>
        <w:rPr/>
        <w:t>ꂛ飓쑑꩛䧶鰞镲샱妲䙑멓㞌钕馷</w:t>
      </w:r>
      <w:r>
        <w:rPr/>
        <w:t>ᤄ</w:t>
      </w:r>
      <w:r>
        <w:rPr/>
        <w:t>摔즃섕镧㸾嚭䣎䙅⚈␑枥甞</w:t>
      </w:r>
      <w:r>
        <w:rPr/>
        <w:t>ஷⶩ</w:t>
      </w:r>
      <w:r>
        <w:rPr/>
        <w:t>ꭣ</w:t>
      </w:r>
      <w:r>
        <w:rPr/>
        <w:t>䵠?봃샶㭠驲㻱</w:t>
      </w:r>
      <w:r>
        <w:rPr/>
        <w:t>ഊ⩞</w:t>
      </w:r>
      <w:r>
        <w:rPr/>
        <w:t>裵䝏</w:t>
      </w:r>
      <w:r>
        <w:rPr/>
        <w:t>ๅ</w:t>
      </w:r>
      <w:r>
        <w:rPr/>
        <w:t>宍</w:t>
      </w:r>
      <w:r>
        <w:rPr/>
        <w:t>ꨕ</w:t>
      </w:r>
      <w:r>
        <w:rPr/>
        <w:t>䱔許妟咋棵盞涤ᅙ</w:t>
      </w:r>
      <w:r>
        <w:rPr/>
        <w:t>ꡪ</w:t>
      </w:r>
      <w:r>
        <w:rPr/>
        <w:t>瑬</w:t>
      </w:r>
      <w:r>
        <w:rPr/>
        <w:t>᪖</w:t>
      </w:r>
      <w:r>
        <w:rPr/>
        <w:t>财컣䫔</w:t>
      </w:r>
      <w:r>
        <w:rPr/>
        <w:t>ᘩ</w:t>
      </w:r>
      <w:r>
        <w:rPr/>
        <w:t>迏?跟뗊⦓챴젃</w:t>
      </w:r>
      <w:r>
        <w:rPr/>
        <w:t>ᱽ</w:t>
      </w:r>
      <w:r>
        <w:rPr/>
        <w:t>毎ꆘ誶⹉嶥鬞餸</w:t>
      </w:r>
      <w:r>
        <w:rPr/>
        <w:t>ꡊ</w:t>
      </w:r>
      <w:r>
        <w:rPr/>
        <w:t>캂鎺瘺㵛単挱䃁</w:t>
      </w:r>
      <w:r>
        <w:rPr/>
        <w:t>ꗩ</w:t>
      </w:r>
      <w:r>
        <w:rPr/>
        <w:t>鳤⿹剃옇䅒㯤掠</w:t>
      </w:r>
      <w:r>
        <w:rPr/>
        <w:t>ꢛ</w:t>
      </w:r>
      <w:r>
        <w:rPr/>
        <w:t>骨잫⨩䅙</w:t>
      </w:r>
      <w:r>
        <w:rPr/>
        <w:t>Ⴕ┼</w:t>
      </w:r>
      <w:r>
        <w:rPr/>
        <w:t>詌嚂</w:t>
      </w:r>
      <w:r>
        <w:rPr/>
        <w:t>ᭅ⸨⊁☣</w:t>
      </w:r>
      <w:r>
        <w:rPr/>
        <w:t>㘵㔳㌻㒠퍱䔦⌶㔵㌳㬾鑔璠퀃馥</w:t>
      </w:r>
      <w:r>
        <w:rPr>
          <w:rtl w:val="true"/>
        </w:rPr>
        <w:t>ځ</w:t>
      </w:r>
      <w:r>
        <w:rPr/>
        <w:t>輽⤩</w:t>
      </w:r>
      <w:r>
        <w:rPr/>
        <w:t>ত</w:t>
      </w:r>
      <w:r>
        <w:rPr/>
        <w:t>ꋁ燘ꊓ㒹</w:t>
      </w:r>
      <w:r>
        <w:rPr/>
        <w:t>ꕠ</w:t>
      </w:r>
      <w:r>
        <w:rPr/>
        <w:t>뢝ꥨ좣訆</w:t>
      </w:r>
      <w:r>
        <w:rPr/>
        <w:t>ᑢ</w:t>
      </w:r>
      <w:r>
        <w:rPr/>
        <w:t>豑䀍</w:t>
      </w:r>
      <w:r>
        <w:rPr/>
        <w:t>઼</w:t>
      </w:r>
      <w:r>
        <w:rPr/>
        <w:t>厙덉䴧</w:t>
      </w:r>
      <w:r>
        <w:rPr/>
        <w:t>ʁ</w:t>
      </w:r>
      <w:r>
        <w:rPr/>
        <w:t>ꎐ㛍</w:t>
      </w:r>
      <w:r>
        <w:rPr/>
        <w:t>ᘸ</w:t>
      </w:r>
      <w:r>
        <w:rPr/>
        <w:t>臦夿䀳幃畬鈓롢봓훫쭛灸踲쟪俿☣㘵㔳㌻媼</w:t>
      </w:r>
      <w:r>
        <w:rPr/>
        <w:t>ẵ</w:t>
      </w:r>
      <w:r>
        <w:rPr/>
        <w:t>鏧탻貞艘嗌뜲枱̸㞀⧻ꊵ?稍</w:t>
      </w:r>
      <w:r>
        <w:rPr/>
        <w:t>ય</w:t>
      </w:r>
      <w:r>
        <w:rPr/>
        <w:t>㈖</w:t>
      </w:r>
      <w:r>
        <w:rPr/>
        <w:t>ꔚ</w:t>
      </w:r>
      <w:r>
        <w:rPr/>
        <w:t>辩</w:t>
      </w:r>
      <w:r>
        <w:rPr/>
        <w:t>ଗ</w:t>
      </w:r>
      <w:r>
        <w:rPr/>
        <w:t>걇槺곶?뺜麕捑뺈䂭</w:t>
      </w:r>
      <w:r>
        <w:rPr/>
        <w:t>ᯮ</w:t>
      </w:r>
      <w:r>
        <w:rPr/>
        <w:t>鰶䄇⚲鸗➥₷橺㝳艘⮻?톬㜱</w:t>
      </w:r>
      <w:r>
        <w:rPr/>
        <w:t>᮱</w:t>
      </w:r>
      <w:r>
        <w:rPr/>
        <w:t>㓝㯚욅襃핃悟襮稱좫遛ꈌ臉</w:t>
      </w:r>
      <w:r>
        <w:rPr/>
        <w:t>ꡲ</w:t>
      </w:r>
      <w:r>
        <w:rPr/>
        <w:t>豋ꎖ㛮촋㵊⤕</w:t>
      </w:r>
      <w:r>
        <w:rPr/>
        <w:t>቏</w:t>
      </w:r>
      <w:r>
        <w:rPr/>
        <w:t>㈹</w:t>
      </w:r>
      <w:r>
        <w:rPr>
          <w:rtl w:val="true"/>
        </w:rPr>
        <w:t>܅</w:t>
      </w:r>
      <w:r>
        <w:rPr/>
        <w:t></w:t>
      </w:r>
      <w:r>
        <w:rPr/>
        <w:t>샺</w:t>
      </w:r>
      <w:r>
        <w:rPr/>
        <w:t>ᱦ</w:t>
      </w:r>
      <w:r>
        <w:rPr/>
        <w:t>꺓洺惉</w:t>
      </w:r>
      <w:r>
        <w:rPr/>
        <w:t>Ɤ</w:t>
      </w:r>
      <w:r>
        <w:rPr/>
        <w:t>Ｆ⌶㔵㌳㭝ꀨ俤㾭搪☣㘵㔳㌻㠔㜽低鸎</w:t>
      </w:r>
      <w:r>
        <w:rPr/>
        <w:t>ᓣ</w:t>
      </w:r>
      <w:r>
        <w:rPr/>
        <w:t>摝靇낸ᳩ隲</w:t>
      </w:r>
      <w:r>
        <w:rPr/>
        <w:t>᏿☣</w:t>
      </w:r>
      <w:r>
        <w:rPr/>
        <w:t>㘵㔳㌻㻷䅏呮밥</w:t>
      </w:r>
      <w:r>
        <w:rPr/>
        <w:t>꟣</w:t>
      </w:r>
      <w:r>
        <w:rPr/>
        <w:t>熃劵</w:t>
      </w:r>
      <w:r>
        <w:rPr/>
        <w:t>ậ</w:t>
      </w:r>
      <w:r>
        <w:rPr/>
        <w:t>໵</w:t>
      </w:r>
      <w:r>
        <w:rPr>
          <w:rtl w:val="true"/>
        </w:rPr>
        <w:t>ﳆ</w:t>
      </w:r>
      <w:r>
        <w:rPr/>
        <w:t>㾕⇩菒阫ꥭ칭辪ㅓ突운훌캦嵆</w:t>
      </w:r>
      <w:r>
        <w:rPr/>
        <w:t>Ʂᓾ</w:t>
      </w:r>
      <w:r>
        <w:rPr/>
        <w:t>忰</w:t>
      </w:r>
      <w:r>
        <w:rPr>
          <w:rtl w:val="true"/>
        </w:rPr>
        <w:t>ߩ</w:t>
      </w:r>
      <w:r>
        <w:rPr/>
        <w:t>뛺</w:t>
      </w:r>
      <w:r>
        <w:rPr>
          <w:rtl w:val="true"/>
        </w:rPr>
        <w:t>ވ</w:t>
      </w:r>
      <w:r>
        <w:rPr/>
        <w:t></w:t>
      </w:r>
      <w:r>
        <w:rPr/>
        <w:t>㠯ꎕ慣먦쨖</w:t>
      </w:r>
      <w:r>
        <w:rPr/>
        <w:t>ѣ</w:t>
      </w:r>
      <w:r>
        <w:rPr/>
        <w:t>ᧆ</w:t>
      </w:r>
      <w:r>
        <w:rPr/>
        <w:t>պ</w:t>
      </w:r>
      <w:r>
        <w:rPr/>
        <w:t>첞</w:t>
      </w:r>
      <w:r>
        <w:rPr/>
        <w:t>ⶱ</w:t>
      </w:r>
      <w:r>
        <w:rPr/>
        <w:t>볛裤</w:t>
      </w:r>
      <w:r>
        <w:rPr>
          <w:rtl w:val="true"/>
        </w:rPr>
        <w:t>ߑ</w:t>
      </w:r>
      <w:r>
        <w:rPr/>
        <w:t>够虜罊퓯</w:t>
      </w:r>
      <w:r>
        <w:rPr/>
        <w:t>ᰃ</w:t>
      </w:r>
      <w:r>
        <w:rPr/>
        <w:t>㒢忺Ｆ⌶㔵㌳㮘</w:t>
      </w:r>
      <w:r>
        <w:rPr/>
        <w:t>ꞛ</w:t>
      </w:r>
      <w:r>
        <w:rPr/>
        <w:t>भ</w:t>
      </w:r>
      <w:r>
        <w:rPr/>
        <w:t>涟㺈培ᅏ뷛㣧鉐筆?︘枎䐜⹿贍</w:t>
      </w:r>
      <w:r>
        <w:rPr/>
        <w:t>૿☣</w:t>
      </w:r>
      <w:r>
        <w:rPr/>
        <w:t>㘵㔳㌻㪚㜨퐜휟頍</w:t>
      </w:r>
      <w:r>
        <w:rPr/>
        <w:t>ૄ</w:t>
      </w:r>
      <w:r>
        <w:rPr/>
        <w:t>ƈ</w:t>
      </w:r>
      <w:r>
        <w:rPr/>
        <w:t>늆Ｆ⌶㔵㌳㭘堜</w:t>
      </w:r>
      <w:r>
        <w:rPr/>
        <w:t>Ề</w:t>
      </w:r>
      <w:r>
        <w:rPr/>
        <w:t>畼똽嬐꡻</w:t>
      </w:r>
      <w:r>
        <w:rPr/>
        <w:t>῝</w:t>
      </w:r>
      <w:r>
        <w:rPr/>
        <w:t>鵦ꅰ</w:t>
      </w:r>
      <w:r>
        <w:rPr/>
        <w:t>ᝉ</w:t>
      </w:r>
      <w:r>
        <w:rPr/>
        <w:t>爻꼟赲</w:t>
      </w:r>
      <w:r>
        <w:rPr/>
        <w:t>ⷍ</w:t>
      </w:r>
      <w:r>
        <w:rPr/>
        <w:t>晘</w:t>
      </w:r>
      <w:r>
        <w:rPr/>
        <w:t>ⲋ</w:t>
      </w:r>
      <w:r>
        <w:rPr/>
        <w:t>굝</w:t>
      </w:r>
      <w:r>
        <w:rPr/>
        <w:t>Ꞙ</w:t>
      </w:r>
      <w:r>
        <w:rPr/>
        <w:t>빈</w:t>
      </w:r>
      <w:r>
        <w:rPr/>
        <w:t>ƶ˙</w:t>
      </w:r>
      <w:r>
        <w:rPr/>
        <w:t>짵</w:t>
      </w:r>
      <w:r>
        <w:rPr/>
        <w:t>ᴽ</w:t>
      </w:r>
      <w:r>
        <w:rPr/>
        <w:t>歜꠵</w:t>
      </w:r>
      <w:r>
        <w:rPr/>
        <w:t>ꙥ</w:t>
      </w:r>
      <w:r>
        <w:rPr/>
        <w:t>裶稘斆䵞㳝䫾耏쿿☣㘵㔳㌻핝᯴꼹믗꾴鮶軒</w:t>
      </w:r>
      <w:r>
        <w:rPr/>
        <w:t>ग़</w:t>
      </w:r>
      <w:r>
        <w:rPr/>
        <w:t>㈁晛缰柳</w:t>
      </w:r>
      <w:r>
        <w:rPr>
          <w:rtl w:val="true"/>
        </w:rPr>
        <w:t>ڙ</w:t>
      </w:r>
      <w:r>
        <w:rPr/>
        <w:t>Ｆ⌶㔵㌳㬋</w:t>
      </w:r>
      <w:r>
        <w:rPr/>
        <w:t>ۢ⸮⎇</w:t>
      </w:r>
      <w:r>
        <w:rPr/>
        <w:t>뱿</w:t>
      </w:r>
      <w:r>
        <w:rPr>
          <w:rtl w:val="true"/>
        </w:rPr>
        <w:t>דּ</w:t>
      </w:r>
      <w:r>
        <w:rPr/>
        <w:t>垷靚鸞⦜碬묑庣鰕팸辋雿☣㘵㔳㌻</w:t>
      </w:r>
      <w:r>
        <w:rPr/>
        <w:t>ኴ</w:t>
      </w:r>
      <w:r>
        <w:rPr/>
        <w:t>ꂄ叴?練旣쯃</w:t>
      </w:r>
      <w:r>
        <w:rPr/>
        <w:t>ꗸ⋩</w:t>
      </w:r>
      <w:r>
        <w:rPr/>
        <w:t>蘁棊긽伟횹诛뭻Ｆ⌶㔵㌳㬙⾈▒</w:t>
      </w:r>
      <w:r>
        <w:rPr/>
        <w:t>ɖ</w:t>
      </w:r>
      <w:r>
        <w:rPr/>
        <w:t>㶋</w:t>
      </w:r>
      <w:r>
        <w:rPr/>
        <w:t>ˈ</w:t>
      </w:r>
      <w:r>
        <w:rPr/>
        <w:t>쌇</w:t>
      </w:r>
      <w:r>
        <w:rPr/>
        <w:t>ᣎ</w:t>
      </w:r>
      <w:r>
        <w:rPr/>
        <w:t>䫔常롿</w:t>
      </w:r>
      <w:r>
        <w:rPr/>
        <w:t>ၩ⥥</w:t>
      </w:r>
      <w:r>
        <w:rPr/>
        <w:t>棑䏻샮幥㤦⌶㔵㌳㭰</w:t>
      </w:r>
      <w:r>
        <w:rPr/>
        <w:t>շ</w:t>
      </w:r>
      <w:r>
        <w:rPr/>
        <w:t>喩</w:t>
      </w:r>
      <w:r>
        <w:rPr/>
        <w:t>᪕⏙</w:t>
      </w:r>
      <w:r>
        <w:rPr/>
        <w:t>ḥ</w:t>
      </w:r>
      <w:r>
        <w:rPr/>
        <w:t>粗</w:t>
      </w:r>
      <w:r>
        <w:rPr/>
        <w:t>ᯭ</w:t>
      </w:r>
      <w:r>
        <w:rPr/>
        <w:t>㾇</w:t>
      </w:r>
      <w:r>
        <w:rPr/>
        <w:t>Ɦ</w:t>
      </w:r>
      <w:r>
        <w:rPr/>
        <w:t>㱘푬禮뇼</w:t>
      </w:r>
      <w:r>
        <w:rPr/>
        <w:t>ឨ</w:t>
      </w:r>
      <w:r>
        <w:rPr/>
        <w:t>Ｆ⌶㔵㌳㯋㞷群꯾㕝박굧⿾嘸詝칹뗶᧋뽑庹쥣ꉜ䭮胍焧▇</w:t>
      </w:r>
      <w:r>
        <w:rPr/>
        <w:t>Ŕ</w:t>
      </w:r>
      <w:r>
        <w:rPr/>
        <w:t>燼쵲穏莮</w:t>
      </w:r>
      <w:r>
        <w:rPr/>
        <w:t>ഊ</w:t>
      </w:r>
      <w:r>
        <w:rPr/>
        <w:t>혵䣞␜苕扁杤酂</w:t>
      </w:r>
      <w:r>
        <w:rPr/>
        <w:t>ꪑ</w:t>
      </w:r>
      <w:r>
        <w:rPr/>
        <w:t>ꃀ</w:t>
      </w:r>
      <w:r>
        <w:rPr/>
        <w:t>ʸ</w:t>
      </w:r>
      <w:r>
        <w:rPr/>
        <w:t>앮䩦멱霵敯⍮ퟄ</w:t>
      </w:r>
      <w:r>
        <w:rPr/>
        <w:t>ᬾ</w:t>
      </w:r>
      <w:r>
        <w:rPr/>
        <w:t>砉☣㘵㔳㌻갾麵킯読</w:t>
      </w:r>
      <w:r>
        <w:rPr/>
        <w:t>ӛ</w:t>
      </w:r>
      <w:r>
        <w:rPr/>
        <w:t>㛍泌垏쮭熐⫌</w:t>
      </w:r>
      <w:r>
        <w:rPr/>
        <w:t>ᴾ</w:t>
      </w:r>
      <w:r>
        <w:rPr/>
        <w:t>⻤踱躮?䝓幬母桷켋乏䕣捒锧殆剘뭥䣨䕞큊쬤</w:t>
      </w:r>
      <w:r>
        <w:rPr/>
        <w:t>⠎</w:t>
      </w:r>
      <w:r>
        <w:rPr/>
        <w:t>ๆ⬇</w:t>
      </w:r>
      <w:r>
        <w:rPr/>
        <w:t>䇹?掝?➊?</w:t>
      </w:r>
      <w:r>
        <w:rPr/>
        <w:t>ⵄ</w:t>
      </w:r>
      <w:r>
        <w:rPr/>
        <w:t>湞円毗鵘喧᜖硔赉䙨勂盉짇媈찞톲礂赬㍈</w:t>
      </w:r>
      <w:r>
        <w:rPr/>
        <w:t>ᵸ</w:t>
      </w:r>
      <w:r>
        <w:rPr/>
        <w:t>뵪㒻</w:t>
      </w:r>
      <w:r>
        <w:rPr/>
        <w:t>ꮂ</w:t>
      </w:r>
      <w:r>
        <w:rPr/>
        <w:t>翕쓍穀</w:t>
      </w:r>
      <w:r>
        <w:rPr/>
        <w:t>⣳</w:t>
      </w:r>
      <w:r>
        <w:rPr/>
        <w:t>㑬糩펨碟冸✠쩀﨎㾥愓侕첎쳇▎䵄䵺枝㝹㘡⌔쩱ꐴ쳆䘹簽</w:t>
      </w:r>
      <w:r>
        <w:rPr/>
        <w:t>ꚦꦨ</w:t>
      </w:r>
      <w:r>
        <w:rPr/>
        <w:t>궼눼榴녥岞㶫뙟</w:t>
      </w:r>
      <w:r>
        <w:rPr/>
        <w:t>ũ</w:t>
      </w:r>
      <w:r>
        <w:rPr/>
        <w:t>鹁羴庾᝷쩓㣺傮殫㳄詐⯒韀멩爷色㊃</w:t>
      </w:r>
      <w:r>
        <w:rPr/>
        <w:t>ꕲ?</w:t>
      </w:r>
      <w:r>
        <w:rPr/>
        <w:t>텭瑻魔늒坙ꈒᄮ㈲伜卩귐ꋔ뙦</w:t>
      </w:r>
      <w:r>
        <w:rPr/>
        <w:t>ş</w:t>
      </w:r>
      <w:r>
        <w:rPr/>
        <w:t>䪍隤</w:t>
      </w:r>
      <w:r>
        <w:rPr>
          <w:rtl w:val="true"/>
        </w:rPr>
        <w:t>ڃ</w:t>
      </w:r>
      <w:r>
        <w:rPr/>
        <w:t>荀</w:t>
      </w:r>
      <w:r>
        <w:rPr/>
        <w:t>დՊ</w:t>
      </w:r>
      <w:r>
        <w:rPr/>
        <w:t>ꈽ榉踝槢ꉚ鑰</w:t>
      </w:r>
      <w:r>
        <w:rPr/>
        <w:t>⠄</w:t>
      </w:r>
      <w:r>
        <w:rPr/>
        <w:t>㬸</w:t>
      </w:r>
      <w:r>
        <w:rPr/>
        <w:t>ᔑ▏ᴨ</w:t>
      </w:r>
      <w:r>
        <w:rPr/>
        <w:t>冊䀰䗫촆ㅒ</w:t>
      </w:r>
      <w:r>
        <w:rPr/>
        <w:t>ፈ</w:t>
      </w:r>
      <w:r>
        <w:rPr/>
        <w:t>ԃ</w:t>
      </w:r>
      <w:r>
        <w:rPr/>
        <w:t>냃䠺큨婤躥</w:t>
      </w:r>
      <w:r>
        <w:rPr/>
        <w:t>ꛒ</w:t>
      </w:r>
      <w:r>
        <w:rPr/>
        <w:t>訆㠚㍉䭀</w:t>
      </w:r>
      <w:r>
        <w:rPr/>
        <w:t>ഊ⧂</w:t>
      </w:r>
      <w:r>
        <w:rPr/>
        <w:t>騩獀</w:t>
      </w:r>
      <w:r>
        <w:rPr/>
        <w:t>༔</w:t>
      </w:r>
      <w:r>
        <w:rPr/>
        <w:t>릦躴됁⨚넑ꇅ妈</w:t>
      </w:r>
      <w:r>
        <w:rPr/>
        <w:t>ഊ</w:t>
      </w:r>
      <w:r>
        <w:rPr/>
        <w:t>ᶧ</w:t>
      </w:r>
      <w:r>
        <w:rPr/>
        <w:t>耦燁没</w:t>
      </w:r>
      <w:r>
        <w:rPr/>
        <w:t>᠕</w:t>
      </w:r>
      <w:r>
        <w:rPr/>
        <w:t>첤羫灾闤</w:t>
      </w:r>
      <w:r>
        <w:rPr/>
        <w:t>Ḅ</w:t>
      </w:r>
      <w:r>
        <w:rPr/>
        <w:t>鍮묇빇콬㢬</w:t>
      </w:r>
      <w:r>
        <w:rPr/>
        <w:t>ꪝ</w:t>
      </w:r>
      <w:r>
        <w:rPr/>
        <w:t>㓶</w:t>
      </w:r>
      <w:r>
        <w:rPr/>
        <w:t>ⷚ</w:t>
      </w:r>
      <w:r>
        <w:rPr/>
        <w:t>제燩娱쐘</w:t>
      </w:r>
      <w:r>
        <w:rPr/>
        <w:t>ꣀ</w:t>
      </w:r>
      <w:r>
        <w:rPr/>
        <w:t>嗴앑띢츂꽚?</w:t>
      </w:r>
      <w:r>
        <w:rPr/>
        <w:t>ꤘ✥</w:t>
      </w:r>
      <w:r>
        <w:rPr/>
        <w:t>녜㕆级炛</w:t>
      </w:r>
      <w:r>
        <w:rPr/>
        <w:t>ё</w:t>
      </w:r>
      <w:r>
        <w:rPr/>
        <w:t>踏彪춸猜</w:t>
      </w:r>
      <w:r>
        <w:rPr/>
        <w:t>ಁ</w:t>
      </w:r>
      <w:r>
        <w:rPr/>
        <w:t>巖斊틂榘</w:t>
      </w:r>
      <w:r>
        <w:rPr/>
        <w:t>ۘ</w:t>
      </w:r>
      <w:r>
        <w:rPr/>
        <w:t>薀</w:t>
      </w:r>
      <w:r>
        <w:rPr>
          <w:rtl w:val="true"/>
        </w:rPr>
        <w:t>ܙ</w:t>
      </w:r>
      <w:r>
        <w:rPr/>
        <w:t>渦⌶㔵㌳㯽䵡伩魑阍</w:t>
      </w:r>
      <w:r>
        <w:rPr/>
        <w:t>સ</w:t>
      </w:r>
      <w:r>
        <w:rPr/>
        <w:t>ㅭ</w:t>
      </w:r>
      <w:r>
        <w:rPr>
          <w:rtl w:val="true"/>
        </w:rPr>
        <w:t>ޜ</w:t>
      </w:r>
      <w:r>
        <w:rPr/>
        <w:t>⚺</w:t>
      </w:r>
      <w:r>
        <w:rPr/>
        <w:t>槉⩶㣪䉎</w:t>
      </w:r>
      <w:r>
        <w:rPr/>
        <w:t>ꪐ</w:t>
      </w:r>
      <w:r>
        <w:rPr/>
        <w:t>虢䬷緱</w:t>
      </w:r>
      <w:r>
        <w:rPr/>
        <w:t>ഊ</w:t>
      </w:r>
      <w:r>
        <w:rPr>
          <w:rtl w:val="true"/>
        </w:rPr>
        <w:t>ﯽ</w:t>
      </w:r>
      <w:r>
        <w:rPr/>
        <w:t>Ḩᓲ</w:t>
      </w:r>
      <w:r>
        <w:rPr/>
        <w:t>嗀</w:t>
      </w:r>
      <w:r>
        <w:rPr/>
        <w:t>૬</w:t>
      </w:r>
      <w:r>
        <w:rPr/>
        <w:t>回∉</w:t>
      </w:r>
      <w:r>
        <w:rPr/>
        <w:t>ᮏ̵</w:t>
      </w:r>
      <w:r>
        <w:rPr/>
        <w:t>⾺㜦⌶㔵㌳㯤⃚</w:t>
      </w:r>
    </w:p>
    <w:p>
      <w:pPr>
        <w:pStyle w:val="PreformattedText"/>
        <w:bidi w:val="0"/>
        <w:spacing w:before="0" w:after="0"/>
        <w:jc w:val="left"/>
        <w:rPr/>
      </w:pPr>
      <w:r>
        <w:rPr/>
        <w:t>⥂</w:t>
      </w:r>
      <w:r>
        <w:rPr/>
        <w:t>㝥命</w:t>
      </w:r>
      <w:r>
        <w:rPr/>
        <w:t>঴</w:t>
      </w:r>
      <w:r>
        <w:rPr/>
        <w:t>꿝样濞䈔缪譙敽䠄☣㘵㔳㌻</w:t>
      </w:r>
      <w:r>
        <w:rPr/>
        <w:t>ⱑ⨌</w:t>
      </w:r>
      <w:r>
        <w:rPr/>
        <w:t>竣骽</w:t>
      </w:r>
      <w:r>
        <w:rPr/>
        <w:t>ꕂ</w:t>
      </w:r>
      <w:r>
        <w:rPr/>
        <w:t>撂싘⹌鈮䞯翰곝䉏㽒붔瑹䪏ꀸ</w:t>
      </w:r>
      <w:r>
        <w:rPr/>
        <w:t>ꫮ</w:t>
      </w:r>
      <w:r>
        <w:rPr/>
        <w:t>珗霬⿙</w:t>
      </w:r>
      <w:r>
        <w:rPr/>
        <w:t>ᜬᜑ೺</w:t>
      </w:r>
      <w:r>
        <w:rPr/>
        <w:t>卮鬤齎⩴</w:t>
      </w:r>
      <w:r>
        <w:rPr/>
        <w:t>﷜⃺ഊꔱ</w:t>
      </w:r>
      <w:r>
        <w:rPr/>
        <w:t>䟐廊</w:t>
      </w:r>
      <w:r>
        <w:rPr>
          <w:rtl w:val="true"/>
        </w:rPr>
        <w:t>ﯓ</w:t>
      </w:r>
      <w:r>
        <w:rPr/>
        <w:t>沄</w:t>
      </w:r>
      <w:r>
        <w:rPr/>
        <w:t>᪑ഊ</w:t>
      </w:r>
      <w:r>
        <w:rPr/>
        <w:t>『⧫妝</w:t>
      </w:r>
      <w:r>
        <w:rPr/>
        <w:t>ಹ࿺</w:t>
      </w:r>
      <w:r>
        <w:rPr/>
        <w:t>몂帤</w:t>
      </w:r>
      <w:r>
        <w:rPr>
          <w:rtl w:val="true"/>
        </w:rPr>
        <w:t>ߞ</w:t>
      </w:r>
      <w:r>
        <w:rPr/>
        <w:t>걁뗁寧囡佳廝렕꭪灅扙㹑歞?诔</w:t>
      </w:r>
      <w:r>
        <w:rPr/>
        <w:t>ᗟ</w:t>
      </w:r>
      <w:r>
        <w:rPr/>
        <w:t>쁵⚼湅発◆왞榣ퟂ쫌</w:t>
      </w:r>
      <w:r>
        <w:rPr/>
        <w:t>์ᨦ⌶</w:t>
      </w:r>
      <w:r>
        <w:rPr/>
        <w:t>㔵㌳㬽</w:t>
      </w:r>
      <w:r>
        <w:rPr/>
        <w:t>ꭲ</w:t>
      </w:r>
      <w:r>
        <w:rPr/>
        <w:t>렏</w:t>
      </w:r>
      <w:r>
        <w:rPr/>
        <w:t>௪᠍ਉ</w:t>
      </w:r>
      <w:r>
        <w:rPr/>
        <w:t>껦</w:t>
      </w:r>
      <w:r>
        <w:rPr/>
        <w:t>᧕</w:t>
      </w:r>
      <w:r>
        <w:rPr/>
        <w:t>퀜훴掺걵먦</w:t>
      </w:r>
      <w:r>
        <w:rPr/>
        <w:t>ꢮ</w:t>
      </w:r>
      <w:r>
        <w:rPr/>
        <w:t>晘≧揀ꜙ</w:t>
      </w:r>
      <w:r>
        <w:rPr/>
        <w:t>ᜟ</w:t>
      </w:r>
      <w:r>
        <w:rPr/>
        <w:t>硗⟢鵉ꉒꃱ乲눢ㆻ㥏</w:t>
      </w:r>
      <w:r>
        <w:rPr/>
        <w:t>ᣪ♩␤</w:t>
      </w:r>
      <w:r>
        <w:rPr/>
        <w:t>神껻飢몝竷쳝髢⿥줵쳵ツ콃</w:t>
      </w:r>
      <w:r>
        <w:rPr/>
        <w:t>ዸ</w:t>
      </w:r>
      <w:r>
        <w:rPr/>
        <w:t>渆닒䰒</w:t>
      </w:r>
      <w:r>
        <w:rPr/>
        <w:t>Ꞩ</w:t>
      </w:r>
      <w:r>
        <w:rPr/>
        <w:t>괫ꎜ莹窊ᇢ喕?</w:t>
      </w:r>
      <w:r>
        <w:rPr/>
        <w:t>ꗤ</w:t>
      </w:r>
      <w:r>
        <w:rPr/>
        <w:t>摔礢鈹</w:t>
      </w:r>
      <w:r>
        <w:rPr/>
        <w:t>ή</w:t>
      </w:r>
      <w:r>
        <w:rPr/>
        <w:t>䔶䆃씇</w:t>
      </w:r>
      <w:r>
        <w:rPr/>
        <w:t>ᒼ</w:t>
      </w:r>
      <w:r>
        <w:rPr/>
        <w:t>잃몚樴窓괆嬇媫焎⫟䨱醊</w:t>
      </w:r>
      <w:r>
        <w:rPr/>
        <w:t>ഊ</w:t>
      </w:r>
      <w:r>
        <w:rPr/>
        <w:t>勔웚喫䛆簐</w:t>
      </w:r>
      <w:r>
        <w:rPr/>
        <w:t>ᣓ➈</w:t>
      </w:r>
      <w:r>
        <w:rPr/>
        <w:t>穔ㆍ꽌区謕煞쎠?</w:t>
      </w:r>
      <w:r>
        <w:rPr/>
        <w:t>ᢱ</w:t>
      </w:r>
      <w:r>
        <w:rPr/>
        <w:t>获⟪毉㰢㳽䨈?笵묂</w:t>
      </w:r>
      <w:r>
        <w:rPr>
          <w:rtl w:val="true"/>
        </w:rPr>
        <w:t>ت</w:t>
      </w:r>
      <w:r>
        <w:rPr/>
        <w:t>摽</w:t>
      </w:r>
      <w:r>
        <w:rPr/>
        <w:t>ٕ</w:t>
      </w:r>
      <w:r>
        <w:rPr/>
        <w:t>䫉즓㑾铍땡</w:t>
      </w:r>
      <w:r>
        <w:rPr/>
        <w:t>ๅಕ</w:t>
      </w:r>
      <w:r>
        <w:rPr/>
        <w:t>魇뚈☣㘵㔳㌻않뒅禥</w:t>
      </w:r>
      <w:r>
        <w:rPr/>
        <w:t>ʑ</w:t>
      </w:r>
      <w:r>
        <w:rPr/>
        <w:t>圤卒⯔䊜</w:t>
      </w:r>
      <w:r>
        <w:rPr/>
        <w:t>ഊ⬎</w:t>
      </w:r>
      <w:r>
        <w:rPr/>
        <w:t>獵否⌶㔵㌳㯢</w:t>
      </w:r>
      <w:r>
        <w:rPr/>
        <w:t>ꕓ</w:t>
      </w:r>
      <w:r>
        <w:rPr/>
        <w:t>䱌</w:t>
      </w:r>
      <w:r>
        <w:rPr>
          <w:rtl w:val="true"/>
        </w:rPr>
        <w:t>ࢤ</w:t>
      </w:r>
      <w:r>
        <w:rPr/>
        <w:t>씿괄獌䑸꒩</w:t>
      </w:r>
      <w:r>
        <w:rPr>
          <w:rtl w:val="true"/>
        </w:rPr>
        <w:t>ࢦ</w:t>
      </w:r>
      <w:r>
        <w:rPr/>
        <w:t>酌䍈꒧</w:t>
      </w:r>
      <w:r>
        <w:rPr/>
        <w:t>ᨩ</w:t>
      </w:r>
      <w:r>
        <w:rPr/>
        <w:t>衩ꊔ詌兠</w:t>
      </w:r>
      <w:r>
        <w:rPr/>
        <w:t>ഊ⤨</w:t>
      </w:r>
      <w:r>
        <w:rPr/>
        <w:t>ꋁ煳䙩둦謅쟦聪㉨⚋</w:t>
      </w:r>
      <w:r>
        <w:rPr>
          <w:rtl w:val="true"/>
        </w:rPr>
        <w:t>׉</w:t>
      </w:r>
      <w:r>
        <w:rPr/>
        <w:t>㍉몣?䴭䫃뤶Ｆ⌶㔵㌳㭺䷠瞪駉ꋁ狑롕</w:t>
      </w:r>
      <w:r>
        <w:rPr/>
        <w:t>ܴ</w:t>
      </w:r>
      <w:r>
        <w:rPr/>
        <w:t>쌺釁꫻獌邬䣎?艏誎껇闸?</w:t>
      </w:r>
      <w:r>
        <w:rPr/>
        <w:t>﷑ഊ</w:t>
      </w:r>
      <w:r>
        <w:rPr/>
        <w:t>氟肮涔᪵紱鹹⑮껅迢檡앹</w:t>
      </w:r>
      <w:r>
        <w:rPr/>
        <w:t>ᔝ</w:t>
      </w:r>
      <w:r>
        <w:rPr/>
        <w:t>祈</w:t>
      </w:r>
      <w:r>
        <w:rPr/>
        <w:t>ሞ</w:t>
      </w:r>
      <w:r>
        <w:rPr/>
        <w:t>캔懙ᆺ</w:t>
      </w:r>
      <w:r>
        <w:rPr/>
        <w:t>ໂ</w:t>
      </w:r>
      <w:r>
        <w:rPr/>
        <w:t>馎橜퍎</w:t>
      </w:r>
      <w:r>
        <w:rPr/>
        <w:t>ഊ</w:t>
      </w:r>
      <w:r>
        <w:rPr/>
        <w:t>䇘䑔ᇒ薌穔뤔暋놨ꄂ</w:t>
      </w:r>
      <w:r>
        <w:rPr/>
        <w:t>ꢥ➞</w:t>
      </w:r>
      <w:r>
        <w:rPr/>
        <w:t>⣫</w:t>
      </w:r>
      <w:r>
        <w:rPr/>
        <w:t>䡪䨌툓䆠倱ꐒ⧁珍⽺偹ꀬ</w:t>
      </w:r>
      <w:r>
        <w:rPr/>
        <w:t>⠕⊀</w:t>
      </w:r>
      <w:r>
        <w:rPr/>
        <w:t>༕</w:t>
      </w:r>
      <w:r>
        <w:rPr/>
        <w:t>Ừ</w:t>
      </w:r>
      <w:r>
        <w:rPr/>
        <w:t>瀼煒制</w:t>
      </w:r>
      <w:r>
        <w:rPr>
          <w:rtl w:val="true"/>
        </w:rPr>
        <w:t>ﰯ</w:t>
      </w:r>
      <w:r>
        <w:rPr/>
        <w:t>㾓곁켍</w:t>
      </w:r>
      <w:r>
        <w:rPr/>
        <w:t>ક</w:t>
      </w:r>
      <w:r>
        <w:rPr>
          <w:rtl w:val="true"/>
        </w:rPr>
        <w:t>ﳅ</w:t>
      </w:r>
      <w:r>
        <w:rPr/>
        <w:t>穥갍</w:t>
      </w:r>
      <w:r>
        <w:rPr/>
        <w:t>਴ِ</w:t>
      </w:r>
      <w:r>
        <w:rPr/>
        <w:t>써콣?绒包쑲菊な</w:t>
      </w:r>
      <w:r>
        <w:rPr/>
        <w:t>ᒬ</w:t>
      </w:r>
      <w:r>
        <w:rPr/>
        <w:t>퇉쀸쇈冐㵲䇼</w:t>
      </w:r>
      <w:r>
        <w:rPr/>
        <w:t>ꯌ</w:t>
      </w:r>
      <w:r>
        <w:rPr/>
        <w:t>앒貪</w:t>
      </w:r>
      <w:r>
        <w:rPr/>
        <w:t>ꮭ</w:t>
      </w:r>
      <w:r>
        <w:rPr/>
        <w:t>켣㍎㚚⍈镧祀隆☣㘵㔳㌻缌Ｆ⌶㔵㌳㮍䶚簱禗</w:t>
      </w:r>
      <w:r>
        <w:rPr/>
        <w:t>ȶ➩</w:t>
      </w:r>
      <w:r>
        <w:rPr/>
        <w:t>䀘㕠똑쳛褑ꅮ毋鋦</w:t>
      </w:r>
      <w:r>
        <w:rPr/>
        <w:t>ᱜ</w:t>
      </w:r>
      <w:r>
        <w:rPr/>
        <w:t>쩒凪禖문魗릐</w:t>
      </w:r>
      <w:r>
        <w:rPr/>
        <w:t>ᱼ</w:t>
      </w:r>
      <w:r>
        <w:rPr/>
        <w:t>㫱嗒﫩</w:t>
      </w:r>
      <w:r>
        <w:rPr/>
        <w:t>ؒ</w:t>
      </w:r>
      <w:r>
        <w:rPr/>
        <w:t>㴄蜕剆杲췔鲚䷘꾤苤詈逸䵲</w:t>
      </w:r>
      <w:r>
        <w:rPr/>
        <w:t>ꓑ</w:t>
      </w:r>
      <w:r>
        <w:rPr/>
        <w:t>泟?糉</w:t>
      </w:r>
      <w:r>
        <w:rPr/>
        <w:t>ᙌ</w:t>
      </w:r>
      <w:r>
        <w:rPr/>
        <w:t>罽</w:t>
      </w:r>
      <w:r>
        <w:rPr/>
        <w:t>ᓿ☣</w:t>
      </w:r>
      <w:r>
        <w:rPr/>
        <w:t>㘵㔳㌻䪉꽛뱖</w:t>
      </w:r>
      <w:r>
        <w:rPr>
          <w:rtl w:val="true"/>
        </w:rPr>
        <w:t>ﲪ</w:t>
      </w:r>
      <w:r>
        <w:rPr/>
        <w:t>뻡儓鬧?岫緫孳Ｆ⌶㔵㌳㬁⏺툙涰䭙䏸㌏᷀ꐙ懍巘鰣폵㗢贾쏶魷?醟乫圏</w:t>
      </w:r>
      <w:r>
        <w:rPr/>
        <w:t>ᑑ</w:t>
      </w:r>
      <w:r>
        <w:rPr/>
        <w:t>줸拏</w:t>
      </w:r>
      <w:r>
        <w:rPr/>
        <w:t>ᴺ͜</w:t>
      </w:r>
      <w:r>
        <w:rPr/>
        <w:t>㳑닿☣㘵㔳㌻</w:t>
      </w:r>
      <w:r>
        <w:rPr/>
        <w:t>ꭶ</w:t>
      </w:r>
      <w:r>
        <w:rPr/>
        <w:t>맣㗐藆ꊢ커</w:t>
      </w:r>
      <w:r>
        <w:rPr/>
        <w:t>ࣕ</w:t>
      </w:r>
      <w:r>
        <w:rPr/>
        <w:t>䀻뎜햴騾眗薩</w:t>
      </w:r>
      <w:r>
        <w:rPr/>
        <w:t>ह</w:t>
      </w:r>
      <w:r>
        <w:rPr/>
        <w:t>뵍袮礶텫拒혫唲㎙晡쮷忾땳퍊멡酦甈鴈걫⁅</w:t>
      </w:r>
      <w:r>
        <w:rPr/>
        <w:t>Ᶎ</w:t>
      </w:r>
      <w:r>
        <w:rPr/>
        <w:t>悷㰴跁⊧?䭕獫嫖抅쐰㻩짠⧨毑瓻</w:t>
      </w:r>
      <w:r>
        <w:rPr/>
        <w:t>ꦮ</w:t>
      </w:r>
      <w:r>
        <w:rPr/>
        <w:t>⾠軵</w:t>
      </w:r>
      <w:r>
        <w:rPr/>
        <w:t>ᑈ</w:t>
      </w:r>
      <w:r>
        <w:rPr/>
        <w:t>낂徦䕹춞脝鱨稜餹?牫뇒㔷활师艊胄</w:t>
      </w:r>
      <w:r>
        <w:rPr>
          <w:rtl w:val="true"/>
        </w:rPr>
        <w:t>ﭺ</w:t>
      </w:r>
      <w:r>
        <w:rPr/>
        <w:t>Ꮻ</w:t>
      </w:r>
      <w:r>
        <w:rPr/>
        <w:t>崔</w:t>
      </w:r>
      <w:r>
        <w:rPr/>
        <w:t>ᱮ</w:t>
      </w:r>
      <w:r>
        <w:rPr/>
        <w:t>툼閔黇宬</w:t>
      </w:r>
      <w:r>
        <w:rPr/>
        <w:t>࢞</w:t>
      </w:r>
      <w:r>
        <w:rPr/>
        <w:t>啟㐍</w:t>
      </w:r>
      <w:r>
        <w:rPr/>
        <w:t>ફ</w:t>
      </w:r>
      <w:r>
        <w:rPr/>
        <w:t>큗鳼厑</w:t>
      </w:r>
      <w:r>
        <w:rPr/>
        <w:t>⳼⍾</w:t>
      </w:r>
      <w:r>
        <w:rPr/>
        <w:t>嗲嵂</w:t>
      </w:r>
      <w:r>
        <w:rPr/>
        <w:t>࿄</w:t>
      </w:r>
      <w:r>
        <w:rPr/>
        <w:t>흥꿩뱳?㟱癛蠴墢院쬤봾芽</w:t>
      </w:r>
      <w:r>
        <w:rPr/>
        <w:t>ᨱ</w:t>
      </w:r>
      <w:r>
        <w:rPr/>
        <w:t>噇邱</w:t>
      </w:r>
      <w:r>
        <w:rPr/>
        <w:t>ꚓ</w:t>
      </w:r>
      <w:r>
        <w:rPr/>
        <w:t>䮚欜흹</w:t>
      </w:r>
      <w:r>
        <w:rPr/>
        <w:t>༔</w:t>
      </w:r>
      <w:r>
        <w:rPr/>
        <w:t>剒</w:t>
      </w:r>
      <w:r>
        <w:rPr/>
        <w:t>຃</w:t>
      </w:r>
      <w:r>
        <w:rPr/>
        <w:t>셓읭</w:t>
      </w:r>
      <w:r>
        <w:rPr/>
        <w:t>ꬼ᱌</w:t>
      </w:r>
      <w:r>
        <w:rPr/>
        <w:t>앑끏짠䅧꽚?</w:t>
      </w:r>
      <w:r>
        <w:rPr/>
        <w:t>ᑓ</w:t>
      </w:r>
      <w:r>
        <w:rPr/>
        <w:t>気</w:t>
      </w:r>
      <w:r>
        <w:rPr/>
        <w:t>ɭ</w:t>
      </w:r>
      <w:r>
        <w:rPr/>
        <w:t>얲㺕</w:t>
      </w:r>
      <w:r>
        <w:rPr/>
        <w:t>ᎈ</w:t>
      </w:r>
      <w:r>
        <w:rPr/>
        <w:t>콻猍</w:t>
      </w:r>
      <w:r>
        <w:rPr/>
        <w:t>૽</w:t>
      </w:r>
      <w:r>
        <w:rPr/>
        <w:t>綣휜ힱ</w:t>
      </w:r>
      <w:r>
        <w:rPr>
          <w:rtl w:val="true"/>
        </w:rPr>
        <w:t>ﰛ᬴</w:t>
      </w:r>
      <w:r>
        <w:rPr/>
        <w:t>㯦✇츃䫵┇械ꜞ檩㖡➉깠툯툈岮涧</w:t>
      </w:r>
      <w:r>
        <w:rPr/>
        <w:t>Ꮩ</w:t>
      </w:r>
      <w:r>
        <w:rPr/>
        <w:t>孜腑㲰</w:t>
      </w:r>
      <w:r>
        <w:rPr/>
        <w:t>ⶓ</w:t>
      </w:r>
      <w:r>
        <w:rPr/>
        <w:t>熑麿赺侍碊㢓</w:t>
      </w:r>
      <w:r>
        <w:rPr/>
        <w:t>ᕅ</w:t>
      </w:r>
      <w:r>
        <w:rPr/>
        <w:t>祏쐋㱋牭?</w:t>
      </w:r>
      <w:r>
        <w:rPr/>
        <w:t>ኰ</w:t>
      </w:r>
      <w:r>
        <w:rPr/>
        <w:t>挵踚땊镚鏑</w:t>
      </w:r>
      <w:r>
        <w:rPr/>
        <w:t>Ὃ</w:t>
      </w:r>
      <w:r>
        <w:rPr/>
        <w:t>饠냘簕㧂㚜뜹菁ꐭ씡橊預鳔枭䩪㚦䢣</w:t>
      </w:r>
      <w:r>
        <w:rPr/>
        <w:t>ꔩ</w:t>
      </w:r>
      <w:r>
        <w:rPr/>
        <w:t>道蔦⌶㔵㌳㬨</w:t>
      </w:r>
      <w:r>
        <w:rPr/>
        <w:t>ഊ</w:t>
      </w:r>
      <w:r>
        <w:rPr/>
        <w:t>䖚磩䡷␔딝⹰</w:t>
      </w:r>
      <w:r>
        <w:rPr/>
        <w:t>⢰</w:t>
      </w:r>
      <w:r>
        <w:rPr/>
        <w:t>堚</w:t>
      </w:r>
      <w:r>
        <w:rPr/>
        <w:t>Ƥ</w:t>
      </w:r>
      <w:r>
        <w:rPr/>
        <w:t>既道⑿穰</w:t>
      </w:r>
      <w:r>
        <w:rPr/>
        <w:t>Ꚋ</w:t>
      </w:r>
      <w:r>
        <w:rPr/>
        <w:t>兀</w:t>
      </w:r>
      <w:r>
        <w:rPr/>
        <w:t>࿅ᷩ</w:t>
      </w:r>
      <w:r>
        <w:rPr/>
        <w:t>㍀ꁣ蔭㚜</w:t>
      </w:r>
      <w:r>
        <w:rPr/>
        <w:t>⠁</w:t>
      </w:r>
      <w:r>
        <w:rPr/>
        <w:t>楅┨㐦⌶㔵㌳㯵</w:t>
      </w:r>
      <w:r>
        <w:rPr/>
        <w:t>ꧣ</w:t>
      </w:r>
      <w:r>
        <w:rPr/>
        <w:t>㳕疩퀳</w:t>
      </w:r>
      <w:r>
        <w:rPr/>
        <w:t>꟰</w:t>
      </w:r>
      <w:r>
        <w:rPr/>
        <w:t>獣岴⯜波챢밗쌲祺떫穈뿎뷶짇阅捗探雅</w:t>
      </w:r>
      <w:r>
        <w:rPr>
          <w:rtl w:val="true"/>
        </w:rPr>
        <w:t>ﭤ</w:t>
      </w:r>
      <w:r>
        <w:rPr/>
        <w:t>ഊ</w:t>
      </w:r>
      <w:r>
        <w:rPr/>
        <w:t>ꟁ☣</w:t>
      </w:r>
      <w:r>
        <w:rPr/>
        <w:t>㘵㔳㌻☣㘵㔳㌻욱怿〦띞䎵々獉隇㯢</w:t>
      </w:r>
      <w:r>
        <w:rPr/>
        <w:t>ꬣ␰</w:t>
      </w:r>
      <w:r>
        <w:rPr/>
        <w:t>秡輏랂䄇᦬譔諞殫茦</w:t>
      </w:r>
      <w:r>
        <w:rPr/>
        <w:t>៍</w:t>
      </w:r>
      <w:r>
        <w:rPr/>
        <w:t>璞⦾㙺筎䍈</w:t>
      </w:r>
      <w:r>
        <w:rPr/>
        <w:t>ꔙ</w:t>
      </w:r>
      <w:r>
        <w:rPr/>
        <w:t>ᔹⅉύᴲ⯏</w:t>
      </w:r>
      <w:r>
        <w:rPr/>
        <w:t>甫댍</w:t>
      </w:r>
      <w:r>
        <w:rPr/>
        <w:t>઩</w:t>
      </w:r>
      <w:r>
        <w:rPr/>
        <w:t>啲왎훐霴沎秇闳岡絵⳷</w:t>
      </w:r>
      <w:r>
        <w:rPr/>
        <w:t>ഊ</w:t>
      </w:r>
      <w:r>
        <w:rPr/>
        <w:t>伧腞捹ㆸ멷㵝覮鏅㟬뚩漞䂐</w:t>
      </w:r>
      <w:r>
        <w:rPr>
          <w:rtl w:val="true"/>
        </w:rPr>
        <w:t>ﳇ</w:t>
      </w:r>
      <w:r>
        <w:rPr/>
        <w:t>퐍</w:t>
      </w:r>
      <w:r>
        <w:rPr/>
        <w:t>૦</w:t>
      </w:r>
      <w:r>
        <w:rPr/>
        <w:t>ⲗ</w:t>
      </w:r>
      <w:r>
        <w:rPr/>
        <w:t>첾襻渕킕蹫?庞俛</w:t>
      </w:r>
      <w:r>
        <w:rPr/>
        <w:t>ጦ⌶</w:t>
      </w:r>
      <w:r>
        <w:rPr/>
        <w:t>㔵㌳㮕랅鳣☣㘵㔳㌻횬歅㈴掻ㅣ嫐䡢폵馗貨萟</w:t>
      </w:r>
      <w:r>
        <w:rPr/>
        <w:t>꧁ꨚ</w:t>
      </w:r>
      <w:r>
        <w:rPr/>
        <w:t>栆燗</w:t>
      </w:r>
      <w:r>
        <w:rPr/>
        <w:t>ഊ</w:t>
      </w:r>
      <w:r>
        <w:rPr/>
        <w:t>딉檎峂</w:t>
      </w:r>
      <w:r>
        <w:rPr/>
        <w:t>ꜭᙟ</w:t>
      </w:r>
      <w:r>
        <w:rPr/>
        <w:t>鳭傽䎹뢫㜍</w:t>
      </w:r>
      <w:r>
        <w:rPr/>
        <w:t>૳</w:t>
      </w:r>
      <w:r>
        <w:rPr/>
        <w:t>ㇼ⪘牷柏剖䏇䩺誌咋剛旈㻥嚹</w:t>
      </w:r>
      <w:r>
        <w:rPr/>
        <w:t>ꬰ</w:t>
      </w:r>
      <w:r>
        <w:rPr/>
        <w:t>﷑</w:t>
      </w:r>
      <w:r>
        <w:rPr/>
        <w:t>單礴雤쇪姓?앭嬷䫧</w:t>
      </w:r>
      <w:r>
        <w:rPr/>
        <w:t>ⲟ</w:t>
      </w:r>
      <w:r>
        <w:rPr/>
        <w:t>ሑ</w:t>
      </w:r>
      <w:r>
        <w:rPr/>
        <w:t>宖쿒螹뷬캂쩌掚?</w:t>
      </w:r>
      <w:r>
        <w:rPr/>
        <w:t>ᵯ☱</w:t>
      </w:r>
      <w:r>
        <w:rPr/>
        <w:t>쵫?㒏䌏勇</w:t>
      </w:r>
      <w:r>
        <w:rPr/>
        <w:t>Ꝩ</w:t>
      </w:r>
      <w:r>
        <w:rPr/>
        <w:t>몡輜蠼䡔☣㘵㔳㌻宏굹</w:t>
      </w:r>
      <w:r>
        <w:rPr/>
        <w:t>ౚ</w:t>
      </w:r>
      <w:r>
        <w:rPr/>
        <w:t>軀☣㘵㔳㌻㕱㔲埯偺釄夞餯計縟辭杪窺幂䅮纵㵪↩㞩</w:t>
      </w:r>
      <w:r>
        <w:rPr/>
        <w:t>ꙧⱊ</w:t>
      </w:r>
      <w:r>
        <w:rPr/>
        <w:t>ꯈ</w:t>
      </w:r>
      <w:r>
        <w:rPr/>
        <w:t>䌷㗌庾牫囮벞欆풜㗦訳㙳姳銜骩</w:t>
      </w:r>
      <w:r>
        <w:rPr/>
        <w:t>⣫</w:t>
      </w:r>
      <w:r>
        <w:rPr/>
        <w:t>䇥푷㎷顥짻</w:t>
      </w:r>
      <w:r>
        <w:rPr/>
        <w:t>Ɬ</w:t>
      </w:r>
      <w:r>
        <w:rPr/>
        <w:t>屖?赕롍샔嚲</w:t>
      </w:r>
      <w:r>
        <w:rPr/>
        <w:t>ⷿ☣</w:t>
      </w:r>
      <w:r>
        <w:rPr/>
        <w:t>㘵㔳㌻͕按篈댠?鹰쎞땝腖촣㯜럔勔ㆾ砵㣁</w:t>
      </w:r>
      <w:r>
        <w:rPr/>
        <w:t>ᦦ</w:t>
      </w:r>
      <w:r>
        <w:rPr/>
        <w:t>䶬⅜誉ꃁ죩嘦⌶㔵㌳㯦</w:t>
      </w:r>
      <w:r>
        <w:rPr/>
        <w:t>ꙅ</w:t>
      </w:r>
      <w:r>
        <w:rPr/>
        <w:t>켔趩묳揁⦍䰰︕⚽䫊縦⌶㔵㌳㬦롟</w:t>
      </w:r>
      <w:r>
        <w:rPr/>
        <w:t>љᷳ</w:t>
      </w:r>
      <w:r>
        <w:rPr/>
        <w:t>춎☣㘵㔳㌻</w:t>
      </w:r>
      <w:r>
        <w:rPr/>
        <w:t>ഊ⮱</w:t>
      </w:r>
      <w:r>
        <w:rPr/>
        <w:t>䔪榳⦛톾䝚鵍擛䶎</w:t>
      </w:r>
      <w:r>
        <w:rPr/>
        <w:t>ഊ</w:t>
      </w:r>
      <w:r>
        <w:rPr/>
        <w:t>桅•ꆣ큌끖驖鲦龀樚⤲</w:t>
      </w:r>
      <w:r>
        <w:rPr/>
        <w:t>ᱢ</w:t>
      </w:r>
      <w:r>
        <w:rPr/>
        <w:t>鰩체?</w:t>
      </w:r>
      <w:r>
        <w:rPr/>
        <w:t>⡲</w:t>
      </w:r>
      <w:r>
        <w:rPr/>
        <w:t>풂ꉓ利ꀉ</w:t>
      </w:r>
      <w:r>
        <w:rPr/>
        <w:t>ᓓ</w:t>
      </w:r>
      <w:r>
        <w:rPr/>
        <w:t>䀘☣㘵㔳㌻</w:t>
      </w:r>
      <w:r>
        <w:rPr/>
        <w:t>꞊☣</w:t>
      </w:r>
      <w:r>
        <w:rPr/>
        <w:t>㘵㔳㌻䊸</w:t>
      </w:r>
      <w:r>
        <w:rPr/>
        <w:t>ꚑ</w:t>
      </w:r>
      <w:r>
        <w:rPr/>
        <w:t>勒</w:t>
      </w:r>
      <w:r>
        <w:rPr/>
        <w:t>ᖧ</w:t>
      </w:r>
      <w:r>
        <w:rPr/>
        <w:t>焑詹婌匑</w:t>
      </w:r>
      <w:r>
        <w:rPr/>
        <w:t>ᤔ</w:t>
      </w:r>
      <w:r>
        <w:rPr/>
        <w:t>颩ㅍ⌴</w:t>
      </w:r>
      <w:r>
        <w:rPr/>
        <w:t>ఢ</w:t>
      </w:r>
      <w:r>
        <w:rPr/>
        <w:t>銟뚐詷</w:t>
      </w:r>
      <w:r>
        <w:rPr/>
        <w:t>Ɣ</w:t>
      </w:r>
      <w:r>
        <w:rPr/>
        <w:t>厱䛚⸃</w:t>
      </w:r>
      <w:r>
        <w:rPr/>
        <w:t>⠢</w:t>
      </w:r>
      <w:r>
        <w:rPr/>
        <w:t>霔技</w:t>
      </w:r>
      <w:r>
        <w:rPr/>
        <w:t>ᦊ</w:t>
      </w:r>
      <w:r>
        <w:rPr/>
        <w:t>䊵☨씫薈뛑랊霔葒룬䞶눼儱럐꽟뾖呾㱖즮埢ⓞ庆뇧饥</w:t>
      </w:r>
      <w:r>
        <w:rPr/>
        <w:t>ϲӔ</w:t>
      </w:r>
      <w:r>
        <w:rPr/>
        <w:t>乖譧帍</w:t>
      </w:r>
      <w:r>
        <w:rPr/>
        <w:t>ટ</w:t>
      </w:r>
      <w:r>
        <w:rPr/>
        <w:t>뒯</w:t>
      </w:r>
      <w:r>
        <w:rPr/>
        <w:t>ࣹ</w:t>
      </w:r>
      <w:r>
        <w:rPr/>
        <w:t>鹓⽓傚넠</w:t>
      </w:r>
      <w:r>
        <w:rPr/>
        <w:t>Ӕ</w:t>
      </w:r>
      <w:r>
        <w:rPr/>
        <w:t>䑗鋤纏</w:t>
      </w:r>
      <w:r>
        <w:rPr/>
        <w:t>ࣙ</w:t>
      </w:r>
      <w:r>
        <w:rPr/>
        <w:t>ᄚ渪䈩</w:t>
      </w:r>
      <w:r>
        <w:rPr/>
        <w:t>ꚕ</w:t>
      </w:r>
      <w:r>
        <w:rPr/>
        <w:t>쵒᯵</w:t>
      </w:r>
      <w:r>
        <w:rPr/>
        <w:t>ꗏꔘ</w:t>
      </w:r>
      <w:r>
        <w:rPr/>
        <w:t>ꌜ剣</w:t>
      </w:r>
      <w:r>
        <w:rPr/>
        <w:t>ϫ</w:t>
      </w:r>
      <w:r>
        <w:rPr/>
        <w:t>䦚</w:t>
      </w:r>
      <w:r>
        <w:rPr/>
        <w:t>⠴</w:t>
      </w:r>
      <w:r>
        <w:rPr/>
        <w:t>訏</w:t>
      </w:r>
      <w:r>
        <w:rPr/>
        <w:t>ꔆ</w:t>
      </w:r>
      <w:r>
        <w:rPr/>
        <w:t>鞽</w:t>
      </w:r>
      <w:r>
        <w:rPr/>
        <w:t>ᐌ</w:t>
      </w:r>
      <w:r>
        <w:rPr/>
        <w:t>䳒勐</w:t>
      </w:r>
      <w:r>
        <w:rPr/>
        <w:t>Ԡ</w:t>
      </w:r>
      <w:r>
        <w:rPr/>
        <w:t>ኜ</w:t>
      </w:r>
      <w:r>
        <w:rPr/>
        <w:t>㈨</w:t>
      </w:r>
      <w:r>
        <w:rPr/>
        <w:t>ᓠ⡬</w:t>
      </w:r>
      <w:r>
        <w:rPr/>
        <w:t>ꒅ</w:t>
      </w:r>
      <w:r>
        <w:rPr/>
        <w:t>ӗ</w:t>
      </w:r>
      <w:r>
        <w:rPr/>
        <w:t>緡</w:t>
      </w:r>
      <w:r>
        <w:rPr/>
        <w:t>௣</w:t>
      </w:r>
      <w:r>
        <w:rPr/>
        <w:t>㰈虆䙑莎䤣꘽괍</w:t>
      </w:r>
      <w:r>
        <w:rPr/>
        <w:t>ਏ</w:t>
      </w:r>
      <w:r>
        <w:rPr/>
        <w:t>儺溡᲍</w:t>
      </w:r>
      <w:r>
        <w:rPr>
          <w:rtl w:val="true"/>
        </w:rPr>
        <w:t>ﺬ</w:t>
      </w:r>
      <w:r>
        <w:rPr/>
        <w:t>냝峵䗨珣梺钝띇꫄補렸湿㹫</w:t>
      </w:r>
      <w:r>
        <w:rPr/>
        <w:t>ெ</w:t>
      </w:r>
      <w:r>
        <w:rPr/>
        <w:t>랁㓙뀶뒬</w:t>
      </w:r>
      <w:r>
        <w:rPr/>
        <w:t>ဏ꫕</w:t>
      </w:r>
      <w:r>
        <w:rPr/>
        <w:t>뷸黰䪀臮禮䯆럢篨</w:t>
      </w:r>
      <w:r>
        <w:rPr/>
        <w:t>ҷ</w:t>
      </w:r>
      <w:r>
        <w:rPr>
          <w:rtl w:val="true"/>
        </w:rPr>
        <w:t>﯆</w:t>
      </w:r>
      <w:r>
        <w:rPr/>
        <w:t>볊哯宑㮫?ぴ峪䖴玌퓖⊑?붔轹녝삨᧋</w:t>
      </w:r>
      <w:r>
        <w:rPr/>
        <w:t>ḩ</w:t>
      </w:r>
      <w:r>
        <w:rPr/>
        <w:t>䠦鐦⌶㔵㌳㬪?䀎䴵龌</w:t>
      </w:r>
      <w:r>
        <w:rPr/>
        <w:t>ഊ</w:t>
      </w:r>
      <w:r>
        <w:rPr/>
        <w:t>ᶲ</w:t>
      </w:r>
      <w:r>
        <w:rPr/>
        <w:t>瀨䔤</w:t>
      </w:r>
      <w:r>
        <w:rPr/>
        <w:t>଒</w:t>
      </w:r>
      <w:r>
        <w:rPr/>
        <w:t>枓䒉</w:t>
      </w:r>
      <w:r>
        <w:rPr/>
        <w:t>ₔ</w:t>
      </w:r>
      <w:r>
        <w:rPr/>
        <w:t>䤋鑱?ꎊ偩嶭袔</w:t>
      </w:r>
      <w:r>
        <w:rPr/>
        <w:t>ᓗⲍ⬛ꭉ</w:t>
      </w:r>
      <w:r>
        <w:rPr/>
        <w:t>泌靲蚼䏼搌縕摫쬈</w:t>
      </w:r>
      <w:r>
        <w:rPr/>
        <w:t>﷚</w:t>
      </w:r>
      <w:r>
        <w:rPr/>
        <w:t>뒸</w:t>
      </w:r>
      <w:r>
        <w:rPr>
          <w:rtl w:val="true"/>
        </w:rPr>
        <w:t>ﻨ</w:t>
      </w:r>
      <w:r>
        <w:rPr/>
        <w:t>깪䡕囄熀㉫ꈐ賕?㾫哥轑㔝競⅕蔈䦮갲寚쌜땹쮼彪</w:t>
      </w:r>
      <w:r>
        <w:rPr>
          <w:rtl w:val="true"/>
        </w:rPr>
        <w:t>ࢻؾ</w:t>
      </w:r>
      <w:r>
        <w:rPr/>
        <w:t>涧ꆯ䲱铛㱲쓋끴㶫</w:t>
      </w:r>
      <w:r>
        <w:rPr/>
        <w:t>ꪝ</w:t>
      </w:r>
      <w:r>
        <w:rPr/>
        <w:t>㗑</w:t>
      </w:r>
      <w:r>
        <w:rPr/>
        <w:t>Ἵ</w:t>
      </w:r>
      <w:r>
        <w:rPr/>
        <w:t>説?畚᱌挽</w:t>
      </w:r>
      <w:r>
        <w:rPr/>
        <w:t>๱</w:t>
      </w:r>
      <w:r>
        <w:rPr/>
        <w:t>帑冷᭍褸⍻鿐垰?</w:t>
      </w:r>
      <w:r>
        <w:rPr/>
        <w:t>ꫢ</w:t>
      </w:r>
      <w:r>
        <w:rPr/>
        <w:t>㲑︓횼</w:t>
      </w:r>
      <w:r>
        <w:rPr/>
        <w:t>࿢?</w:t>
      </w:r>
      <w:r>
        <w:rPr/>
        <w:t>儿㣺鍞蔘뎗뫎</w:t>
      </w:r>
      <w:r>
        <w:rPr/>
        <w:t>᪒</w:t>
      </w:r>
      <w:r>
        <w:rPr/>
        <w:t>荅琜戚䩚䨦⌶㔵㌳㮷</w:t>
      </w:r>
      <w:r>
        <w:rPr/>
        <w:t>ꗟ</w:t>
      </w:r>
      <w:r>
        <w:rPr/>
        <w:t>䶦幛</w:t>
      </w:r>
      <w:r>
        <w:rPr/>
        <w:t>ጆ☣</w:t>
      </w:r>
      <w:r>
        <w:rPr/>
        <w:t>㘵㔳㌻ꃻ᫷龇뫞脮魰훗郛㮿髶펰嚏蹀➨黩矖啨</w:t>
      </w:r>
      <w:r>
        <w:rPr/>
        <w:t>ꪛ</w:t>
      </w:r>
      <w:r>
        <w:rPr/>
        <w:t>靎粎籁颾뤚㲢禥弬찺䘱컟剽毊?듦㦦핓</w:t>
      </w:r>
      <w:r>
        <w:rPr/>
        <w:t>ꔚ</w:t>
      </w:r>
      <w:r>
        <w:rPr/>
        <w:t>櫑㓄扪戚氦⤱䭋娜쌈</w:t>
      </w:r>
      <w:r>
        <w:rPr/>
        <w:t>ꘚ</w:t>
      </w:r>
      <w:r>
        <w:rPr/>
        <w:t>铔䵌䱐</w:t>
      </w:r>
      <w:r>
        <w:rPr/>
        <w:t>ꚞ☣</w:t>
      </w:r>
      <w:r>
        <w:rPr/>
        <w:t>㘵㔳㌻</w:t>
      </w:r>
      <w:r>
        <w:rPr/>
        <w:t>ꙹ</w:t>
      </w:r>
      <w:r>
        <w:rPr/>
        <w:t>鱣</w:t>
      </w:r>
      <w:r>
        <w:rPr/>
        <w:t>ᒞ</w:t>
      </w:r>
      <w:r>
        <w:rPr/>
        <w:t>愝䜔肓梥☣㘵㔳㌻</w:t>
      </w:r>
      <w:r>
        <w:rPr/>
        <w:t>ດ</w:t>
      </w:r>
      <w:r>
        <w:rPr/>
        <w:t>탪楉㿂</w:t>
      </w:r>
      <w:r>
        <w:rPr/>
        <w:t>⠘</w:t>
      </w:r>
      <w:r>
        <w:rPr/>
        <w:t>㓤퍎驐</w:t>
      </w:r>
      <w:r>
        <w:rPr>
          <w:rtl w:val="true"/>
        </w:rPr>
        <w:t>ﺴ</w:t>
      </w:r>
      <w:r>
        <w:rPr/>
        <w:t>ഊ</w:t>
      </w:r>
      <w:r>
        <w:rPr/>
        <w:t>튊䈱䨍</w:t>
      </w:r>
      <w:r>
        <w:rPr/>
        <w:t>਱୅⹩</w:t>
      </w:r>
      <w:r>
        <w:rPr/>
        <w:t>⠁</w:t>
      </w:r>
      <w:r>
        <w:rPr/>
        <w:t>腈⥅̖鑒厨</w:t>
      </w:r>
      <w:r>
        <w:rPr/>
        <w:t>Ũ</w:t>
      </w:r>
      <w:r>
        <w:rPr/>
        <w:t>꒥ꀇ</w:t>
      </w:r>
      <w:r>
        <w:rPr/>
        <w:t>ഊ</w:t>
      </w:r>
      <w:r>
        <w:rPr/>
        <w:t>騾딍</w:t>
      </w:r>
      <w:r>
        <w:rPr/>
        <w:t>૔</w:t>
      </w:r>
      <w:r>
        <w:rPr/>
        <w:t>퇐</w:t>
      </w:r>
      <w:r>
        <w:rPr>
          <w:rtl w:val="true"/>
        </w:rPr>
        <w:t>ۆ</w:t>
      </w:r>
      <w:r>
        <w:rPr/>
        <w:t>賻潠潇</w:t>
      </w:r>
      <w:r>
        <w:rPr>
          <w:rtl w:val="true"/>
        </w:rPr>
        <w:t>ߵ</w:t>
      </w:r>
      <w:r>
        <w:rPr/>
        <w:t>꽮뚸汦㾔篗藩춶붪엳</w:t>
      </w:r>
      <w:r>
        <w:rPr/>
        <w:t>ჺ</w:t>
      </w:r>
      <w:r>
        <w:rPr/>
        <w:t>竖㖎驖놱</w:t>
      </w:r>
      <w:r>
        <w:rPr>
          <w:rtl w:val="true"/>
        </w:rPr>
        <w:t>׬</w:t>
      </w:r>
      <w:r>
        <w:rPr/>
        <w:t>蒀塾喻浸戟谁峄</w:t>
      </w:r>
      <w:r>
        <w:rPr/>
        <w:t>ᠤ</w:t>
      </w:r>
      <w:r>
        <w:rPr/>
        <w:t>璭喑啇俎륥玢㘣</w:t>
      </w:r>
      <w:r>
        <w:rPr/>
        <w:t>ꭳ</w:t>
      </w:r>
      <w:r>
        <w:rPr>
          <w:rtl w:val="true"/>
        </w:rPr>
        <w:t>ﶝ</w:t>
      </w:r>
      <w:r>
        <w:rPr/>
        <w:t>⢎</w:t>
      </w:r>
      <w:r>
        <w:rPr/>
        <w:t>⾿賰砵藃뱌갇䇏</w:t>
      </w:r>
      <w:r>
        <w:rPr/>
        <w:t>ꘫ</w:t>
      </w:r>
      <w:r>
        <w:rPr/>
        <w:t>퀵㥃?</w:t>
      </w:r>
      <w:r>
        <w:rPr/>
        <w:t>ẵ﹐</w:t>
      </w:r>
      <w:r>
        <w:rPr/>
        <w:t>ቯ</w:t>
      </w:r>
      <w:r>
        <w:rPr/>
        <w:t>邮</w:t>
      </w:r>
      <w:r>
        <w:rPr/>
        <w:t>ᒑ</w:t>
      </w:r>
      <w:r>
        <w:rPr/>
        <w:t>臔突剶稙푊䭓迱</w:t>
      </w:r>
      <w:r>
        <w:rPr/>
        <w:t>ᗉ</w:t>
      </w:r>
      <w:r>
        <w:rPr/>
        <w:t>闢貟렉</w:t>
      </w:r>
      <w:r>
        <w:rPr>
          <w:rtl w:val="true"/>
        </w:rPr>
        <w:t>ﳪ</w:t>
      </w:r>
      <w:r>
        <w:rPr/>
        <w:t>躍연邌蓤퍯鿍뢑</w:t>
      </w:r>
      <w:r>
        <w:rPr/>
        <w:t>ﬓ</w:t>
      </w:r>
      <w:r>
        <w:rPr/>
        <w:t>婺</w:t>
      </w:r>
      <w:r>
        <w:rPr/>
        <w:t>ᖳ</w:t>
      </w:r>
      <w:r>
        <w:rPr/>
        <w:t>⺕꣞淹倈臷濲殱봎㢭䴛镨밥湙烗圥돪☣㘵㔳㌻쿵</w:t>
      </w:r>
      <w:r>
        <w:rPr/>
        <w:t>ᕛ</w:t>
      </w:r>
      <w:r>
        <w:rPr/>
        <w:t>䳂곒</w:t>
      </w:r>
      <w:r>
        <w:rPr/>
        <w:t>ẝխ</w:t>
      </w:r>
      <w:r>
        <w:rPr/>
        <w:t>磗</w:t>
      </w:r>
      <w:r>
        <w:rPr/>
        <w:t>ᛖ</w:t>
      </w:r>
      <w:r>
        <w:rPr/>
        <w:t>㨅芌</w:t>
      </w:r>
      <w:r>
        <w:rPr/>
        <w:t>ᠭ</w:t>
      </w:r>
      <w:r>
        <w:rPr/>
        <w:t>責㷜迨떎龻뎍㮿챩㝫鹆椻</w:t>
      </w:r>
      <w:r>
        <w:rPr/>
        <w:t>ꔂ⦛</w:t>
      </w:r>
      <w:r>
        <w:rPr/>
        <w:t>ꀦꊥ铥</w:t>
      </w:r>
      <w:r>
        <w:rPr/>
        <w:t>ꕢ</w:t>
      </w:r>
      <w:r>
        <w:rPr/>
        <w:t>禉</w:t>
      </w:r>
      <w:r>
        <w:rPr/>
        <w:t>ན</w:t>
      </w:r>
      <w:r>
        <w:rPr/>
        <w:t>伜呫伔</w:t>
      </w:r>
      <w:r>
        <w:rPr/>
        <w:t>ዋ</w:t>
      </w:r>
      <w:r>
        <w:rPr/>
        <w:t>逜굁燭千싦ꆸ㣍佒拵₅넠귋曠圿鰚횳錪⧈??뜜</w:t>
      </w:r>
      <w:r>
        <w:rPr>
          <w:rtl w:val="true"/>
        </w:rPr>
        <w:t>קּ</w:t>
      </w:r>
      <w:r>
        <w:rPr/>
        <w:t>嫌</w:t>
      </w:r>
      <w:r>
        <w:rPr/>
        <w:t>ഊ</w:t>
      </w:r>
      <w:r>
        <w:rPr/>
        <w:t>耩쇪</w:t>
      </w:r>
      <w:r>
        <w:rPr/>
        <w:t>அ</w:t>
      </w:r>
      <w:r>
        <w:rPr/>
        <w:t>䬛燜孋龗꽚삆帪싋腌?䥵莂樳瑻ᫍ禉쵆改ꃎ喙</w:t>
      </w:r>
      <w:r>
        <w:rPr/>
        <w:t>ꡮ</w:t>
      </w:r>
      <w:r>
        <w:rPr/>
        <w:t>뷪㥤?䭋䮫琓灏㱕睬풲᷃荐</w:t>
      </w:r>
      <w:r>
        <w:rPr/>
        <w:t>ᎊ</w:t>
      </w:r>
      <w:r>
        <w:rPr/>
        <w:t>䘓搮㎚</w:t>
      </w:r>
      <w:r>
        <w:rPr/>
        <w:t>ꕳ</w:t>
      </w:r>
      <w:r>
        <w:rPr/>
        <w:t>ά</w:t>
      </w:r>
      <w:r>
        <w:rPr/>
        <w:t>솫츪᝜</w:t>
      </w:r>
      <w:r>
        <w:rPr/>
        <w:t>ꤳ</w:t>
      </w:r>
      <w:r>
        <w:rPr/>
        <w:t>ṫ</w:t>
      </w:r>
      <w:r>
        <w:rPr/>
        <w:t>㮌뒛챜</w:t>
      </w:r>
      <w:r>
        <w:rPr/>
        <w:t>ᾼ</w:t>
      </w:r>
      <w:r>
        <w:rPr/>
        <w:t>㫕</w:t>
      </w:r>
      <w:r>
        <w:rPr/>
        <w:t>Ꙑ</w:t>
      </w:r>
      <w:r>
        <w:rPr/>
        <w:t>슲</w:t>
      </w:r>
      <w:r>
        <w:rPr/>
        <w:t>ਔ</w:t>
      </w:r>
      <w:r>
        <w:rPr/>
        <w:t>臓</w:t>
      </w:r>
      <w:r>
        <w:rPr/>
        <w:t>ꣽ</w:t>
      </w:r>
      <w:r>
        <w:rPr/>
        <w:t>歂</w:t>
      </w:r>
      <w:r>
        <w:rPr/>
        <w:t>ॄ</w:t>
      </w:r>
      <w:r>
        <w:rPr/>
        <w:t>蠘</w:t>
      </w:r>
      <w:r>
        <w:rPr/>
        <w:t>ᨚ</w:t>
      </w:r>
      <w:r>
        <w:rPr/>
        <w:t>ᒗ</w:t>
      </w:r>
      <w:r>
        <w:rPr/>
        <w:t>呄犍誵</w:t>
      </w:r>
      <w:r>
        <w:rPr/>
        <w:t>Ꮣ</w:t>
      </w:r>
      <w:r>
        <w:rPr/>
        <w:t>撏烈</w:t>
      </w:r>
      <w:r>
        <w:rPr/>
        <w:t>ꢓ⃒</w:t>
      </w:r>
      <w:r>
        <w:rPr>
          <w:rtl w:val="true"/>
        </w:rPr>
        <w:t>ׯ</w:t>
      </w:r>
      <w:r>
        <w:rPr/>
        <w:t>ᨈ</w:t>
      </w:r>
      <w:r>
        <w:rPr/>
        <w:t>㝲⫕멥肪雌歧䪶㜗兆莗怩魑荲儽</w:t>
      </w:r>
      <w:r>
        <w:rPr/>
        <w:t>Ꮒ</w:t>
      </w:r>
      <w:r>
        <w:rPr/>
        <w:t>嘾云</w:t>
      </w:r>
      <w:r>
        <w:rPr/>
        <w:t>ᬑ</w:t>
      </w:r>
      <w:r>
        <w:rPr/>
        <w:t>첟ㆭ椠앛떄䔍</w:t>
      </w:r>
      <w:r>
        <w:rPr/>
        <w:t>੆</w:t>
      </w:r>
      <w:r>
        <w:rPr/>
        <w:t>ꌍ</w:t>
      </w:r>
      <w:r>
        <w:rPr/>
        <w:t>ઠ</w:t>
      </w:r>
      <w:r>
        <w:rPr/>
        <w:t>Œ</w:t>
      </w:r>
      <w:r>
        <w:rPr/>
        <w:t>铍䷏랥侒</w:t>
      </w:r>
      <w:r>
        <w:rPr/>
        <w:t>ഊ</w:t>
      </w:r>
      <w:r>
        <w:rPr/>
        <w:t>⣊</w:t>
      </w:r>
      <w:r>
        <w:rPr/>
        <w:t>했ꐢ</w:t>
      </w:r>
      <w:r>
        <w:rPr/>
        <w:t>ꖒ᪇</w:t>
      </w:r>
      <w:r>
        <w:rPr/>
        <w:t>渍</w:t>
      </w:r>
      <w:r>
        <w:rPr/>
        <w:t>ਲ਼</w:t>
      </w:r>
      <w:r>
        <w:rPr/>
        <w:t>䋼勦갫噚ㄆ굅⾭䭅♟</w:t>
      </w:r>
      <w:r>
        <w:rPr>
          <w:rtl w:val="true"/>
        </w:rPr>
        <w:t>ܢ</w:t>
      </w:r>
      <w:r>
        <w:rPr/>
        <w:t>醒ꍖ좩</w:t>
      </w:r>
      <w:r>
        <w:rPr/>
        <w:t>ᓔ</w:t>
      </w:r>
      <w:r>
        <w:rPr/>
        <w:t>둒挍</w:t>
      </w:r>
      <w:r>
        <w:rPr/>
        <w:t>ૢ</w:t>
      </w:r>
      <w:r>
        <w:rPr/>
        <w:t>鲦꓆䴩躔蘹乩⎊窵↓</w:t>
      </w:r>
      <w:r>
        <w:rPr/>
        <w:t>ഊ</w:t>
      </w:r>
      <w:r>
        <w:rPr/>
        <w:t>免</w:t>
      </w:r>
      <w:r>
        <w:rPr/>
        <w:t>ܴ஌</w:t>
      </w:r>
      <w:r>
        <w:rPr/>
        <w:t>퍈</w:t>
      </w:r>
      <w:r>
        <w:rPr/>
        <w:t>Ꝓ</w:t>
      </w:r>
      <w:r>
        <w:rPr/>
        <w:t>팑ᄔ툪利ꑐ∼剢꓅㜔쁮</w:t>
      </w:r>
      <w:r>
        <w:rPr/>
        <w:t>⣅</w:t>
      </w:r>
      <w:r>
        <w:rPr/>
        <w:t>㪐퀃⤱俅┃</w:t>
      </w:r>
      <w:r>
        <w:rPr/>
        <w:t>ᮊ</w:t>
      </w:r>
      <w:r>
        <w:rPr/>
        <w:t>䈩쑒刁</w:t>
      </w:r>
      <w:r>
        <w:rPr/>
        <w:t>Ꚓ</w:t>
      </w:r>
      <w:r>
        <w:rPr/>
        <w:t>鱩</w:t>
      </w:r>
      <w:r>
        <w:rPr/>
        <w:t>⠁</w:t>
      </w:r>
      <w:r>
        <w:rPr/>
        <w:t>螥灟</w:t>
      </w:r>
      <w:r>
        <w:rPr/>
        <w:t>Ꭷ</w:t>
      </w:r>
      <w:r>
        <w:rPr/>
        <w:t>ᮬ</w:t>
      </w:r>
      <w:r>
        <w:rPr/>
        <w:t>懴</w:t>
      </w:r>
      <w:r>
        <w:rPr/>
        <w:t>೧</w:t>
      </w:r>
      <w:r>
        <w:rPr>
          <w:rtl w:val="true"/>
        </w:rPr>
        <w:t>ﺆ</w:t>
      </w:r>
      <w:r>
        <w:rPr/>
        <w:t>믦꼬㾙긲</w:t>
      </w:r>
      <w:r>
        <w:rPr/>
        <w:t>τ</w:t>
      </w:r>
      <w:r>
        <w:rPr/>
        <w:t>梫</w:t>
      </w:r>
      <w:r>
        <w:rPr>
          <w:rtl w:val="true"/>
        </w:rPr>
        <w:t>ﵿ</w:t>
      </w:r>
      <w:r>
        <w:rPr/>
        <w:t>굡衶茽貒鼾⤾윤ꌴ᦯㆟笔↦齺熦驅ꐦ</w:t>
      </w:r>
      <w:r>
        <w:rPr/>
        <w:t>⠢</w:t>
      </w:r>
      <w:r>
        <w:rPr/>
        <w:t>訩</w:t>
      </w:r>
      <w:r>
        <w:rPr/>
        <w:t>ໃ</w:t>
      </w:r>
      <w:r>
        <w:rPr/>
        <w:t>煅㮷</w:t>
      </w:r>
      <w:r>
        <w:rPr/>
        <w:t>ᒔ</w:t>
      </w:r>
      <w:r>
        <w:rPr/>
        <w:t>읡⤩욒膅</w:t>
      </w:r>
      <w:r>
        <w:rPr/>
        <w:t>ᐚ</w:t>
      </w:r>
      <w:r>
        <w:rPr/>
        <w:t>㍈</w:t>
      </w:r>
      <w:r>
        <w:rPr/>
        <w:t>ԃ΁</w:t>
      </w:r>
      <w:r>
        <w:rPr/>
        <w:t>决燅㝱ꋃ䓹</w:t>
      </w:r>
      <w:r>
        <w:rPr/>
        <w:t>ꚸತ</w:t>
      </w:r>
      <w:r>
        <w:rPr/>
        <w:t>Ẇ</w:t>
      </w:r>
      <w:r>
        <w:rPr/>
        <w:t>ꄬ榎</w:t>
      </w:r>
      <w:r>
        <w:rPr/>
        <w:t>⣥⫧</w:t>
      </w:r>
      <w:r>
        <w:rPr/>
        <w:t>厤?憦觝岰䉕塰搚솚伤쿃㬖㕙⚙⌱䣚礽㎜叐燅䑩䈭쥮칼㔗</w:t>
      </w:r>
      <w:r>
        <w:rPr>
          <w:rtl w:val="true"/>
        </w:rPr>
        <w:t>ۥ</w:t>
      </w:r>
      <w:r>
        <w:rPr/>
        <w:t>⺢뭓ぉ</w:t>
      </w:r>
      <w:r>
        <w:rPr/>
        <w:t>ꤶᩇ</w:t>
      </w:r>
      <w:r>
        <w:rPr/>
        <w:t>索됰那骉鬧?⪒綩鈢깍䰆㩒者</w:t>
      </w:r>
      <w:r>
        <w:rPr>
          <w:rtl w:val="true"/>
        </w:rPr>
        <w:t>ޥ</w:t>
      </w:r>
      <w:r>
        <w:rPr/>
        <w:t>಑</w:t>
      </w:r>
      <w:r>
        <w:rPr/>
        <w:t>⢦</w:t>
      </w:r>
      <w:r>
        <w:rPr/>
        <w:t>鏳抜?ꐅ挴焱鉓蔝떯㶛갉</w:t>
      </w:r>
      <w:r>
        <w:rPr/>
        <w:t>`ᴃ</w:t>
      </w:r>
      <w:r>
        <w:rPr/>
        <w:t>ഊ</w:t>
      </w:r>
      <w:r>
        <w:rPr/>
        <w:t>잠㴫廖⬟≻鵊㼶㠆깳슖䧢꼙</w:t>
      </w:r>
      <w:r>
        <w:rPr/>
        <w:t>Ҿ⿥</w:t>
      </w:r>
      <w:r>
        <w:rPr/>
        <w:t>춾䛚礘긒豜㧦簏</w:t>
      </w:r>
      <w:r>
        <w:rPr/>
        <w:t>ၣ◵</w:t>
      </w:r>
      <w:r>
        <w:rPr/>
        <w:t>靎</w:t>
      </w:r>
      <w:r>
        <w:rPr/>
        <w:t>ᴋ</w:t>
      </w:r>
      <w:r>
        <w:rPr/>
        <w:t>騍</w:t>
      </w:r>
      <w:r>
        <w:rPr/>
        <w:t>ૉ</w:t>
      </w:r>
      <w:r>
        <w:rPr/>
        <w:t>軥⺮鑌?</w:t>
      </w:r>
      <w:r>
        <w:rPr/>
        <w:t>ꕺນ</w:t>
      </w:r>
      <w:r>
        <w:rPr/>
        <w:t>缅툄厂秀꠮㸝쬍</w:t>
      </w:r>
      <w:r>
        <w:rPr/>
        <w:t>ટ</w:t>
      </w:r>
      <w:r>
        <w:rPr/>
        <w:t>룤修亅</w:t>
      </w:r>
      <w:r>
        <w:rPr/>
        <w:t>࿽</w:t>
      </w:r>
      <w:r>
        <w:rPr/>
        <w:t>㽊쾓싺뚝</w:t>
      </w:r>
      <w:r>
        <w:rPr/>
        <w:t>ₒ</w:t>
      </w:r>
      <w:r>
        <w:rPr/>
        <w:t>㔬</w:t>
      </w:r>
      <w:r>
        <w:rPr/>
        <w:t>ܿ</w:t>
      </w:r>
      <w:r>
        <w:rPr/>
        <w:t>⼿쪷</w:t>
      </w:r>
      <w:r>
        <w:rPr/>
        <w:t>꣢</w:t>
      </w:r>
      <w:r>
        <w:rPr/>
        <w:t>땇茕⛬</w:t>
      </w:r>
      <w:r>
        <w:rPr/>
        <w:t>⣧</w:t>
      </w:r>
      <w:r>
        <w:rPr/>
        <w:t>뢶䉒䙟憚☣㘵㔳㌻袗퉟魳 龠꽐룖㱈</w:t>
      </w:r>
      <w:r>
        <w:rPr/>
        <w:t>ꕥ</w:t>
      </w:r>
      <w:r>
        <w:rPr/>
        <w:t>Ε</w:t>
      </w:r>
      <w:r>
        <w:rPr/>
        <w:t>콊噶뫔渦玒榆矔켐鱣暊璔</w:t>
      </w:r>
      <w:r>
        <w:rPr/>
        <w:t>Ꚓ</w:t>
      </w:r>
      <w:r>
        <w:rPr/>
        <w:t>뫎ィ괭</w:t>
      </w:r>
      <w:r>
        <w:rPr/>
        <w:t>ᐈ</w:t>
      </w:r>
      <w:r>
        <w:rPr/>
        <w:t>杺䍎⊘䴂</w:t>
      </w:r>
      <w:r>
        <w:rPr/>
        <w:t>ɳ</w:t>
      </w:r>
      <w:r>
        <w:rPr/>
        <w:t>䡍┝</w:t>
      </w:r>
      <w:r>
        <w:rPr/>
        <w:t>ꦈ</w:t>
      </w:r>
      <w:r>
        <w:rPr/>
        <w:t>娉꒤ꀦ⌶㔵㌳㮞⦍촿</w:t>
      </w:r>
      <w:r>
        <w:rPr/>
        <w:t>ᒻ</w:t>
      </w:r>
      <w:r>
        <w:rPr/>
        <w:t>㏗詢⇅’㣅䱂躹㓨倫ᅹ壶</w:t>
      </w:r>
      <w:r>
        <w:rPr/>
        <w:t>Ɥ</w:t>
      </w:r>
      <w:r>
        <w:rPr/>
        <w:t>橰㍍棁</w:t>
      </w:r>
      <w:r>
        <w:rPr/>
        <w:t>ꕲ</w:t>
      </w:r>
      <w:r>
        <w:rPr/>
        <w:t>걄墎</w:t>
      </w:r>
      <w:r>
        <w:rPr/>
        <w:t>ꭉ</w:t>
      </w:r>
      <w:r>
        <w:rPr/>
        <w:t>밞ꊝ虎眔</w:t>
      </w:r>
      <w:r>
        <w:rPr>
          <w:rtl w:val="true"/>
        </w:rPr>
        <w:t>ࠉ</w:t>
      </w:r>
      <w:r>
        <w:rPr/>
        <w:t>솤침憓並⌶㔵㌳㬍</w:t>
      </w:r>
      <w:r>
        <w:rPr/>
        <w:t>੠</w:t>
      </w:r>
      <w:r>
        <w:rPr/>
        <w:t>㒂⤅䠹ꐫ麔☣㘵㔳㌻钢鎥</w:t>
      </w:r>
      <w:r>
        <w:rPr/>
        <w:t>ⴂ᚜⦹</w:t>
      </w:r>
      <w:r>
        <w:rPr/>
        <w:t>ꔔ౵</w:t>
      </w:r>
      <w:r>
        <w:rPr/>
        <w:t>ᑒ</w:t>
      </w:r>
      <w:r>
        <w:rPr/>
        <w:t>暀</w:t>
      </w:r>
      <w:r>
        <w:rPr/>
        <w:t>Ḫ</w:t>
      </w:r>
      <w:r>
        <w:rPr/>
        <w:t>搢ꅞ딪刃䛄慠⭊詋䢟첓窏侥糽泘火</w:t>
      </w:r>
      <w:r>
        <w:rPr>
          <w:rtl w:val="true"/>
        </w:rPr>
        <w:t>ߌ</w:t>
      </w:r>
      <w:r>
        <w:rPr/>
        <w:t>曐Ｆ⌶㔵㌳㯏ㅙ嚊歓</w:t>
      </w:r>
      <w:r>
        <w:rPr/>
        <w:t>Ꚍ</w:t>
      </w:r>
      <w:r>
        <w:rPr/>
        <w:t>高벺㑄连찾谿슥崶</w:t>
      </w:r>
      <w:r>
        <w:rPr/>
        <w:t>ᣁ</w:t>
      </w:r>
      <w:r>
        <w:rPr>
          <w:rtl w:val="true"/>
        </w:rPr>
        <w:t>פ</w:t>
      </w:r>
      <w:r>
        <w:rPr/>
        <w:t>濷骮</w:t>
      </w:r>
      <w:r>
        <w:rPr/>
        <w:t>ꧦ</w:t>
      </w:r>
      <w:r>
        <w:rPr/>
        <w:t>ꂻ띩㹨쀯闅</w:t>
      </w:r>
      <w:r>
        <w:rPr/>
        <w:t>᮹</w:t>
      </w:r>
      <w:r>
        <w:rPr/>
        <w:t>뚬務扑魶䇉겏</w:t>
      </w:r>
      <w:r>
        <w:rPr/>
        <w:t>៘</w:t>
      </w:r>
      <w:r>
        <w:rPr/>
        <w:t>愰舠뉌쪪佑鍚草₩撈鉉㲜髁盖婅뭆烞瀣</w:t>
      </w:r>
      <w:r>
        <w:rPr/>
        <w:t>ꟙ</w:t>
      </w:r>
      <w:r>
        <w:rPr/>
        <w:t>㱣뻇㸼㮧욨鹈醀蓮轚ꅷ撫닊휑씬</w:t>
      </w:r>
      <w:r>
        <w:rPr/>
        <w:t>ᣨ</w:t>
      </w:r>
      <w:r>
        <w:rPr/>
        <w:t>䣨罚蘟ᄉ수谜᪳電앖ぎ䱨䢑뮐뺴傧埚篌劂</w:t>
      </w:r>
      <w:r>
        <w:rPr/>
        <w:t>Ꞣ</w:t>
      </w:r>
      <w:r>
        <w:rPr/>
        <w:t>䕯褒곞⾺訜閷</w:t>
      </w:r>
      <w:r>
        <w:rPr/>
        <w:t>६</w:t>
      </w:r>
      <w:r>
        <w:rPr/>
        <w:t>㺪ꀟ휵锩㤸棼⨥铝㒇⴬괡⟜鍋㎐렝佃틦</w:t>
      </w:r>
      <w:r>
        <w:rPr/>
        <w:t>ꭢɉ</w:t>
      </w:r>
      <w:r>
        <w:rPr/>
        <w:t>㳐</w:t>
      </w:r>
      <w:r>
        <w:rPr/>
        <w:t>⠼</w:t>
      </w:r>
      <w:r>
        <w:rPr/>
        <w:t>퀪</w:t>
      </w:r>
      <w:r>
        <w:rPr/>
        <w:t>๑</w:t>
      </w:r>
      <w:r>
        <w:rPr/>
        <w:t>⼕</w:t>
      </w:r>
      <w:r>
        <w:rPr/>
        <w:t>ᢧ</w:t>
      </w:r>
      <w:r>
        <w:rPr/>
        <w:t>躔补롺篔㜝穔眧</w:t>
      </w:r>
      <w:r>
        <w:rPr/>
        <w:t>ʗ</w:t>
      </w:r>
      <w:r>
        <w:rPr/>
        <w:t>匸뵊游瘼啢㈩⶟沵䳟瑯⯤熊硣喣㤕‼吙岳</w:t>
      </w:r>
      <w:r>
        <w:rPr/>
        <w:t>᭢</w:t>
      </w:r>
      <w:r>
        <w:rPr/>
        <w:t>ꜯ</w:t>
      </w:r>
      <w:r>
        <w:rPr/>
        <w:t>앒嚧隧扆窌뾽㒚愧㐙륜頽</w:t>
      </w:r>
      <w:r>
        <w:rPr/>
        <w:t>⡿</w:t>
      </w:r>
      <w:r>
        <w:rPr/>
        <w:t>窮</w:t>
      </w:r>
      <w:r>
        <w:rPr/>
        <w:t>ᬔ</w:t>
      </w:r>
      <w:r>
        <w:rPr/>
        <w:t>偏ㄾ謹匳䀾뒆鹩簾딄㊼覚괌蛚幾塦ꂞ㷀</w:t>
      </w:r>
      <w:r>
        <w:rPr/>
        <w:t>ᔗ</w:t>
      </w:r>
      <w:r>
        <w:rPr/>
        <w:t>톗톁☣㘵㔳㌻躆襣</w:t>
      </w:r>
      <w:r>
        <w:rPr/>
        <w:t>ᵅ</w:t>
      </w:r>
      <w:r>
        <w:rPr/>
        <w:t>柙䱑</w:t>
      </w:r>
      <w:r>
        <w:rPr>
          <w:rtl w:val="true"/>
        </w:rPr>
        <w:t>ﲧ</w:t>
      </w:r>
      <w:r>
        <w:rPr/>
        <w:t>㽃媈?䩍</w:t>
      </w:r>
      <w:r>
        <w:rPr/>
        <w:t>΋</w:t>
      </w:r>
      <w:r>
        <w:rPr/>
        <w:t>謒</w:t>
      </w:r>
      <w:r>
        <w:rPr/>
        <w:t>Ά</w:t>
      </w:r>
      <w:r>
        <w:rPr/>
        <w:t>껣쁐栗눳</w:t>
      </w:r>
      <w:r>
        <w:rPr/>
        <w:t>ร֫</w:t>
      </w:r>
      <w:r>
        <w:rPr/>
        <w:t>赔쌃踫탾</w:t>
      </w:r>
      <w:r>
        <w:rPr/>
        <w:t>᱅</w:t>
      </w:r>
      <w:r>
        <w:rPr/>
        <w:t>荳⿑䔦窙派竈帩</w:t>
      </w:r>
      <w:r>
        <w:rPr>
          <w:rtl w:val="true"/>
        </w:rPr>
        <w:t>ﭪ</w:t>
      </w:r>
      <w:r>
        <w:rPr/>
        <w:t>㡛誟</w:t>
      </w:r>
      <w:r>
        <w:rPr/>
        <w:t>ᔇ</w:t>
      </w:r>
      <w:r>
        <w:rPr/>
        <w:t>휢♜핹⊫뢦닦驢놚즊</w:t>
      </w:r>
      <w:r>
        <w:rPr/>
        <w:t>ᜢ</w:t>
      </w:r>
      <w:r>
        <w:rPr/>
        <w:t>궼甃☪聼犑嚒䁪蘱佖⊐</w:t>
      </w:r>
      <w:r>
        <w:rPr/>
        <w:t>ᩊ</w:t>
      </w:r>
      <w:r>
        <w:rPr/>
        <w:t>픪뙺픈</w:t>
      </w:r>
      <w:r>
        <w:rPr/>
        <w:t>ꗵꬍૠ</w:t>
      </w:r>
      <w:r>
        <w:rPr/>
        <w:t>풴嗉쪊検킭刌</w:t>
      </w:r>
      <w:r>
        <w:rPr/>
        <w:t>᪖</w:t>
      </w:r>
      <w:r>
        <w:rPr/>
        <w:t>誸씧뵊</w:t>
      </w:r>
      <w:r>
        <w:rPr/>
        <w:t>ഊ</w:t>
      </w:r>
      <w:r>
        <w:rPr/>
        <w:t>れ勒</w:t>
      </w:r>
      <w:r>
        <w:rPr/>
        <w:t>ᤠ</w:t>
      </w:r>
      <w:r>
        <w:rPr/>
        <w:t>㒴쁩샐Ⅹ</w:t>
      </w:r>
      <w:r>
        <w:rPr>
          <w:rtl w:val="true"/>
        </w:rPr>
        <w:t>ࢧ</w:t>
      </w:r>
      <w:r>
        <w:rPr/>
        <w:t>剓</w:t>
      </w:r>
      <w:r>
        <w:rPr/>
        <w:t>Ƅ</w:t>
      </w:r>
      <w:r>
        <w:rPr/>
        <w:t>刑剢驅☣㘵㔳㌻㌔蚟詂</w:t>
      </w:r>
      <w:r>
        <w:rPr/>
        <w:t>⠑ḩ⧸</w:t>
      </w:r>
      <w:r>
        <w:rPr/>
        <w:t>꓅☣㘵㔳㌻㊂⧘ꐢ膍</w:t>
      </w:r>
      <w:r>
        <w:rPr/>
        <w:t>ꚑ</w:t>
      </w:r>
      <w:r>
        <w:rPr/>
        <w:t>伢邊</w:t>
      </w:r>
      <w:r>
        <w:rPr>
          <w:rtl w:val="true"/>
        </w:rPr>
        <w:t>ڈ</w:t>
      </w:r>
      <w:r>
        <w:rPr/>
        <w:t>?</w:t>
      </w:r>
      <w:r>
        <w:rPr/>
        <w:t>譸ꉳ熮?爼옃꽨鷄傼豸䔬缁帍</w:t>
      </w:r>
      <w:r>
        <w:rPr/>
        <w:t>ੳ→</w:t>
      </w:r>
      <w:r>
        <w:rPr/>
        <w:t>坶뇼殓</w:t>
      </w:r>
      <w:r>
        <w:rPr/>
        <w:t>ᓴ</w:t>
      </w:r>
      <w:r>
        <w:rPr/>
        <w:t>䣺帝</w:t>
      </w:r>
      <w:r>
        <w:rPr/>
        <w:t>Ꝺ</w:t>
      </w:r>
      <w:r>
        <w:rPr/>
        <w:t>칥捍㴺펍プ鹽詂</w:t>
      </w:r>
      <w:r>
        <w:rPr/>
        <w:t>Ꮕ</w:t>
      </w:r>
      <w:r>
        <w:rPr/>
        <w:t>㓒麔?譈㢠튚榦ィ</w:t>
      </w:r>
      <w:r>
        <w:rPr/>
        <w:t>ᐏ</w:t>
      </w:r>
      <w:r>
        <w:rPr/>
        <w:t>稍</w:t>
      </w:r>
      <w:r>
        <w:rPr/>
        <w:t>ਡ</w:t>
      </w:r>
      <w:r>
        <w:rPr/>
        <w:t>蔆菒訦⌶㔵㌳㭩ꃒ퀅</w:t>
      </w:r>
      <w:r>
        <w:rPr/>
        <w:t>š</w:t>
      </w:r>
      <w:r>
        <w:rPr/>
        <w:t>ᅁ‒</w:t>
      </w:r>
      <w:r>
        <w:rPr>
          <w:rtl w:val="true"/>
        </w:rPr>
        <w:t>޹</w:t>
      </w:r>
      <w:r>
        <w:rPr/>
        <w:t>ꀍ</w:t>
      </w:r>
      <w:r>
        <w:rPr/>
        <w:t>ੰ</w:t>
      </w:r>
      <w:r>
        <w:rPr/>
        <w:t>ʜ</w:t>
      </w:r>
      <w:r>
        <w:rPr/>
        <w:t>㇒芢虭兆괭푑⃤鉳⌶㔵㌳㯉﹕⒲</w:t>
      </w:r>
      <w:r>
        <w:rPr/>
        <w:t>Ճ</w:t>
      </w:r>
      <w:r>
        <w:rPr/>
        <w:t>喬☿</w:t>
      </w:r>
      <w:r>
        <w:rPr/>
        <w:t>⡒</w:t>
      </w:r>
      <w:r>
        <w:rPr/>
        <w:t>텀㷈샾瓢깧袗</w:t>
      </w:r>
      <w:r>
        <w:rPr/>
        <w:t>ⱴ</w:t>
      </w:r>
      <w:r>
        <w:rPr/>
        <w:t>㘬璉⼢뮓炌宦狃</w:t>
      </w:r>
      <w:r>
        <w:rPr/>
        <w:t>ӱ</w:t>
      </w:r>
      <w:r>
        <w:rPr/>
        <w:t>㪫</w:t>
      </w:r>
      <w:r>
        <w:rPr/>
        <w:t>љ</w:t>
      </w:r>
      <w:r>
        <w:rPr>
          <w:rtl w:val="true"/>
        </w:rPr>
        <w:t>ڵ</w:t>
      </w:r>
      <w:r>
        <w:rPr/>
        <w:t>∗</w:t>
      </w:r>
      <w:r>
        <w:rPr/>
        <w:t>ꍍ㈪㋇輬뿷荱迼眕⺫漕귣쌗</w:t>
      </w:r>
      <w:r>
        <w:rPr/>
        <w:t>౳</w:t>
      </w:r>
      <w:r>
        <w:rPr>
          <w:rtl w:val="true"/>
        </w:rPr>
        <w:t>ﱘ</w:t>
      </w:r>
      <w:r>
        <w:rPr/>
        <w:t>᧽</w:t>
      </w:r>
      <w:r>
        <w:rPr/>
        <w:t>欮捊</w:t>
      </w:r>
      <w:r>
        <w:rPr/>
        <w:t>ⶹ</w:t>
      </w:r>
      <w:r>
        <w:rPr>
          <w:rtl w:val="true"/>
        </w:rPr>
        <w:t>ﴣ</w:t>
      </w:r>
      <w:r>
        <w:rPr/>
        <w:t>⇔</w:t>
      </w:r>
      <w:r>
        <w:rPr/>
        <w:t>굕霹</w:t>
      </w:r>
      <w:r>
        <w:rPr/>
        <w:t>ꯓ</w:t>
      </w:r>
      <w:r>
        <w:rPr/>
        <w:t>琵䶆伕具㞚너岚镆</w:t>
      </w:r>
      <w:r>
        <w:rPr>
          <w:rtl w:val="true"/>
        </w:rPr>
        <w:t>ة</w:t>
      </w:r>
      <w:r>
        <w:rPr/>
        <w:t>啰㷩</w:t>
      </w:r>
      <w:r>
        <w:rPr/>
        <w:t>क</w:t>
      </w:r>
      <w:r>
        <w:rPr/>
        <w:t>䜻䋽⦎?幖지</w:t>
      </w:r>
      <w:r>
        <w:rPr/>
        <w:t>ꚉ</w:t>
      </w:r>
      <w:r>
        <w:rPr/>
        <w:t>揣㥢梜耦⌶㔵㌳㮥葡樫菳卛鋝醏뼧䲊?</w:t>
      </w:r>
      <w:r>
        <w:rPr/>
        <w:t>ⳟ</w:t>
      </w:r>
      <w:r>
        <w:rPr/>
        <w:t>ퟸ</w:t>
      </w:r>
      <w:r>
        <w:rPr/>
        <w:t>ᵭ</w:t>
      </w:r>
      <w:r>
        <w:rPr/>
        <w:t>껦屼냛鿔腜嚻燧忊?⵺矀⼢툍</w:t>
      </w:r>
      <w:r>
        <w:rPr/>
        <w:t>੎⃊</w:t>
      </w:r>
      <w:r>
        <w:rPr/>
        <w:t>刵㣏䲓</w:t>
      </w:r>
      <w:r>
        <w:rPr>
          <w:rtl w:val="true"/>
        </w:rPr>
        <w:t>ﳅ</w:t>
      </w:r>
      <w:r>
        <w:rPr/>
        <w:t>筒鱩懗㎱丹㹾휙㥹麉粺뉸蛟죁펊</w:t>
      </w:r>
      <w:r>
        <w:rPr>
          <w:rtl w:val="true"/>
        </w:rPr>
        <w:t>ߢ</w:t>
      </w:r>
      <w:r>
        <w:rPr/>
        <w:t>便䪣白嫯劂귾쬮앣龘坚⚷鵿猪ㇴ</w:t>
      </w:r>
      <w:r>
        <w:rPr>
          <w:rtl w:val="true"/>
        </w:rPr>
        <w:t>ޚ</w:t>
      </w:r>
      <w:r>
        <w:rPr/>
        <w:t>꼺塃?텦丶㸬孵톯⚹蘹</w:t>
      </w:r>
      <w:r>
        <w:rPr/>
        <w:t>ё</w:t>
      </w:r>
      <w:r>
        <w:rPr/>
        <w:t>㌍</w:t>
      </w:r>
      <w:r>
        <w:rPr/>
        <w:t>ૣ</w:t>
      </w:r>
      <w:r>
        <w:rPr/>
        <w:t>㠸沓▉쒗ㇸ仿☣㘵㔳㌻潒ꁾꊾ筡맱逾뗨剖跌ㄒ癈貊䱓鵊똏婊</w:t>
      </w:r>
      <w:r>
        <w:rPr/>
        <w:t>ኊ</w:t>
      </w:r>
      <w:r>
        <w:rPr/>
        <w:t>婃䂆ㆨ?榴쓀璥ꁒ</w:t>
      </w:r>
      <w:r>
        <w:rPr/>
        <w:t>ᨄ</w:t>
      </w:r>
      <w:r>
        <w:rPr>
          <w:rtl w:val="true"/>
        </w:rPr>
        <w:t>ڌ</w:t>
      </w:r>
      <w:r>
        <w:rPr/>
        <w:t>劅⟩劀</w:t>
      </w:r>
      <w:r>
        <w:rPr/>
        <w:t>ឧ⚋</w:t>
      </w:r>
      <w:r>
        <w:rPr/>
        <w:t>薆</w:t>
      </w:r>
      <w:r>
        <w:rPr/>
        <w:t>ꩠ</w:t>
      </w:r>
      <w:r>
        <w:rPr/>
        <w:t>擵ꀞ楘鍈⤌䙜賓垃刍</w:t>
      </w:r>
      <w:r>
        <w:rPr/>
        <w:t>ੂ</w:t>
      </w:r>
      <w:r>
        <w:rPr/>
        <w:t>볓</w:t>
      </w:r>
      <w:r>
        <w:rPr/>
        <w:t>ᖇ</w:t>
      </w:r>
      <w:r>
        <w:rPr/>
        <w:t>荆㦣</w:t>
      </w:r>
      <w:r>
        <w:rPr/>
        <w:t>᱑</w:t>
      </w:r>
      <w:r>
        <w:rPr/>
        <w:t>䢡</w:t>
      </w:r>
      <w:r>
        <w:rPr/>
        <w:t>᪙</w:t>
      </w:r>
      <w:r>
        <w:rPr/>
        <w:t>臒鹍↠䌩㦧</w:t>
      </w:r>
      <w:r>
        <w:rPr/>
        <w:t>ϫ</w:t>
      </w:r>
      <w:r>
        <w:rPr/>
        <w:t>䄕䒍씨</w:t>
      </w:r>
      <w:r>
        <w:rPr/>
        <w:t>ꖤ</w:t>
      </w:r>
      <w:r>
        <w:rPr/>
        <w:t>㐦⌶㔵㌳㮼ᇍ㒌勑☣㘵㔳㌻⥩</w:t>
      </w:r>
      <w:r>
        <w:rPr>
          <w:rtl w:val="true"/>
        </w:rPr>
        <w:t>ة</w:t>
      </w:r>
      <w:r>
        <w:rPr/>
        <w:t/>
      </w:r>
      <w:r>
        <w:rPr/>
        <w:t>ꀂ耨</w:t>
      </w:r>
      <w:r>
        <w:rPr/>
        <w:t>ᒴ☣</w:t>
      </w:r>
      <w:r>
        <w:rPr/>
        <w:t>㘵㔳㌻劢</w:t>
      </w:r>
      <w:r>
        <w:rPr/>
        <w:t>ᔪ</w:t>
      </w:r>
      <w:r>
        <w:rPr/>
        <w:t>퀅衏쵞诘提法⌶㔵㌳㯬</w:t>
      </w:r>
      <w:r>
        <w:rPr/>
        <w:t>ጝ</w:t>
      </w:r>
      <w:r>
        <w:rPr/>
        <w:t>稿蚯</w:t>
      </w:r>
      <w:r>
        <w:rPr/>
        <w:t>ᨽ</w:t>
      </w:r>
      <w:r>
        <w:rPr/>
        <w:t>Ḇ</w:t>
      </w:r>
      <w:r>
        <w:rPr/>
        <w:t>똌麾貭⩐뱕쵩㏕䚡氏贈初䫛</w:t>
      </w:r>
      <w:r>
        <w:rPr>
          <w:rtl w:val="true"/>
        </w:rPr>
        <w:t>ﯿ</w:t>
      </w:r>
      <w:r>
        <w:rPr/>
        <w:t>☣</w:t>
      </w:r>
      <w:r>
        <w:rPr/>
        <w:t>㘵㔳㌻</w:t>
      </w:r>
      <w:r>
        <w:rPr/>
        <w:t>ꕹ?꤬ꡝ</w:t>
      </w:r>
      <w:r>
        <w:rPr/>
        <w:t>ᘷŷ</w:t>
      </w:r>
      <w:r>
        <w:rPr/>
        <w:t>鶤</w:t>
      </w:r>
      <w:r>
        <w:rPr>
          <w:rtl w:val="true"/>
        </w:rPr>
        <w:t>ﲾ</w:t>
      </w:r>
      <w:r>
        <w:rPr/>
        <w:t>쟞떭❩ꋳ</w:t>
      </w:r>
      <w:r>
        <w:rPr/>
        <w:t>ࣚ</w:t>
      </w:r>
      <w:r>
        <w:rPr/>
        <w:t>螔</w:t>
      </w:r>
      <w:r>
        <w:rPr/>
        <w:t>ꦯ≸򼔣</w:t>
      </w:r>
      <w:r>
        <w:rPr/>
        <w:t>繣꥽嫘督鵼嫔勢틆㢷</w:t>
      </w:r>
      <w:r>
        <w:rPr/>
        <w:t>ྙ</w:t>
      </w:r>
      <w:r>
        <w:rPr/>
        <w:t>飧粒䵰鼑</w:t>
      </w:r>
      <w:r>
        <w:rPr/>
        <w:t>ꓽ</w:t>
      </w:r>
      <w:r>
        <w:rPr/>
        <w:t>枢鏺횸㱕䪵呞옵╴狚䌳?</w:t>
      </w:r>
      <w:r>
        <w:rPr>
          <w:rtl w:val="true"/>
        </w:rPr>
        <w:t>࠸</w:t>
      </w:r>
      <w:r>
        <w:rPr/>
        <w:t>?</w:t>
      </w:r>
      <w:r>
        <w:rPr/>
        <w:t>坽?量ꎪ齃趣쉸硿쓖㜽⏋﹕?裶鼎䆲㻟璖窹</w:t>
      </w:r>
      <w:r>
        <w:rPr/>
        <w:t>ᾐᗯ</w:t>
      </w:r>
      <w:r>
        <w:rPr/>
        <w:t>䕪?擧鲦麙駈楥捋䱅㬟兌릋哒쟌喩쵖䲈蹩㨚䐹䅎</w:t>
      </w:r>
      <w:r>
        <w:rPr/>
        <w:t>ᣍ</w:t>
      </w:r>
      <w:r>
        <w:rPr/>
        <w:t>晋</w:t>
      </w:r>
      <w:r>
        <w:rPr/>
        <w:t>ḩ</w:t>
      </w:r>
      <w:r>
        <w:rPr/>
        <w:t>䝚</w:t>
      </w:r>
      <w:r>
        <w:rPr/>
        <w:t>Ԩ</w:t>
      </w:r>
      <w:r>
        <w:rPr/>
        <w:t>饦⺕</w:t>
      </w:r>
      <w:r>
        <w:rPr/>
        <w:t>ഊ?</w:t>
      </w:r>
      <w:r>
        <w:rPr/>
        <w:t>䴟䪎䴮</w:t>
      </w:r>
      <w:r>
        <w:rPr/>
        <w:t>꙱</w:t>
      </w:r>
      <w:r>
        <w:rPr/>
        <w:t>槐팳떩팥</w:t>
      </w:r>
      <w:r>
        <w:rPr/>
        <w:t>ᴫ</w:t>
      </w:r>
      <w:r>
        <w:rPr/>
        <w:t>獞</w:t>
      </w:r>
      <w:r>
        <w:rPr/>
        <w:t>⢩</w:t>
      </w:r>
      <w:r>
        <w:rPr>
          <w:rtl w:val="true"/>
        </w:rPr>
        <w:t>ﭖ</w:t>
      </w:r>
      <w:r>
        <w:rPr/>
        <w:t>疋忏窆곎票잃仜䂨覥</w:t>
      </w:r>
      <w:r>
        <w:rPr>
          <w:rtl w:val="true"/>
        </w:rPr>
        <w:t>ڛ</w:t>
      </w:r>
      <w:r>
        <w:rPr/>
        <w:t>ᗇ</w:t>
      </w:r>
      <w:r>
        <w:rPr/>
        <w:t>隦</w:t>
      </w:r>
      <w:r>
        <w:rPr/>
        <w:t>ᨽ</w:t>
      </w:r>
      <w:r>
        <w:rPr/>
        <w:t>椈峑驌禍枚</w:t>
      </w:r>
      <w:r>
        <w:rPr/>
        <w:t>স</w:t>
      </w:r>
      <w:r>
        <w:rPr>
          <w:rtl w:val="true"/>
        </w:rPr>
        <w:t>ﳓ</w:t>
      </w:r>
      <w:r>
        <w:rPr/>
        <w:t>臵</w:t>
      </w:r>
      <w:r>
        <w:rPr/>
        <w:t>ꣅ</w:t>
      </w:r>
      <w:r>
        <w:rPr/>
        <w:t>㡐㮎➚刲⦼荈䉓</w:t>
      </w:r>
      <w:r>
        <w:rPr/>
        <w:t>ᡤ⌔</w:t>
      </w:r>
      <w:r>
        <w:rPr/>
        <w:t>횪䈩촎礝멕쬉</w:t>
      </w:r>
      <w:r>
        <w:rPr>
          <w:rtl w:val="true"/>
        </w:rPr>
        <w:t>ﳁ</w:t>
      </w:r>
      <w:r>
        <w:rPr/>
        <w:t>떸煍⌣</w:t>
      </w:r>
      <w:r>
        <w:rPr/>
        <w:t>ᔃ⍇⁴</w:t>
      </w:r>
      <w:r>
        <w:rPr/>
        <w:t>箛쇳棍?</w:t>
      </w:r>
      <w:r>
        <w:rPr/>
        <w:t>੺</w:t>
      </w:r>
      <w:r>
        <w:rPr/>
        <w:t>螁궼鴧礟髲藆튽毛둻慭</w:t>
      </w:r>
      <w:r>
        <w:rPr/>
        <w:t>ꝛ</w:t>
      </w:r>
      <w:r>
        <w:rPr/>
        <w:t>쎎唆纵</w:t>
      </w:r>
      <w:r>
        <w:rPr/>
        <w:t>ዘ</w:t>
      </w:r>
      <w:r>
        <w:rPr/>
        <w:t>穯鷉䙱噣㕜⸪唸꠾貱賑詄橿婣⌫傼畤詂⦦⊃☻匈</w:t>
      </w:r>
      <w:r>
        <w:rPr/>
        <w:t>ꮮ</w:t>
      </w:r>
      <w:r>
        <w:rPr/>
        <w:t>馨</w:t>
      </w:r>
      <w:r>
        <w:rPr/>
        <w:t>Ḳ⪄</w:t>
      </w:r>
      <w:r>
        <w:rPr/>
        <w:t>䆜咨楜剢郋凋厣솧</w:t>
      </w:r>
      <w:r>
        <w:rPr/>
        <w:t>ꮑ</w:t>
      </w:r>
      <w:r>
        <w:rPr/>
        <w:t>䖂뢧舍</w:t>
      </w:r>
      <w:r>
        <w:rPr/>
        <w:t>੐</w:t>
      </w:r>
      <w:r>
        <w:rPr/>
        <w:t>䥪璓㴪娚斜勴</w:t>
      </w:r>
      <w:r>
        <w:rPr/>
        <w:t>ꢕ</w:t>
      </w:r>
      <w:r>
        <w:rPr/>
        <w:t>恪汕잊婯穵☣㘵㔳㌻</w:t>
      </w:r>
      <w:r>
        <w:rPr/>
        <w:t>ᑢ</w:t>
      </w:r>
      <w:r>
        <w:rPr/>
        <w:t>詑䠆酈䔾郓</w:t>
      </w:r>
      <w:r>
        <w:rPr/>
        <w:t>Ƙ</w:t>
      </w:r>
      <w:r>
        <w:rPr/>
        <w:t>ꛢ</w:t>
      </w:r>
      <w:r>
        <w:rPr/>
        <w:t>꒤㐦⌶㔵㌳㯌剢龊䨦⌶㔵㌳㮌괴굋驂䔡飞</w:t>
      </w:r>
      <w:r>
        <w:rPr/>
        <w:t>⢗</w:t>
      </w:r>
      <w:r>
        <w:rPr>
          <w:rtl w:val="true"/>
        </w:rPr>
        <w:t>״</w:t>
      </w:r>
      <w:r>
        <w:rPr/>
        <w:t>鷼ꊣ𧻓裋휾⍏碠㳋⊯闤牵긌叕⏭㡶鶨륷搦驩䵱齈蘚仴</w:t>
      </w:r>
      <w:r>
        <w:rPr/>
        <w:t>ꓒ</w:t>
      </w:r>
      <w:r>
        <w:rPr/>
        <w:t>疠ꀴ钴蚀</w:t>
      </w:r>
      <w:r>
        <w:rPr/>
        <w:t>ኃ</w:t>
      </w:r>
      <w:r>
        <w:rPr/>
        <w:t>튊䳐</w:t>
      </w:r>
      <w:r>
        <w:rPr/>
        <w:t>˒Ẵ</w:t>
      </w:r>
      <w:r>
        <w:rPr/>
        <w:t>薪㚐</w:t>
      </w:r>
      <w:r>
        <w:rPr/>
        <w:t>೓ஒ</w:t>
      </w:r>
      <w:r>
        <w:rPr/>
        <w:t>퍋</w:t>
      </w:r>
      <w:r>
        <w:rPr/>
        <w:t>ŕ</w:t>
      </w:r>
      <w:r>
        <w:rPr/>
        <w:t>鹼</w:t>
      </w:r>
      <w:r>
        <w:rPr/>
        <w:t>ญ੗</w:t>
      </w:r>
      <w:r>
        <w:rPr/>
        <w:t>秋</w:t>
      </w:r>
      <w:r>
        <w:rPr/>
        <w:t>ḩ</w:t>
      </w:r>
      <w:r>
        <w:rPr/>
        <w:t>ꢒꯞ</w:t>
      </w:r>
      <w:r>
        <w:rPr/>
        <w:t>ꀷ⼣涉珯假</w:t>
      </w:r>
      <w:r>
        <w:rPr/>
        <w:t>ፊ</w:t>
      </w:r>
      <w:r>
        <w:rPr/>
        <w:t>秩娰쐣尨ꇙ</w:t>
      </w:r>
      <w:r>
        <w:rPr/>
        <w:t>อ</w:t>
      </w:r>
      <w:r>
        <w:rPr/>
        <w:t>늜</w:t>
      </w:r>
      <w:r>
        <w:rPr/>
        <w:t>ꤠ</w:t>
      </w:r>
      <w:r>
        <w:rPr/>
        <w:t>峈픕뻕롖㵇䏩圮圼唩≢꜃骨뮫</w:t>
      </w:r>
      <w:r>
        <w:rPr/>
        <w:t>ഊ</w:t>
      </w:r>
      <w:r>
        <w:rPr/>
        <w:t>ꑺ?몥薺쑥䥑鶈</w:t>
      </w:r>
      <w:r>
        <w:rPr/>
        <w:t>ྀ࿋</w:t>
      </w:r>
      <w:r>
        <w:rPr/>
        <w:t>랷䰃啼욐潳陮䦬</w:t>
      </w:r>
      <w:r>
        <w:rPr/>
        <w:t>᭠</w:t>
      </w:r>
      <w:r>
        <w:rPr/>
        <w:t>㨃媉⧘</w:t>
      </w:r>
      <w:r>
        <w:rPr/>
        <w:t>ա⡘⢥</w:t>
      </w:r>
      <w:r>
        <w:rPr/>
        <w:t>璬㩓鲊蜂鸹줵</w:t>
      </w:r>
      <w:r>
        <w:rPr/>
        <w:t>ᒭ</w:t>
      </w:r>
      <w:r>
        <w:rPr/>
        <w:t>두酕ᷘ</w:t>
      </w:r>
      <w:r>
        <w:rPr/>
        <w:t>Ɓ</w:t>
      </w:r>
      <w:r>
        <w:rPr/>
        <w:t>䱁鎓䳻찪澺⫌</w:t>
      </w:r>
      <w:r>
        <w:rPr/>
        <w:t>ᣉ</w:t>
      </w:r>
      <w:r>
        <w:rPr/>
        <w:t>仐檰쬵䤫渾푀㋙</w:t>
      </w:r>
      <w:r>
        <w:rPr/>
        <w:t>Ꙧ</w:t>
      </w:r>
      <w:r>
        <w:rPr/>
        <w:t>즀싕䦜⪻㇀☣㘵㔳㌻鉪퓇</w:t>
      </w:r>
      <w:r>
        <w:rPr/>
        <w:t>୙</w:t>
      </w:r>
      <w:r>
        <w:rPr/>
        <w:t>媴鹞鵰?鑹꒑춋</w:t>
      </w:r>
      <w:r>
        <w:rPr/>
        <w:t>ꧬ</w:t>
      </w:r>
      <w:r>
        <w:rPr/>
        <w:t>嶑쉜졤邁</w:t>
      </w:r>
      <w:r>
        <w:rPr>
          <w:rtl w:val="true"/>
        </w:rPr>
        <w:t>ﱇ</w:t>
      </w:r>
      <w:r>
        <w:rPr/>
        <w:t>⚽</w:t>
      </w:r>
      <w:r>
        <w:rPr/>
        <w:t>뿡햠뛰얾䘌꓈缟Ｆ⌶㔵㌳㭕碕둆䮄䔙ⓢ뺍펴짴혉Ⅵ</w:t>
      </w:r>
      <w:r>
        <w:rPr/>
        <w:t>च</w:t>
      </w:r>
      <w:r>
        <w:rPr/>
        <w:t>蹇</w:t>
      </w:r>
      <w:r>
        <w:rPr/>
        <w:t>ᴫ</w:t>
      </w:r>
      <w:r>
        <w:rPr/>
        <w:t>糶䵑谢繓仳鮛</w:t>
      </w:r>
      <w:r>
        <w:rPr/>
        <w:t>ⰲ</w:t>
      </w:r>
      <w:r>
        <w:rPr/>
        <w:t>핗풦랟쩋鈟</w:t>
      </w:r>
      <w:r>
        <w:rPr/>
        <w:t>ᤈ</w:t>
      </w:r>
      <w:r>
        <w:rPr/>
        <w:t>乪쯯ㆶ숃惠黆릋꒹軵⻮灁墾簐〿㲚隆⼵掩윚꒳儎쎎</w:t>
      </w:r>
      <w:r>
        <w:rPr/>
        <w:t>ሩ➃</w:t>
      </w:r>
      <w:r>
        <w:rPr/>
        <w:t>広꽅爬杗趲Ｆ⌶㔵㌳㬨缴耈</w:t>
      </w:r>
      <w:r>
        <w:rPr/>
        <w:t>ᥠ</w:t>
      </w:r>
      <w:r>
        <w:rPr/>
        <w:t>垿嫃퍼↪</w:t>
      </w:r>
      <w:r>
        <w:rPr/>
        <w:t>ণ</w:t>
      </w:r>
      <w:r>
        <w:rPr/>
        <w:t>襒㏐맆毫瀵朗</w:t>
      </w:r>
      <w:r>
        <w:rPr>
          <w:rtl w:val="true"/>
        </w:rPr>
        <w:t>ﻶ</w:t>
      </w:r>
      <w:r>
        <w:rPr/>
        <w:t>眹橒镗栫鳀</w:t>
      </w:r>
      <w:r>
        <w:rPr/>
        <w:t>߸</w:t>
      </w:r>
      <w:r>
        <w:rPr/>
        <w:t>贸坏㞂㖤Ｆ⌶㔵㌳㮗畿啉㰫곇훆叴솮</w:t>
      </w:r>
      <w:r>
        <w:rPr/>
        <w:t>ꓶ</w:t>
      </w:r>
      <w:r>
        <w:rPr/>
        <w:t>鈳硊퇞</w:t>
      </w:r>
      <w:r>
        <w:rPr/>
        <w:t>ⳃ</w:t>
      </w:r>
      <w:r>
        <w:rPr/>
        <w:t>㔛髙㨆</w:t>
      </w:r>
      <w:r>
        <w:rPr/>
        <w:t>꧓?</w:t>
      </w:r>
      <w:r>
        <w:rPr/>
        <w:t>썽罛㮢腠謸⼩쟩횛꽍綤䞰</w:t>
      </w:r>
      <w:r>
        <w:rPr/>
        <w:t>꧘</w:t>
      </w:r>
      <w:r>
        <w:rPr/>
        <w:t>즧∓큗ꃸ쿡麧</w:t>
      </w:r>
      <w:r>
        <w:rPr/>
        <w:t>⣯⑵</w:t>
      </w:r>
      <w:r>
        <w:rPr/>
        <w:t>뮵㰼醩</w:t>
      </w:r>
      <w:r>
        <w:rPr/>
        <w:t>ᬏ</w:t>
      </w:r>
      <w:r>
        <w:rPr/>
        <w:t>뢮</w:t>
      </w:r>
      <w:r>
        <w:rPr/>
        <w:t>ᶽ</w:t>
      </w:r>
      <w:r>
        <w:rPr/>
        <w:t>ꫣ</w:t>
      </w:r>
      <w:r>
        <w:rPr/>
        <w:t>免帤䪔ꇱ</w:t>
      </w:r>
      <w:r>
        <w:rPr/>
        <w:t>ჹ</w:t>
      </w:r>
      <w:r>
        <w:rPr/>
        <w:t>座</w:t>
      </w:r>
      <w:r>
        <w:rPr/>
        <w:t>ᑬ</w:t>
      </w:r>
      <w:r>
        <w:rPr/>
        <w:t>嗨㍒</w:t>
      </w:r>
      <w:r>
        <w:rPr/>
        <w:t>ὺ</w:t>
      </w:r>
      <w:r>
        <w:rPr/>
        <w:t>䱕岛</w:t>
      </w:r>
      <w:r>
        <w:rPr/>
        <w:t>ഊ</w:t>
      </w:r>
      <w:r>
        <w:rPr/>
        <w:t>왩</w:t>
      </w:r>
      <w:r>
        <w:rPr/>
        <w:t>ഊ</w:t>
      </w:r>
      <w:r>
        <w:rPr/>
        <w:t>㪌倢㍈</w:t>
      </w:r>
      <w:r>
        <w:rPr/>
        <w:t>༵★</w:t>
      </w:r>
      <w:r>
        <w:rPr/>
        <w:t>㒁?튏괠钜퀂</w:t>
      </w:r>
      <w:r>
        <w:rPr/>
        <w:t>ፈ</w:t>
      </w:r>
      <w:r>
        <w:rPr/>
        <w:t>⢠</w:t>
      </w:r>
      <w:r>
        <w:rPr/>
        <w:t>倦⌶㔵㌳㭺툓訩</w:t>
      </w:r>
      <w:r>
        <w:rPr/>
        <w:t>ᢁ</w:t>
      </w:r>
      <w:r>
        <w:rPr/>
        <w:t>횀</w:t>
      </w:r>
      <w:r>
        <w:rPr/>
        <w:t>ᭊ⤩</w:t>
      </w:r>
      <w:r>
        <w:rPr/>
        <w:t>䕑⊊屦銌퀂틦訦⌶㔵㌳㭮⧂許䃇怚☣㘵㔳㌻ꀍ</w:t>
      </w:r>
      <w:r>
        <w:rPr/>
        <w:t>ੰ</w:t>
      </w:r>
      <w:r>
        <w:rPr/>
        <w:t>ꐦ⌶㔵㌳㬅䢴腳何</w:t>
      </w:r>
      <w:r>
        <w:rPr/>
        <w:t>Ᵽ</w:t>
      </w:r>
      <w:r>
        <w:rPr/>
        <w:t>㗩鸟퍳慮</w:t>
      </w:r>
      <w:r>
        <w:rPr/>
        <w:t>᧤⩗</w:t>
      </w:r>
      <w:r>
        <w:rPr/>
        <w:t>盞삞훣緐⊱둓㱊粕„룇嫤앑畣擬椄敃悫뭪「ꄎ㮁垢뚐</w:t>
      </w:r>
      <w:r>
        <w:rPr/>
        <w:t>⡔</w:t>
      </w:r>
      <w:r>
        <w:rPr/>
        <w:t>趰</w:t>
      </w:r>
      <w:r>
        <w:rPr/>
        <w:t>؇</w:t>
      </w:r>
      <w:r>
        <w:rPr/>
        <w:t>ᖿ</w:t>
      </w:r>
      <w:r>
        <w:rPr>
          <w:rtl w:val="true"/>
        </w:rPr>
        <w:t>ڥ</w:t>
      </w:r>
      <w:r>
        <w:rPr/>
        <w:t>攫욱䲬擈䰎떦</w:t>
      </w:r>
      <w:r>
        <w:rPr/>
        <w:t>꧲</w:t>
      </w:r>
      <w:r>
        <w:rPr/>
        <w:t>뤽掐㚓</w:t>
      </w:r>
      <w:r>
        <w:rPr/>
        <w:t>᏾</w:t>
      </w:r>
      <w:r>
        <w:rPr/>
        <w:t>嗦븿蹁繼씣怍</w:t>
      </w:r>
      <w:r>
        <w:rPr/>
        <w:t>ੁ</w:t>
      </w:r>
      <w:r>
        <w:rPr/>
        <w:t>꽷遰筗轸滑뉪⿔곪</w:t>
      </w:r>
      <w:r>
        <w:rPr>
          <w:rtl w:val="true"/>
        </w:rPr>
        <w:t>ߠ</w:t>
      </w:r>
      <w:r>
        <w:rPr/>
        <w:t>⮫஄</w:t>
      </w:r>
      <w:r>
        <w:rPr/>
        <w:t>贩慕壢읭用</w:t>
      </w:r>
      <w:r>
        <w:rPr/>
        <w:t>ഊ</w:t>
      </w:r>
      <w:r>
        <w:rPr/>
        <w:t>㼚估蟡입갑皆陻</w:t>
      </w:r>
      <w:r>
        <w:rPr/>
        <w:t>ꤏഊ꯺</w:t>
      </w:r>
      <w:r>
        <w:rPr/>
        <w:t>溮䄭뙨뚠</w:t>
      </w:r>
      <w:r>
        <w:rPr/>
        <w:t>ྚ</w:t>
      </w:r>
      <w:r>
        <w:rPr/>
        <w:t>懶</w:t>
      </w:r>
      <w:r>
        <w:rPr/>
        <w:t>૫</w:t>
      </w:r>
      <w:r>
        <w:rPr/>
        <w:t>븧㫂都颀ͧ暻쁬</w:t>
      </w:r>
      <w:r>
        <w:rPr>
          <w:rtl w:val="true"/>
        </w:rPr>
        <w:t>ﳍ</w:t>
      </w:r>
      <w:r>
        <w:rPr/>
        <w:t>∫</w:t>
      </w:r>
      <w:r>
        <w:rPr/>
        <w:t>풇쌯㙡妸퍬貇</w:t>
      </w:r>
      <w:r>
        <w:rPr/>
        <w:t>꙲</w:t>
      </w:r>
      <w:r>
        <w:rPr/>
        <w:t>樒㹃涖㇚</w:t>
      </w:r>
      <w:r>
        <w:rPr/>
        <w:t>ꮨ</w:t>
      </w:r>
      <w:r>
        <w:rPr/>
        <w:t>캶廲沠ꌌ슜</w:t>
      </w:r>
      <w:r>
        <w:rPr/>
        <w:t>Ԥ</w:t>
      </w:r>
      <w:r>
        <w:rPr/>
        <w:t>鱍</w:t>
      </w:r>
      <w:r>
        <w:rPr>
          <w:rtl w:val="true"/>
        </w:rPr>
        <w:t>ﱖ</w:t>
      </w:r>
      <w:r>
        <w:rPr/>
        <w:t>䛍厔獈</w:t>
      </w:r>
      <w:r>
        <w:rPr/>
        <w:t>Թ</w:t>
      </w:r>
      <w:r>
        <w:rPr/>
        <w:t>㪊鈙显锕죠誙㩔真皑鑾⊚</w:t>
      </w:r>
      <w:r>
        <w:rPr/>
        <w:t>ഊ</w:t>
      </w:r>
      <w:r>
        <w:rPr/>
        <w:t>擫則渗㨯植</w:t>
      </w:r>
      <w:r>
        <w:rPr/>
        <w:t>ળ</w:t>
      </w:r>
      <w:r>
        <w:rPr/>
        <w:t>戚땔</w:t>
      </w:r>
      <w:r>
        <w:rPr/>
        <w:t>Ⱗ</w:t>
      </w:r>
      <w:r>
        <w:rPr/>
        <w:t>ཚ⭉</w:t>
      </w:r>
      <w:r>
        <w:rPr/>
        <w:t>駖嫜筴촠湩伴쨌䤅㡓</w:t>
      </w:r>
      <w:r>
        <w:rPr/>
        <w:t>᚞</w:t>
      </w:r>
      <w:r>
        <w:rPr/>
        <w:t>뵩</w:t>
      </w:r>
      <w:r>
        <w:rPr>
          <w:rtl w:val="true"/>
        </w:rPr>
        <w:t>׀</w:t>
      </w:r>
      <w:r>
        <w:rPr/>
        <w:t>踩ꑲ⧤攂</w:t>
      </w:r>
      <w:r>
        <w:rPr/>
        <w:t>ᑺ</w:t>
      </w:r>
      <w:r>
        <w:rPr/>
        <w:t>厁텎ꁗ</w:t>
      </w:r>
      <w:r>
        <w:rPr/>
        <w:t>ᾞ⥰⦃</w:t>
      </w:r>
      <w:r>
        <w:rPr/>
        <w:t>㓡윞钀灨</w:t>
      </w:r>
      <w:r>
        <w:rPr>
          <w:rtl w:val="true"/>
        </w:rPr>
        <w:t>ܟ</w:t>
      </w:r>
      <w:r>
        <w:rPr/>
        <w:t>䩷봦⌶㔵㌳㭆뵩</w:t>
      </w:r>
      <w:r>
        <w:rPr>
          <w:rtl w:val="true"/>
        </w:rPr>
        <w:t>ڑ</w:t>
      </w:r>
      <w:r>
        <w:rPr/>
        <w:t>蘎橅䲸닯虀轚똍</w:t>
      </w:r>
      <w:r>
        <w:rPr/>
        <w:t>૾</w:t>
      </w:r>
      <w:r>
        <w:rPr/>
        <w:t>궤</w:t>
      </w:r>
      <w:r>
        <w:rPr/>
        <w:t>ᤕ</w:t>
      </w:r>
      <w:r>
        <w:rPr/>
        <w:t>눇䃊竗臀䱲⮡힩夗や郼⌶㔵㌳㯓銺맴淚棙쇮皃麴ꁓ捬貊頌홇렋助</w:t>
      </w:r>
      <w:r>
        <w:rPr/>
        <w:t>ꣅ</w:t>
      </w:r>
      <w:r>
        <w:rPr/>
        <w:t>㵨</w:t>
      </w:r>
      <w:r>
        <w:rPr/>
        <w:t>Ɍ</w:t>
      </w:r>
      <w:r>
        <w:rPr/>
        <w:t>枥℔</w:t>
      </w:r>
      <w:r>
        <w:rPr/>
        <w:t>ⵉ</w:t>
      </w:r>
      <w:r>
        <w:rPr/>
        <w:t>횁邑䱴쵎嚚嚁</w:t>
      </w:r>
      <w:r>
        <w:rPr/>
        <w:t>ᔤ</w:t>
      </w:r>
      <w:r>
        <w:rPr/>
        <w:t>躢⭗女冺唁䲎椪晊貌匐</w:t>
      </w:r>
      <w:r>
        <w:rPr/>
        <w:t>Ί</w:t>
      </w:r>
      <w:r>
        <w:rPr/>
        <w:t>窹</w:t>
      </w:r>
      <w:r>
        <w:rPr/>
        <w:t>ᔞ</w:t>
      </w:r>
      <w:r>
        <w:rPr/>
        <w:t>ㅅ↖噜咫♪逴괁獅◅㿍고奩犎絕</w:t>
      </w:r>
      <w:r>
        <w:rPr/>
        <w:t>ዓ</w:t>
      </w:r>
      <w:r>
        <w:rPr/>
        <w:t>럒끜됞跂꬇ꍽ⬎슓畃뺍풬</w:t>
      </w:r>
      <w:r>
        <w:rPr/>
        <w:t>ҹ</w:t>
      </w:r>
      <w:r>
        <w:rPr/>
        <w:t>ꂚ譵</w:t>
      </w:r>
      <w:r>
        <w:rPr/>
        <w:t>ᮨ᣼</w:t>
      </w:r>
      <w:r>
        <w:rPr/>
        <w:t>퍍㒵⌿</w:t>
      </w:r>
      <w:r>
        <w:rPr/>
        <w:t>ᒆ</w:t>
      </w:r>
      <w:r>
        <w:rPr/>
        <w:t>灟</w:t>
      </w:r>
      <w:r>
        <w:rPr/>
        <w:t>ᓮ</w:t>
      </w:r>
      <w:r>
        <w:rPr/>
        <w:t>ゖ</w:t>
      </w:r>
      <w:r>
        <w:rPr/>
        <w:t>ᛠ</w:t>
      </w:r>
      <w:r>
        <w:rPr/>
        <w:t>Ｆ⌶㔵㌳㭾䏺</w:t>
      </w:r>
      <w:r>
        <w:rPr/>
        <w:t>ǽ</w:t>
      </w:r>
      <w:r>
        <w:rPr/>
        <w:t>母?矄殯㭞搇衐⟵</w:t>
      </w:r>
      <w:r>
        <w:rPr>
          <w:rtl w:val="true"/>
        </w:rPr>
        <w:t>ﺵ</w:t>
      </w:r>
      <w:r>
        <w:rPr/>
        <w:t>젱꼳</w:t>
      </w:r>
      <w:r>
        <w:rPr/>
        <w:t>ჯ</w:t>
      </w:r>
      <w:r>
        <w:rPr/>
        <w:t>㙾薔叶硘↬榆閘</w:t>
      </w:r>
      <w:r>
        <w:rPr/>
        <w:t>ő</w:t>
      </w:r>
      <w:r>
        <w:rPr/>
        <w:t>뎊싇</w:t>
      </w:r>
      <w:r>
        <w:rPr/>
        <w:t>ꪘ</w:t>
      </w:r>
      <w:r>
        <w:rPr/>
        <w:t>뒙꘳禎</w:t>
      </w:r>
      <w:r>
        <w:rPr/>
        <w:t>ಔ</w:t>
      </w:r>
      <w:r>
        <w:rPr/>
        <w:t>扒榻뷪믍誉</w:t>
      </w:r>
      <w:r>
        <w:rPr/>
        <w:t>ꚧ</w:t>
      </w:r>
      <w:r>
        <w:rPr/>
        <w:t>쨮拋䥑뒸婒榅覧쩏ㅡ</w:t>
      </w:r>
      <w:r>
        <w:rPr/>
        <w:t>꛷ꠚ</w:t>
      </w:r>
      <w:r>
        <w:rPr/>
        <w:t>剏</w:t>
      </w:r>
      <w:r>
        <w:rPr/>
        <w:t>ᓐ</w:t>
      </w:r>
      <w:r>
        <w:rPr/>
        <w:t>ꖪ</w:t>
      </w:r>
      <w:r>
        <w:rPr/>
        <w:t>磭</w:t>
      </w:r>
      <w:r>
        <w:rPr/>
        <w:t>ꬠ</w:t>
      </w:r>
      <w:r>
        <w:rPr/>
        <w:t>呧㕮</w:t>
      </w:r>
      <w:r>
        <w:rPr/>
        <w:t>୮⑊</w:t>
      </w:r>
      <w:r>
        <w:rPr/>
        <w:t>ꊞ橜贔㮈</w:t>
      </w:r>
      <w:r>
        <w:rPr/>
        <w:t>ꨔ</w:t>
      </w:r>
      <w:r>
        <w:rPr/>
        <w:t>燅䢴셎쵁ꋐ評쬍</w:t>
      </w:r>
      <w:r>
        <w:rPr/>
        <w:t>ੂ</w:t>
      </w:r>
      <w:r>
        <w:rPr/>
        <w:t>ꀌ酒⧋答状栴뉣㯔퇔檹⊧</w:t>
      </w:r>
      <w:r>
        <w:rPr/>
        <w:t>ᡑ</w:t>
      </w:r>
      <w:r>
        <w:rPr/>
        <w:t>䦍栫똅咑쬵</w:t>
      </w:r>
      <w:r>
        <w:rPr/>
        <w:t>Ⳓ</w:t>
      </w:r>
      <w:r>
        <w:rPr/>
        <w:t>撜剂뮎榤⛮䬚턫恢黇</w:t>
      </w:r>
      <w:r>
        <w:rPr/>
        <w:t>ʫ</w:t>
      </w:r>
      <w:r>
        <w:rPr/>
        <w:t>䡲桄놇鍓숰⨅</w:t>
      </w:r>
      <w:r>
        <w:rPr/>
        <w:t>ᤵ</w:t>
      </w:r>
      <w:r>
        <w:rPr/>
        <w:t>楸</w:t>
      </w:r>
      <w:r>
        <w:rPr/>
        <w:t>ᓙї</w:t>
      </w:r>
      <w:r>
        <w:rPr>
          <w:rtl w:val="true"/>
        </w:rPr>
        <w:t>޵</w:t>
      </w:r>
      <w:r>
        <w:rPr/>
        <w:t>慸駂</w:t>
      </w:r>
      <w:r>
        <w:rPr/>
        <w:t>ḋ</w:t>
      </w:r>
      <w:r>
        <w:rPr/>
        <w:t>뀂뚜髦㱟⿍</w:t>
      </w:r>
      <w:r>
        <w:rPr/>
        <w:t>Р</w:t>
      </w:r>
      <w:r>
        <w:rPr/>
        <w:t>櫪쉇骢㱌돂䷼菡?讴쫹꩏퀜Ｆ⌶㔵㌳㭊鬒煟㩼</w:t>
      </w:r>
      <w:r>
        <w:rPr/>
        <w:t>໓</w:t>
      </w:r>
      <w:r>
        <w:rPr/>
        <w:t>ᖤ</w:t>
      </w:r>
      <w:r>
        <w:rPr>
          <w:rtl w:val="true"/>
        </w:rPr>
        <w:t>ﶢ</w:t>
      </w:r>
      <w:r>
        <w:rPr/>
        <w:t>覟練턪꜕瞛㼽ꊽ튥억賳顙⏳싯?暱澼㼛擃⬯댌햭歀終셸</w:t>
      </w:r>
      <w:r>
        <w:rPr>
          <w:rtl w:val="true"/>
        </w:rPr>
        <w:t>ﲀ</w:t>
      </w:r>
      <w:r>
        <w:rPr/>
        <w:t>ᶤ</w:t>
      </w:r>
      <w:r>
        <w:rPr/>
        <w:t>谩✜ᇫ岮닾⇓撇衣鉧쌩츆?㳺齪蚣㵧</w:t>
      </w:r>
      <w:r>
        <w:rPr/>
        <w:t>Ꭶ</w:t>
      </w:r>
      <w:r>
        <w:rPr/>
        <w:t>ョ癆暷昼썪숹秤蹀Ｆ⌶㔵㌳㯫획賞名</w:t>
      </w:r>
      <w:r>
        <w:rPr/>
        <w:t>ઌ☣</w:t>
      </w:r>
      <w:r>
        <w:rPr/>
        <w:t>㘵㔳㌻唘</w:t>
      </w:r>
      <w:r>
        <w:rPr/>
        <w:t>ᖉ</w:t>
      </w:r>
      <w:r>
        <w:rPr/>
        <w:t>紸諟̾懯?鍃苲歯貶燭導鰠뷝轒贘퉖䝇爅㸼</w:t>
      </w:r>
      <w:r>
        <w:rPr/>
        <w:t>ᔹʢ</w:t>
      </w:r>
      <w:r>
        <w:rPr/>
        <w:t>訖</w:t>
      </w:r>
      <w:r>
        <w:rPr/>
        <w:t>᠂</w:t>
      </w:r>
      <w:r>
        <w:rPr/>
        <w:t>귇</w:t>
      </w:r>
      <w:r>
        <w:rPr/>
        <w:t>ᛟ</w:t>
      </w:r>
      <w:r>
        <w:rPr/>
        <w:t>뱳堚豘僣潎鶴쮵릋锇</w:t>
      </w:r>
      <w:r>
        <w:rPr/>
        <w:t>ሠ︥</w:t>
      </w:r>
      <w:r>
        <w:rPr/>
        <w:t>Ｆ⌶㔵㌳㬚蠕岜禀</w:t>
      </w:r>
      <w:r>
        <w:rPr/>
        <w:t>ῒ</w:t>
      </w:r>
      <w:r>
        <w:rPr/>
        <w:t>鱓仨个䫌﬋㵯䒚홐뉚?賻ᇁ꾌籝ꇍ端侸</w:t>
      </w:r>
      <w:r>
        <w:rPr/>
        <w:t>д⹀</w:t>
      </w:r>
      <w:r>
        <w:rPr/>
        <w:t>㺣놯</w:t>
      </w:r>
      <w:r>
        <w:rPr/>
        <w:t>ꭼΩ</w:t>
      </w:r>
      <w:r>
        <w:rPr/>
        <w:t>ᤢ</w:t>
      </w:r>
      <w:r>
        <w:rPr/>
        <w:t>魎盹ꇹ둧蛌遛歐잉</w:t>
      </w:r>
      <w:r>
        <w:rPr/>
        <w:t>᏷</w:t>
      </w:r>
      <w:r>
        <w:rPr/>
        <w:t>犐㪎욽䯩?焴紏麍❊筵꣉꽈혴馥㓚成퉓</w:t>
      </w:r>
      <w:r>
        <w:rPr/>
        <w:t>ꢠ</w:t>
      </w:r>
      <w:r>
        <w:rPr/>
        <w:t>嘙驜튑驮</w:t>
      </w:r>
      <w:r>
        <w:rPr/>
        <w:t>⠦⌶</w:t>
      </w:r>
      <w:r>
        <w:rPr/>
        <w:t>㔵㌳㯍</w:t>
      </w:r>
      <w:r>
        <w:rPr/>
        <w:t>ᮩ</w:t>
      </w:r>
      <w:r>
        <w:rPr/>
        <w:t>꞊</w:t>
      </w:r>
      <w:r>
        <w:rPr/>
        <w:t>湳䰮⯈</w:t>
      </w:r>
      <w:r>
        <w:rPr/>
        <w:t>ᑕ</w:t>
      </w:r>
      <w:r>
        <w:rPr/>
        <w:t>癢?夗</w:t>
      </w:r>
      <w:r>
        <w:rPr/>
        <w:t>꧘</w:t>
      </w:r>
      <w:r>
        <w:rPr/>
        <w:t>雋</w:t>
      </w:r>
      <w:r>
        <w:rPr/>
        <w:t>ᑒ</w:t>
      </w:r>
      <w:r>
        <w:rPr/>
        <w:t>勐</w:t>
      </w:r>
      <w:r>
        <w:rPr/>
        <w:t>ː</w:t>
      </w:r>
      <w:r>
        <w:rPr/>
        <w:t>㦤</w:t>
      </w:r>
      <w:r>
        <w:rPr/>
        <w:t>ꔔ☣</w:t>
      </w:r>
      <w:r>
        <w:rPr/>
        <w:t>㘵㔳㌻렴</w:t>
      </w:r>
      <w:r>
        <w:rPr/>
        <w:t>ņ</w:t>
      </w:r>
      <w:r>
        <w:rPr/>
        <w:t>楸ꀅ</w:t>
      </w:r>
      <w:r>
        <w:rPr/>
        <w:t>ʗᒙ</w:t>
      </w:r>
      <w:r>
        <w:rPr/>
        <w:t>ꗍ↡</w:t>
      </w:r>
      <w:r>
        <w:rPr/>
        <w:t>슜</w:t>
      </w:r>
      <w:r>
        <w:rPr/>
        <w:t>Ԣ</w:t>
      </w:r>
      <w:r>
        <w:rPr/>
        <w:t>퓈뮈</w:t>
      </w:r>
      <w:r>
        <w:rPr/>
        <w:t>ᒙ</w:t>
      </w:r>
      <w:r>
        <w:rPr/>
        <w:t>䢟亴箻钊㆒俥嶳桖䌘젘쵏</w:t>
      </w:r>
      <w:r>
        <w:rPr/>
        <w:t>ϻ</w:t>
      </w:r>
      <w:r>
        <w:rPr/>
        <w:t>㨈긮</w:t>
      </w:r>
      <w:r>
        <w:rPr/>
        <w:t>࿯</w:t>
      </w:r>
      <w:r>
        <w:rPr/>
        <w:t>ꙍ</w:t>
      </w:r>
      <w:r>
        <w:rPr/>
        <w:t>쨎?殡踠헤拱</w:t>
      </w:r>
      <w:r>
        <w:rPr/>
        <w:t>ྞ</w:t>
      </w:r>
      <w:r>
        <w:rPr/>
        <w:t>퇨篘</w:t>
      </w:r>
      <w:r>
        <w:rPr/>
        <w:t>ⰴ</w:t>
      </w:r>
      <w:r>
        <w:rPr/>
        <w:t>綝㣆蜌蹂껧䡝</w:t>
      </w:r>
      <w:r>
        <w:rPr/>
        <w:t>ᠧ</w:t>
      </w:r>
      <w:r>
        <w:rPr/>
        <w:t>霴牅쀟㌒㇏侳軵</w:t>
      </w:r>
      <w:r>
        <w:rPr/>
        <w:t>Ӷ</w:t>
      </w:r>
      <w:r>
        <w:rPr/>
        <w:t>뵈</w:t>
      </w:r>
      <w:r>
        <w:rPr/>
        <w:t>ᖜ</w:t>
      </w:r>
      <w:r>
        <w:rPr/>
        <w:t>ㆳ?䷪됺쭸璈▎↷粬徹귨㚄䐦伱據쀶礸샅祒禮튉∸懓⌵꾤⌶㔵㌳㬘ꆿ柲掐䢻☣㘵㔳㌻⒟嫫蕸쳳┍</w:t>
      </w:r>
      <w:r>
        <w:rPr/>
        <w:t>વ</w:t>
      </w:r>
      <w:r>
        <w:rPr/>
        <w:t>㴎䆑앸</w:t>
      </w:r>
      <w:r>
        <w:rPr/>
        <w:t>ᖜ</w:t>
      </w:r>
      <w:r>
        <w:rPr/>
        <w:t>쏯䫄縆뵪󏫮㋰䢮㯠쪵叶赚僧탎쨿㫪</w:t>
      </w:r>
      <w:r>
        <w:rPr/>
        <w:t>ꖹ</w:t>
      </w:r>
      <w:r>
        <w:rPr/>
        <w:t>嫘놠硲☣㘵㔳㌻쐞</w:t>
      </w:r>
      <w:r>
        <w:rPr/>
        <w:t>ồ</w:t>
      </w:r>
      <w:r>
        <w:rPr>
          <w:rtl w:val="true"/>
        </w:rPr>
        <w:t>ﲁ</w:t>
      </w:r>
      <w:r>
        <w:rPr/>
        <w:t>⨢⓲⊰⒫</w:t>
      </w:r>
      <w:r>
        <w:rPr/>
        <w:t>Დ</w:t>
      </w:r>
      <w:r>
        <w:rPr/>
        <w:t>聽</w:t>
      </w:r>
      <w:r>
        <w:rPr/>
        <w:t>աⲞ</w:t>
      </w:r>
      <w:r>
        <w:rPr/>
        <w:t>㇕粦</w:t>
      </w:r>
      <w:r>
        <w:rPr/>
        <w:t>ⴈ</w:t>
      </w:r>
      <w:r>
        <w:rPr/>
        <w:t>른嶡뀳</w:t>
      </w:r>
      <w:r>
        <w:rPr/>
        <w:t>૴</w:t>
      </w:r>
      <w:r>
        <w:rPr/>
        <w:t>ᾇ⪲</w:t>
      </w:r>
      <w:r>
        <w:rPr/>
        <w:t>咖?축뭊鉍</w:t>
      </w:r>
      <w:r>
        <w:rPr/>
        <w:t>ဋ</w:t>
      </w:r>
      <w:r>
        <w:rPr>
          <w:rtl w:val="true"/>
        </w:rPr>
        <w:t>﮵</w:t>
      </w:r>
      <w:r>
        <w:rPr/>
        <w:t>콣읎뗥鏈斺䙢얋撖깫</w:t>
      </w:r>
      <w:r>
        <w:rPr/>
        <w:t>ꓖ</w:t>
      </w:r>
      <w:r>
        <w:rPr/>
        <w:t>蜮㧆㐴?쁛爽</w:t>
      </w:r>
      <w:r>
        <w:rPr/>
        <w:t>ꪄ</w:t>
      </w:r>
      <w:r>
        <w:rPr/>
        <w:t>朮歂击뛺噪</w:t>
      </w:r>
      <w:r>
        <w:rPr/>
        <w:t>῞</w:t>
      </w:r>
      <w:r>
        <w:rPr/>
        <w:t>噵뜾䪛톕</w:t>
      </w:r>
      <w:r>
        <w:rPr/>
        <w:t>ᵍ⸸</w:t>
      </w:r>
      <w:r>
        <w:rPr/>
        <w:t>ꖺ᱾</w:t>
      </w:r>
      <w:r>
        <w:rPr/>
        <w:t>㒋큖曽</w:t>
      </w:r>
      <w:r>
        <w:rPr/>
        <w:t>Ⴂ</w:t>
      </w:r>
      <w:r>
        <w:rPr/>
        <w:t>麝概麽橉斕顤</w:t>
      </w:r>
      <w:r>
        <w:rPr/>
        <w:t>᩺</w:t>
      </w:r>
      <w:r>
        <w:rPr/>
        <w:t>刲宔</w:t>
      </w:r>
      <w:r>
        <w:rPr/>
        <w:t>ᎇ</w:t>
      </w:r>
      <w:r>
        <w:rPr/>
        <w:t>熔</w:t>
      </w:r>
      <w:r>
        <w:rPr/>
        <w:t>ꠛ</w:t>
      </w:r>
      <w:r>
        <w:rPr/>
        <w:t>됹婦퉻㌿槙뙗굧캸糕鬧納</w:t>
      </w:r>
      <w:r>
        <w:rPr/>
        <w:t>઩</w:t>
      </w:r>
      <w:r>
        <w:rPr/>
        <w:t>걮栜呬⩎</w:t>
      </w:r>
      <w:r>
        <w:rPr/>
        <w:t>ꭍ</w:t>
      </w:r>
      <w:r>
        <w:rPr/>
        <w:t>㒑쨵䵊</w:t>
      </w:r>
      <w:r>
        <w:rPr/>
        <w:t>ഊ</w:t>
      </w:r>
      <w:r>
        <w:rPr/>
        <w:t>䗞鰹ꀇ퇍┸품⥁</w:t>
      </w:r>
      <w:r>
        <w:rPr/>
        <w:t>Ꚏ</w:t>
      </w:r>
      <w:r>
        <w:rPr/>
        <w:t>뒹</w:t>
      </w:r>
      <w:r>
        <w:rPr/>
        <w:t>꘡</w:t>
      </w:r>
      <w:r>
        <w:rPr/>
        <w:t>퓱冃</w:t>
      </w:r>
      <w:r>
        <w:rPr/>
        <w:t>ᵨᣬ</w:t>
      </w:r>
      <w:r>
        <w:rPr/>
        <w:t>厗</w:t>
      </w:r>
      <w:r>
        <w:rPr/>
        <w:t>꘍ਠ</w:t>
      </w:r>
      <w:r>
        <w:rPr/>
        <w:t>䍌掱옍</w:t>
      </w:r>
      <w:r>
        <w:rPr/>
        <w:t>਑</w:t>
      </w:r>
      <w:r>
        <w:rPr/>
        <w:t>様</w:t>
      </w:r>
      <w:r>
        <w:rPr/>
        <w:t>ᣍ</w:t>
      </w:r>
      <w:r>
        <w:rPr>
          <w:rtl w:val="true"/>
        </w:rPr>
        <w:t>ࢤ</w:t>
      </w:r>
      <w:r>
        <w:rPr/>
        <w:t>䴐⼋䜳樋怒纕脏㣵꽅</w:t>
      </w:r>
      <w:r>
        <w:rPr/>
        <w:t>઀</w:t>
      </w:r>
      <w:r>
        <w:rPr/>
        <w:t>ﬔ</w:t>
      </w:r>
      <w:r>
        <w:rPr/>
        <w:t>휌㹧㭗횇</w:t>
      </w:r>
      <w:r>
        <w:rPr/>
        <w:t>ꮖ</w:t>
      </w:r>
      <w:r>
        <w:rPr/>
        <w:t>왓</w:t>
      </w:r>
      <w:r>
        <w:rPr/>
        <w:t>ꪒ</w:t>
      </w:r>
      <w:r>
        <w:rPr/>
        <w:t>㪭⋳쵍귃</w:t>
      </w:r>
      <w:r>
        <w:rPr/>
        <w:t>ີ</w:t>
      </w:r>
      <w:r>
        <w:rPr/>
        <w:t>꺇諦枍궧</w:t>
      </w:r>
      <w:r>
        <w:rPr/>
        <w:t>ኧ</w:t>
      </w:r>
      <w:r>
        <w:rPr/>
        <w:t>仵륣瀦谞釵酷⼍</w:t>
      </w:r>
      <w:r>
        <w:rPr/>
        <w:t>ੰ꘩</w:t>
      </w:r>
      <w:r>
        <w:rPr/>
        <w:t>꞊</w:t>
      </w:r>
      <w:r>
        <w:rPr/>
        <w:t>鋇</w:t>
      </w:r>
      <w:r>
        <w:rPr/>
        <w:t>ⵈ⨱</w:t>
      </w:r>
      <w:r>
        <w:rPr>
          <w:rtl w:val="true"/>
        </w:rPr>
        <w:t>ޚ</w:t>
      </w:r>
      <w:r>
        <w:rPr/>
        <w:t>☣</w:t>
      </w:r>
      <w:r>
        <w:rPr/>
        <w:t>㘵㔳㌻遒</w:t>
      </w:r>
      <w:r>
        <w:rPr/>
        <w:t>ᖤ</w:t>
      </w:r>
      <w:r>
        <w:rPr>
          <w:rtl w:val="true"/>
        </w:rPr>
        <w:t>ڞ</w:t>
      </w:r>
      <w:r>
        <w:rPr/>
        <w:t>ഊ↑</w:t>
      </w:r>
      <w:r>
        <w:rPr/>
        <w:t>配⮞픮⤈ꀍ</w:t>
      </w:r>
      <w:r>
        <w:rPr/>
        <w:t>૬</w:t>
      </w:r>
      <w:r>
        <w:rPr/>
        <w:t>馨</w:t>
      </w:r>
      <w:r>
        <w:rPr/>
        <w:t>Ḽ</w:t>
      </w:r>
      <w:r>
        <w:rPr/>
        <w:t>璫뭩</w:t>
      </w:r>
      <w:r>
        <w:rPr/>
        <w:t>ꕩ?</w:t>
      </w:r>
      <w:r>
        <w:rPr/>
        <w:t>㎘抛圞⹳儴墦</w:t>
      </w:r>
      <w:r>
        <w:rPr/>
        <w:t>Д͎</w:t>
      </w:r>
      <w:r>
        <w:rPr/>
        <w:t>攢顩胬펁</w:t>
      </w:r>
      <w:r>
        <w:rPr/>
        <w:t>Ꙓ␍</w:t>
      </w:r>
      <w:r>
        <w:rPr/>
        <w:t>੊᪡?</w:t>
      </w:r>
      <w:r>
        <w:rPr/>
        <w:t>몐</w:t>
      </w:r>
      <w:r>
        <w:rPr/>
        <w:t>ᘃ</w:t>
      </w:r>
      <w:r>
        <w:rPr/>
        <w:t>驟㊫</w:t>
      </w:r>
      <w:r>
        <w:rPr>
          <w:rtl w:val="true"/>
        </w:rPr>
        <w:t>ڥ</w:t>
      </w:r>
      <w:r>
        <w:rPr/>
        <w:t>?</w:t>
      </w:r>
      <w:r>
        <w:rPr/>
        <w:t>ᘼ</w:t>
      </w:r>
      <w:r>
        <w:rPr/>
        <w:t>㚫</w:t>
      </w:r>
      <w:r>
        <w:rPr/>
        <w:t>ᚤ</w:t>
      </w:r>
      <w:r>
        <w:rPr/>
        <w:t>ⵀ</w:t>
      </w:r>
      <w:r>
        <w:rPr/>
        <w:t>쭞甞畔콚楪䌮</w:t>
      </w:r>
      <w:r>
        <w:rPr/>
        <w:t>ᦪ</w:t>
      </w:r>
      <w:r>
        <w:rPr/>
        <w:t>㞸☣㘵㔳㌻</w:t>
      </w:r>
      <w:r>
        <w:rPr/>
        <w:t>቎☣</w:t>
      </w:r>
      <w:r>
        <w:rPr/>
        <w:t>㘵㔳㌻ꥪ싱深돐깜</w:t>
      </w:r>
      <w:r>
        <w:rPr/>
        <w:t>᰻</w:t>
      </w:r>
      <w:r>
        <w:rPr/>
        <w:t>輭级Ｆ⌶㔵㌳㮭骙㬫魑</w:t>
      </w:r>
      <w:r>
        <w:rPr/>
        <w:t>ꛪ</w:t>
      </w:r>
      <w:r>
        <w:rPr/>
        <w:t>䵁甼퐾󺃜枉</w:t>
      </w:r>
      <w:r>
        <w:rPr/>
        <w:t>Ჰ</w:t>
      </w:r>
      <w:r>
        <w:rPr/>
        <w:t>勇겶骢醲樖㱗锭巏툨잒⨫ꄻ䩪㌩</w:t>
      </w:r>
      <w:r>
        <w:rPr/>
        <w:t>ꠋ</w:t>
      </w:r>
      <w:r>
        <w:rPr/>
        <w:t>卉㔶㚹⍋⹩ꐒ栈獀욒䴴艪疈骙⇦闆闊쬞橔耞릫䬘᳔老勤媉</w:t>
      </w:r>
      <w:r>
        <w:rPr/>
        <w:t>ഊ</w:t>
      </w:r>
      <w:r>
        <w:rPr/>
        <w:t>䊢</w:t>
      </w:r>
      <w:r>
        <w:rPr/>
        <w:t>ꔦ⌶</w:t>
      </w:r>
      <w:r>
        <w:rPr/>
        <w:t>㔵㌳㬍</w:t>
      </w:r>
      <w:r>
        <w:rPr/>
        <w:t>ਗ਼⩛</w:t>
      </w:r>
      <w:r>
        <w:rPr/>
        <w:t>ⴠ</w:t>
      </w:r>
      <w:r>
        <w:rPr/>
        <w:t>㴩⥏婎풆</w:t>
      </w:r>
      <w:r>
        <w:rPr/>
        <w:t>ʝ?</w:t>
      </w:r>
      <w:r>
        <w:rPr/>
        <w:t>㛑䅉</w:t>
      </w:r>
      <w:r>
        <w:rPr/>
        <w:t>౷ഊ⨴ᮍ☋</w:t>
      </w:r>
      <w:r>
        <w:rPr/>
        <w:t>㕘䓆</w:t>
      </w:r>
      <w:r>
        <w:rPr/>
        <w:t>⠭</w:t>
      </w:r>
      <w:r>
        <w:rPr/>
        <w:t>株긪⧤윂鼳蔘</w:t>
      </w:r>
      <w:r>
        <w:rPr/>
        <w:t>ᕍ</w:t>
      </w:r>
      <w:r>
        <w:rPr/>
        <w:t>軣䉗</w:t>
      </w:r>
      <w:r>
        <w:rPr/>
        <w:t>۬</w:t>
      </w:r>
      <w:r>
        <w:rPr/>
        <w:t>⣋᪷᫭</w:t>
      </w:r>
      <w:r>
        <w:rPr/>
        <w:t>媎?牅䫭두섑䫕</w:t>
      </w:r>
      <w:r>
        <w:rPr/>
        <w:t>ा</w:t>
      </w:r>
      <w:r>
        <w:rPr/>
        <w:t>钬物㫓䐱턎橙</w:t>
      </w:r>
      <w:r>
        <w:rPr/>
        <w:t>᭪᎚</w:t>
      </w:r>
      <w:r>
        <w:rPr/>
        <w:t>䣇</w:t>
      </w:r>
      <w:r>
        <w:rPr/>
        <w:t>ᓙ﹢ᓑ</w:t>
      </w:r>
      <w:r>
        <w:rPr/>
        <w:t>풗ꈠ</w:t>
      </w:r>
      <w:r>
        <w:rPr>
          <w:rtl w:val="true"/>
        </w:rPr>
        <w:t>ܧ</w:t>
      </w:r>
      <w:r>
        <w:rPr/>
        <w:t>⎚</w:t>
      </w:r>
      <w:r>
        <w:rPr/>
        <w:t>䜱靓燙㹚</w:t>
      </w:r>
      <w:r>
        <w:rPr/>
        <w:t>љ</w:t>
      </w:r>
      <w:r>
        <w:rPr/>
        <w:t>㝿</w:t>
      </w:r>
      <w:r>
        <w:rPr/>
        <w:t>༵</w:t>
      </w:r>
      <w:r>
        <w:rPr/>
        <w:t>쁜짧嵈颚</w:t>
      </w:r>
      <w:r>
        <w:rPr/>
        <w:t>ჷ</w:t>
      </w:r>
      <w:r>
        <w:rPr/>
        <w:t>鯬籷</w:t>
      </w:r>
      <w:r>
        <w:rPr/>
        <w:t>ᑗ</w:t>
      </w:r>
      <w:r>
        <w:rPr/>
        <w:t>딘폮콨</w:t>
      </w:r>
      <w:r>
        <w:rPr>
          <w:rtl w:val="true"/>
        </w:rPr>
        <w:t>ﶟ</w:t>
      </w:r>
      <w:r>
        <w:rPr/>
        <w:t>ꇚ骕썺①﹤ힵ</w:t>
      </w:r>
      <w:r>
        <w:rPr/>
        <w:t>र⯋</w:t>
      </w:r>
      <w:r>
        <w:rPr/>
        <w:t>㸋嫽鿂虢㦚募胢떵Ｆ⌶㔵㌳㬔?憴</w:t>
      </w:r>
      <w:r>
        <w:rPr/>
        <w:t>ᐓ</w:t>
      </w:r>
      <w:r>
        <w:rPr/>
        <w:t>醜鍗噉㜦糎᪌</w:t>
      </w:r>
      <w:r>
        <w:rPr/>
        <w:t>ꩻ</w:t>
      </w:r>
      <w:r>
        <w:rPr/>
        <w:t>넧풬뗫浺終칇雕?蔠</w:t>
      </w:r>
      <w:r>
        <w:rPr/>
        <w:t>๻</w:t>
      </w:r>
      <w:r>
        <w:rPr/>
        <w:t>瓍玷鞚꺰뛖ퟐ뉍泯</w:t>
      </w:r>
      <w:r>
        <w:rPr/>
        <w:t>⠙</w:t>
      </w:r>
      <w:r>
        <w:rPr/>
        <w:t>泠挞햻⺳當☣㘵㔳㌻驁᫷壸꫓尤榔윕쥓ᅵ栞锚᲏驻釩멐짞?飠贸갻㵥</w:t>
      </w:r>
      <w:r>
        <w:rPr/>
        <w:t>ᙒ</w:t>
      </w:r>
      <w:r>
        <w:rPr/>
        <w:t>뷽</w:t>
      </w:r>
      <w:r>
        <w:rPr/>
        <w:t>ᮠ</w:t>
      </w:r>
      <w:r>
        <w:rPr/>
        <w:t>솮᜗絎뼶㩒</w:t>
      </w:r>
      <w:r>
        <w:rPr/>
        <w:t>ᒐ</w:t>
      </w:r>
      <w:r>
        <w:rPr/>
        <w:t>芢</w:t>
      </w:r>
      <w:r>
        <w:rPr/>
        <w:t>๺</w:t>
      </w:r>
      <w:r>
        <w:rPr/>
        <w:t>ᅐ䤫䙪</w:t>
      </w:r>
      <w:r>
        <w:rPr/>
        <w:t>ꗅ</w:t>
      </w:r>
      <w:r>
        <w:rPr/>
        <w:t>䌓뮦</w:t>
      </w:r>
      <w:r>
        <w:rPr/>
        <w:t>⢱</w:t>
      </w:r>
      <w:r>
        <w:rPr/>
        <w:t>㪖➹</w:t>
      </w:r>
      <w:r>
        <w:rPr/>
        <w:t>᯼</w:t>
      </w:r>
      <w:r>
        <w:rPr/>
        <w:t>룉</w:t>
      </w:r>
      <w:r>
        <w:rPr/>
        <w:t>ꪼ</w:t>
      </w:r>
      <w:r>
        <w:rPr/>
        <w:t>롮伿媮巂霿⃾疟睱萤辔甤킕?碂紟垂</w:t>
      </w:r>
      <w:r>
        <w:rPr/>
        <w:t>ᦏ</w:t>
      </w:r>
      <w:r>
        <w:rPr/>
        <w:t>蘇ꌩ혵</w:t>
      </w:r>
      <w:r>
        <w:rPr/>
        <w:t>ꖇ</w:t>
      </w:r>
      <w:r>
        <w:rPr/>
        <w:t>쐚</w:t>
      </w:r>
      <w:r>
        <w:rPr/>
        <w:t>Ӑᾞ⮨</w:t>
      </w:r>
      <w:r>
        <w:rPr/>
        <w:t>硣꼆舑</w:t>
      </w:r>
      <w:r>
        <w:rPr/>
        <w:t>ꢻ</w:t>
      </w:r>
      <w:r>
        <w:rPr/>
        <w:t>伽쫛?</w:t>
      </w:r>
      <w:r>
        <w:rPr>
          <w:rtl w:val="true"/>
        </w:rPr>
        <w:t>ݷ</w:t>
      </w:r>
      <w:r>
        <w:rPr/>
        <w:t>튽寡涨</w:t>
      </w:r>
      <w:r>
        <w:rPr/>
        <w:t>ຟ</w:t>
      </w:r>
      <w:r>
        <w:rPr/>
        <w:t>痶袭峃룵㩴</w:t>
      </w:r>
      <w:r>
        <w:rPr/>
        <w:t>ꕎ⩌</w:t>
      </w:r>
      <w:r>
        <w:rPr/>
        <w:t>횄떫</w:t>
      </w:r>
      <w:r>
        <w:rPr/>
        <w:t>꟪</w:t>
      </w:r>
      <w:r>
        <w:rPr/>
        <w:t>㜖鎂⒅쨜</w:t>
      </w:r>
      <w:r>
        <w:rPr>
          <w:rtl w:val="true"/>
        </w:rPr>
        <w:t>ﭕ፞</w:t>
      </w:r>
      <w:r>
        <w:rPr/>
        <w:t>꿱辦橊蟊묇燇</w:t>
      </w:r>
      <w:r>
        <w:rPr/>
        <w:t>૲</w:t>
      </w:r>
      <w:r>
        <w:rPr/>
        <w:t>荞밥촔켢둹搡</w:t>
      </w:r>
      <w:r>
        <w:rPr/>
        <w:t>ꛓꤍੑ</w:t>
      </w:r>
      <w:r>
        <w:rPr/>
        <w:t>颔暊挶⦈癩賘⒚嶴墛跤驲蹩䂥⩆⦅萣荕믕챦ꅸ왨붂휖隗</w:t>
      </w:r>
      <w:r>
        <w:rPr/>
        <w:t>ᓒ⦒ᒴ</w:t>
      </w:r>
      <w:r>
        <w:rPr/>
        <w:t>芝䃄촭</w:t>
      </w:r>
      <w:r>
        <w:rPr/>
        <w:t>ᑢ</w:t>
      </w:r>
      <w:r>
        <w:rPr/>
        <w:t>耜㦧</w:t>
      </w:r>
      <w:r>
        <w:rPr/>
        <w:t>Ō</w:t>
      </w:r>
      <w:r>
        <w:rPr/>
        <w:t>씹䴃⑚</w:t>
      </w:r>
      <w:r>
        <w:rPr/>
        <w:t>ᬍਝ</w:t>
      </w:r>
      <w:r>
        <w:rPr/>
        <w:t>刹첊⎻槨잰깩䣈瞇?傱㠞뻵콞渑탬쇒唧꧜뷓켳䬯</w:t>
      </w:r>
      <w:r>
        <w:rPr/>
        <w:t>Ⳟ</w:t>
      </w:r>
      <w:r>
        <w:rPr/>
        <w:t>鶪?⬞?딭</w:t>
      </w:r>
      <w:r>
        <w:rPr>
          <w:rtl w:val="true"/>
        </w:rPr>
        <w:t>ڼ</w:t>
      </w:r>
      <w:r>
        <w:rPr/>
        <w:t>⧪</w:t>
      </w:r>
      <w:r>
        <w:rPr/>
        <w:t>許兖䖤糓죜ㅑ</w:t>
      </w:r>
      <w:r>
        <w:rPr/>
        <w:t>ດ</w:t>
      </w:r>
      <w:r>
        <w:rPr/>
        <w:t>㫖沴</w:t>
      </w:r>
      <w:r>
        <w:rPr>
          <w:rtl w:val="true"/>
        </w:rPr>
        <w:t>ﮐ</w:t>
      </w:r>
      <w:r>
        <w:rPr/>
        <w:t>伦⌶㔵㌳㭮핆歂䇅殱?뀠踪ꌦ覔咊婥圁鑡蜄</w:t>
      </w:r>
      <w:r>
        <w:rPr/>
        <w:t>Ẍ⬦</w:t>
      </w:r>
      <w:r>
        <w:rPr/>
        <w:t>睤殉?嚑鼞餼囅䙺</w:t>
      </w:r>
      <w:r>
        <w:rPr/>
        <w:t>᪨≋</w:t>
      </w:r>
      <w:r>
        <w:rPr/>
        <w:t>죚⤸遷᷅睐쒸㬕荓핮瑾</w:t>
      </w:r>
      <w:r>
        <w:rPr/>
        <w:t>ʹ</w:t>
      </w:r>
      <w:r>
        <w:rPr/>
        <w:t>雏쁾</w:t>
      </w:r>
      <w:r>
        <w:rPr/>
        <w:t>⢚</w:t>
      </w:r>
      <w:r>
        <w:rPr/>
        <w:t>猒ꏚ哦䋧渔祹↯</w:t>
      </w:r>
      <w:r>
        <w:rPr/>
        <w:t>ᥢ</w:t>
      </w:r>
      <w:r>
        <w:rPr/>
        <w:t>煞뇢箘궾</w:t>
      </w:r>
      <w:r>
        <w:rPr/>
        <w:t>๩</w:t>
      </w:r>
      <w:r>
        <w:rPr/>
        <w:t>졃뗠䊆僿☣㘵㔳㌻琒仞</w:t>
      </w:r>
      <w:r>
        <w:rPr/>
        <w:t>ꯛꕹ֫</w:t>
      </w:r>
      <w:r>
        <w:rPr/>
        <w:t>濕挞胗</w:t>
      </w:r>
      <w:r>
        <w:rPr/>
        <w:t>ꭊ</w:t>
      </w:r>
      <w:r>
        <w:rPr/>
        <w:t>糮欷岫鞲㝦읪쨟割䈟</w:t>
      </w:r>
      <w:r>
        <w:rPr/>
        <w:t>ꕥ</w:t>
      </w:r>
      <w:r>
        <w:rPr/>
        <w:t>Ｆ⌶㔵㌳㬐㒪锝餝탹媣賥</w:t>
      </w:r>
      <w:r>
        <w:rPr/>
        <w:t>Ս</w:t>
      </w:r>
      <w:r>
        <w:rPr/>
        <w:t>爸㽊꼑參㎢㼉</w:t>
      </w:r>
      <w:r>
        <w:rPr/>
        <w:t>⠔</w:t>
      </w:r>
      <w:r>
        <w:rPr/>
        <w:t>騩䝚陋⶧䩇</w:t>
      </w:r>
      <w:r>
        <w:rPr/>
        <w:t>ꖋꔵ</w:t>
      </w:r>
      <w:r>
        <w:rPr/>
        <w:t>릤揔</w:t>
      </w:r>
      <w:r>
        <w:rPr/>
        <w:t>ꤺ</w:t>
      </w:r>
      <w:r>
        <w:rPr/>
        <w:t>ꚋ</w:t>
      </w:r>
      <w:r>
        <w:rPr/>
        <w:t>閤餾婘㻯㓍宼䡮嚢똸檷㫥穕㔛庄尝夎垊</w:t>
      </w:r>
      <w:r>
        <w:rPr/>
        <w:t>྽</w:t>
      </w:r>
      <w:r>
        <w:rPr/>
        <w:t>㈆쫔뢤猽</w:t>
      </w:r>
      <w:r>
        <w:rPr/>
        <w:t>࣏</w:t>
      </w:r>
      <w:r>
        <w:rPr/>
        <w:t>䨔⬌卩脨㓺赪䅈䁇㱓槦鮊</w:t>
      </w:r>
      <w:r>
        <w:rPr/>
        <w:t>ႅ</w:t>
      </w:r>
      <w:r>
        <w:rPr/>
        <w:t>ᓰ</w:t>
      </w:r>
      <w:r>
        <w:rPr/>
        <w:t>煌</w:t>
      </w:r>
      <w:r>
        <w:rPr/>
        <w:t>ʔ</w:t>
      </w:r>
      <w:r>
        <w:rPr/>
        <w:t>疠</w:t>
      </w:r>
      <w:r>
        <w:rPr/>
        <w:t>अ</w:t>
      </w:r>
      <w:r>
        <w:rPr/>
        <w:t>㳓㇩刭</w:t>
      </w:r>
      <w:r>
        <w:rPr>
          <w:rtl w:val="true"/>
        </w:rPr>
        <w:t>ࢠ</w:t>
      </w:r>
      <w:r>
        <w:rPr/>
        <w:t>䏚</w:t>
      </w:r>
      <w:r>
        <w:rPr/>
        <w:t>ꕐ</w:t>
      </w:r>
      <w:r>
        <w:rPr/>
        <w:t>㎚藗</w:t>
      </w:r>
      <w:r>
        <w:rPr/>
        <w:t>ᔵ</w:t>
      </w:r>
      <w:r>
        <w:rPr/>
        <w:t>맟읺旅</w:t>
      </w:r>
      <w:r>
        <w:rPr/>
        <w:t>ᚠ</w:t>
      </w:r>
      <w:r>
        <w:rPr/>
        <w:t>䲰앻</w:t>
      </w:r>
      <w:r>
        <w:rPr/>
        <w:t>ẅ</w:t>
      </w:r>
      <w:r>
        <w:rPr/>
        <w:t>毶崮?</w:t>
      </w:r>
      <w:r>
        <w:rPr/>
        <w:t>ɾ</w:t>
      </w:r>
      <w:r>
        <w:rPr/>
        <w:t>뗥?딫碱쌰</w:t>
      </w:r>
      <w:r>
        <w:rPr>
          <w:rtl w:val="true"/>
        </w:rPr>
        <w:t>ߩ</w:t>
      </w:r>
      <w:r>
        <w:rPr/>
        <w:t>廇</w:t>
      </w:r>
      <w:r>
        <w:rPr/>
        <w:t>ᣀε</w:t>
      </w:r>
      <w:r>
        <w:rPr/>
        <w:t>ഊ</w:t>
      </w:r>
      <w:r>
        <w:rPr/>
        <w:t>齉鏒뉳搷ᄇ䎑姖툵곻保쵭耺唭䋗狮凈ꄳ?ꂐ䢠誜ᫀ펮䱯뇫焘〄咵拖꓂鰍</w:t>
      </w:r>
      <w:r>
        <w:rPr/>
        <w:t>੆ഊ</w:t>
      </w:r>
      <w:r>
        <w:rPr/>
        <w:t>㠚䌞</w:t>
      </w:r>
      <w:r>
        <w:rPr/>
        <w:t>ഊ</w:t>
      </w:r>
      <w:r>
        <w:rPr/>
        <w:t>㱔抔</w:t>
      </w:r>
      <w:r>
        <w:rPr/>
        <w:t>ᨦ⌶</w:t>
      </w:r>
      <w:r>
        <w:rPr/>
        <w:t>㔵㌳㮒詨㓪䌍</w:t>
      </w:r>
      <w:r>
        <w:rPr/>
        <w:t>ਈ</w:t>
      </w:r>
      <w:r>
        <w:rPr/>
        <w:t>ꊊ☣㘵㔳㌻楚慚隐訮</w:t>
      </w:r>
      <w:r>
        <w:rPr/>
        <w:t>շ</w:t>
      </w:r>
      <w:r>
        <w:rPr/>
        <w:t>輵幈녚</w:t>
      </w:r>
      <w:r>
        <w:rPr/>
        <w:t>Ѝ</w:t>
      </w:r>
      <w:r>
        <w:rPr/>
        <w:t>੡</w:t>
      </w:r>
      <w:r>
        <w:rPr/>
        <w:t>偩?昑荍檿</w:t>
      </w:r>
      <w:r>
        <w:rPr/>
        <w:t>Ⱉ꡾</w:t>
      </w:r>
      <w:r>
        <w:rPr/>
        <w:t>쩳즧焔칍</w:t>
      </w:r>
      <w:r>
        <w:rPr/>
        <w:t>ᠵ</w:t>
      </w:r>
      <w:r>
        <w:rPr/>
        <w:t>籛腈퐁䜘ꂚ닑᪌쉨</w:t>
      </w:r>
      <w:r>
        <w:rPr/>
        <w:t>Ț</w:t>
      </w:r>
      <w:r>
        <w:rPr/>
        <w:t>ㅓ祄皤㇐㈚榩</w:t>
      </w:r>
      <w:r>
        <w:rPr>
          <w:rtl w:val="true"/>
        </w:rPr>
        <w:t>ﲲ</w:t>
      </w:r>
      <w:r>
        <w:rPr/>
        <w:t>⤌</w:t>
      </w:r>
      <w:r>
        <w:rPr/>
        <w:t>暐텝蕰</w:t>
      </w:r>
      <w:r>
        <w:rPr/>
        <w:t>ἒ</w:t>
      </w:r>
      <w:r>
        <w:rPr/>
        <w:t>꼿祫暧蔆䘞</w:t>
      </w:r>
      <w:r>
        <w:rPr>
          <w:rtl w:val="true"/>
        </w:rPr>
        <w:t>ﵫ</w:t>
      </w:r>
      <w:r>
        <w:rPr/>
        <w:t>턌暼矅圆몐</w:t>
      </w:r>
      <w:r>
        <w:rPr/>
        <w:t>Შ</w:t>
      </w:r>
      <w:r>
        <w:rPr/>
        <w:t>犋圾≖觭㶥繮으?앆䙪?䴆⫳깽슉䰡壉</w:t>
      </w:r>
      <w:r>
        <w:rPr/>
        <w:t>ꭂ</w:t>
      </w:r>
      <w:r>
        <w:rPr/>
        <w:t>㩰䱔?䒬⋍䨢삩뚊ㅉ좥ᆊ菒鰆⥻큅䷋䡊䨱䝺䌎푾㑽椱䃃봮⤅㖛</w:t>
      </w:r>
      <w:r>
        <w:rPr/>
        <w:t>ᐂ᳌ᑱ</w:t>
      </w:r>
      <w:r>
        <w:rPr/>
        <w:t>傜릥☣㘵㔳㌻놩啀ꃐ⍀뵨釂</w:t>
      </w:r>
      <w:r>
        <w:rPr/>
        <w:t>ེ</w:t>
      </w:r>
      <w:r>
        <w:rPr/>
        <w:t>䝭ꏞ</w:t>
      </w:r>
      <w:r>
        <w:rPr/>
        <w:t>ꩈड़</w:t>
      </w:r>
      <w:r>
        <w:rPr/>
        <w:t>䶄边뫓ꉂ욘詉</w:t>
      </w:r>
      <w:r>
        <w:rPr/>
        <w:t>ꮑ</w:t>
      </w:r>
      <w:r>
        <w:rPr/>
        <w:t>ꛕ</w:t>
      </w:r>
      <w:r>
        <w:rPr/>
        <w:t>큈矝</w:t>
      </w:r>
      <w:r>
        <w:rPr/>
        <w:t>ᔄ</w:t>
      </w:r>
      <w:r>
        <w:rPr/>
        <w:t>춚鉃踪믵ꒆ?</w:t>
      </w:r>
      <w:r>
        <w:rPr/>
        <w:t>ᤴ</w:t>
      </w:r>
      <w:r>
        <w:rPr/>
        <w:t>쪞ᆎ榲</w:t>
      </w:r>
      <w:r>
        <w:rPr>
          <w:rtl w:val="true"/>
        </w:rPr>
        <w:t>ߴ</w:t>
      </w:r>
      <w:r>
        <w:rPr/>
        <w:t>ꫮ</w:t>
      </w:r>
      <w:r>
        <w:rPr/>
        <w:t>ꞔ</w:t>
      </w:r>
      <w:r>
        <w:rPr/>
        <w:t>ꌚᄳ턙?猎鼤鄶</w:t>
      </w:r>
      <w:r>
        <w:rPr/>
        <w:t>ᦸ⊸</w:t>
      </w:r>
      <w:r>
        <w:rPr/>
        <w:t>琙憊弶</w:t>
      </w:r>
      <w:r>
        <w:rPr/>
        <w:t>ⷡ</w:t>
      </w:r>
      <w:r>
        <w:rPr/>
        <w:t>輿碒殟툢⭘콇镗猃</w:t>
      </w:r>
      <w:r>
        <w:rPr/>
        <w:t>Ṛ</w:t>
      </w:r>
      <w:r>
        <w:rPr/>
        <w:t>圿㛢嫜嗑</w:t>
      </w:r>
      <w:r>
        <w:rPr/>
        <w:t>ố☣</w:t>
      </w:r>
      <w:r>
        <w:rPr/>
        <w:t>㘵㔳㌻</w:t>
      </w:r>
      <w:r>
        <w:rPr/>
        <w:t>ᖮ</w:t>
      </w:r>
      <w:r>
        <w:rPr/>
        <w:t>莦䎦</w:t>
      </w:r>
      <w:r>
        <w:rPr/>
        <w:t>ኈ</w:t>
      </w:r>
      <w:r>
        <w:rPr/>
        <w:t>藺ᷠ庢그껯䧔扝歈뺅☣㘵㔳㌻䤖⿐奚쐆훰쪫獩沗᜗橐</w:t>
      </w:r>
      <w:r>
        <w:rPr/>
        <w:t>ᙬ☣</w:t>
      </w:r>
      <w:r>
        <w:rPr/>
        <w:t>㘵㔳㌻燈⩐譇鞆쒸䤳</w:t>
      </w:r>
      <w:r>
        <w:rPr/>
        <w:t>ꚇ</w:t>
      </w:r>
      <w:r>
        <w:rPr/>
        <w:t>峻䅑</w:t>
      </w:r>
      <w:r>
        <w:rPr/>
        <w:t>ђ</w:t>
      </w:r>
      <w:r>
        <w:rPr/>
        <w:t>䣞쭗?咻뛜聄㴺鱺휧渭㫪첇蘧᦮舟</w:t>
      </w:r>
      <w:r>
        <w:rPr/>
        <w:t>᜴</w:t>
      </w:r>
      <w:r>
        <w:rPr>
          <w:rtl w:val="true"/>
        </w:rPr>
        <w:t>ݴ</w:t>
      </w:r>
      <w:r>
        <w:rPr/>
        <w:t>դ</w:t>
      </w:r>
      <w:r>
        <w:rPr/>
        <w:t>痨룜</w:t>
      </w:r>
      <w:r>
        <w:rPr/>
        <w:t>ྵ</w:t>
      </w:r>
      <w:r>
        <w:rPr/>
        <w:t>礵楎</w:t>
      </w:r>
      <w:r>
        <w:rPr/>
        <w:t>້</w:t>
      </w:r>
      <w:r>
        <w:rPr/>
        <w:t>Ử⩆</w:t>
      </w:r>
      <w:r>
        <w:rPr/>
        <w:t>櫱斻洲㬶</w:t>
      </w:r>
      <w:r>
        <w:rPr/>
        <w:t>Ɽ</w:t>
      </w:r>
      <w:r>
        <w:rPr/>
        <w:t>礘止컲㖏欰</w:t>
      </w:r>
      <w:r>
        <w:rPr/>
        <w:t>߫</w:t>
      </w:r>
      <w:r>
        <w:rPr/>
        <w:t>堭᷶딷</w:t>
      </w:r>
      <w:r>
        <w:rPr>
          <w:rtl w:val="true"/>
        </w:rPr>
        <w:t>ﱊ</w:t>
      </w:r>
      <w:r>
        <w:rPr/>
        <w:t>淥墊</w:t>
      </w:r>
      <w:r>
        <w:rPr/>
        <w:t>ᤜ</w:t>
      </w:r>
      <w:r>
        <w:rPr/>
        <w:t>䩆긿붏슠</w:t>
      </w:r>
      <w:r>
        <w:rPr/>
        <w:t>ᩐ</w:t>
      </w:r>
      <w:r>
        <w:rPr/>
        <w:t>覷䴹㾥擗㛯劓兺鴻?</w:t>
      </w:r>
      <w:r>
        <w:rPr>
          <w:rtl w:val="true"/>
        </w:rPr>
        <w:t>ࡐ</w:t>
      </w:r>
      <w:r>
        <w:rPr/>
        <w:t>㪶檕쳿☣㘵㔳㌻敒儖䛵捙뇫囶槤긎⥧퐢툐</w:t>
      </w:r>
      <w:r>
        <w:rPr>
          <w:rtl w:val="true"/>
        </w:rPr>
        <w:t>ݜ</w:t>
      </w:r>
      <w:r>
        <w:rPr/>
        <w:t>뜕</w:t>
      </w:r>
      <w:r>
        <w:rPr/>
        <w:t>ọ</w:t>
      </w:r>
      <w:r>
        <w:rPr/>
        <w:t>꺅띱퍏⒫빼⊎瀍</w:t>
      </w:r>
      <w:r>
        <w:rPr/>
        <w:t>ੰ</w:t>
      </w:r>
      <w:r>
        <w:rPr/>
        <w:t>帱酚컅빞賂꫸</w:t>
      </w:r>
      <w:r>
        <w:rPr/>
        <w:t>Ʂ</w:t>
      </w:r>
      <w:r>
        <w:rPr/>
        <w:t>㉝됻戜</w:t>
      </w:r>
      <w:r>
        <w:rPr/>
        <w:t>ᘇ</w:t>
      </w:r>
      <w:r>
        <w:rPr/>
        <w:t>굱䤼髵炘㭻汦㤫펦﹤鹴蔶᝭뵱鸫?煭疍䍊铱炂棹︥蟴꼛뒷雮</w:t>
      </w:r>
      <w:r>
        <w:rPr/>
        <w:t>ⷑ</w:t>
      </w:r>
      <w:r>
        <w:rPr/>
        <w:t>鹙</w:t>
      </w:r>
      <w:r>
        <w:rPr/>
        <w:t>ᠪ꣮</w:t>
      </w:r>
      <w:r>
        <w:rPr/>
        <w:t>䵻极㰘?뮆﫭菟</w:t>
      </w:r>
      <w:r>
        <w:rPr/>
        <w:t>ఞ</w:t>
      </w:r>
      <w:r>
        <w:rPr/>
        <w:t>㨠盖䩑礴깺</w:t>
      </w:r>
      <w:r>
        <w:rPr/>
        <w:t>῅</w:t>
      </w:r>
      <w:r>
        <w:rPr/>
        <w:t>쬃껸囦</w:t>
      </w:r>
      <w:r>
        <w:rPr/>
        <w:t>ᑜ</w:t>
      </w:r>
      <w:r>
        <w:rPr/>
        <w:t>줐㊧푗쫎롢</w:t>
      </w:r>
      <w:r>
        <w:rPr/>
        <w:t>ࣤ</w:t>
      </w:r>
      <w:r>
        <w:rPr/>
        <w:t>埚</w:t>
      </w:r>
      <w:r>
        <w:rPr/>
        <w:t>༌</w:t>
      </w:r>
      <w:r>
        <w:rPr/>
        <w:t>珃쟌긫襚⇐뱓眂긢瘲⟐호槩쫎뱄漞掓㓆怩</w:t>
      </w:r>
      <w:r>
        <w:rPr/>
        <w:t>Ṏ</w:t>
      </w:r>
      <w:r>
        <w:rPr/>
        <w:t>쭑</w:t>
      </w:r>
      <w:r>
        <w:rPr/>
        <w:t>ṍ</w:t>
      </w:r>
      <w:r>
        <w:rPr/>
        <w:t>瘤炶⬾研퀩䂧腌鷄</w:t>
      </w:r>
      <w:r>
        <w:rPr/>
        <w:t>ʗẴ</w:t>
      </w:r>
      <w:r>
        <w:rPr/>
        <w:t>䔡覌功뭉䨨</w:t>
      </w:r>
      <w:r>
        <w:rPr/>
        <w:t>ᢣꔵ</w:t>
      </w:r>
      <w:r>
        <w:rPr/>
        <w:t>蔪펖</w:t>
      </w:r>
      <w:r>
        <w:rPr/>
        <w:t>ꙛᔝ</w:t>
      </w:r>
      <w:r>
        <w:rPr/>
        <w:t>좨ꁑ娙</w:t>
      </w:r>
      <w:r>
        <w:rPr/>
        <w:t>ഊ⊓</w:t>
      </w:r>
      <w:r>
        <w:rPr/>
        <w:t>㳓콊渳䂀勒挔̀윍</w:t>
      </w:r>
      <w:r>
        <w:rPr/>
        <w:t>ੜ</w:t>
      </w:r>
      <w:r>
        <w:rPr/>
        <w:t>퉒朦膎칪筹쌣</w:t>
      </w:r>
      <w:r>
        <w:rPr/>
        <w:t>ၪ</w:t>
      </w:r>
      <w:r>
        <w:rPr/>
        <w:t>룫佚䴦곇</w:t>
      </w:r>
      <w:r>
        <w:rPr/>
        <w:t>ᤸ</w:t>
      </w:r>
      <w:r>
        <w:rPr/>
        <w:t>뮣꿑㗦㧸➌흭洨鄁厚</w:t>
      </w:r>
      <w:r>
        <w:rPr/>
        <w:t>ȏ</w:t>
      </w:r>
      <w:r>
        <w:rPr/>
        <w:t>䫮簹</w:t>
      </w:r>
      <w:r>
        <w:rPr/>
        <w:t>ꨉ</w:t>
      </w:r>
      <w:r>
        <w:rPr/>
        <w:t>倣</w:t>
      </w:r>
      <w:r>
        <w:rPr/>
        <w:t>ᰰ</w:t>
      </w:r>
      <w:r>
        <w:rPr/>
        <w:t>ᣫ</w:t>
      </w:r>
      <w:r>
        <w:rPr/>
        <w:t>幞⼎鞽</w:t>
      </w:r>
      <w:r>
        <w:rPr/>
        <w:t>Ꮭ</w:t>
      </w:r>
      <w:r>
        <w:rPr/>
        <w:t>샢鵏牻鵨闔풩ㅦ?镕</w:t>
      </w:r>
      <w:r>
        <w:rPr/>
        <w:t>ᰰ</w:t>
      </w:r>
      <w:r>
        <w:rPr/>
        <w:t>칪쁐칧ꅢ貐䝊璎ꄲ煔⸋䟈澴줧쫋腂践⻨雦淍艸꡼鏃</w:t>
      </w:r>
      <w:r>
        <w:rPr/>
        <w:t>꧃ຆ</w:t>
      </w:r>
      <w:r>
        <w:rPr/>
        <w:t>饵</w:t>
      </w:r>
      <w:r>
        <w:rPr/>
        <w:t>஺</w:t>
      </w:r>
      <w:r>
        <w:rPr/>
        <w:t>蚌橋䮁⃚쌎㪩괖譃⛯ꌪ幁ᷮ</w:t>
      </w:r>
      <w:r>
        <w:rPr/>
        <w:t>ᙆ⫫</w:t>
      </w:r>
      <w:r>
        <w:rPr/>
        <w:t>ഊꗋ</w:t>
      </w:r>
      <w:r>
        <w:rPr/>
        <w:t>掩견쫱〸慝</w:t>
      </w:r>
      <w:r>
        <w:rPr/>
        <w:t>ᗴ↲</w:t>
      </w:r>
      <w:r>
        <w:rPr/>
        <w:t>咐絅牫焹헌猱瑀瀫탁칎噌溺㕆卫嬚⬴骺쒑姇狈쩔?叠極▟锟䪧</w:t>
      </w:r>
      <w:r>
        <w:rPr/>
        <w:t>ᜄ</w:t>
      </w:r>
      <w:r>
        <w:rPr/>
        <w:t>誻✨</w:t>
      </w:r>
      <w:r>
        <w:rPr/>
        <w:t>๪</w:t>
      </w:r>
      <w:r>
        <w:rPr/>
        <w:t>鑹?</w:t>
      </w:r>
      <w:r>
        <w:rPr/>
        <w:t>ᑭ</w:t>
      </w:r>
      <w:r>
        <w:rPr/>
        <w:t>ഊ</w:t>
      </w:r>
      <w:r>
        <w:rPr/>
        <w:t>餯穰탑?</w:t>
      </w:r>
      <w:r>
        <w:rPr/>
        <w:t>ವ</w:t>
      </w:r>
      <w:r>
        <w:rPr/>
        <w:t>ᇊ퐂䱈䕋</w:t>
      </w:r>
      <w:r>
        <w:rPr/>
        <w:t>ཊ</w:t>
      </w:r>
      <w:r>
        <w:rPr/>
        <w:t>ꥳ閗㒈芻械</w:t>
      </w:r>
      <w:r>
        <w:rPr/>
        <w:t>ἆ</w:t>
      </w:r>
      <w:r>
        <w:rPr/>
        <w:t>ꫯ</w:t>
      </w:r>
      <w:r>
        <w:rPr/>
        <w:t>ꥢ繨⧆좞冕</w:t>
      </w:r>
      <w:r>
        <w:rPr/>
        <w:t>ꨯ</w:t>
      </w:r>
      <w:r>
        <w:rPr/>
        <w:t>썕媧❚</w:t>
      </w:r>
      <w:r>
        <w:rPr/>
        <w:t>ၓ</w:t>
      </w:r>
      <w:r>
        <w:rPr/>
        <w:t>Ⳛ</w:t>
      </w:r>
      <w:r>
        <w:rPr/>
        <w:t>땞㲊첷㲊텞嚆救妍橦㦩䢦ᆊ</w:t>
      </w:r>
      <w:r>
        <w:rPr>
          <w:rtl w:val="true"/>
        </w:rPr>
        <w:t>ࡂ</w:t>
      </w:r>
      <w:r>
        <w:rPr/>
        <w:t>ꕈ</w:t>
      </w:r>
      <w:r>
        <w:rPr/>
        <w:t>㢨퓢</w:t>
      </w:r>
      <w:r>
        <w:rPr/>
        <w:t>ꔔ</w:t>
      </w:r>
      <w:r>
        <w:rPr/>
        <w:t>颇剓蜢舸ꀆ該詌厔匐⤅㱻刭</w:t>
      </w:r>
      <w:r>
        <w:rPr/>
        <w:t>ഊ⥂</w:t>
      </w:r>
      <w:r>
        <w:rPr/>
        <w:t>鑠쭎䪱</w:t>
      </w:r>
      <w:r>
        <w:rPr/>
        <w:t>ᩮ</w:t>
      </w:r>
      <w:r>
        <w:rPr/>
        <w:t>㑭</w:t>
      </w:r>
      <w:r>
        <w:rPr/>
        <w:t>֩</w:t>
      </w:r>
      <w:r>
        <w:rPr/>
        <w:t>㪵</w:t>
      </w:r>
      <w:r>
        <w:rPr/>
        <w:t>፝</w:t>
      </w:r>
      <w:r>
        <w:rPr/>
        <w:t>䥲穆렟卞誢뤯</w:t>
      </w:r>
      <w:r>
        <w:rPr/>
        <w:t>՛</w:t>
      </w:r>
      <w:r>
        <w:rPr/>
        <w:t>㖎餛デ驷獝狲</w:t>
      </w:r>
      <w:r>
        <w:rPr/>
        <w:t>ԩ</w:t>
      </w:r>
      <w:r>
        <w:rPr/>
        <w:t>湽鸆龳ꊐ劕</w:t>
      </w:r>
      <w:r>
        <w:rPr/>
        <w:t>ర</w:t>
      </w:r>
      <w:r>
        <w:rPr/>
        <w:t>椦⌶㔵㌳㯅㺒㫌寨</w:t>
      </w:r>
      <w:r>
        <w:rPr/>
        <w:t>౏</w:t>
      </w:r>
      <w:r>
        <w:rPr/>
        <w:t>륪?疑떍宸衊萑墒⭁⹅团</w:t>
      </w:r>
      <w:r>
        <w:rPr/>
        <w:t>ᓦ</w:t>
      </w:r>
      <w:r>
        <w:rPr/>
        <w:t>鸍</w:t>
      </w:r>
      <w:r>
        <w:rPr/>
        <w:t>੧?ޭ</w:t>
      </w:r>
      <w:r>
        <w:rPr/>
        <w:t>帆꒱⦂鶚䀻㓠榔릤</w:t>
      </w:r>
      <w:r>
        <w:rPr/>
        <w:t>Ϩ</w:t>
      </w:r>
      <w:r>
        <w:rPr/>
        <w:t>ꐇ㑐ㅩ榽</w:t>
      </w:r>
      <w:r>
        <w:rPr/>
        <w:t>⢠</w:t>
      </w:r>
      <w:r>
        <w:rPr>
          <w:rtl w:val="true"/>
        </w:rPr>
        <w:t>ݑ</w:t>
      </w:r>
      <w:r>
        <w:rPr/>
        <w:t>䦚</w:t>
      </w:r>
      <w:r>
        <w:rPr/>
        <w:t>⠁</w:t>
      </w:r>
      <w:r>
        <w:rPr/>
        <w:t>椱䔭̚垊滊銌倄嬨⧍䥆⥜</w:t>
      </w:r>
      <w:r>
        <w:rPr>
          <w:rtl w:val="true"/>
        </w:rPr>
        <w:t>ࡊ</w:t>
      </w:r>
      <w:r>
        <w:rPr/>
        <w:t>卼녖ㅆ</w:t>
      </w:r>
      <w:r>
        <w:rPr/>
        <w:t>⢸</w:t>
      </w:r>
      <w:r>
        <w:rPr/>
        <w:t>墮挔蘡噈ꐢ闇挧垔奩띗</w:t>
      </w:r>
      <w:r>
        <w:rPr/>
        <w:t>ῳ</w:t>
      </w:r>
      <w:r>
        <w:rPr/>
        <w:t>츶懵윟굸瓀</w:t>
      </w:r>
      <w:r>
        <w:rPr/>
        <w:t>ᘾ</w:t>
      </w:r>
      <w:r>
        <w:rPr/>
        <w:t>릯巸譳</w:t>
      </w:r>
      <w:r>
        <w:rPr/>
        <w:t>༲ຳ</w:t>
      </w:r>
      <w:r>
        <w:rPr/>
        <w:t>㡏쮓</w:t>
      </w:r>
      <w:r>
        <w:rPr>
          <w:rtl w:val="true"/>
        </w:rPr>
        <w:t>ﲫ</w:t>
      </w:r>
      <w:r>
        <w:rPr/>
        <w:t>좟鍜㢩㭂풝们蜃驩</w:t>
      </w:r>
      <w:r>
        <w:rPr/>
        <w:t>ᓳ</w:t>
      </w:r>
      <w:r>
        <w:rPr/>
        <w:t>䵮뗅珩툛詃䯚詅塊仴두ㆴ勒倱⤻펾钝⥁㓀᳓☣㘵㔳㌻즥冊</w:t>
      </w:r>
      <w:r>
        <w:rPr>
          <w:rtl w:val="true"/>
        </w:rPr>
        <w:t>ځ</w:t>
      </w:r>
      <w:r>
        <w:rPr/>
        <w:t>ᜃ?</w:t>
      </w:r>
      <w:r>
        <w:rPr/>
        <w:t>綃麴곁</w:t>
      </w:r>
      <w:r>
        <w:rPr/>
        <w:t>٪</w:t>
      </w:r>
      <w:r>
        <w:rPr/>
        <w:t>鳒阴銸</w:t>
      </w:r>
      <w:r>
        <w:rPr/>
        <w:t>Ⲅ</w:t>
      </w:r>
      <w:r>
        <w:rPr/>
        <w:t>팔</w:t>
      </w:r>
      <w:r>
        <w:rPr/>
        <w:t>ᘴ?꬐Ꜣ</w:t>
      </w:r>
      <w:r>
        <w:rPr/>
        <w:t>귨蒵▂㪝뀅</w:t>
      </w:r>
      <w:r>
        <w:rPr/>
        <w:t>⠦⌶</w:t>
      </w:r>
      <w:r>
        <w:rPr/>
        <w:t>㔵㌳㬌</w:t>
      </w:r>
      <w:r>
        <w:rPr/>
        <w:t>ഊ</w:t>
      </w:r>
      <w:r>
        <w:rPr/>
        <w:t>虶싢돝髬䋍鉍䙩</w:t>
      </w:r>
      <w:r>
        <w:rPr/>
        <w:t>ꩆ</w:t>
      </w:r>
      <w:r>
        <w:rPr/>
        <w:t>䶎冓噔恢ꆈ玚麓</w:t>
      </w:r>
      <w:r>
        <w:rPr/>
        <w:t>ሢ</w:t>
      </w:r>
      <w:r>
        <w:rPr/>
        <w:t>鳶</w:t>
      </w:r>
      <w:r>
        <w:rPr/>
        <w:t>ꪬ</w:t>
      </w:r>
      <w:r>
        <w:rPr/>
        <w:t>灪榎䵀찂鉻嗁</w:t>
      </w:r>
      <w:r>
        <w:rPr/>
        <w:t>ᣕ</w:t>
      </w:r>
      <w:r>
        <w:rPr/>
        <w:t>閑쟸ꉯ㋼⹸䆊羂ꀷ</w:t>
      </w:r>
      <w:r>
        <w:rPr/>
        <w:t>Ḥ</w:t>
      </w:r>
      <w:r>
        <w:rPr/>
        <w:t>녀㎉</w:t>
      </w:r>
      <w:r>
        <w:rPr/>
        <w:t>;</w:t>
      </w:r>
      <w:r>
        <w:rPr/>
        <w:t>峖暣↚孿</w:t>
      </w:r>
      <w:r>
        <w:rPr/>
        <w:t>ྵ</w:t>
      </w:r>
      <w:r>
        <w:rPr/>
        <w:t>䬽⏄뛗媎䖸쪖̻爺誜礩꒏줱븦珮콕퟇慨평</w:t>
      </w:r>
      <w:r>
        <w:rPr/>
        <w:t>ᗈ</w:t>
      </w:r>
      <w:r>
        <w:rPr/>
        <w:t>壜</w:t>
      </w:r>
      <w:r>
        <w:rPr/>
        <w:t>ⶭ</w:t>
      </w:r>
      <w:r>
        <w:rPr/>
        <w:t>뼪詘︕ꉛ樖浳朲䴋犬蜠</w:t>
      </w:r>
      <w:r>
        <w:rPr>
          <w:rtl w:val="true"/>
        </w:rPr>
        <w:t>ﴫ</w:t>
      </w:r>
      <w:r>
        <w:rPr/>
        <w:t>쯵鑵떻攘㬍</w:t>
      </w:r>
      <w:r>
        <w:rPr/>
        <w:t>ਚꛔ</w:t>
      </w:r>
      <w:r>
        <w:rPr/>
        <w:t>閌悹姄廜뗕?짷ꑢ욵㰱괍</w:t>
      </w:r>
      <w:r>
        <w:rPr/>
        <w:t>ਪ</w:t>
      </w:r>
      <w:r>
        <w:rPr/>
        <w:t>짦䋃鿶侭慐</w:t>
      </w:r>
      <w:r>
        <w:rPr/>
        <w:t>ྭ</w:t>
      </w:r>
      <w:r>
        <w:rPr/>
        <w:t>哠</w:t>
      </w:r>
      <w:r>
        <w:rPr/>
        <w:t>ꚬ</w:t>
      </w:r>
      <w:r>
        <w:rPr/>
        <w:t>첡婔轋漜옶ꐒ㱬㻫꼘䪿潻滑襵</w:t>
      </w:r>
      <w:r>
        <w:rPr/>
        <w:t>ᮥ</w:t>
      </w:r>
      <w:r>
        <w:rPr/>
        <w:t>搼蕖骽杞踍</w:t>
      </w:r>
      <w:r>
        <w:rPr/>
        <w:t>੃</w:t>
      </w:r>
      <w:r>
        <w:rPr/>
        <w:t>鷤僄늠䃮</w:t>
      </w:r>
      <w:r>
        <w:rPr/>
        <w:t>ꨁ⑰</w:t>
      </w:r>
      <w:r>
        <w:rPr/>
        <w:t>牫闠ꍽ</w:t>
      </w:r>
      <w:r>
        <w:rPr/>
        <w:t>᧨</w:t>
      </w:r>
      <w:r>
        <w:rPr/>
        <w:t>䌲鯒䣋홼䝡</w:t>
      </w:r>
      <w:r>
        <w:rPr/>
        <w:t>ഊ</w:t>
      </w:r>
      <w:r>
        <w:rPr/>
        <w:t>䖑뭣</w:t>
      </w:r>
      <w:r>
        <w:rPr/>
        <w:t>ꕲ᪆</w:t>
      </w:r>
      <w:r>
        <w:rPr/>
        <w:t>꽵穈鉂</w:t>
      </w:r>
      <w:r>
        <w:rPr/>
        <w:t>ᏻ</w:t>
      </w:r>
      <w:r>
        <w:rPr/>
        <w:t>ꃱ名</w:t>
      </w:r>
      <w:r>
        <w:rPr/>
        <w:t>ਦ⭪</w:t>
      </w:r>
      <w:r>
        <w:rPr/>
        <w:t>硸䍞</w:t>
      </w:r>
      <w:r>
        <w:rPr/>
        <w:t>ꜵ</w:t>
      </w:r>
      <w:r>
        <w:rPr/>
        <w:t>履䪚沄湩铳䶭칆䭩猵鷌圖툴獆솕힨㗭㸑殫?鋞句</w:t>
      </w:r>
      <w:r>
        <w:rPr/>
        <w:t>ᙓ</w:t>
      </w:r>
      <w:r>
        <w:rPr/>
        <w:t>쉋︆뱂鐍</w:t>
      </w:r>
      <w:r>
        <w:rPr/>
        <w:t>ઙ</w:t>
      </w:r>
      <w:r>
        <w:rPr/>
        <w:t>䅋劣㜟䏩</w:t>
      </w:r>
      <w:r>
        <w:rPr/>
        <w:t>ⵯ</w:t>
      </w:r>
      <w:r>
        <w:rPr/>
        <w:t>ꚇ</w:t>
      </w:r>
      <w:r>
        <w:rPr/>
        <w:t>꓆빪쭳뜋᨜</w:t>
      </w:r>
      <w:r>
        <w:rPr>
          <w:rtl w:val="true"/>
        </w:rPr>
        <w:t>﹵</w:t>
      </w:r>
      <w:r>
        <w:rPr/>
        <w:t>⯱</w:t>
      </w:r>
      <w:r>
        <w:rPr/>
        <w:t>ᗧ</w:t>
      </w:r>
      <w:r>
        <w:rPr/>
        <w:t>裵</w:t>
      </w:r>
      <w:r>
        <w:rPr/>
        <w:t>͵</w:t>
      </w:r>
      <w:r>
        <w:rPr/>
        <w:t>站⎅凘嘡⓵ⓒꈔ指约딫맇镬㐌틒腏삭乻</w:t>
      </w:r>
      <w:r>
        <w:rPr/>
        <w:t>ഊ</w:t>
      </w:r>
      <w:r>
        <w:rPr/>
        <w:t>ʝ</w:t>
      </w:r>
      <w:r>
        <w:rPr/>
        <w:t>튀⥩</w:t>
      </w:r>
      <w:r>
        <w:rPr/>
        <w:t>ᐥ</w:t>
      </w:r>
      <w:r>
        <w:rPr>
          <w:rtl w:val="true"/>
        </w:rPr>
        <w:t>ڌ</w:t>
      </w:r>
      <w:r>
        <w:rPr/>
        <w:t>兀蚚凖菁ꊀ</w:t>
      </w:r>
      <w:r>
        <w:rPr/>
        <w:t>Ꭱꞯ</w:t>
      </w:r>
      <w:r>
        <w:rPr/>
        <w:t>婫</w:t>
      </w:r>
      <w:r>
        <w:rPr/>
        <w:t>ఐ</w:t>
      </w:r>
      <w:r>
        <w:rPr/>
        <w:t>楗</w:t>
      </w:r>
      <w:r>
        <w:rPr/>
        <w:t>ꢤ</w:t>
      </w:r>
      <w:r>
        <w:rPr/>
        <w:t>㮑텅</w:t>
      </w:r>
      <w:r>
        <w:rPr/>
        <w:t>ⵙ</w:t>
      </w:r>
      <w:r>
        <w:rPr/>
        <w:t>飓䙨㎚☣㘵㔳㌻亴ᅋ豑䀍</w:t>
      </w:r>
      <w:r>
        <w:rPr/>
        <w:t>૦</w:t>
      </w:r>
      <w:r>
        <w:rPr/>
        <w:t>腋訨</w:t>
      </w:r>
      <w:r>
        <w:rPr/>
        <w:t>ǂ</w:t>
      </w:r>
      <w:r>
        <w:rPr/>
        <w:t>鸩芜</w:t>
      </w:r>
      <w:r>
        <w:rPr/>
        <w:t>⠂</w:t>
      </w:r>
      <w:r>
        <w:rPr/>
        <w:t>䔸괭᱊ꐧ</w:t>
      </w:r>
      <w:r>
        <w:rPr/>
        <w:t>໬</w:t>
      </w:r>
      <w:r>
        <w:rPr/>
        <w:t>ᑖ</w:t>
      </w:r>
      <w:r>
        <w:rPr/>
        <w:t>悭꼌幛士</w:t>
      </w:r>
      <w:r>
        <w:rPr/>
        <w:t>ᛷ</w:t>
      </w:r>
      <w:r>
        <w:rPr/>
        <w:t>ឡ</w:t>
      </w:r>
      <w:r>
        <w:rPr/>
        <w:t>谨牂퉺㍈䧅?큜烩?</w:t>
      </w:r>
      <w:r>
        <w:rPr/>
        <w:t>ẵ⢹Σ</w:t>
      </w:r>
      <w:r>
        <w:rPr/>
        <w:t>哗骧蜵䭰퇞袦</w:t>
      </w:r>
      <w:r>
        <w:rPr/>
        <w:t>΂</w:t>
      </w:r>
      <w:r>
        <w:rPr/>
        <w:t>쌄嘵듐?咑岩웥㵫잭䎑?汋꬛㷍로젹㦨긔쐷賭</w:t>
      </w:r>
      <w:r>
        <w:rPr/>
        <w:t>ဵ</w:t>
      </w:r>
      <w:r>
        <w:rPr/>
        <w:t>럎걙箊펎撕ヘ㤕콫</w:t>
      </w:r>
      <w:r>
        <w:rPr/>
        <w:t>ᴎ?</w:t>
      </w:r>
      <w:r>
        <w:rPr/>
        <w:t>擠舏窆焏</w:t>
      </w:r>
      <w:r>
        <w:rPr/>
        <w:t>᭡</w:t>
      </w:r>
      <w:r>
        <w:rPr/>
        <w:t>읂⬮퍧</w:t>
      </w:r>
      <w:r>
        <w:rPr/>
        <w:t>ᣉ</w:t>
      </w:r>
      <w:r>
        <w:rPr/>
        <w:t>膏</w:t>
      </w:r>
      <w:r>
        <w:rPr>
          <w:rtl w:val="true"/>
        </w:rPr>
        <w:t>ﷳ</w:t>
      </w:r>
      <w:r>
        <w:rPr/>
        <w:t>囖篃豕爽턼晴睊</w:t>
      </w:r>
      <w:r>
        <w:rPr/>
        <w:t>ᯢ</w:t>
      </w:r>
      <w:r>
        <w:rPr/>
        <w:t>攢凅晚胷䳇횫↮㳘</w:t>
      </w:r>
      <w:r>
        <w:rPr>
          <w:rtl w:val="true"/>
        </w:rPr>
        <w:t>ﵰ</w:t>
      </w:r>
      <w:r>
        <w:rPr/>
        <w:t>㷪</w:t>
      </w:r>
      <w:r>
        <w:rPr>
          <w:rtl w:val="true"/>
        </w:rPr>
        <w:t>ﶌ</w:t>
      </w:r>
      <w:r>
        <w:rPr/>
        <w:t>孕妺重窸娶量燑鯝霰㧏</w:t>
      </w:r>
      <w:r>
        <w:rPr/>
        <w:t>ꕧ</w:t>
      </w:r>
      <w:r>
        <w:rPr/>
        <w:t>뇻</w:t>
      </w:r>
      <w:r>
        <w:rPr/>
        <w:t>ꯌ</w:t>
      </w:r>
      <w:r>
        <w:rPr/>
        <w:t>㖞㥓樟</w:t>
      </w:r>
      <w:r>
        <w:rPr/>
        <w:t>Ὁ</w:t>
      </w:r>
      <w:r>
        <w:rPr/>
        <w:t>渹뻠</w:t>
      </w:r>
      <w:r>
        <w:rPr/>
        <w:t>꩸</w:t>
      </w:r>
      <w:r>
        <w:rPr/>
        <w:t>쒦꼷瑱앑縥겑봾꒧偺利㋌崪</w:t>
      </w:r>
      <w:r>
        <w:rPr/>
        <w:t>௴⌌</w:t>
      </w:r>
      <w:r>
        <w:rPr/>
        <w:t>㼚넗䩙鐺</w:t>
      </w:r>
      <w:r>
        <w:rPr/>
        <w:t>ᖤ</w:t>
      </w:r>
      <w:r>
        <w:rPr/>
        <w:t>撥楜쯝읚稷㔓⻒䔈灩鵭桨⭥標梍</w:t>
      </w:r>
      <w:r>
        <w:rPr/>
        <w:t>ꢓ</w:t>
      </w:r>
      <w:r>
        <w:rPr/>
        <w:t>酈씫ㆱ</w:t>
      </w:r>
      <w:r>
        <w:rPr/>
        <w:t>ᰵ</w:t>
      </w:r>
      <w:r>
        <w:rPr/>
        <w:t>棂爅斩솫?䭆顩ℜ刹蚊窚昩䝚恌딠</w:t>
      </w:r>
      <w:r>
        <w:rPr/>
        <w:t>ᦨ</w:t>
      </w:r>
      <w:r>
        <w:rPr/>
        <w:t>튥</w:t>
      </w:r>
      <w:r>
        <w:rPr/>
        <w:t>ᴸ</w:t>
      </w:r>
      <w:r>
        <w:rPr/>
        <w:t>ꐡ</w:t>
      </w:r>
      <w:r>
        <w:rPr/>
        <w:t>ꕎ</w:t>
      </w:r>
      <w:r>
        <w:rPr/>
        <w:t>棩俇</w:t>
      </w:r>
      <w:r>
        <w:rPr/>
        <w:t>ꔧ</w:t>
      </w:r>
      <w:r>
        <w:rPr/>
        <w:t>씞㭓</w:t>
      </w:r>
      <w:r>
        <w:rPr/>
        <w:t>ᚤᐖ</w:t>
      </w:r>
      <w:r>
        <w:rPr/>
        <w:t>褐嚦酪흗煂뵝肬熚</w:t>
      </w:r>
      <w:r>
        <w:rPr/>
        <w:t>Ῑ</w:t>
      </w:r>
      <w:r>
        <w:rPr/>
        <w:t>禷쏥襸漢笝廖</w:t>
      </w:r>
      <w:r>
        <w:rPr/>
        <w:t>ꪉ?</w:t>
      </w:r>
      <w:r>
        <w:rPr/>
        <w:t>몥멇</w:t>
      </w:r>
      <w:r>
        <w:rPr/>
        <w:t>Ἅ</w:t>
      </w:r>
      <w:r>
        <w:rPr/>
        <w:t>ઃ</w:t>
      </w:r>
      <w:r>
        <w:rPr/>
        <w:t>ϰ</w:t>
      </w:r>
      <w:r>
        <w:rPr/>
        <w:t>ꥭ</w:t>
      </w:r>
      <w:r>
        <w:rPr/>
        <w:t>ᮍ</w:t>
      </w:r>
      <w:r>
        <w:rPr/>
        <w:t>ꞵ</w:t>
      </w:r>
      <w:r>
        <w:rPr/>
        <w:t>䢃⊡⍤餕⟙</w:t>
      </w:r>
      <w:r>
        <w:rPr/>
        <w:t>ꕢⴱเ</w:t>
      </w:r>
      <w:r>
        <w:rPr/>
        <w:t>Ꟑ</w:t>
      </w:r>
      <w:r>
        <w:rPr/>
        <w:t>僬唫</w:t>
      </w:r>
      <w:r>
        <w:rPr>
          <w:rtl w:val="true"/>
        </w:rPr>
        <w:t>ﭽ</w:t>
      </w:r>
      <w:r>
        <w:rPr/>
        <w:t>ഊ</w:t>
      </w:r>
      <w:r>
        <w:rPr/>
        <w:t>벼計䱖㧘鶠鞎閹欸鄁ퟶ?뒜쓸㓞ꍇ䐍</w:t>
      </w:r>
      <w:r>
        <w:rPr/>
        <w:t>ਨꠡ</w:t>
      </w:r>
      <w:r>
        <w:rPr/>
        <w:t>遈륚鬵̞</w:t>
      </w:r>
      <w:r>
        <w:rPr/>
        <w:t>⠦</w:t>
      </w:r>
      <w:r>
        <w:rPr/>
        <w:t>鮚甃</w:t>
      </w:r>
      <w:r>
        <w:rPr/>
        <w:t>ᑓ</w:t>
      </w:r>
      <w:r>
        <w:rPr/>
        <w:t>쇍㊊䁉䥆爩穐</w:t>
      </w:r>
      <w:r>
        <w:rPr/>
        <w:t>ɒ</w:t>
      </w:r>
      <w:r>
        <w:rPr/>
        <w:t>퉐</w:t>
      </w:r>
      <w:r>
        <w:rPr/>
        <w:t>⠘</w:t>
      </w:r>
      <w:r>
        <w:rPr/>
        <w:t>暖銖逇樨ꊀ</w:t>
      </w:r>
      <w:r>
        <w:rPr/>
        <w:t>ഊ</w:t>
      </w:r>
      <w:r>
        <w:rPr/>
        <w:t>⢢</w:t>
      </w:r>
      <w:r>
        <w:rPr/>
        <w:t>耖詊㍈拒</w:t>
      </w:r>
      <w:r>
        <w:rPr/>
        <w:t>Ꮕᓆ</w:t>
      </w:r>
      <w:r>
        <w:rPr/>
        <w:t>㱐㑹?㮭휖囀</w:t>
      </w:r>
      <w:r>
        <w:rPr>
          <w:rtl w:val="true"/>
        </w:rPr>
        <w:t>ﷅ</w:t>
      </w:r>
      <w:r>
        <w:rPr/>
        <w:t>椏풐</w:t>
      </w:r>
      <w:r>
        <w:rPr/>
        <w:t>߲</w:t>
      </w:r>
      <w:r>
        <w:rPr/>
        <w:t>꼽捝⾏⺾퇢⮞爣∱</w:t>
      </w:r>
      <w:r>
        <w:rPr/>
        <w:t>૦ཚ</w:t>
      </w:r>
      <w:r>
        <w:rPr/>
        <w:t>쫳柨륕⽥蚄粄</w:t>
      </w:r>
      <w:r>
        <w:rPr/>
        <w:t>ꘞ</w:t>
      </w:r>
      <w:r>
        <w:rPr/>
        <w:t>뒤髄刚㍀ꐱ</w:t>
      </w:r>
      <w:r>
        <w:rPr/>
        <w:t>ഊ</w:t>
      </w:r>
      <w:r>
        <w:rPr/>
        <w:t>㓓败̐</w:t>
      </w:r>
      <w:r>
        <w:rPr/>
        <w:t>Ꝓ</w:t>
      </w:r>
      <w:r>
        <w:rPr/>
        <w:t>掊☣㘵㔳㌻乻刓䩩</w:t>
      </w:r>
      <w:r>
        <w:rPr/>
        <w:t>꟱</w:t>
      </w:r>
      <w:r>
        <w:rPr/>
        <w:t>ꘂፉ</w:t>
      </w:r>
      <w:r>
        <w:rPr/>
        <w:t>횗᳓肠</w:t>
      </w:r>
      <w:r>
        <w:rPr/>
        <w:t>ņ⥙</w:t>
      </w:r>
      <w:r>
        <w:rPr/>
        <w:t>뚎栧☣㘵㔳㌻鍔騒롞싏⹪</w:t>
      </w:r>
      <w:r>
        <w:rPr/>
        <w:t>ꤹ</w:t>
      </w:r>
      <w:r>
        <w:rPr/>
        <w:t>㓖粚籣⚭⬓箒쒹</w:t>
      </w:r>
      <w:r>
        <w:rPr/>
        <w:t>ꮱ⸪</w:t>
      </w:r>
      <w:r>
        <w:rPr/>
        <w:t>㠒꘼噭?栩溵书</w:t>
      </w:r>
      <w:r>
        <w:rPr/>
        <w:t>ⳕⳏ</w:t>
      </w:r>
      <w:r>
        <w:rPr/>
        <w:t>腕玓䴡㥜玞聒⽚漤풑깍㈮优삧㇂騇䪎曣</w:t>
      </w:r>
      <w:r>
        <w:rPr/>
        <w:t>ᔣ⯈</w:t>
      </w:r>
      <w:r>
        <w:rPr/>
        <w:t>牎㫖皭⾑愫᳤谍</w:t>
      </w:r>
      <w:r>
        <w:rPr/>
        <w:t>઼</w:t>
      </w:r>
      <w:r>
        <w:rPr/>
        <w:t>춷髀섰윗䃇⚺䞏魗呰里㽼푹⇦ꌽ⯨ᇹ岝?ퟚ㲇鼭</w:t>
      </w:r>
      <w:r>
        <w:rPr>
          <w:rtl w:val="true"/>
        </w:rPr>
        <w:t>ﻼ</w:t>
      </w:r>
      <w:r>
        <w:rPr/>
        <w:t>䷊</w:t>
      </w:r>
      <w:r>
        <w:rPr/>
        <w:t>럡嵞</w:t>
      </w:r>
      <w:r>
        <w:rPr/>
        <w:t>ꔿ</w:t>
      </w:r>
      <w:r>
        <w:rPr/>
        <w:t>鮢䭲攤깺</w:t>
      </w:r>
      <w:r>
        <w:rPr/>
        <w:t>Ꮪ</w:t>
      </w:r>
      <w:r>
        <w:rPr/>
        <w:t>련</w:t>
      </w:r>
      <w:r>
        <w:rPr/>
        <w:t>࡙</w:t>
      </w:r>
      <w:r>
        <w:rPr/>
        <w:t>醘搆</w:t>
      </w:r>
      <w:r>
        <w:rPr/>
        <w:t>ӗ</w:t>
      </w:r>
      <w:r>
        <w:rPr/>
        <w:t>口</w:t>
      </w:r>
      <w:r>
        <w:rPr/>
        <w:t>ᦶ</w:t>
      </w:r>
      <w:r>
        <w:rPr/>
        <w:t>壚䔞䑲隓?㘵㔳㌻罚襼䤗䷙㙲</w:t>
      </w:r>
      <w:r>
        <w:rPr/>
        <w:t>ޭᦥ</w:t>
      </w:r>
      <w:r>
        <w:rPr/>
        <w:t>쾭℞閡肠힨Ｆ⌶㔵㌳㮴븚➖띢쯴⌿탗雗ꍼ</w:t>
      </w:r>
      <w:r>
        <w:rPr/>
        <w:t>ᢺῚ</w:t>
      </w:r>
      <w:r>
        <w:rPr/>
        <w:t>窎黧럩陼螠숑草叞䉠몚⛠ꌕ쟐퐆芚댚퓒㦧</w:t>
      </w:r>
      <w:r>
        <w:rPr/>
        <w:t>ᨱ</w:t>
      </w:r>
      <w:r>
        <w:rPr/>
        <w:t>䄠</w:t>
      </w:r>
      <w:r>
        <w:rPr/>
        <w:t>ԡᓠ⥈</w:t>
      </w:r>
      <w:r>
        <w:rPr/>
        <w:t>ꀆ腊ꊜ</w:t>
      </w:r>
      <w:r>
        <w:rPr/>
        <w:t>ޭ</w:t>
      </w:r>
      <w:r>
        <w:rPr/>
        <w:t>ᴨ</w:t>
      </w:r>
      <w:r>
        <w:rPr/>
        <w:t>ଉ</w:t>
      </w:r>
      <w:r>
        <w:rPr/>
        <w:t>탓</w:t>
      </w:r>
      <w:r>
        <w:rPr/>
        <w:t>ꤏ</w:t>
      </w:r>
      <w:r>
        <w:rPr/>
        <w:t>ᐎ</w:t>
      </w:r>
      <w:r>
        <w:rPr/>
        <w:t>椌婊娨☣㘵㔳㌻㒔凖脈栔</w:t>
      </w:r>
      <w:r>
        <w:rPr/>
        <w:t>ᨨ</w:t>
      </w:r>
      <w:r>
        <w:rPr/>
        <w:t>ş</w:t>
      </w:r>
      <w:r>
        <w:rPr/>
        <w:t>ꔠ᱒</w:t>
      </w:r>
      <w:r>
        <w:rPr/>
        <w:t>蹁</w:t>
      </w:r>
      <w:r>
        <w:rPr/>
        <w:t>Ꚏ</w:t>
      </w:r>
      <w:r>
        <w:rPr/>
        <w:t>鐌洔剕</w:t>
      </w:r>
      <w:r>
        <w:rPr/>
        <w:t>ဝ</w:t>
      </w:r>
      <w:r>
        <w:rPr/>
        <w:t>ᐓ</w:t>
      </w:r>
      <w:r>
        <w:rPr/>
        <w:t>䀅</w:t>
      </w:r>
      <w:r>
        <w:rPr/>
        <w:t>ᒔ</w:t>
      </w:r>
      <w:r>
        <w:rPr/>
        <w:t>됦⌶㔵㌳㭐</w:t>
      </w:r>
      <w:r>
        <w:rPr/>
        <w:t>ܴ</w:t>
      </w:r>
      <w:r>
        <w:rPr/>
        <w:t>두☣㘵㔳㌻</w:t>
      </w:r>
      <w:r>
        <w:rPr/>
        <w:t>Ԩᑒ</w:t>
      </w:r>
      <w:r>
        <w:rPr/>
        <w:t>퀱슒䛇䨪❬놤᜞ᳺ헭㻾䬹䏆红덁</w:t>
      </w:r>
      <w:r>
        <w:rPr/>
        <w:t>ꔆ</w:t>
      </w:r>
      <w:r>
        <w:rPr/>
        <w:t>钢꒬쪅䜇촓큭㗋暷?耜緓嗭籃</w:t>
      </w:r>
      <w:r>
        <w:rPr/>
        <w:t>ഊ</w:t>
      </w:r>
      <w:r>
        <w:rPr/>
        <w:t>쫊瘵쑮㓠?샮禔㭝䭛苡</w:t>
      </w:r>
      <w:r>
        <w:rPr/>
        <w:t>ȫ</w:t>
      </w:r>
      <w:r>
        <w:rPr/>
        <w:t>敫</w:t>
      </w:r>
      <w:r>
        <w:rPr/>
        <w:t>꟰</w:t>
      </w:r>
      <w:r>
        <w:rPr/>
        <w:t>얞鼧脼䮪?</w:t>
      </w:r>
      <w:r>
        <w:rPr/>
        <w:t>Ʌᖸ</w:t>
      </w:r>
      <w:r>
        <w:rPr/>
        <w:t>㿂?☣㘵㔳㌻毊∿ネ穭뷒</w:t>
      </w:r>
      <w:r>
        <w:rPr/>
        <w:t>⣻</w:t>
      </w:r>
      <w:r>
        <w:rPr/>
        <w:t>㪸</w:t>
      </w:r>
      <w:r>
        <w:rPr/>
        <w:t>ഊ</w:t>
      </w:r>
      <w:r>
        <w:rPr/>
        <w:t>䕉廻捂珹뢮詔捎</w:t>
      </w:r>
      <w:r>
        <w:rPr/>
        <w:t>೤</w:t>
      </w:r>
      <w:r>
        <w:rPr/>
        <w:t>꾉镛뙲犩離?赴좿묜噆鬏馨</w:t>
      </w:r>
      <w:r>
        <w:rPr/>
        <w:t>ᘽ⍀</w:t>
      </w:r>
      <w:r>
        <w:rPr>
          <w:rtl w:val="true"/>
        </w:rPr>
        <w:t>ߔ</w:t>
      </w:r>
      <w:r>
        <w:rPr/>
        <w:t>훜茉寅娧앣촢곫</w:t>
      </w:r>
      <w:r>
        <w:rPr>
          <w:rtl w:val="true"/>
        </w:rPr>
        <w:t>ﮦ</w:t>
      </w:r>
      <w:r>
        <w:rPr/>
        <w:t>⚨೭꯷</w:t>
      </w:r>
      <w:r>
        <w:rPr/>
        <w:t>蟷㣵</w:t>
      </w:r>
      <w:r>
        <w:rPr/>
        <w:t>ꩋ</w:t>
      </w:r>
      <w:r>
        <w:rPr/>
        <w:t>狔?韂㦿햊</w:t>
      </w:r>
      <w:r>
        <w:rPr/>
        <w:t>ꜰ</w:t>
      </w:r>
      <w:r>
        <w:rPr/>
        <w:t>쎊룟곣ꆬ통㷅</w:t>
      </w:r>
      <w:r>
        <w:rPr/>
        <w:t>ᴨ</w:t>
      </w:r>
      <w:r>
        <w:rPr/>
        <w:t>庴⽊凷</w:t>
      </w:r>
      <w:r>
        <w:rPr/>
        <w:t>꠨</w:t>
      </w:r>
      <w:r>
        <w:rPr/>
        <w:t>댘싓윴请䔪퉧㬳꼓</w:t>
      </w:r>
      <w:r>
        <w:rPr/>
        <w:t>ྜ</w:t>
      </w:r>
      <w:r>
        <w:rPr/>
        <w:t>抪햼䷋髊遠驨⮢梚</w:t>
      </w:r>
      <w:r>
        <w:rPr/>
        <w:t>ꔼ</w:t>
      </w:r>
      <w:r>
        <w:rPr/>
        <w:t>蹪걭쵙ᲊ䰤곈콚녬?荎覰榊䫨?띬躵㽺䜛媌⊐疧㔶脒⇍䲵嵸㔲퀢倸⊜</w:t>
      </w:r>
      <w:r>
        <w:rPr/>
        <w:t>⣆</w:t>
      </w:r>
      <w:r>
        <w:rPr/>
        <w:t>栚</w:t>
      </w:r>
      <w:r>
        <w:rPr/>
        <w:t>ၔ</w:t>
      </w:r>
      <w:r>
        <w:rPr/>
        <w:t>譍</w:t>
      </w:r>
      <w:r>
        <w:rPr/>
        <w:t>᱔꠨</w:t>
      </w:r>
      <w:r>
        <w:rPr/>
        <w:t>㒉戕줃᦯困涗?ビᷧ練魩</w:t>
      </w:r>
      <w:r>
        <w:rPr/>
        <w:t>ᚭ</w:t>
      </w:r>
      <w:r>
        <w:rPr/>
        <w:t>畻</w:t>
      </w:r>
      <w:r>
        <w:rPr/>
        <w:t>ఫ</w:t>
      </w:r>
      <w:r>
        <w:rPr/>
        <w:t>험</w:t>
      </w:r>
      <w:r>
        <w:rPr/>
        <w:t>ഊ</w:t>
      </w:r>
      <w:r>
        <w:rPr/>
        <w:t>捘ꉔ䆅倦⌶㔵㌳㮤쾣짨㉔쮕</w:t>
      </w:r>
      <w:r>
        <w:rPr/>
        <w:t>Ꚏ</w:t>
      </w:r>
      <w:r>
        <w:rPr/>
        <w:t>딱㷲⭶䕓㼫햨칅̈́芟賓</w:t>
      </w:r>
      <w:r>
        <w:rPr/>
        <w:t>Խ</w:t>
      </w:r>
      <w:r>
        <w:rPr/>
        <w:t>䴦⌶㔵㌳㭇㑡킊쎻蓆☕仮</w:t>
      </w:r>
      <w:r>
        <w:rPr/>
        <w:t>ഊ</w:t>
      </w:r>
      <w:r>
        <w:rPr/>
        <w:t>㦦胎놺ㆶ</w:t>
      </w:r>
      <w:r>
        <w:rPr/>
        <w:t>ᣱ</w:t>
      </w:r>
      <w:r>
        <w:rPr/>
        <w:t>孑론</w:t>
      </w:r>
      <w:r>
        <w:rPr/>
        <w:t>ཚ</w:t>
      </w:r>
      <w:r>
        <w:rPr/>
        <w:t>䊍骻慷듭揅</w:t>
      </w:r>
      <w:r>
        <w:rPr/>
        <w:t>ഊ</w:t>
      </w:r>
      <w:r>
        <w:rPr/>
        <w:t>ȶ</w:t>
      </w:r>
      <w:r>
        <w:rPr/>
        <w:t>蔭䚬</w:t>
      </w:r>
      <w:r>
        <w:rPr/>
        <w:t>ᡤ</w:t>
      </w:r>
      <w:r>
        <w:rPr/>
        <w:t>璧誒蔝槔芖逍</w:t>
      </w:r>
      <w:r>
        <w:rPr/>
        <w:t>਍ਸᩥ☣</w:t>
      </w:r>
      <w:r>
        <w:rPr/>
        <w:t>㘵㔳㌻퀃촥</w:t>
      </w:r>
      <w:r>
        <w:rPr/>
        <w:t>⢠</w:t>
      </w:r>
      <w:r>
        <w:rPr/>
        <w:t>訆</w:t>
      </w:r>
      <w:r>
        <w:rPr/>
        <w:t>ᦢ</w:t>
      </w:r>
      <w:r>
        <w:rPr/>
        <w:t>銌툁棍└☣㘵㔳㌻둓䴙ꀇ刓䦚⤌</w:t>
      </w:r>
      <w:r>
        <w:rPr/>
        <w:t>দ</w:t>
      </w:r>
      <w:r>
        <w:rPr/>
        <w:t>㮄勏슨줾퓢欣앗㽥퀯ꐇ</w:t>
      </w:r>
      <w:r>
        <w:rPr>
          <w:rtl w:val="true"/>
        </w:rPr>
        <w:t>ߋ</w:t>
      </w:r>
      <w:r>
        <w:rPr/>
        <w:t>⨾</w:t>
      </w:r>
      <w:r>
        <w:rPr/>
        <w:t>ꞏ</w:t>
      </w:r>
      <w:r>
        <w:rPr/>
        <w:t>今惪呐嵙賦榘</w:t>
      </w:r>
      <w:r>
        <w:rPr>
          <w:rtl w:val="true"/>
        </w:rPr>
        <w:t>ﳒ</w:t>
      </w:r>
      <w:r>
        <w:rPr/>
        <w:t>㥳픢橙</w:t>
      </w:r>
      <w:r>
        <w:rPr/>
        <w:t>༵</w:t>
      </w:r>
      <w:r>
        <w:rPr/>
        <w:t>ᆯ</w:t>
      </w:r>
      <w:r>
        <w:rPr/>
        <w:t>Ṏ</w:t>
      </w:r>
      <w:r>
        <w:rPr/>
        <w:t>ꏋ</w:t>
      </w:r>
      <w:r>
        <w:rPr/>
        <w:t>ᔔ</w:t>
      </w:r>
      <w:r>
        <w:rPr/>
        <w:t>㒚槫䩎椪䶐鑶ꌔ偐蚒铑ネ⇩씯榀?뢢聨☣㘵㔳㌻㒄탄</w:t>
      </w:r>
      <w:r>
        <w:rPr/>
        <w:t>ŕ⸧</w:t>
      </w:r>
      <w:r>
        <w:rPr/>
        <w:t>蒮⛬</w:t>
      </w:r>
      <w:r>
        <w:rPr/>
        <w:t>ᜓᝲ</w:t>
      </w:r>
      <w:r>
        <w:rPr/>
        <w:t>욚틆</w:t>
      </w:r>
      <w:r>
        <w:rPr/>
        <w:t>ꖍ</w:t>
      </w:r>
      <w:r>
        <w:rPr/>
        <w:t>檕貜껇욤험揢鬄紪헷</w:t>
      </w:r>
      <w:r>
        <w:rPr/>
        <w:t>ꢓ</w:t>
      </w:r>
      <w:r>
        <w:rPr/>
        <w:t>㚌氦⌶㔵㌳㭭婆㠔교죇</w:t>
      </w:r>
      <w:r>
        <w:rPr/>
        <w:t>ᔈ</w:t>
      </w:r>
      <w:r>
        <w:rPr/>
        <w:t>涑䫙㔕⤼퉕逨</w:t>
      </w:r>
      <w:r>
        <w:rPr/>
        <w:t>ꬑ</w:t>
      </w:r>
      <w:r>
        <w:rPr/>
        <w:t>⼕</w:t>
      </w:r>
      <w:r>
        <w:rPr/>
        <w:t>ᑫ</w:t>
      </w:r>
      <w:r>
        <w:rPr/>
        <w:t>鍖䋡橘퀓蹪겭鉪쒇</w:t>
      </w:r>
      <w:r>
        <w:rPr/>
        <w:t>ʪ</w:t>
      </w:r>
      <w:r>
        <w:rPr/>
        <w:t>㦡</w:t>
      </w:r>
      <w:r>
        <w:rPr/>
        <w:t>ഊ</w:t>
      </w:r>
      <w:r>
        <w:rPr/>
        <w:t>仈趈쾭爺</w:t>
      </w:r>
      <w:r>
        <w:rPr>
          <w:rtl w:val="true"/>
        </w:rPr>
        <w:t>ﳞ</w:t>
      </w:r>
      <w:r>
        <w:rPr/>
        <w:t>痻</w:t>
      </w:r>
      <w:r>
        <w:rPr/>
        <w:t>࿮</w:t>
      </w:r>
      <w:r>
        <w:rPr/>
        <w:t>煝䓒沍?쏍➙㎹㗪</w:t>
      </w:r>
      <w:r>
        <w:rPr/>
        <w:t>Ἓ</w:t>
      </w:r>
      <w:r>
        <w:rPr/>
        <w:t>쓘譓败풂亵</w:t>
      </w:r>
      <w:r>
        <w:rPr/>
        <w:t>ᙪ</w:t>
      </w:r>
      <w:r>
        <w:rPr/>
        <w:t>昙㔍</w:t>
      </w:r>
      <w:r>
        <w:rPr/>
        <w:t>੺꣸</w:t>
      </w:r>
      <w:r>
        <w:rPr/>
        <w:t>昕</w:t>
      </w:r>
      <w:r>
        <w:rPr/>
        <w:t>Ɜ</w:t>
      </w:r>
      <w:r>
        <w:rPr/>
        <w:t>檭罥愁劢혲鵺鉺Ｆ⌶㔵㌳㬪첢鶑㳍氡</w:t>
      </w:r>
      <w:r>
        <w:rPr/>
        <w:t>ᓜ</w:t>
      </w:r>
      <w:r>
        <w:rPr/>
        <w:t>厹ꊙ⍫ꏸ絽</w:t>
      </w:r>
      <w:r>
        <w:rPr/>
        <w:t>៩</w:t>
      </w:r>
      <w:r>
        <w:rPr/>
        <w:t>늓蕩㲶嘆</w:t>
      </w:r>
      <w:r>
        <w:rPr/>
        <w:t>ᗏ</w:t>
      </w:r>
      <w:r>
        <w:rPr/>
        <w:t>厢醢锤賭瑠쩽</w:t>
      </w:r>
      <w:r>
        <w:rPr>
          <w:rtl w:val="true"/>
        </w:rPr>
        <w:t>ࢤ</w:t>
      </w:r>
      <w:r>
        <w:rPr/>
        <w:t>헐</w:t>
      </w:r>
      <w:r>
        <w:rPr/>
        <w:t>ᵷ</w:t>
      </w:r>
      <w:r>
        <w:rPr/>
        <w:t>쐻</w:t>
      </w:r>
      <w:r>
        <w:rPr/>
        <w:t>ᾰ</w:t>
      </w:r>
      <w:r>
        <w:rPr/>
        <w:t>臘⌶㔵㌳㯂뭹说㳗㉅瓾㟱▟褮⴮</w:t>
      </w:r>
      <w:r>
        <w:rPr/>
        <w:t>ⷠ</w:t>
      </w:r>
      <w:r>
        <w:rPr/>
        <w:t>阛蒋撻젡辷즤棝죱丞촭</w:t>
      </w:r>
      <w:r>
        <w:rPr/>
        <w:t>ȍ</w:t>
      </w:r>
      <w:r>
        <w:rPr/>
        <w:t>ਗ਼</w:t>
      </w:r>
      <w:r>
        <w:rPr/>
        <w:t>㇅</w:t>
      </w:r>
      <w:r>
        <w:rPr>
          <w:rtl w:val="true"/>
        </w:rPr>
        <w:t>ڀ</w:t>
      </w:r>
      <w:r>
        <w:rPr/>
        <w:t>೐</w:t>
      </w:r>
      <w:r>
        <w:rPr/>
        <w:t>椨ꁂ㔨㐚䁨</w:t>
      </w:r>
      <w:r>
        <w:rPr/>
        <w:t>ǔ</w:t>
      </w:r>
      <w:r>
        <w:rPr/>
        <w:t>凖訦⌶㔵㌳㬩</w:t>
      </w:r>
      <w:r>
        <w:rPr/>
        <w:t>ഊ</w:t>
      </w:r>
      <w:r>
        <w:rPr/>
        <w:t>ᐚ☣</w:t>
      </w:r>
      <w:r>
        <w:rPr/>
        <w:t>㘵㔳㌻洂荊</w:t>
      </w:r>
      <w:r>
        <w:rPr/>
        <w:t>⠁</w:t>
      </w:r>
      <w:r>
        <w:rPr/>
        <w:t>䔷</w:t>
      </w:r>
      <w:r>
        <w:rPr/>
        <w:t>Ლ</w:t>
      </w:r>
      <w:r>
        <w:rPr/>
        <w:t>娛괦⌶㔵㌳㬲銊㢪⑑䔝</w:t>
      </w:r>
      <w:r>
        <w:rPr/>
        <w:t>ꢠ</w:t>
      </w:r>
      <w:r>
        <w:rPr/>
        <w:t>ʁ</w:t>
      </w:r>
      <w:r>
        <w:rPr/>
        <w:t>䧒訄</w:t>
      </w:r>
      <w:r>
        <w:rPr/>
        <w:t>ⴔ</w:t>
      </w:r>
      <w:r>
        <w:rPr/>
        <w:t>刍</w:t>
      </w:r>
      <w:r>
        <w:rPr/>
        <w:t>ਆ⹩</w:t>
      </w:r>
      <w:r>
        <w:rPr/>
        <w:t>샓楅☣㘵㔳㌻⤸</w:t>
      </w:r>
      <w:r>
        <w:rPr/>
        <w:t>ᔁ</w:t>
      </w:r>
      <w:r>
        <w:rPr/>
        <w:t>㓹</w:t>
      </w:r>
      <w:r>
        <w:rPr/>
        <w:t>ഊ</w:t>
      </w:r>
      <w:r>
        <w:rPr/>
        <w:t>䟖脍</w:t>
      </w:r>
      <w:r>
        <w:rPr/>
        <w:t>ਲ਼</w:t>
      </w:r>
      <w:r>
        <w:rPr/>
        <w:t>侦膊㫐</w:t>
      </w:r>
      <w:r>
        <w:rPr/>
        <w:t>΅</w:t>
      </w:r>
      <w:r>
        <w:rPr/>
        <w:t>㵩聓삠䲚⾼⮶풿瞦梖샴覤懨妿쁗</w:t>
      </w:r>
      <w:r>
        <w:rPr/>
        <w:t>ᥤ</w:t>
      </w:r>
      <w:r>
        <w:rPr/>
        <w:t>믮</w:t>
      </w:r>
      <w:r>
        <w:rPr/>
        <w:t>ᕽ</w:t>
      </w:r>
      <w:r>
        <w:rPr/>
        <w:t>䢮䴛씁?붼燧?㾩㓾즅秲퍬靄蠈?坪봲挂鵣</w:t>
      </w:r>
      <w:r>
        <w:rPr>
          <w:rtl w:val="true"/>
        </w:rPr>
        <w:t>ࢊ</w:t>
      </w:r>
      <w:r>
        <w:rPr/>
        <w:t>?</w:t>
      </w:r>
      <w:r>
        <w:rPr/>
        <w:t>렔鋽蟄칼㏯뻨</w:t>
      </w:r>
      <w:r>
        <w:rPr/>
        <w:t>ᴱ</w:t>
      </w:r>
      <w:r>
        <w:rPr/>
        <w:t>哀淚宽㼱突嗻뗉⾉鵴</w:t>
      </w:r>
      <w:r>
        <w:rPr/>
        <w:t>ꟽ</w:t>
      </w:r>
      <w:r>
        <w:rPr/>
        <w:t>啗鱼릫⑾鑾⍈뵈鎥㯸蔶⹅㣓㑻陕蘩ꆏ骙䜕☒퀤</w:t>
      </w:r>
      <w:r>
        <w:rPr/>
        <w:t>ᥓ</w:t>
      </w:r>
      <w:r>
        <w:rPr/>
        <w:t>套</w:t>
      </w:r>
      <w:r>
        <w:rPr/>
        <w:t>ং</w:t>
      </w:r>
      <w:r>
        <w:rPr/>
        <w:t>歟땐멎䴈튌곬枃荖扮⪳谚籍荔痉崓䧍ㅎ</w:t>
      </w:r>
      <w:r>
        <w:rPr/>
        <w:t>ഊ</w:t>
      </w:r>
      <w:r>
        <w:rPr/>
        <w:t>㦹</w:t>
      </w:r>
      <w:r>
        <w:rPr/>
        <w:t>ᓎ</w:t>
      </w:r>
      <w:r>
        <w:rPr/>
        <w:t>蚒Ⅼ楚㜘</w:t>
      </w:r>
      <w:r>
        <w:rPr/>
        <w:t>ꮽ</w:t>
      </w:r>
      <w:r>
        <w:rPr/>
        <w:t>禬뭗쇅槄爩</w:t>
      </w:r>
      <w:r>
        <w:rPr/>
        <w:t>Ვ</w:t>
      </w:r>
      <w:r>
        <w:rPr/>
        <w:t>捦</w:t>
      </w:r>
      <w:r>
        <w:rPr/>
        <w:t>ѱ</w:t>
      </w:r>
      <w:r>
        <w:rPr/>
        <w:t>䲩袦</w:t>
      </w:r>
      <w:r>
        <w:rPr/>
        <w:t>ᗅ</w:t>
      </w:r>
      <w:r>
        <w:rPr/>
        <w:t>٣</w:t>
      </w:r>
      <w:r>
        <w:rPr/>
        <w:t>橨칪</w:t>
      </w:r>
      <w:r>
        <w:rPr/>
        <w:t>ⱱ</w:t>
      </w:r>
      <w:r>
        <w:rPr/>
        <w:t>低</w:t>
      </w:r>
      <w:r>
        <w:rPr/>
        <w:t>ഊ</w:t>
      </w:r>
      <w:r>
        <w:rPr/>
        <w:t>Ȭ</w:t>
      </w:r>
      <w:r>
        <w:rPr/>
        <w:t>괼枚襺豔쭁䡀㦩ꌜ詠</w:t>
      </w:r>
      <w:r>
        <w:rPr/>
        <w:t>ᧅ</w:t>
      </w:r>
      <w:r>
        <w:rPr/>
        <w:t>墅牀ꃚ</w:t>
      </w:r>
      <w:r>
        <w:rPr/>
        <w:t>ഊ</w:t>
      </w:r>
      <w:r>
        <w:rPr/>
        <w:t>졋紥쌎≞㺦봗</w:t>
      </w:r>
      <w:r>
        <w:rPr/>
        <w:t>᱖</w:t>
      </w:r>
      <w:r>
        <w:rPr>
          <w:rtl w:val="true"/>
        </w:rPr>
        <w:t>ރ</w:t>
      </w:r>
      <w:r>
        <w:rPr/>
        <w:t>⳾</w:t>
      </w:r>
      <w:r>
        <w:rPr/>
        <w:t>쮣웄懥紐芥</w:t>
      </w:r>
      <w:r>
        <w:rPr/>
        <w:t>ꘆ</w:t>
      </w:r>
      <w:r>
        <w:rPr/>
        <w:t>鞲ꊐ퇖</w:t>
      </w:r>
      <w:r>
        <w:rPr/>
        <w:t>ꕃ</w:t>
      </w:r>
      <w:r>
        <w:rPr/>
        <w:t>酑瞧</w:t>
      </w:r>
      <w:r>
        <w:rPr/>
        <w:t>ꔇ</w:t>
      </w:r>
      <w:r>
        <w:rPr/>
        <w:t>惙鞽</w:t>
      </w:r>
      <w:r>
        <w:rPr/>
        <w:t>Ⰿ</w:t>
      </w:r>
      <w:r>
        <w:rPr/>
        <w:t>츍</w:t>
      </w:r>
      <w:r>
        <w:rPr/>
        <w:t>ੈ</w:t>
      </w:r>
      <w:r>
        <w:rPr/>
        <w:t>㕛☣㘵㔳㌻帔䛙</w:t>
      </w:r>
      <w:r>
        <w:rPr/>
        <w:t>ᔠ</w:t>
      </w:r>
      <w:r>
        <w:rPr/>
        <w:t>㒀饏</w:t>
      </w:r>
      <w:r>
        <w:rPr/>
        <w:t>ᓗ</w:t>
      </w:r>
      <w:r>
        <w:rPr/>
        <w:t>凸傦齌</w:t>
      </w:r>
      <w:r>
        <w:rPr/>
        <w:t>ಫ?</w:t>
      </w:r>
      <w:r>
        <w:rPr/>
        <w:t>斺鑬諩⑌谞閕省</w:t>
      </w:r>
      <w:r>
        <w:rPr/>
        <w:t>Ӣ</w:t>
      </w:r>
      <w:r>
        <w:rPr/>
        <w:t>鷀疅?嘼嚪鲌휳茛摖閍?壒桨휆鑔櫙</w:t>
      </w:r>
      <w:r>
        <w:rPr/>
        <w:t>ᓬ</w:t>
      </w:r>
      <w:r>
        <w:rPr/>
        <w:t>풌紥₥ꀅ</w:t>
      </w:r>
      <w:r>
        <w:rPr>
          <w:rtl w:val="true"/>
        </w:rPr>
        <w:t>ڔᩥ</w:t>
      </w:r>
      <w:r>
        <w:rPr/>
        <w:t>ʁ</w:t>
      </w:r>
      <w:r>
        <w:rPr/>
        <w:t>辢銊䀭</w:t>
      </w:r>
      <w:r>
        <w:rPr/>
        <w:t>ᒔ</w:t>
      </w:r>
      <w:r>
        <w:rPr/>
        <w:t>暀</w:t>
      </w:r>
      <w:r>
        <w:rPr/>
        <w:t>ഊ</w:t>
      </w:r>
      <w:r>
        <w:rPr/>
        <w:t>㏅</w:t>
      </w:r>
      <w:r>
        <w:rPr/>
        <w:t>ᒔ☣</w:t>
      </w:r>
      <w:r>
        <w:rPr/>
        <w:t>㘵㔳㌻맦郐</w:t>
      </w:r>
      <w:r>
        <w:rPr/>
        <w:t>⢤</w:t>
      </w:r>
      <w:r>
        <w:rPr/>
        <w:t>〵일䲹墡</w:t>
      </w:r>
      <w:r>
        <w:rPr>
          <w:rtl w:val="true"/>
        </w:rPr>
        <w:t>܆</w:t>
      </w:r>
      <w:r>
        <w:rPr/>
        <w:t>楿䀳︕?訷㯵</w:t>
      </w:r>
      <w:r>
        <w:rPr/>
        <w:t>᭛</w:t>
      </w:r>
      <w:r>
        <w:rPr/>
        <w:t>灸設쟪쟿☣㘵㔳㌻갫᫮큧</w:t>
      </w:r>
      <w:r>
        <w:rPr/>
        <w:t>ꦔ</w:t>
      </w:r>
      <w:r>
        <w:rPr/>
        <w:t>勶風索烏冰</w:t>
      </w:r>
      <w:r>
        <w:rPr/>
        <w:t>Ʇ꘵</w:t>
      </w:r>
      <w:r>
        <w:rPr/>
        <w:t>祇</w:t>
      </w:r>
      <w:r>
        <w:rPr/>
        <w:t>ᡩ</w:t>
      </w:r>
      <w:r>
        <w:rPr/>
        <w:t>뽊熦날텅⊄祝䝎鐚怆鏫䔥☣㘵㔳㌻</w:t>
      </w:r>
      <w:r>
        <w:rPr>
          <w:rtl w:val="true"/>
        </w:rPr>
        <w:t>ڂ</w:t>
      </w:r>
      <w:r>
        <w:rPr/>
        <w:t>䀙㒎셅傸룆䂦闄⌶㔵㌳㯖箹捍釋</w:t>
      </w:r>
      <w:r>
        <w:rPr/>
        <w:t>Ẵ</w:t>
      </w:r>
      <w:r>
        <w:rPr/>
        <w:t>䚥赪閌</w:t>
      </w:r>
      <w:r>
        <w:rPr/>
        <w:t>ᲮⱣ</w:t>
      </w:r>
      <w:r>
        <w:rPr/>
        <w:t>熫큅䥯</w:t>
      </w:r>
      <w:r>
        <w:rPr>
          <w:rtl w:val="true"/>
        </w:rPr>
        <w:t>ݺ</w:t>
      </w:r>
      <w:r>
        <w:rPr/>
        <w:t>번</w:t>
      </w:r>
      <w:r>
        <w:rPr/>
        <w:t>ᑔ</w:t>
      </w:r>
      <w:r>
        <w:rPr/>
        <w:t>䩆邏兣䂢鶚䉩</w:t>
      </w:r>
      <w:r>
        <w:rPr/>
        <w:t>ব</w:t>
      </w:r>
      <w:r>
        <w:rPr/>
        <w:t>춮⎶</w:t>
      </w:r>
      <w:r>
        <w:rPr/>
        <w:t>Ֆ</w:t>
      </w:r>
      <w:r>
        <w:rPr/>
        <w:t>盍䬣</w:t>
      </w:r>
      <w:r>
        <w:rPr/>
        <w:t>ഊ</w:t>
      </w:r>
      <w:r>
        <w:rPr/>
        <w:t>껝檑</w:t>
      </w:r>
      <w:r>
        <w:rPr/>
        <w:t>Ɐ</w:t>
      </w:r>
      <w:r>
        <w:rPr/>
        <w:t>稦⌶㔵㌳㮢鲣⚘覡</w:t>
      </w:r>
      <w:r>
        <w:rPr/>
        <w:t>ᔽ</w:t>
      </w:r>
      <w:r>
        <w:rPr/>
        <w:t>㈱臩乣聪壑</w:t>
      </w:r>
      <w:r>
        <w:rPr/>
        <w:t>ӭ</w:t>
      </w:r>
      <w:r>
        <w:rPr/>
        <w:t>唜骚囉㕚䲞</w:t>
      </w:r>
      <w:r>
        <w:rPr>
          <w:rtl w:val="true"/>
        </w:rPr>
        <w:t>܂</w:t>
      </w:r>
      <w:r>
        <w:rPr/>
        <w:t>긨욬게</w:t>
      </w:r>
      <w:r>
        <w:rPr>
          <w:rtl w:val="true"/>
        </w:rPr>
        <w:t>ﵮ</w:t>
      </w:r>
      <w:r>
        <w:rPr/>
        <w:t>儞鼦</w:t>
      </w:r>
      <w:r>
        <w:rPr/>
        <w:t>༭</w:t>
      </w:r>
      <w:r>
        <w:rPr/>
        <w:t>앲</w:t>
      </w:r>
      <w:r>
        <w:rPr/>
        <w:t>ޭ</w:t>
      </w:r>
      <w:r>
        <w:rPr/>
        <w:t>琞♰</w:t>
      </w:r>
      <w:r>
        <w:rPr/>
        <w:t>ꤌ</w:t>
      </w:r>
      <w:r>
        <w:rPr/>
        <w:t>䏜髧쇆퓯?⭳笡</w:t>
      </w:r>
      <w:r>
        <w:rPr/>
        <w:t>Ɬ</w:t>
      </w:r>
      <w:r>
        <w:rPr/>
        <w:t>䉾輆ꅮ᪻凳눎푒텁≢訍</w:t>
      </w:r>
      <w:r>
        <w:rPr/>
        <w:t>ਔ</w:t>
      </w:r>
      <w:r>
        <w:rPr/>
        <w:t>쐘</w:t>
      </w:r>
      <w:r>
        <w:rPr/>
        <w:t>ꛢ</w:t>
      </w:r>
      <w:r>
        <w:rPr/>
        <w:t>鱩</w:t>
      </w:r>
      <w:r>
        <w:rPr/>
        <w:t>꞊☣</w:t>
      </w:r>
      <w:r>
        <w:rPr/>
        <w:t>㘵㔳㌻唻尚맖</w:t>
      </w:r>
      <w:r>
        <w:rPr/>
        <w:t>ꣵ</w:t>
      </w:r>
      <w:r>
        <w:rPr/>
        <w:t>쵙膲뽊䱱⒤ꊁ䢡䆣娨</w:t>
      </w:r>
      <w:r>
        <w:rPr/>
        <w:t>č</w:t>
      </w:r>
      <w:r>
        <w:rPr/>
        <w:t>ਥ</w:t>
      </w:r>
      <w:r>
        <w:rPr/>
        <w:t>ⴔ</w:t>
      </w:r>
      <w:r>
        <w:rPr>
          <w:rtl w:val="true"/>
        </w:rPr>
        <w:t>ࡁ</w:t>
      </w:r>
      <w:r>
        <w:rPr/>
        <w:t>䝊屐䜔☣㘵㔳㌻ꊊ䅋騦⌶㔵㌳㭊㭑?☣㘵㔳㌻榠獁ꁐ</w:t>
      </w:r>
      <w:r>
        <w:rPr/>
        <w:t>α</w:t>
      </w:r>
      <w:r>
        <w:rPr/>
        <w:t>䣣訅</w:t>
      </w:r>
      <w:r>
        <w:rPr/>
        <w:t>ᐁ</w:t>
      </w:r>
      <w:r>
        <w:rPr/>
        <w:t>ᦣ</w:t>
      </w:r>
      <w:r>
        <w:rPr/>
        <w:t>봔瞪⑚䨨씂</w:t>
      </w:r>
      <w:r>
        <w:rPr/>
        <w:t>ኖ</w:t>
      </w:r>
      <w:r>
        <w:rPr/>
        <w:t>銖耖郒퉐ㅳ䙩뒎炾⌶㔵㌳㯖㤴</w:t>
      </w:r>
      <w:r>
        <w:rPr/>
        <w:t>ⴷ</w:t>
      </w:r>
      <w:r>
        <w:rPr/>
        <w:t>㒠퀡?텏</w:t>
      </w:r>
      <w:r>
        <w:rPr/>
        <w:t>ᐦ⌶</w:t>
      </w:r>
      <w:r>
        <w:rPr/>
        <w:t>㔵㌳㮢鰩뒽</w:t>
      </w:r>
      <w:r>
        <w:rPr/>
        <w:t>ꠑ</w:t>
      </w:r>
      <w:r>
        <w:rPr/>
        <w:t>뗡㭑禭婂윍</w:t>
      </w:r>
      <w:r>
        <w:rPr/>
        <w:t>૒☣</w:t>
      </w:r>
      <w:r>
        <w:rPr/>
        <w:t>㘵㔳㌻侶殥</w:t>
      </w:r>
      <w:r>
        <w:rPr/>
        <w:t>ᢻ</w:t>
      </w:r>
      <w:r>
        <w:rPr/>
        <w:t>ퟯ摟롦涿䳖</w:t>
      </w:r>
      <w:r>
        <w:rPr>
          <w:rtl w:val="true"/>
        </w:rPr>
        <w:t>ބ</w:t>
      </w:r>
      <w:r>
        <w:rPr/>
        <w:t>输翧䣎燴꺇썉鋒</w:t>
      </w:r>
      <w:r>
        <w:rPr/>
        <w:t>Ấ</w:t>
      </w:r>
      <w:r>
        <w:rPr/>
        <w:t>鮚哤ꃍ</w:t>
      </w:r>
      <w:r>
        <w:rPr/>
        <w:t>ꬿ⒚</w:t>
      </w:r>
      <w:r>
        <w:rPr/>
        <w:t>닼⤵凉</w:t>
      </w:r>
      <w:r>
        <w:rPr>
          <w:rtl w:val="true"/>
        </w:rPr>
        <w:t>ࣇ</w:t>
      </w:r>
      <w:r>
        <w:rPr/>
        <w:t>튩簌?獐꿝</w:t>
      </w:r>
      <w:r>
        <w:rPr/>
        <w:t>ꖘ</w:t>
      </w:r>
      <w:r>
        <w:rPr/>
        <w:t>陬倆⎮㮞詖䊑</w:t>
      </w:r>
      <w:r>
        <w:rPr>
          <w:rtl w:val="true"/>
        </w:rPr>
        <w:t>ﮪ</w:t>
      </w:r>
      <w:r>
        <w:rPr/>
        <w:t>袌ꆩ翥镆㻮⤢酞㻴듑쒆鳝⦚뷇쑪슚꬗媲蜵♓䓊㢨⸓⃔㉁遨㎋댱</w:t>
      </w:r>
      <w:r>
        <w:rPr/>
        <w:t>Ꝍ</w:t>
      </w:r>
      <w:r>
        <w:rPr/>
        <w:t>᪅ᬆ</w:t>
      </w:r>
      <w:r>
        <w:rPr/>
        <w:t>꽜⾵偾</w:t>
      </w:r>
      <w:r>
        <w:rPr/>
        <w:t>ഊ</w:t>
      </w:r>
      <w:r>
        <w:rPr/>
        <w:t>㑺</w:t>
      </w:r>
      <w:r>
        <w:rPr/>
        <w:t>ᓝ</w:t>
      </w:r>
      <w:r>
        <w:rPr/>
        <w:t>텤</w:t>
      </w:r>
      <w:r>
        <w:rPr/>
        <w:t>Ჭ</w:t>
      </w:r>
      <w:r>
        <w:rPr/>
        <w:t>䙺턛劽</w:t>
      </w:r>
      <w:r>
        <w:rPr/>
        <w:t>ū</w:t>
      </w:r>
      <w:r>
        <w:rPr/>
        <w:t>㉫盦땭輕講惖鶫虳횏區혔</w:t>
      </w:r>
      <w:r>
        <w:rPr/>
        <w:t>ഊ</w:t>
      </w:r>
      <w:r>
        <w:rPr/>
        <w:t>利</w:t>
      </w:r>
      <w:r>
        <w:rPr/>
        <w:t>Ფ⏓ᓡ</w:t>
      </w:r>
      <w:r>
        <w:rPr/>
        <w:t>샍</w:t>
      </w:r>
      <w:r>
        <w:rPr/>
        <w:t>ⴰ╊</w:t>
      </w:r>
      <w:r>
        <w:rPr/>
        <w:t>鴹꫈煖⌼툭</w:t>
      </w:r>
      <w:r>
        <w:rPr/>
        <w:t>Ꭲ</w:t>
      </w:r>
      <w:r>
        <w:rPr/>
        <w:t>嫓퉭</w:t>
      </w:r>
      <w:r>
        <w:rPr/>
        <w:t>ഊ</w:t>
      </w:r>
      <w:r>
        <w:rPr/>
        <w:t>헬エ</w:t>
      </w:r>
      <w:r>
        <w:rPr/>
        <w:t>ഊ</w:t>
      </w:r>
      <w:r>
        <w:rPr/>
        <w:t>쾈坫⼲燐</w:t>
      </w:r>
      <w:r>
        <w:rPr/>
        <w:t>᡼</w:t>
      </w:r>
      <w:r>
        <w:rPr/>
        <w:t>넯</w:t>
      </w:r>
      <w:r>
        <w:rPr/>
        <w:t>ὓ</w:t>
      </w:r>
      <w:r>
        <w:rPr/>
        <w:t>䶝㻖</w:t>
      </w:r>
      <w:r>
        <w:rPr/>
        <w:t>ꪉ?᫅᪢ప</w:t>
      </w:r>
      <w:r>
        <w:rPr/>
        <w:t>者䭈듬煙齪閐쏖鲔퍊㢦㉱튠饹쵊蚖䆑䠈⁽꜕浍倿⭕</w:t>
      </w:r>
      <w:r>
        <w:rPr/>
        <w:t>ꡟ⌆</w:t>
      </w:r>
      <w:r>
        <w:rPr/>
        <w:t>鬂쀵⊚葓퓒䌥왪병渇㔸</w:t>
      </w:r>
      <w:r>
        <w:rPr/>
        <w:t>ꔣ</w:t>
      </w:r>
      <w:r>
        <w:rPr/>
        <w:t>㵨̂</w:t>
      </w:r>
      <w:r>
        <w:rPr/>
        <w:t>ፕ</w:t>
      </w:r>
      <w:r>
        <w:rPr/>
        <w:t>㥆</w:t>
      </w:r>
      <w:r>
        <w:rPr/>
        <w:t>఺</w:t>
      </w:r>
      <w:r>
        <w:rPr/>
        <w:t>噔⚩ㄖ</w:t>
      </w:r>
      <w:r>
        <w:rPr/>
        <w:t>Ⲯ</w:t>
      </w:r>
      <w:r>
        <w:rPr/>
        <w:t>暴㖤踛</w:t>
      </w:r>
      <w:r>
        <w:rPr/>
        <w:t>ꕳ</w:t>
      </w:r>
      <w:r>
        <w:rPr/>
        <w:t>挪爪</w:t>
      </w:r>
      <w:r>
        <w:rPr>
          <w:rtl w:val="true"/>
        </w:rPr>
        <w:t>ﶭ</w:t>
      </w:r>
      <w:r>
        <w:rPr/>
        <w:t>짣⚓圙눍</w:t>
      </w:r>
      <w:r>
        <w:rPr/>
        <w:t>ਯ</w:t>
      </w:r>
      <w:r>
        <w:rPr/>
        <w:t>媯</w:t>
      </w:r>
      <w:r>
        <w:rPr/>
        <w:t>Ს</w:t>
      </w:r>
      <w:r>
        <w:rPr/>
        <w:t>蜕〹</w:t>
      </w:r>
      <w:r>
        <w:rPr/>
        <w:t>ꤘ</w:t>
      </w:r>
      <w:r>
        <w:rPr/>
        <w:t>琢䳓</w:t>
      </w:r>
      <w:r>
        <w:rPr/>
        <w:t>ꤌ</w:t>
      </w:r>
      <w:r>
        <w:rPr/>
        <w:t>Ƣ</w:t>
      </w:r>
      <w:r>
        <w:rPr/>
        <w:t>詚☣㘵㔳㌻⤩梠</w:t>
      </w:r>
      <w:r>
        <w:rPr/>
        <w:t>Ң</w:t>
      </w:r>
      <w:r>
        <w:rPr/>
        <w:t>訍</w:t>
      </w:r>
      <w:r>
        <w:rPr/>
        <w:t>ਡ</w:t>
      </w:r>
      <w:r>
        <w:rPr/>
        <w:t>蔔暒耐힍㸣뱮죞壼㢯抚䄔伣炨</w:t>
      </w:r>
      <w:r>
        <w:rPr/>
        <w:t>ꖏ</w:t>
      </w:r>
      <w:r>
        <w:rPr/>
        <w:t>퀌힂巌暞䥛陶</w:t>
      </w:r>
      <w:r>
        <w:rPr/>
        <w:t>Ȿ</w:t>
      </w:r>
      <w:r>
        <w:rPr/>
        <w:t>ꓦ</w:t>
      </w:r>
      <w:r>
        <w:rPr/>
        <w:t>뤱勷刾鞇⥞꒪瘫驩㒦邚뉃宯䩎</w:t>
      </w:r>
      <w:r>
        <w:rPr/>
        <w:t>๨</w:t>
      </w:r>
      <w:r>
        <w:rPr/>
        <w:t>⠨</w:t>
      </w:r>
      <w:r>
        <w:rPr/>
        <w:t>㱑?</w:t>
      </w:r>
      <w:r>
        <w:rPr/>
        <w:t>Ԧ</w:t>
      </w:r>
      <w:r>
        <w:rPr/>
        <w:t>禣괂耒餣蕞榳䨐煙뜷</w:t>
      </w:r>
      <w:r>
        <w:rPr/>
        <w:t>ᮏ</w:t>
      </w:r>
      <w:r>
        <w:rPr/>
        <w:t>ᕪ</w:t>
      </w:r>
      <w:r>
        <w:rPr/>
        <w:t>㜢励◍왲</w:t>
      </w:r>
      <w:r>
        <w:rPr/>
        <w:t>ƪ</w:t>
      </w:r>
      <w:r>
        <w:rPr/>
        <w:t>⻄驩淆ꒊ⋧</w:t>
      </w:r>
      <w:r>
        <w:rPr/>
        <w:t>ꕫ</w:t>
      </w:r>
      <w:r>
        <w:rPr/>
        <w:t>撌</w:t>
      </w:r>
      <w:r>
        <w:rPr/>
        <w:t>᭲</w:t>
      </w:r>
      <w:r>
        <w:rPr/>
        <w:t>愚</w:t>
      </w:r>
      <w:r>
        <w:rPr/>
        <w:t>ᘽ⫽</w:t>
      </w:r>
      <w:r>
        <w:rPr/>
        <w:t>붿굉潮</w:t>
      </w:r>
      <w:r>
        <w:rPr/>
        <w:t>ᑤ</w:t>
      </w:r>
      <w:r>
        <w:rPr/>
        <w:t>誶☣㘵㔳㌻</w:t>
      </w:r>
      <w:r>
        <w:rPr/>
        <w:t>ʳ</w:t>
      </w:r>
      <w:r>
        <w:rPr/>
        <w:t>钍ꄁ</w:t>
      </w:r>
      <w:r>
        <w:rPr/>
        <w:t>ᕂ</w:t>
      </w:r>
      <w:r>
        <w:rPr/>
        <w:t>詒栴閙궂髦铔刷</w:t>
      </w:r>
      <w:r>
        <w:rPr/>
        <w:t>ᐤ♄ᔹ</w:t>
      </w:r>
      <w:r>
        <w:rPr/>
        <w:t>贶걀⩨蜵᪎櫄殁䦁❯媎曀</w:t>
      </w:r>
      <w:r>
        <w:rPr/>
        <w:t>ꤪ</w:t>
      </w:r>
      <w:r>
        <w:rPr/>
        <w:t>곭鍉</w:t>
      </w:r>
      <w:r>
        <w:rPr/>
        <w:t>ϐ</w:t>
      </w:r>
      <w:r>
        <w:rPr/>
        <w:t>藏㓏괩㔄❲瀦⌶㔵㌳㮭ꊯꇇ婼</w:t>
      </w:r>
      <w:r>
        <w:rPr/>
        <w:t>ꦶ</w:t>
      </w:r>
      <w:r>
        <w:rPr/>
        <w:t>犚쳾痫鳰밍</w:t>
      </w:r>
      <w:r>
        <w:rPr/>
        <w:t>૏ꤦ</w:t>
      </w:r>
      <w:r>
        <w:rPr/>
        <w:t>淮쟔꾠ꜞ墤繕說铟嘡</w:t>
      </w:r>
      <w:r>
        <w:rPr/>
        <w:t>Ꙍ</w:t>
      </w:r>
      <w:r>
        <w:rPr/>
        <w:t>魂㟷虩뮏︥箑囝걳嫷⤍</w:t>
      </w:r>
      <w:r>
        <w:rPr/>
        <w:t>ੑ</w:t>
      </w:r>
      <w:r>
        <w:rPr/>
        <w:t>䴔땆拒勒팁뒆鶊榠䍍㨣뗽贶邚</w:t>
      </w:r>
      <w:r>
        <w:rPr/>
        <w:t>ѝᒢ</w:t>
      </w:r>
      <w:r>
        <w:rPr/>
        <w:t>ꎉ뜨㔥䥢퉒텀쒣</w:t>
      </w:r>
      <w:r>
        <w:rPr/>
        <w:t>ᑒ</w:t>
      </w:r>
      <w:r>
        <w:rPr/>
        <w:t>판蚎풴鿊逍</w:t>
      </w:r>
      <w:r>
        <w:rPr/>
        <w:t>ਔ</w:t>
      </w:r>
      <w:r>
        <w:rPr/>
        <w:t>둑䀅❺娻팁</w:t>
      </w:r>
      <w:r>
        <w:rPr/>
        <w:t>Ꚑ</w:t>
      </w:r>
      <w:r>
        <w:rPr/>
        <w:t>厈</w:t>
      </w:r>
      <w:r>
        <w:rPr/>
        <w:t>ꓢ</w:t>
      </w:r>
      <w:r>
        <w:rPr/>
        <w:t>逍</w:t>
      </w:r>
      <w:r>
        <w:rPr/>
        <w:t>દ</w:t>
      </w:r>
      <w:r>
        <w:rPr/>
        <w:t>铳䠩?</w:t>
      </w:r>
      <w:r>
        <w:rPr/>
        <w:t>ꗊ</w:t>
      </w:r>
      <w:r>
        <w:rPr/>
        <w:t>없</w:t>
      </w:r>
      <w:r>
        <w:rPr/>
        <w:t>ᜡ</w:t>
      </w:r>
      <w:r>
        <w:rPr/>
        <w:t>ꁓ䄔</w:t>
      </w:r>
      <w:r>
        <w:rPr/>
        <w:t>ᤋ</w:t>
      </w:r>
      <w:r>
        <w:rPr/>
        <w:t>䆤ꂚ☣㘵㔳㌻⥅㜴릠䋒勵ꐽ栦⌶㔵㌳㮨龓乳詥☣㘵㔳㌻☩쁒</w:t>
      </w:r>
      <w:r>
        <w:rPr/>
        <w:t>ഊ</w:t>
      </w:r>
      <w:r>
        <w:rPr/>
        <w:t>甦⌶㔵㌳㬨</w:t>
      </w:r>
      <w:r>
        <w:rPr/>
        <w:t>ᓱ</w:t>
      </w:r>
      <w:r>
        <w:rPr/>
        <w:t>䴔</w:t>
      </w:r>
      <w:r>
        <w:rPr/>
        <w:t>ഊ⥻</w:t>
      </w:r>
      <w:r>
        <w:rPr/>
        <w:t>刍</w:t>
      </w:r>
      <w:r>
        <w:rPr/>
        <w:t>ੰ</w:t>
      </w:r>
      <w:r>
        <w:rPr>
          <w:rtl w:val="true"/>
        </w:rPr>
        <w:t>﯀</w:t>
      </w:r>
      <w:r>
        <w:rPr/>
        <w:t>倣ꋐ솋䶾鏕</w:t>
      </w:r>
      <w:r>
        <w:rPr/>
        <w:t>Ѡ</w:t>
      </w:r>
      <w:r>
        <w:rPr/>
        <w:t>﵍</w:t>
      </w:r>
      <w:r>
        <w:rPr/>
        <w:t>甚</w:t>
      </w:r>
      <w:r>
        <w:rPr/>
        <w:t>ћⳃ</w:t>
      </w:r>
      <w:r>
        <w:rPr/>
        <w:t>眵蝭</w:t>
      </w:r>
      <w:r>
        <w:rPr/>
        <w:t>ഊ</w:t>
      </w:r>
      <w:r>
        <w:rPr/>
        <w:t>엡蕳</w:t>
      </w:r>
      <w:r>
        <w:rPr>
          <w:rtl w:val="true"/>
        </w:rPr>
        <w:t>ﺲ</w:t>
      </w:r>
      <w:r>
        <w:rPr/>
        <w:t>简ꏨ</w:t>
      </w:r>
      <w:r>
        <w:rPr/>
        <w:t>ُ</w:t>
      </w:r>
      <w:r>
        <w:rPr/>
        <w:t>퓩廻䄵党鸆筒킌㮒쩾䪣狛戾</w:t>
      </w:r>
      <w:r>
        <w:rPr/>
        <w:t>ꚬ?༦꣝</w:t>
      </w:r>
      <w:r>
        <w:rPr/>
        <w:t>㼦⌶㔵㌳㬎䴪軑㰍</w:t>
      </w:r>
      <w:r>
        <w:rPr/>
        <w:t>ੑ</w:t>
      </w:r>
      <w:r>
        <w:rPr/>
        <w:t>뭅㘡䟻䚆</w:t>
      </w:r>
      <w:r>
        <w:rPr>
          <w:rtl w:val="true"/>
        </w:rPr>
        <w:t>ﮔ</w:t>
      </w:r>
      <w:r>
        <w:rPr/>
        <w:t>옹㳵ꜟ뭜蝵蜰쑂ꌃ</w:t>
      </w:r>
      <w:r>
        <w:rPr/>
        <w:t>ᔤ꜈☣</w:t>
      </w:r>
      <w:r>
        <w:rPr/>
        <w:t>㘵㔳㌻</w:t>
      </w:r>
      <w:r>
        <w:rPr/>
        <w:t>ꢁ</w:t>
      </w:r>
      <w:r>
        <w:rPr/>
        <w:t>ꀑ</w:t>
      </w:r>
      <w:r>
        <w:rPr/>
        <w:t>ಠ</w:t>
      </w:r>
      <w:r>
        <w:rPr/>
        <w:t>螥懅㩡閦甔쵖삝櫄䞚갺퓰鹪䦚</w:t>
      </w:r>
      <w:r>
        <w:rPr/>
        <w:t>ⶨ</w:t>
      </w:r>
      <w:r>
        <w:rPr/>
        <w:t>ꇇ</w:t>
      </w:r>
      <w:r>
        <w:rPr/>
        <w:t>᱒⦧</w:t>
      </w:r>
      <w:r>
        <w:rPr/>
        <w:t>㝊</w:t>
      </w:r>
      <w:r>
        <w:rPr/>
        <w:t>๲</w:t>
      </w:r>
      <w:r>
        <w:rPr/>
        <w:t>藂?렜噼쮚ᇙ䙅䔻䵍鲊薸㓥㕌遵</w:t>
      </w:r>
      <w:r>
        <w:rPr/>
        <w:t>ꮖ</w:t>
      </w:r>
      <w:r>
        <w:rPr/>
        <w:t>춃呻퓰똍</w:t>
      </w:r>
      <w:r>
        <w:rPr/>
        <w:t>਌</w:t>
      </w:r>
      <w:r>
        <w:rPr/>
        <w:t>칪膲⩒⪝</w:t>
      </w:r>
      <w:r>
        <w:rPr/>
        <w:t>꯱</w:t>
      </w:r>
      <w:r>
        <w:rPr/>
        <w:t>圇㔬쉢鮊秠퉐蒄̦</w:t>
      </w:r>
      <w:r>
        <w:rPr/>
        <w:t>ꞌ</w:t>
      </w:r>
      <w:r>
        <w:rPr/>
        <w:t>푃굍</w:t>
      </w:r>
      <w:r>
        <w:rPr/>
        <w:t>ᜆ</w:t>
      </w:r>
      <w:r>
        <w:rPr/>
        <w:t>饱䗨</w:t>
      </w:r>
      <w:r>
        <w:rPr>
          <w:rtl w:val="true"/>
        </w:rPr>
        <w:t>و</w:t>
      </w:r>
      <w:r>
        <w:rPr/>
        <w:t>꽕鿙璈?鳿☣㘵㔳㌻䫳崒퓝?</w:t>
      </w:r>
      <w:r>
        <w:rPr/>
        <w:t>ഊ</w:t>
      </w:r>
      <w:r>
        <w:rPr/>
        <w:t>ʽ</w:t>
      </w:r>
      <w:r>
        <w:rPr/>
        <w:t>髞℔檊オ☣㘵㔳㌻</w:t>
      </w:r>
      <w:r>
        <w:rPr/>
        <w:t>ᔭ</w:t>
      </w:r>
      <w:r>
        <w:rPr/>
        <w:t>齇鏑헔║仅⪊焕</w:t>
      </w:r>
      <w:r>
        <w:rPr>
          <w:rtl w:val="true"/>
        </w:rPr>
        <w:t>ߐ</w:t>
      </w:r>
      <w:r>
        <w:rPr/>
        <w:t>ꑂ䜴</w:t>
      </w:r>
      <w:r>
        <w:rPr/>
        <w:t>Œ</w:t>
      </w:r>
      <w:r>
        <w:rPr/>
        <w:t>ウ驣낫創</w:t>
      </w:r>
      <w:r>
        <w:rPr/>
        <w:t>ᔐꞩ</w:t>
      </w:r>
      <w:r>
        <w:rPr/>
        <w:t>ꀈ♚摯듕</w:t>
      </w:r>
      <w:r>
        <w:rPr/>
        <w:t>ꝝ</w:t>
      </w:r>
      <w:r>
        <w:rPr/>
        <w:t>슩뫭㓄庍뜍</w:t>
      </w:r>
      <w:r>
        <w:rPr/>
        <w:t>ઐ᪣಄</w:t>
      </w:r>
      <w:r>
        <w:rPr/>
        <w:t>Ὢ</w:t>
      </w:r>
      <w:r>
        <w:rPr/>
        <w:t>뢬</w:t>
      </w:r>
      <w:r>
        <w:rPr>
          <w:rtl w:val="true"/>
        </w:rPr>
        <w:t>ࢤ</w:t>
      </w:r>
      <w:r>
        <w:rPr/>
        <w:t>왌</w:t>
      </w:r>
      <w:r>
        <w:rPr/>
        <w:t>ꚞ</w:t>
      </w:r>
      <w:r>
        <w:rPr/>
        <w:t>๪ၪ</w:t>
      </w:r>
      <w:r>
        <w:rPr/>
        <w:t>唴☣㘵㔳㌻ト</w:t>
      </w:r>
      <w:r>
        <w:rPr/>
        <w:t>ꪗ</w:t>
      </w:r>
      <w:r>
        <w:rPr/>
        <w:t>の</w:t>
      </w:r>
      <w:r>
        <w:rPr/>
        <w:t>ᤕ</w:t>
      </w:r>
      <w:r>
        <w:rPr/>
        <w:t>猹ꑡ䡧㼴䐚긲</w:t>
      </w:r>
      <w:r>
        <w:rPr/>
        <w:t>꞊?</w:t>
      </w:r>
      <w:r>
        <w:rPr/>
        <w:t>럜㈫⹨誚꓄㻞爫䈙</w:t>
      </w:r>
      <w:r>
        <w:rPr/>
        <w:t>ផ</w:t>
      </w:r>
      <w:r>
        <w:rPr/>
        <w:t>㕢⤽㛕덏</w:t>
      </w:r>
      <w:r>
        <w:rPr>
          <w:rtl w:val="true"/>
        </w:rPr>
        <w:t>ڳ</w:t>
      </w:r>
      <w:r>
        <w:rPr/>
        <w:t>折햸?隀녊</w:t>
      </w:r>
      <w:r>
        <w:rPr/>
        <w:t>ഊ</w:t>
      </w:r>
      <w:r>
        <w:rPr/>
        <w:t>䐚鰏</w:t>
      </w:r>
      <w:r>
        <w:rPr/>
        <w:t>ᒆ</w:t>
      </w:r>
      <w:r>
        <w:rPr/>
        <w:t>㺊䁨촦⌶㔵㌳㬩蚤</w:t>
      </w:r>
      <w:r>
        <w:rPr/>
        <w:t>ᒆ</w:t>
      </w:r>
      <w:r>
        <w:rPr/>
        <w:t>⽚卉䦚䁢븝빼氟輕禯僸齳</w:t>
      </w:r>
      <w:r>
        <w:rPr/>
        <w:t>ό</w:t>
      </w:r>
      <w:r>
        <w:rPr/>
        <w:t>틧Ｆ⌶㔵㌳㯗</w:t>
      </w:r>
      <w:r>
        <w:rPr/>
        <w:t>ᗥ</w:t>
      </w:r>
      <w:r>
        <w:rPr/>
        <w:t>걫茔</w:t>
      </w:r>
      <w:r>
        <w:rPr/>
        <w:t>Ὥ</w:t>
      </w:r>
      <w:r>
        <w:rPr/>
        <w:t>쏔륰?勧詭爟䊄촡ꊓ봅證?眍</w:t>
      </w:r>
      <w:r>
        <w:rPr/>
        <w:t>ਹ</w:t>
      </w:r>
      <w:r>
        <w:rPr/>
        <w:t>㑮</w:t>
      </w:r>
      <w:r>
        <w:rPr/>
        <w:t>᜔</w:t>
      </w:r>
      <w:r>
        <w:rPr/>
        <w:t>逍</w:t>
      </w:r>
      <w:r>
        <w:rPr/>
        <w:t>੗</w:t>
      </w:r>
      <w:r>
        <w:rPr/>
        <w:t>鹰ꃠ퐷</w:t>
      </w:r>
      <w:r>
        <w:rPr/>
        <w:t>ᜠ</w:t>
      </w:r>
      <w:r>
        <w:rPr/>
        <w:t>朆돥钱</w:t>
      </w:r>
      <w:r>
        <w:rPr/>
        <w:t>ᢙ</w:t>
      </w:r>
      <w:r>
        <w:rPr/>
        <w:t>쩶⒚狕咒푲䵙뚷⹽</w:t>
      </w:r>
      <w:r>
        <w:rPr/>
        <w:t>ꭍ≣</w:t>
      </w:r>
      <w:r>
        <w:rPr/>
        <w:t>겘?</w:t>
      </w:r>
      <w:r>
        <w:rPr/>
        <w:t>ժ</w:t>
      </w:r>
      <w:r>
        <w:rPr/>
        <w:t>셮ᅩ⍑剖劝캈䋁튊</w:t>
      </w:r>
      <w:r>
        <w:rPr/>
        <w:t>⢨</w:t>
      </w:r>
      <w:r>
        <w:rPr/>
        <w:t>㐍</w:t>
      </w:r>
      <w:r>
        <w:rPr/>
        <w:t>੏</w:t>
      </w:r>
      <w:r>
        <w:rPr/>
        <w:t>횖鯒肸豸꫒㙪䤚ꁣ咉ᆨ</w:t>
      </w:r>
      <w:r>
        <w:rPr/>
        <w:t>ᑒ</w:t>
      </w:r>
      <w:r>
        <w:rPr/>
        <w:t>ꢦ</w:t>
      </w:r>
      <w:r>
        <w:rPr/>
        <w:t>ґ</w:t>
      </w:r>
      <w:r>
        <w:rPr/>
        <w:t>誜煌谍</w:t>
      </w:r>
      <w:r>
        <w:rPr/>
        <w:t>ઐ໵</w:t>
      </w:r>
      <w:r>
        <w:rPr/>
        <w:t>Ⱀ</w:t>
      </w:r>
      <w:r>
        <w:rPr/>
        <w:t>蹰땊厓噧氍</w:t>
      </w:r>
      <w:r>
        <w:rPr/>
        <w:t>ડ</w:t>
      </w:r>
      <w:r>
        <w:rPr/>
        <w:t>㲻䕔嗈꤮喨</w:t>
      </w:r>
      <w:r>
        <w:rPr/>
        <w:t>ᖗ</w:t>
      </w:r>
      <w:r>
        <w:rPr/>
        <w:t>꽌⏓?</w:t>
      </w:r>
      <w:r>
        <w:rPr/>
        <w:t>ʭ꠲</w:t>
      </w:r>
      <w:r>
        <w:rPr/>
        <w:t>뜧</w:t>
      </w:r>
      <w:r>
        <w:rPr/>
        <w:t>ʲ</w:t>
      </w:r>
      <w:r>
        <w:rPr/>
        <w:t>籈銹䣣䙥̹</w:t>
      </w:r>
      <w:r>
        <w:rPr/>
        <w:t>ʻ</w:t>
      </w:r>
      <w:r>
        <w:rPr/>
        <w:t>ヰ亢䳰獪</w:t>
      </w:r>
      <w:r>
        <w:rPr/>
        <w:t>ᙳ</w:t>
      </w:r>
      <w:r>
        <w:rPr/>
        <w:t>庆</w:t>
      </w:r>
      <w:r>
        <w:rPr/>
        <w:t>০</w:t>
      </w:r>
      <w:r>
        <w:rPr/>
        <w:t>驩쁱菅⇠ힶ迎</w:t>
      </w:r>
      <w:r>
        <w:rPr/>
        <w:t>ᣃ</w:t>
      </w:r>
      <w:r>
        <w:rPr/>
        <w:t>媒잻䈇몜홛围殝</w:t>
      </w:r>
      <w:r>
        <w:rPr/>
        <w:t>ᜇ</w:t>
      </w:r>
      <w:r>
        <w:rPr/>
        <w:t>먚캫떋ꊮ?梥궎懔剒판</w:t>
      </w:r>
      <w:r>
        <w:rPr/>
        <w:t>ᩩꗦ</w:t>
      </w:r>
      <w:r>
        <w:rPr/>
        <w:t>荀</w:t>
      </w:r>
      <w:r>
        <w:rPr/>
        <w:t>ఴ</w:t>
      </w:r>
      <w:r>
        <w:rPr/>
        <w:t>钦銁</w:t>
      </w:r>
      <w:r>
        <w:rPr/>
        <w:t>྅</w:t>
      </w:r>
      <w:r>
        <w:rPr/>
        <w:t>뚜瘵桕㗩叄粒寳꓊䲟㒔둒</w:t>
      </w:r>
      <w:r>
        <w:rPr/>
        <w:t>⠅</w:t>
      </w:r>
      <w:r>
        <w:rPr>
          <w:rtl w:val="true"/>
        </w:rPr>
        <w:t>ڐ</w:t>
      </w:r>
      <w:r>
        <w:rPr/>
        <w:t>鱒摢脋䆦䰲祖</w:t>
      </w:r>
      <w:r>
        <w:rPr/>
        <w:t>ᜥ␎</w:t>
      </w:r>
      <w:r>
        <w:rPr/>
        <w:t>땜묞竓낮乤兌㍺</w:t>
      </w:r>
      <w:r>
        <w:rPr/>
        <w:t>ഊ</w:t>
      </w:r>
      <w:r>
        <w:rPr/>
        <w:t>輔ꁳ䖂㇯䟣仅㖖蘈凇䍎?骏</w:t>
      </w:r>
      <w:r>
        <w:rPr/>
        <w:t>ᢧ</w:t>
      </w:r>
      <w:r>
        <w:rPr/>
        <w:t>揚덨턶䘅</w:t>
      </w:r>
      <w:r>
        <w:rPr/>
        <w:t>ⴺ</w:t>
      </w:r>
      <w:r>
        <w:rPr/>
        <w:t>諔졮䴙剢脆䔨⊚䔥☣㘵㔳㌻䦸</w:t>
      </w:r>
      <w:r>
        <w:rPr/>
        <w:t>໴</w:t>
      </w:r>
      <w:r>
        <w:rPr/>
        <w:t>홱?☣㘵㔳㌻✽梢訦⌶㔵㌳㬅㥅㑓씦⌶㔵㌳㬸厅₧倂誒◝—쀪얒</w:t>
      </w:r>
      <w:r>
        <w:rPr/>
        <w:t>ᚸ</w:t>
      </w:r>
      <w:r>
        <w:rPr/>
        <w:t>倽栄껎뻢</w:t>
      </w:r>
      <w:r>
        <w:rPr>
          <w:rtl w:val="true"/>
        </w:rPr>
        <w:t>ڎ</w:t>
      </w:r>
      <w:r>
        <w:rPr/>
        <w:t>퍉똤</w:t>
      </w:r>
      <w:r>
        <w:rPr>
          <w:rtl w:val="true"/>
        </w:rPr>
        <w:t>ﳈ</w:t>
      </w:r>
      <w:r>
        <w:rPr/>
        <w:t>攣팧Ｆ⌶㔵㌳㮭寈⌶㔵㌳㬍</w:t>
      </w:r>
      <w:r>
        <w:rPr/>
        <w:t>૎</w:t>
      </w:r>
      <w:r>
        <w:rPr/>
        <w:t>鱯훕</w:t>
      </w:r>
      <w:r>
        <w:rPr/>
        <w:t>ᒆჄ</w:t>
      </w:r>
      <w:r>
        <w:rPr/>
        <w:t>覟슶泄</w:t>
      </w:r>
      <w:r>
        <w:rPr/>
        <w:t>˦</w:t>
      </w:r>
      <w:r>
        <w:rPr/>
        <w:t>㾵녘䧹諵</w:t>
      </w:r>
      <w:r>
        <w:rPr/>
        <w:t>Ϛ</w:t>
      </w:r>
      <w:r>
        <w:rPr/>
        <w:t>鷚譨怜훕焱</w:t>
      </w:r>
      <w:r>
        <w:rPr/>
        <w:t>ꛝ</w:t>
      </w:r>
      <w:r>
        <w:rPr/>
        <w:t>酚袃㨲</w:t>
      </w:r>
      <w:r>
        <w:rPr>
          <w:rtl w:val="true"/>
        </w:rPr>
        <w:t>ۻ</w:t>
      </w:r>
      <w:r>
        <w:rPr/>
        <w:t>뮆㍙흒賥燇</w:t>
      </w:r>
      <w:r>
        <w:rPr/>
        <w:t>ʵ</w:t>
      </w:r>
      <w:r>
        <w:rPr>
          <w:rtl w:val="true"/>
        </w:rPr>
        <w:t>ﱁ</w:t>
      </w:r>
      <w:r>
        <w:rPr/>
        <w:t>懶弮</w:t>
      </w:r>
      <w:r>
        <w:rPr/>
        <w:t>⢯</w:t>
      </w:r>
      <w:r>
        <w:rPr/>
        <w:t>幨ㄩ?깦伶㥶쨶립</w:t>
      </w:r>
      <w:r>
        <w:rPr/>
        <w:t>ꮜ</w:t>
      </w:r>
      <w:r>
        <w:rPr/>
        <w:t>痜쪶</w:t>
      </w:r>
      <w:r>
        <w:rPr/>
        <w:t>ॐ꣔</w:t>
      </w:r>
      <w:r>
        <w:rPr/>
        <w:t>巒</w:t>
      </w:r>
      <w:r>
        <w:rPr/>
        <w:t>ẹ⟺</w:t>
      </w:r>
      <w:r>
        <w:rPr/>
        <w:t>퓉吨䄼</w:t>
      </w:r>
      <w:r>
        <w:rPr/>
        <w:t>Ḫ?Œ</w:t>
      </w:r>
      <w:r>
        <w:rPr/>
        <w:t>攢᥺푙았鞦檶禠儕뤄呋팕⇩횣︲⦖蓯叅횡㧍䬟橌▱洹</w:t>
      </w:r>
      <w:r>
        <w:rPr/>
        <w:t>ꤍ੅ᦩ</w:t>
      </w:r>
      <w:r>
        <w:rPr>
          <w:rtl w:val="true"/>
        </w:rPr>
        <w:t>ݚ</w:t>
      </w:r>
      <w:r>
        <w:rPr/>
        <w:t>䜻⯜깅柊㫖꓃阮</w:t>
      </w:r>
      <w:r>
        <w:rPr/>
        <w:t>⠷</w:t>
      </w:r>
      <w:r>
        <w:rPr/>
        <w:t>꓊</w:t>
      </w:r>
      <w:r>
        <w:rPr/>
        <w:t>኏</w:t>
      </w:r>
      <w:r>
        <w:rPr/>
        <w:t>橢骚䅑</w:t>
      </w:r>
      <w:r>
        <w:rPr/>
        <w:t>᪤</w:t>
      </w:r>
      <w:r>
        <w:rPr/>
        <w:t>皧ꃠ碧ꆨ솧</w:t>
      </w:r>
      <w:r>
        <w:rPr/>
        <w:t>ꦢ</w:t>
      </w:r>
      <w:r>
        <w:rPr/>
        <w:t>쉨튵銴䕡</w:t>
      </w:r>
      <w:r>
        <w:rPr/>
        <w:t>ᡖ</w:t>
      </w:r>
      <w:r>
        <w:rPr/>
        <w:t>궻툸勡</w:t>
      </w:r>
      <w:r>
        <w:rPr/>
        <w:t>᱑</w:t>
      </w:r>
      <w:r>
        <w:rPr/>
        <w:t>䊜話</w:t>
      </w:r>
      <w:r>
        <w:rPr/>
        <w:t>ᔦ⡢</w:t>
      </w:r>
      <w:r>
        <w:rPr/>
        <w:t>೔</w:t>
      </w:r>
      <w:r>
        <w:rPr/>
        <w:t>턃씴</w:t>
      </w:r>
      <w:r>
        <w:rPr/>
        <w:t>చ</w:t>
      </w:r>
      <w:r>
        <w:rPr/>
        <w:t>騥</w:t>
      </w:r>
      <w:r>
        <w:rPr/>
        <w:t>ᩅ</w:t>
      </w:r>
      <w:r>
        <w:rPr/>
        <w:t>ᶯ</w:t>
      </w:r>
      <w:r>
        <w:rPr/>
        <w:t>쎫伲﹙?</w:t>
      </w:r>
      <w:r>
        <w:rPr/>
        <w:t>ὓ</w:t>
      </w:r>
      <w:r>
        <w:rPr/>
        <w:t>应鴫鋰</w:t>
      </w:r>
      <w:r>
        <w:rPr/>
        <w:t>ᖸ</w:t>
      </w:r>
      <w:r>
        <w:rPr/>
        <w:t>蝈첏鿀坛</w:t>
      </w:r>
      <w:r>
        <w:rPr/>
        <w:t>᧢</w:t>
      </w:r>
      <w:r>
        <w:rPr/>
        <w:t>ꉛ齫韒⊉呒婚鎹</w:t>
      </w:r>
      <w:r>
        <w:rPr>
          <w:rtl w:val="true"/>
        </w:rPr>
        <w:t>ࡅ</w:t>
      </w:r>
      <w:r>
        <w:rPr/>
        <w:t>ヵ</w:t>
      </w:r>
      <w:r>
        <w:rPr/>
        <w:t>ꟓ</w:t>
      </w:r>
      <w:r>
        <w:rPr/>
        <w:t>䴃</w:t>
      </w:r>
      <w:r>
        <w:rPr/>
        <w:t>ᨩ</w:t>
      </w:r>
      <w:r>
        <w:rPr/>
        <w:t>䔥</w:t>
      </w:r>
      <w:r>
        <w:rPr/>
        <w:t>⢦≁</w:t>
      </w:r>
      <w:r>
        <w:rPr/>
        <w:t>쵃㉧骑竓裈ꀙ鿐했擭䲙な⁶驢㒔協ꆗ놫⩳?貝䣅㮊蠚破</w:t>
      </w:r>
      <w:r>
        <w:rPr/>
        <w:t>ౖᦪ</w:t>
      </w:r>
      <w:r>
        <w:rPr/>
        <w:t>霐</w:t>
      </w:r>
      <w:r>
        <w:rPr/>
        <w:t>؇</w:t>
      </w:r>
      <w:r>
        <w:rPr/>
        <w:t>ᕲ</w:t>
      </w:r>
      <w:r>
        <w:rPr/>
        <w:t>髂逘参哕織훬턆</w:t>
      </w:r>
      <w:r>
        <w:rPr/>
        <w:t>ᖝ</w:t>
      </w:r>
      <w:r>
        <w:rPr/>
        <w:t>㶾</w:t>
      </w:r>
      <w:r>
        <w:rPr/>
        <w:t>ীꩌ</w:t>
      </w:r>
      <w:r>
        <w:rPr/>
        <w:t>䑑뵙蹌唜</w:t>
      </w:r>
      <w:r>
        <w:rPr/>
        <w:t>ᔵ∵̴</w:t>
      </w:r>
      <w:r>
        <w:rPr/>
        <w:t>퉚饞덑</w:t>
      </w:r>
      <w:r>
        <w:rPr/>
        <w:t>ꫂ</w:t>
      </w:r>
      <w:r>
        <w:rPr/>
        <w:t>䥈</w:t>
      </w:r>
      <w:r>
        <w:rPr/>
        <w:t>ஹ</w:t>
      </w:r>
      <w:r>
        <w:rPr/>
        <w:t>Ꝧ</w:t>
      </w:r>
      <w:r>
        <w:rPr/>
        <w:t>ꬬ</w:t>
      </w:r>
      <w:r>
        <w:rPr/>
        <w:t>锠橃◍</w:t>
      </w:r>
      <w:r>
        <w:rPr/>
        <w:t>⢨</w:t>
      </w:r>
      <w:r>
        <w:rPr/>
        <w:t>솧暐쟓䴙ꐦ郏㏸ꅳ雐</w:t>
      </w:r>
      <w:r>
        <w:rPr/>
        <w:t>τ</w:t>
      </w:r>
      <w:r>
        <w:rPr/>
        <w:t>ㅧＦ⌶㔵㌳㯖</w:t>
      </w:r>
      <w:r>
        <w:rPr/>
        <w:t>ᗃ</w:t>
      </w:r>
      <w:r>
        <w:rPr/>
        <w:t>髜쿚뱇章</w:t>
      </w:r>
      <w:r>
        <w:rPr>
          <w:rtl w:val="true"/>
        </w:rPr>
        <w:t>ﲪ</w:t>
      </w:r>
      <w:r>
        <w:rPr/>
        <w:t>﬇</w:t>
      </w:r>
      <w:r>
        <w:rPr/>
        <w:t>愞뗥嚗㓙喝孋?ℏ䩮楍㆜</w:t>
      </w:r>
      <w:r>
        <w:rPr/>
        <w:t>ີ</w:t>
      </w:r>
      <w:r>
        <w:rPr/>
        <w:t>釨☭Ⅰ㪚虉胯哦맫誥ᄹ⋜뎅⓴</w:t>
      </w:r>
      <w:r>
        <w:rPr/>
        <w:t>ꫲ</w:t>
      </w:r>
      <w:r>
        <w:rPr/>
        <w:t>챏窀넵ꊉ钪瘜䠲䴍</w:t>
      </w:r>
      <w:r>
        <w:rPr/>
        <w:t>હ</w:t>
      </w:r>
      <w:r>
        <w:rPr/>
        <w:t>ꮶ</w:t>
      </w:r>
      <w:r>
        <w:rPr/>
        <w:t>뛛蹍卩</w:t>
      </w:r>
      <w:r>
        <w:rPr/>
        <w:t>ጘ</w:t>
      </w:r>
      <w:r>
        <w:rPr/>
        <w:t>뤍</w:t>
      </w:r>
      <w:r>
        <w:rPr/>
        <w:t>વ</w:t>
      </w:r>
      <w:r>
        <w:rPr/>
        <w:t>뜮歖</w:t>
      </w:r>
      <w:r>
        <w:rPr/>
        <w:t>⣂⸅</w:t>
      </w:r>
      <w:r>
        <w:rPr/>
        <w:t>ᆠ䀦⌶㔵㌳㮧혲眺挄蔴剒吖⴮⤅</w:t>
      </w:r>
      <w:r>
        <w:rPr>
          <w:rtl w:val="true"/>
        </w:rPr>
        <w:t>ځ</w:t>
      </w:r>
      <w:r>
        <w:rPr/>
        <w:t>觚ꍶ삧㇢ꁶ萵칪㻴</w:t>
      </w:r>
      <w:r>
        <w:rPr/>
        <w:t>ꓦ</w:t>
      </w:r>
      <w:r>
        <w:rPr/>
        <w:t>鏹픈</w:t>
      </w:r>
      <w:r>
        <w:rPr/>
        <w:t>Պ</w:t>
      </w:r>
      <w:r>
        <w:rPr/>
        <w:t>词ㄅ塁腉胠㢥㰍</w:t>
      </w:r>
      <w:r>
        <w:rPr/>
        <w:t>ਇ</w:t>
      </w:r>
      <w:r>
        <w:rPr/>
        <w:t>㔜궅ꐅ租굑</w:t>
      </w:r>
      <w:r>
        <w:rPr/>
        <w:t>⡤</w:t>
      </w:r>
      <w:r>
        <w:rPr/>
        <w:t>纼哲鷇</w:t>
      </w:r>
      <w:r>
        <w:rPr/>
        <w:t>ʝ</w:t>
      </w:r>
      <w:r>
        <w:rPr/>
        <w:t>᪅</w:t>
      </w:r>
      <w:r>
        <w:rPr/>
        <w:t>嫑箨⌖썩</w:t>
      </w:r>
      <w:r>
        <w:rPr/>
        <w:t>ₜ</w:t>
      </w:r>
      <w:r>
        <w:rPr/>
        <w:t>홴</w:t>
      </w:r>
      <w:r>
        <w:rPr/>
        <w:t>ⳏ☣</w:t>
      </w:r>
      <w:r>
        <w:rPr/>
        <w:t>㘵㔳㌻眹㤣ꅱ㢊</w:t>
      </w:r>
      <w:r>
        <w:rPr/>
        <w:t>ᤛ</w:t>
      </w:r>
      <w:r>
        <w:rPr/>
        <w:t>㰨겭㳯펣糲墟횺洹㏦碂ꑗ┸列﫹㏽骷</w:t>
      </w:r>
      <w:r>
        <w:rPr/>
        <w:t>ꢦ</w:t>
      </w:r>
      <w:r>
        <w:rPr/>
        <w:t>쮹</w:t>
      </w:r>
      <w:r>
        <w:rPr/>
        <w:t>ީ</w:t>
      </w:r>
      <w:r>
        <w:rPr/>
        <w:t>쵕쐶䟃퓒䱣璮鍩崍</w:t>
      </w:r>
      <w:r>
        <w:rPr/>
        <w:t>ਢ</w:t>
      </w:r>
      <w:r>
        <w:rPr/>
        <w:t>篇峛坡</w:t>
      </w:r>
      <w:r>
        <w:rPr/>
        <w:t>꧃</w:t>
      </w:r>
      <w:r>
        <w:rPr/>
        <w:t>縑킈악溅其錸蘘⚁䫼ㆦ훫掙詊婢</w:t>
      </w:r>
      <w:r>
        <w:rPr/>
        <w:t>ഊ</w:t>
      </w:r>
      <w:r>
        <w:rPr/>
        <w:t>䨩</w:t>
      </w:r>
      <w:r>
        <w:rPr/>
        <w:t>⠁</w:t>
      </w:r>
      <w:r>
        <w:rPr/>
        <w:t>ഊ</w:t>
      </w:r>
      <w:r>
        <w:rPr/>
        <w:t>㚞䔶脎</w:t>
      </w:r>
      <w:r>
        <w:rPr/>
        <w:t>Ί</w:t>
      </w:r>
      <w:r>
        <w:rPr/>
        <w:t>ㅊ㩒퀦⌶㔵㌳㮲ワ仳</w:t>
      </w:r>
      <w:r>
        <w:rPr/>
        <w:t>᪓</w:t>
      </w:r>
      <w:r>
        <w:rPr/>
        <w:t>ᒠ</w:t>
      </w:r>
      <w:r>
        <w:rPr/>
        <w:t>倰?谓?</w:t>
      </w:r>
      <w:r>
        <w:rPr/>
        <w:t>Ԯ⤌</w:t>
      </w:r>
      <w:r>
        <w:rPr/>
        <w:t>昩煎㓓䀉詜劚䨦⌶㔵㌳㭊窎鸆</w:t>
      </w:r>
      <w:r>
        <w:rPr/>
        <w:t>Ԧ⌶</w:t>
      </w:r>
      <w:r>
        <w:rPr/>
        <w:t>㔵㌳㬂邯봸툑姉驅</w:t>
      </w:r>
      <w:r>
        <w:rPr/>
        <w:t>ೇ</w:t>
      </w:r>
      <w:r>
        <w:rPr/>
        <w:t>㒸</w:t>
      </w:r>
      <w:r>
        <w:rPr>
          <w:rtl w:val="true"/>
        </w:rPr>
        <w:t>ڒ</w:t>
      </w:r>
      <w:r>
        <w:rPr/>
        <w:t>闇憢訨권䊊</w:t>
      </w:r>
      <w:r>
        <w:rPr/>
        <w:t>⠴☣</w:t>
      </w:r>
      <w:r>
        <w:rPr/>
        <w:t>㘵㔳㌻钔됚</w:t>
      </w:r>
      <w:r>
        <w:rPr/>
        <w:t>д</w:t>
      </w:r>
      <w:r>
        <w:rPr/>
        <w:t>퍍㣒</w:t>
      </w:r>
      <w:r>
        <w:rPr/>
        <w:t>ᨦ⌶</w:t>
      </w:r>
      <w:r>
        <w:rPr/>
        <w:t>㔵㌳㭊</w:t>
      </w:r>
      <w:r>
        <w:rPr/>
        <w:t>⢢</w:t>
      </w:r>
      <w:r>
        <w:rPr/>
        <w:t>耕槢颽槢耜⧂騩슀⒉䮰凔흙</w:t>
      </w:r>
      <w:r>
        <w:rPr/>
        <w:t>௟?</w:t>
      </w:r>
      <w:r>
        <w:rPr/>
        <w:t>ꞕụ</w:t>
      </w:r>
      <w:r>
        <w:rPr/>
        <w:t>죉콪궢?ힻ砝戰뒨䙀켆놫㜝趩另퓡</w:t>
      </w:r>
      <w:r>
        <w:rPr>
          <w:rtl w:val="true"/>
        </w:rPr>
        <w:t>ﻇ</w:t>
      </w:r>
      <w:r>
        <w:rPr/>
        <w:t>ⶕ﷣?</w:t>
      </w:r>
      <w:r>
        <w:rPr/>
        <w:t>䘮熟䪞컚嵖뒑㏔넼</w:t>
      </w:r>
      <w:r>
        <w:rPr/>
        <w:t>ś</w:t>
      </w:r>
      <w:r>
        <w:rPr/>
        <w:t>嫛䓷⾻鋇᳔홚躑?</w:t>
      </w:r>
      <w:r>
        <w:rPr/>
        <w:t>ᝊ</w:t>
      </w:r>
      <w:r>
        <w:rPr/>
        <w:t>㞄䓏韇?꼵</w:t>
      </w:r>
      <w:r>
        <w:rPr/>
        <w:t>ົ</w:t>
      </w:r>
      <w:r>
        <w:rPr/>
        <w:t>冲媜</w:t>
      </w:r>
      <w:r>
        <w:rPr/>
        <w:t>ዊ⅚</w:t>
      </w:r>
      <w:r>
        <w:rPr/>
        <w:t>뾵鬹弙欉</w:t>
      </w:r>
      <w:r>
        <w:rPr/>
        <w:t>ꝋ</w:t>
      </w:r>
      <w:r>
        <w:rPr/>
        <w:t>来洬眦</w:t>
      </w:r>
      <w:r>
        <w:rPr/>
        <w:t>ᐢ</w:t>
      </w:r>
      <w:r>
        <w:rPr/>
        <w:t>特</w:t>
      </w:r>
      <w:r>
        <w:rPr/>
        <w:t>ӧ</w:t>
      </w:r>
      <w:r>
        <w:rPr/>
        <w:t>臼퍔떻涭딉Ｆ⌶㔵㌳㮖牲뾁縲</w:t>
      </w:r>
      <w:r>
        <w:rPr/>
        <w:t>⣞₺</w:t>
      </w:r>
      <w:r>
        <w:rPr/>
        <w:t>碣ᆤ页凘ᆚ숹</w:t>
      </w:r>
      <w:r>
        <w:rPr>
          <w:rtl w:val="true"/>
        </w:rPr>
        <w:t>޽</w:t>
      </w:r>
      <w:r>
        <w:rPr/>
        <w:t>呠鱓算㨱滖㴎㭈芩</w:t>
      </w:r>
      <w:r>
        <w:rPr/>
        <w:t>ౢ</w:t>
      </w:r>
      <w:r>
        <w:rPr/>
        <w:t>昸󙷼</w:t>
      </w:r>
      <w:r>
        <w:rPr/>
        <w:t>ഊ</w:t>
      </w:r>
      <w:r>
        <w:rPr/>
        <w:t>䳶덄른쥟凈긣他꺬﹕深冦碚퉂㳏㋕</w:t>
      </w:r>
      <w:r>
        <w:rPr>
          <w:rtl w:val="true"/>
        </w:rPr>
        <w:t>ﮔ</w:t>
      </w:r>
      <w:r>
        <w:rPr/>
        <w:t>㥟쪥솣췄息</w:t>
      </w:r>
      <w:r>
        <w:rPr/>
        <w:t>ꨥ</w:t>
      </w:r>
      <w:r>
        <w:rPr/>
        <w:t>鯮骧왫穋꠮ꌬ鉛尌羺햙</w:t>
      </w:r>
      <w:r>
        <w:rPr/>
        <w:t>ⰱ</w:t>
      </w:r>
      <w:r>
        <w:rPr/>
        <w:t>蹚㤣㻇炩䜃쎸閻呎烠헄딲ℱ㨓</w:t>
      </w:r>
      <w:r>
        <w:rPr/>
        <w:t>ഊ</w:t>
      </w:r>
      <w:r>
        <w:rPr/>
        <w:t>喹跣웵⃕ᇈ폔歵</w:t>
      </w:r>
      <w:r>
        <w:rPr/>
        <w:t>Ꞔ</w:t>
      </w:r>
      <w:r>
        <w:rPr/>
        <w:t>獌㲊</w:t>
      </w:r>
      <w:r>
        <w:rPr/>
        <w:t>რ</w:t>
      </w:r>
      <w:r>
        <w:rPr/>
        <w:t>퀧</w:t>
      </w:r>
      <w:r>
        <w:rPr/>
        <w:t>ꨯ</w:t>
      </w:r>
      <w:r>
        <w:rPr/>
        <w:t>䙪甽</w:t>
      </w:r>
      <w:r>
        <w:rPr/>
        <w:t>ꪬ</w:t>
      </w:r>
      <w:r>
        <w:rPr/>
        <w:t>暬⇁</w:t>
      </w:r>
      <w:r>
        <w:rPr/>
        <w:t>ꤹ</w:t>
      </w:r>
      <w:r>
        <w:rPr/>
        <w:t>ꒇモ</w:t>
      </w:r>
      <w:r>
        <w:rPr/>
        <w:t>ꡝ✆</w:t>
      </w:r>
      <w:r>
        <w:rPr/>
        <w:t>됏뵂셟⌔</w:t>
      </w:r>
      <w:r>
        <w:rPr/>
        <w:t>ฏ</w:t>
      </w:r>
      <w:r>
        <w:rPr/>
        <w:t>關쎒ꈽ櫝푛ᲊ</w:t>
      </w:r>
      <w:r>
        <w:rPr/>
        <w:t>ꫂꤞ</w:t>
      </w:r>
      <w:r>
        <w:rPr/>
        <w:t>萝탚窚賓郓</w:t>
      </w:r>
      <w:r>
        <w:rPr/>
        <w:t>ⶢ</w:t>
      </w:r>
      <w:r>
        <w:rPr/>
        <w:t>챦둭鮊첈헸</w:t>
      </w:r>
      <w:r>
        <w:rPr/>
        <w:t>ഊ</w:t>
      </w:r>
      <w:r>
        <w:rPr/>
        <w:t>䧍儚逿檱貎⪄撊묓摒朻嘞ꊧ耒푪㧍棨훆</w:t>
      </w:r>
      <w:r>
        <w:rPr>
          <w:rtl w:val="true"/>
        </w:rPr>
        <w:t>ࢀ</w:t>
      </w:r>
      <w:r>
        <w:rPr/>
        <w:t>㼻腍</w:t>
      </w:r>
      <w:r>
        <w:rPr/>
        <w:t>ᯑ</w:t>
      </w:r>
      <w:r>
        <w:rPr/>
        <w:t>輴툽彁蟬祉걾蠏쩰⨈퐦⌶㔵㌳㬦⌶㔵㌳㯠</w:t>
      </w:r>
      <w:r>
        <w:rPr/>
        <w:t>ั</w:t>
      </w:r>
      <w:r>
        <w:rPr/>
        <w:t>匃앃㻦鱹抑㪜펪</w:t>
      </w:r>
      <w:r>
        <w:rPr/>
        <w:t>ᐵ</w:t>
      </w:r>
      <w:r>
        <w:rPr/>
        <w:t>㙩</w:t>
      </w:r>
      <w:r>
        <w:rPr/>
        <w:t>ᨉ</w:t>
      </w:r>
      <w:r>
        <w:rPr/>
        <w:t>䡩椨</w:t>
      </w:r>
      <w:r>
        <w:rPr/>
        <w:t>Ƥ</w:t>
      </w:r>
      <w:r>
        <w:rPr/>
        <w:t>刏穱</w:t>
      </w:r>
      <w:r>
        <w:rPr/>
        <w:t>ᓚ☣</w:t>
      </w:r>
      <w:r>
        <w:rPr/>
        <w:t>㘵㔳㌻烢鲦饎</w:t>
      </w:r>
      <w:r>
        <w:rPr>
          <w:rtl w:val="true"/>
        </w:rPr>
        <w:t>ڀ</w:t>
      </w:r>
      <w:r>
        <w:rPr/>
        <w:t>ग</w:t>
      </w:r>
      <w:r>
        <w:rPr/>
        <w:t>瀦</w:t>
      </w:r>
      <w:r>
        <w:rPr/>
        <w:t>꧈</w:t>
      </w:r>
      <w:r>
        <w:rPr/>
        <w:t>렵硳兊鱦讁䰒⫔㋺핷尚湱䀚諙</w:t>
      </w:r>
      <w:r>
        <w:rPr>
          <w:rtl w:val="true"/>
        </w:rPr>
        <w:t>ڳ</w:t>
      </w:r>
      <w:r>
        <w:rPr/>
        <w:t>ꊛ</w:t>
      </w:r>
      <w:r>
        <w:rPr/>
        <w:t>ᕮ</w:t>
      </w:r>
      <w:r>
        <w:rPr/>
        <w:t>㤁</w:t>
      </w:r>
      <w:r>
        <w:rPr/>
        <w:t>ᵩ</w:t>
      </w:r>
      <w:r>
        <w:rPr/>
        <w:t>ಲ๩</w:t>
      </w:r>
      <w:r>
        <w:rPr/>
        <w:t>樥橸㒀</w:t>
      </w:r>
      <w:r>
        <w:rPr>
          <w:rtl w:val="true"/>
        </w:rPr>
        <w:t>ࢨ</w:t>
      </w:r>
      <w:r>
        <w:rPr/>
        <w:t>?</w:t>
      </w:r>
      <w:r>
        <w:rPr/>
        <w:t>스ꌔ</w:t>
      </w:r>
      <w:r>
        <w:rPr/>
        <w:t>್</w:t>
      </w:r>
      <w:r>
        <w:rPr/>
        <w:t>黟큕</w:t>
      </w:r>
      <w:r>
        <w:rPr/>
        <w:t>ᙂ</w:t>
      </w:r>
      <w:r>
        <w:rPr/>
        <w:t>ꚷ?</w:t>
      </w:r>
      <w:r>
        <w:rPr/>
        <w:t>뤝榦</w:t>
      </w:r>
    </w:p>
    <w:p>
      <w:pPr>
        <w:pStyle w:val="PreformattedText"/>
        <w:bidi w:val="0"/>
        <w:spacing w:before="0" w:after="0"/>
        <w:jc w:val="left"/>
        <w:rPr/>
      </w:pPr>
      <w:r>
        <w:rPr/>
        <w:t>⌵</w:t>
      </w:r>
      <w:r>
        <w:rPr/>
        <w:t>墊镛</w:t>
      </w:r>
      <w:r>
        <w:rPr/>
        <w:t>ᓙ≥</w:t>
      </w:r>
      <w:r>
        <w:rPr/>
        <w:t>㴩볐</w:t>
      </w:r>
      <w:r>
        <w:rPr/>
        <w:t>֤</w:t>
      </w:r>
      <w:r>
        <w:rPr/>
        <w:t>鎚낏姡袩횀⸆</w:t>
      </w:r>
      <w:r>
        <w:rPr/>
        <w:t>ꗝ</w:t>
      </w:r>
      <w:r>
        <w:rPr/>
        <w:t>儃씄툙㻺苮浦鷾峾</w:t>
      </w:r>
      <w:r>
        <w:rPr/>
        <w:t>ʘ</w:t>
      </w:r>
      <w:r>
        <w:rPr/>
        <w:t>嬕쵸﫻</w:t>
      </w:r>
      <w:r>
        <w:rPr/>
        <w:t>ᶙ</w:t>
      </w:r>
      <w:r>
        <w:rPr/>
        <w:t>䇃䳂ㇼ쿲</w:t>
      </w:r>
      <w:r>
        <w:rPr/>
        <w:t>ꦓ</w:t>
      </w:r>
      <w:r>
        <w:rPr/>
        <w:t>늹톆</w:t>
      </w:r>
      <w:r>
        <w:rPr/>
        <w:t>ꛪ</w:t>
      </w:r>
      <w:r>
        <w:rPr/>
        <w:t>햌᝖祽쓆䤝?챋</w:t>
      </w:r>
      <w:r>
        <w:rPr/>
        <w:t>ᾩ</w:t>
      </w:r>
      <w:r>
        <w:rPr/>
        <w:t>ꫭ</w:t>
      </w:r>
      <w:r>
        <w:rPr/>
        <w:t>⠜</w:t>
      </w:r>
      <w:r>
        <w:rPr/>
        <w:t>핹旍嚒䫲骻맺䱟⪱晋谍</w:t>
      </w:r>
      <w:r>
        <w:rPr/>
        <w:t>ભ◁</w:t>
      </w:r>
      <w:r>
        <w:rPr/>
        <w:t>쵗瞨妳什Ⓞ퐌쓓䧉ꀍ</w:t>
      </w:r>
      <w:r>
        <w:rPr/>
        <w:t>ફᦹ</w:t>
      </w:r>
      <w:r>
        <w:rPr/>
        <w:t>㘧婺䙘펣貱㚶?녱藈먓娈ꅀ</w:t>
      </w:r>
      <w:r>
        <w:rPr/>
        <w:t>Ί☣</w:t>
      </w:r>
      <w:r>
        <w:rPr/>
        <w:t>㘵㔳㌻☣㘵㔳㌻恒혭鵑超ꃓ獊㷪䨁䯵꒠퀂퍉ꊚ윂耙⍳倱즧㧍フ</w:t>
      </w:r>
      <w:r>
        <w:rPr>
          <w:rtl w:val="true"/>
        </w:rPr>
        <w:t>ࡊ</w:t>
      </w:r>
      <w:r>
        <w:rPr/>
        <w:t>先⧨㍌䏣媟ꂦ</w:t>
      </w:r>
      <w:r>
        <w:rPr/>
        <w:t>⢧</w:t>
      </w:r>
      <w:r>
        <w:rPr/>
        <w:t>瞩</w:t>
      </w:r>
      <w:r>
        <w:rPr/>
        <w:t>ᡧ</w:t>
      </w:r>
      <w:r>
        <w:rPr/>
        <w:t>誫㯤骞囀앓珍呑</w:t>
      </w:r>
      <w:r>
        <w:rPr/>
        <w:t>ባ</w:t>
      </w:r>
      <w:r>
        <w:rPr/>
        <w:t>㏍㉩䊯婇涠骮龼錧ꂭ劾ᅃ岗涢蔿糳全</w:t>
      </w:r>
      <w:r>
        <w:rPr/>
        <w:t>ሗ</w:t>
      </w:r>
      <w:r>
        <w:rPr/>
        <w:t>뎚⏒㘄縵忄</w:t>
      </w:r>
      <w:r>
        <w:rPr/>
        <w:t>ቦꕚ</w:t>
      </w:r>
      <w:r>
        <w:rPr/>
        <w:t>Ⲓ</w:t>
      </w:r>
      <w:r>
        <w:rPr/>
        <w:t>嶩㲕</w:t>
      </w:r>
      <w:r>
        <w:rPr/>
        <w:t>ῖ</w:t>
      </w:r>
      <w:r>
        <w:rPr/>
        <w:t>뵚債</w:t>
      </w:r>
      <w:r>
        <w:rPr/>
        <w:t>Ᏻ</w:t>
      </w:r>
      <w:r>
        <w:rPr>
          <w:rtl w:val="true"/>
        </w:rPr>
        <w:t>ﳛ</w:t>
      </w:r>
      <w:r>
        <w:rPr/>
        <w:t>ყ</w:t>
      </w:r>
      <w:r>
        <w:rPr/>
        <w:t>豾娕떨㈖嗭솬揖뫻顁</w:t>
      </w:r>
      <w:r>
        <w:rPr/>
        <w:t>༛</w:t>
      </w:r>
      <w:r>
        <w:rPr/>
        <w:t>踏</w:t>
      </w:r>
      <w:r>
        <w:rPr/>
        <w:t>ᗋ</w:t>
      </w:r>
      <w:r>
        <w:rPr/>
        <w:t>巂悙醿</w:t>
      </w:r>
      <w:r>
        <w:rPr/>
        <w:t>ྥ</w:t>
      </w:r>
      <w:r>
        <w:rPr/>
        <w:t>浂睜곲돦䑐꛹킰</w:t>
      </w:r>
      <w:r>
        <w:rPr/>
        <w:t>ᾭ</w:t>
      </w:r>
      <w:r>
        <w:rPr/>
        <w:t>睞♐먹</w:t>
      </w:r>
      <w:r>
        <w:rPr/>
        <w:t>ᶆ☣</w:t>
      </w:r>
      <w:r>
        <w:rPr/>
        <w:t>㘵㔳㌻긓㭈⎨㦮흟鑋ꂤ鶘⦧坴杇癰霃</w:t>
      </w:r>
      <w:r>
        <w:rPr/>
        <w:t>ད</w:t>
      </w:r>
      <w:r>
        <w:rPr/>
        <w:t>哓아䕭</w:t>
      </w:r>
      <w:r>
        <w:rPr/>
        <w:t>ᶌ⚽</w:t>
      </w:r>
      <w:r>
        <w:rPr/>
        <w:t>ᩁ</w:t>
      </w:r>
      <w:r>
        <w:rPr/>
        <w:t>享⁊䩚䍀</w:t>
      </w:r>
      <w:r>
        <w:rPr/>
        <w:t>ॉ?</w:t>
      </w:r>
      <w:r>
        <w:rPr/>
        <w:t>遵ꁃ┸倦⌶㔵㌳㬅㰍</w:t>
      </w:r>
      <w:r>
        <w:rPr/>
        <w:t>੭</w:t>
      </w:r>
      <w:r>
        <w:rPr/>
        <w:t>㡒</w:t>
      </w:r>
      <w:r>
        <w:rPr/>
        <w:t>ᢽ</w:t>
      </w:r>
      <w:r>
        <w:rPr/>
        <w:t>艹ꁢ</w:t>
      </w:r>
      <w:r>
        <w:rPr/>
        <w:t>ᩊ</w:t>
      </w:r>
      <w:r>
        <w:rPr/>
        <w:t>剩</w:t>
      </w:r>
      <w:r>
        <w:rPr/>
        <w:t>⠦⌶</w:t>
      </w:r>
      <w:r>
        <w:rPr/>
        <w:t>㔵㌳㮢銊☣㘵㔳㌻窎槢骃</w:t>
      </w:r>
      <w:r>
        <w:rPr/>
        <w:t>ᓮ</w:t>
      </w:r>
      <w:r>
        <w:rPr/>
        <w:t>芐킄튓甮骡㍉쾥㢚䳢耣</w:t>
      </w:r>
      <w:r>
        <w:rPr/>
        <w:t>ꖦ</w:t>
      </w:r>
      <w:r>
        <w:rPr/>
        <w:t>튊?ꊀ͍㒴</w:t>
      </w:r>
      <w:r>
        <w:rPr/>
        <w:t>ᨄ</w:t>
      </w:r>
      <w:r>
        <w:rPr/>
        <w:t>㓒</w:t>
      </w:r>
      <w:r>
        <w:rPr/>
        <w:t>ᩚ</w:t>
      </w:r>
      <w:r>
        <w:rPr/>
        <w:t>䍀</w:t>
      </w:r>
      <w:r>
        <w:rPr>
          <w:rtl w:val="true"/>
        </w:rPr>
        <w:t>ࡨ</w:t>
      </w:r>
      <w:r>
        <w:rPr/>
        <w:t>㐚䨦⌶㔵㌳㭕</w:t>
      </w:r>
      <w:r>
        <w:rPr/>
        <w:t>ഊ</w:t>
      </w:r>
      <w:r>
        <w:rPr/>
        <w:t>拓씦⌶㔵㌳㬺鰍</w:t>
      </w:r>
      <w:r>
        <w:rPr/>
        <w:t>ਸ਼</w:t>
      </w:r>
      <w:r>
        <w:rPr/>
        <w:t>鑐</w:t>
      </w:r>
      <w:r>
        <w:rPr/>
        <w:t>ρ</w:t>
      </w:r>
      <w:r>
        <w:rPr/>
        <w:t>앴稭</w:t>
      </w:r>
      <w:r>
        <w:rPr/>
        <w:t>ᚓᣤ</w:t>
      </w:r>
      <w:r>
        <w:rPr/>
        <w:t>瀶퇭寺竢㢗</w:t>
      </w:r>
      <w:r>
        <w:rPr>
          <w:rtl w:val="true"/>
        </w:rPr>
        <w:t>﯌</w:t>
      </w:r>
      <w:r>
        <w:rPr/>
        <w:t>⬺</w:t>
      </w:r>
      <w:r>
        <w:rPr/>
        <w:t>鬛冽缎ㆸ牜㄰姄편➏鑦뢋?</w:t>
      </w:r>
      <w:r>
        <w:rPr/>
        <w:t>ꖺ</w:t>
      </w:r>
      <w:r>
        <w:rPr/>
        <w:t>鶉鉗⻄</w:t>
      </w:r>
      <w:r>
        <w:rPr>
          <w:rtl w:val="true"/>
        </w:rPr>
        <w:t>ﮚ</w:t>
      </w:r>
      <w:r>
        <w:rPr/>
        <w:t></w:t>
      </w:r>
      <w:r>
        <w:rPr/>
        <w:t>蛋싚엧㩚⟓鋟ꂮ‟骳꒷旗窤琾㊌</w:t>
      </w:r>
      <w:r>
        <w:rPr/>
        <w:t>ோᤁ</w:t>
      </w:r>
      <w:r>
        <w:rPr/>
        <w:t>쾛欛</w:t>
      </w:r>
      <w:r>
        <w:rPr/>
        <w:t>ῥ</w:t>
      </w:r>
      <w:r>
        <w:rPr>
          <w:rtl w:val="true"/>
        </w:rPr>
        <w:t>ﴫ</w:t>
      </w:r>
      <w:r>
        <w:rPr/>
        <w:t>ƅ</w:t>
      </w:r>
      <w:r>
        <w:rPr/>
        <w:t>瑞⼦⌶㔵㌳㯚</w:t>
      </w:r>
      <w:r>
        <w:rPr/>
        <w:t>Ϸ</w:t>
      </w:r>
      <w:r>
        <w:rPr/>
        <w:t>곱櫓깤骨檌樫䦆㍂谷婮楁寧쳚┎쩸㕮</w:t>
      </w:r>
      <w:r>
        <w:rPr/>
        <w:t>ᵆ</w:t>
      </w:r>
      <w:r>
        <w:rPr/>
        <w:t>쁺</w:t>
      </w:r>
      <w:r>
        <w:rPr/>
        <w:t>ፔ</w:t>
      </w:r>
      <w:r>
        <w:rPr/>
        <w:t>忖配劳ㅰ剚鴔᫻耖砣遺踍</w:t>
      </w:r>
      <w:r>
        <w:rPr/>
        <w:t>ਖ਼</w:t>
      </w:r>
      <w:r>
        <w:rPr/>
        <w:t>嵂?</w:t>
      </w:r>
      <w:r>
        <w:rPr/>
        <w:t>Հ</w:t>
      </w:r>
      <w:r>
        <w:rPr/>
        <w:t>죇聪唸₎뒝㓎秡ꃶ䝊跆</w:t>
      </w:r>
      <w:r>
        <w:rPr/>
        <w:t>ཚ</w:t>
      </w:r>
      <w:r>
        <w:rPr/>
        <w:t>凷</w:t>
      </w:r>
      <w:r>
        <w:rPr/>
        <w:t>ꪮ</w:t>
      </w:r>
      <w:r>
        <w:rPr/>
        <w:t>齴댨埥쟫娂</w:t>
      </w:r>
      <w:r>
        <w:rPr/>
        <w:t>ᕯ</w:t>
      </w:r>
      <w:r>
        <w:rPr/>
        <w:t>數럙蕢햏⪥</w:t>
      </w:r>
      <w:r>
        <w:rPr/>
        <w:t>ᜉ</w:t>
      </w:r>
      <w:r>
        <w:rPr/>
        <w:t>墖᎞땥佪踛㧆</w:t>
      </w:r>
      <w:r>
        <w:rPr/>
        <w:t>ഊ</w:t>
      </w:r>
      <w:r>
        <w:rPr/>
        <w:t>⻰羺獒</w:t>
      </w:r>
      <w:r>
        <w:rPr/>
        <w:t>Ⴠ</w:t>
      </w:r>
      <w:r>
        <w:rPr/>
        <w:t>華僎䧁</w:t>
      </w:r>
      <w:r>
        <w:rPr/>
        <w:t>꘣</w:t>
      </w:r>
      <w:r>
        <w:rPr/>
        <w:t>넃뵆螩</w:t>
      </w:r>
      <w:r>
        <w:rPr/>
        <w:t>Ꝍ?ᵩ</w:t>
      </w:r>
      <w:r>
        <w:rPr/>
        <w:t>证☣㘵㔳㌻툢?먰䕥뫢뜜溌腙珇躔톽</w:t>
      </w:r>
      <w:r>
        <w:rPr/>
        <w:t>ᥛ</w:t>
      </w:r>
      <w:r>
        <w:rPr/>
        <w:t>䊃</w:t>
      </w:r>
      <w:r>
        <w:rPr/>
        <w:t>๩</w:t>
      </w:r>
      <w:r>
        <w:rPr/>
        <w:t>Ʃ╞</w:t>
      </w:r>
      <w:r>
        <w:rPr/>
        <w:t>樓앚㭖</w:t>
      </w:r>
      <w:r>
        <w:rPr/>
        <w:t>ꢱ፳</w:t>
      </w:r>
      <w:r>
        <w:rPr/>
        <w:t>娶擆?足爩㌚넴샢</w:t>
      </w:r>
      <w:r>
        <w:rPr/>
        <w:t>ꖉ</w:t>
      </w:r>
      <w:r>
        <w:rPr/>
        <w:t>냕</w:t>
      </w:r>
      <w:r>
        <w:rPr/>
        <w:t>ᑽԼ</w:t>
      </w:r>
      <w:r>
        <w:rPr/>
        <w:t>灪乕?</w:t>
      </w:r>
      <w:r>
        <w:rPr/>
        <w:t>ʻ</w:t>
      </w:r>
      <w:r>
        <w:rPr/>
        <w:t>⾇홞溤맼䵰爆毖</w:t>
      </w:r>
      <w:r>
        <w:rPr>
          <w:rtl w:val="true"/>
        </w:rPr>
        <w:t>ﰍ</w:t>
      </w:r>
      <w:r>
        <w:rPr/>
        <w:t>੫ᥤ⏧</w:t>
      </w:r>
      <w:r>
        <w:rPr/>
        <w:t>飮㽎퐽轓⮣콙㟐厳촦</w:t>
      </w:r>
      <w:r>
        <w:rPr/>
        <w:t>⠝</w:t>
      </w:r>
      <w:r>
        <w:rPr/>
        <w:t>樏</w:t>
      </w:r>
      <w:r>
        <w:rPr/>
        <w:t>ꬤ</w:t>
      </w:r>
      <w:r>
        <w:rPr/>
        <w:t>ᓵ</w:t>
      </w:r>
      <w:r>
        <w:rPr/>
        <w:t>㔐꜃䅄맍</w:t>
      </w:r>
      <w:r>
        <w:rPr/>
        <w:t>ᓀ</w:t>
      </w:r>
      <w:r>
        <w:rPr/>
        <w:t>槹ꀂ邊娨</w:t>
      </w:r>
      <w:r>
        <w:rPr/>
        <w:t>Ƃ</w:t>
      </w:r>
      <w:r>
        <w:rPr/>
        <w:t>鰹ꐢ聩☣㘵㔳㌻퓁伔</w:t>
      </w:r>
      <w:r>
        <w:rPr/>
        <w:t>ಂ</w:t>
      </w:r>
      <w:r>
        <w:rPr/>
        <w:t>壳좪꺸㖢䙅䌬夙</w:t>
      </w:r>
      <w:r>
        <w:rPr/>
        <w:t>ᑜ</w:t>
      </w:r>
      <w:r>
        <w:rPr/>
        <w:t>䔞铴邭</w:t>
      </w:r>
      <w:r>
        <w:rPr/>
        <w:t>ຸꘚ</w:t>
      </w:r>
      <w:r>
        <w:rPr/>
        <w:t>恝詾욬⯤摖偬咉㥚嘙</w:t>
      </w:r>
      <w:r>
        <w:rPr/>
        <w:t>ꢭ</w:t>
      </w:r>
      <w:r>
        <w:rPr/>
        <w:t>伜픨검㉺䍌</w:t>
      </w:r>
      <w:r>
        <w:rPr/>
        <w:t>ཆ</w:t>
      </w:r>
      <w:r>
        <w:rPr/>
        <w:t>㇢</w:t>
      </w:r>
      <w:r>
        <w:rPr/>
        <w:t>ഊ</w:t>
      </w:r>
      <w:r>
        <w:rPr/>
        <w:t>鳔</w:t>
      </w:r>
      <w:r>
        <w:rPr/>
        <w:t>཮</w:t>
      </w:r>
      <w:r>
        <w:rPr/>
        <w:t>㬍</w:t>
      </w:r>
      <w:r>
        <w:rPr/>
        <w:t>ષ</w:t>
      </w:r>
      <w:r>
        <w:rPr/>
        <w:t>騍</w:t>
      </w:r>
      <w:r>
        <w:rPr/>
        <w:t>਻</w:t>
      </w:r>
      <w:r>
        <w:rPr/>
        <w:t>薌힇</w:t>
      </w:r>
      <w:r>
        <w:rPr/>
        <w:t>ᶪ</w:t>
      </w:r>
      <w:r>
        <w:rPr/>
        <w:t>㶤᫓⨍</w:t>
      </w:r>
      <w:r>
        <w:rPr/>
        <w:t>੗</w:t>
      </w:r>
      <w:r>
        <w:rPr/>
        <w:t>锅</w:t>
      </w:r>
      <w:r>
        <w:rPr/>
        <w:t>ᜑ኷</w:t>
      </w:r>
      <w:r>
        <w:rPr/>
        <w:t>ᐗ</w:t>
      </w:r>
      <w:r>
        <w:rPr/>
        <w:t>鉀뷪겗</w:t>
      </w:r>
      <w:r>
        <w:rPr/>
        <w:t>ʂ</w:t>
      </w:r>
      <w:r>
        <w:rPr/>
        <w:t>鈭㲸꼴</w:t>
      </w:r>
      <w:r>
        <w:rPr/>
        <w:t>꣹</w:t>
      </w:r>
      <w:r>
        <w:rPr/>
        <w:t>鞖뙪碉䮷퓴</w:t>
      </w:r>
      <w:r>
        <w:rPr>
          <w:rtl w:val="true"/>
        </w:rPr>
        <w:t>ﴇ</w:t>
      </w:r>
      <w:r>
        <w:rPr/>
        <w:t></w:t>
      </w:r>
      <w:r>
        <w:rPr/>
        <w:t>쒷⅔陬</w:t>
      </w:r>
      <w:r>
        <w:rPr/>
        <w:t>ǉ</w:t>
      </w:r>
      <w:r>
        <w:rPr/>
        <w:t>㺕</w:t>
      </w:r>
      <w:r>
        <w:rPr>
          <w:rtl w:val="true"/>
        </w:rPr>
        <w:t>ﺢ</w:t>
      </w:r>
      <w:r>
        <w:rPr/>
        <w:t>甍</w:t>
      </w:r>
      <w:r>
        <w:rPr/>
        <w:t>੒</w:t>
      </w:r>
      <w:r>
        <w:rPr/>
        <w:t>맛壗閣揜줨獖ꅒ䤳倻팙鍜㘾뾘噬팉촮⧊됂푪賔壴ꥡ肱</w:t>
      </w:r>
      <w:r>
        <w:rPr/>
        <w:t>⣩</w:t>
      </w:r>
      <w:r>
        <w:rPr/>
        <w:t>僤洍</w:t>
      </w:r>
      <w:r>
        <w:rPr/>
        <w:t>੣₀</w:t>
      </w:r>
      <w:r>
        <w:rPr/>
        <w:t>⣉ꭀ</w:t>
      </w:r>
      <w:r>
        <w:rPr/>
        <w:t>穒</w:t>
      </w:r>
      <w:r>
        <w:rPr/>
        <w:t>ഊ</w:t>
      </w:r>
      <w:r>
        <w:rPr/>
        <w:t>庂덮嘐驊䉨쵉䊊⤅</w:t>
      </w:r>
      <w:r>
        <w:rPr/>
        <w:t>ⴂ</w:t>
      </w:r>
      <w:r>
        <w:rPr/>
        <w:t>ഊഊ</w:t>
      </w:r>
      <w:r>
        <w:rPr/>
        <w:t>Ӓ</w:t>
      </w:r>
      <w:r>
        <w:rPr/>
        <w:t>疠拔刵㦍䋆騐퍍㐚</w:t>
      </w:r>
      <w:r>
        <w:rPr/>
        <w:t>Ր</w:t>
      </w:r>
      <w:r>
        <w:rPr/>
        <w:t>联톯</w:t>
      </w:r>
      <w:r>
        <w:rPr/>
        <w:t>ᔚ</w:t>
      </w:r>
      <w:r>
        <w:rPr/>
        <w:t>蹪甔頎ꌸ</w:t>
      </w:r>
      <w:r>
        <w:rPr/>
        <w:t>Ꙉ</w:t>
      </w:r>
      <w:r>
        <w:rPr/>
        <w:t>碤㈉媫䣘</w:t>
      </w:r>
      <w:r>
        <w:rPr/>
        <w:t>ꤤ</w:t>
      </w:r>
      <w:r>
        <w:rPr/>
        <w:t>檧㮚툨㬢㦤</w:t>
      </w:r>
      <w:r>
        <w:rPr/>
        <w:t>Ɒ⩈</w:t>
      </w:r>
      <w:r>
        <w:rPr/>
        <w:t>䛕</w:t>
      </w:r>
      <w:r>
        <w:rPr/>
        <w:t>ⷅ</w:t>
      </w:r>
      <w:r>
        <w:rPr/>
        <w:t>䂀더힌끘쫸囖필둥凴㤫흒㤽䵞坒듛뚲髋㳦齬?廟</w:t>
      </w:r>
      <w:r>
        <w:rPr/>
        <w:t>ⶡ</w:t>
      </w:r>
      <w:r>
        <w:rPr/>
        <w:t>摾慒</w:t>
      </w:r>
      <w:r>
        <w:rPr/>
        <w:t>Ꞵ</w:t>
      </w:r>
      <w:r>
        <w:rPr/>
        <w:t>ꫦ</w:t>
      </w:r>
      <w:r>
        <w:rPr/>
        <w:t>荒</w:t>
      </w:r>
      <w:r>
        <w:rPr/>
        <w:t>ꖾ</w:t>
      </w:r>
      <w:r>
        <w:rPr/>
        <w:t>픭摭졤콿隱딻蠮倲滞뺢闾慑</w:t>
      </w:r>
      <w:r>
        <w:rPr/>
        <w:t>ၗ꣍</w:t>
      </w:r>
      <w:r>
        <w:rPr/>
        <w:t>悬鷍鷚醑寓廇㞆ꊃ砲</w:t>
      </w:r>
      <w:r>
        <w:rPr/>
        <w:t>ꤦ⌶</w:t>
      </w:r>
      <w:r>
        <w:rPr/>
        <w:t>㔵㌳㮏慙뽧変?䖰嚒驨옴?錯</w:t>
      </w:r>
      <w:r>
        <w:rPr/>
        <w:t>ᢦ</w:t>
      </w:r>
      <w:r>
        <w:rPr/>
        <w:t>喋뇓</w:t>
      </w:r>
      <w:r>
        <w:rPr/>
        <w:t>ν</w:t>
      </w:r>
      <w:r>
        <w:rPr/>
        <w:t>喭蹺諒</w:t>
      </w:r>
      <w:r>
        <w:rPr/>
        <w:t>ᓑ</w:t>
      </w:r>
      <w:r>
        <w:rPr/>
        <w:t>䙩⫌얤㑐栁</w:t>
      </w:r>
      <w:r>
        <w:rPr/>
        <w:t>ഊ</w:t>
      </w:r>
      <w:r>
        <w:rPr/>
        <w:t>έ</w:t>
      </w:r>
      <w:r>
        <w:rPr>
          <w:rtl w:val="true"/>
        </w:rPr>
        <w:t>ځ</w:t>
      </w:r>
      <w:r>
        <w:rPr/>
        <w:t>䂇勴ꐔ</w:t>
      </w:r>
      <w:r>
        <w:rPr/>
        <w:t>⣦</w:t>
      </w:r>
      <w:r>
        <w:rPr/>
        <w:t>鰩</w:t>
      </w:r>
      <w:r>
        <w:rPr/>
        <w:t>ꯖ</w:t>
      </w:r>
      <w:r>
        <w:rPr/>
        <w:t>鶚䂂郒鍈栘馢訨☣㘵㔳㌻</w:t>
      </w:r>
      <w:r>
        <w:rPr/>
        <w:t>ꔔ</w:t>
      </w:r>
      <w:r>
        <w:rPr/>
        <w:t>钫횀␔㇀ꁐ?㊐첊岊䨱偕윆</w:t>
      </w:r>
      <w:r>
        <w:rPr/>
        <w:t>Ί</w:t>
      </w:r>
      <w:r>
        <w:rPr/>
        <w:t>䍉䥅苣</w:t>
      </w:r>
      <w:r>
        <w:rPr/>
        <w:t>Ժ</w:t>
      </w:r>
      <w:r>
        <w:rPr/>
        <w:t>頍</w:t>
      </w:r>
      <w:r>
        <w:rPr/>
        <w:t>ਸ</w:t>
      </w:r>
      <w:r>
        <w:rPr/>
        <w:t>嚦⋑䂢膉䆢訄↦驵┦⌶㔵㌳㬶詚䍀</w:t>
      </w:r>
      <w:r>
        <w:rPr/>
        <w:t>ഊ⩁</w:t>
      </w:r>
      <w:r>
        <w:rPr/>
        <w:t>冊紦⌶㔵㌳㬸厩</w:t>
      </w:r>
      <w:r>
        <w:rPr/>
        <w:t>ԭ☣</w:t>
      </w:r>
      <w:r>
        <w:rPr/>
        <w:t>㘵㔳㌻⫳⊊쀞倝钱깺</w:t>
      </w:r>
      <w:r>
        <w:rPr/>
        <w:t>ƺ</w:t>
      </w:r>
      <w:r>
        <w:rPr/>
        <w:t>慛目</w:t>
      </w:r>
      <w:r>
        <w:rPr/>
        <w:t>ᘩ</w:t>
      </w:r>
      <w:r>
        <w:rPr/>
        <w:t>嶢놪栮</w:t>
      </w:r>
      <w:r>
        <w:rPr/>
        <w:t>ꚧ</w:t>
      </w:r>
      <w:r>
        <w:rPr/>
        <w:t>謟짰욇淀㊴뜬㺤</w:t>
      </w:r>
      <w:r>
        <w:rPr/>
        <w:t>ǽ</w:t>
      </w:r>
      <w:r>
        <w:rPr/>
        <w:t>殐幚멯᳧㩀칐央?밿拚躱歪뿲퉀</w:t>
      </w:r>
      <w:r>
        <w:rPr/>
        <w:t>ྰ</w:t>
      </w:r>
      <w:r>
        <w:rPr/>
        <w:t>ꊞ邹㔽㓼汄䦣?㔭䵲쒊?樾₼鸿</w:t>
      </w:r>
      <w:r>
        <w:rPr>
          <w:rtl w:val="true"/>
        </w:rPr>
        <w:t>ﻪ</w:t>
      </w:r>
      <w:r>
        <w:rPr/>
        <w:t></w:t>
      </w:r>
      <w:r>
        <w:rPr/>
        <w:t>镣蚑≮씹绵</w:t>
      </w:r>
      <w:r>
        <w:rPr/>
        <w:t>ᭇ</w:t>
      </w:r>
      <w:r>
        <w:rPr/>
        <w:t>괪</w:t>
      </w:r>
      <w:r>
        <w:rPr/>
        <w:t>ꠇ</w:t>
      </w:r>
      <w:r>
        <w:rPr/>
        <w:t>굕졨钌誉竔樜懱䴙䒕䇅䢠叇</w:t>
      </w:r>
      <w:r>
        <w:rPr/>
        <w:t>ᔬ</w:t>
      </w:r>
      <w:r>
        <w:rPr/>
        <w:t>紎檇懙⯈㳻嗈㕋裀᯷</w:t>
      </w:r>
      <w:r>
        <w:rPr/>
        <w:t>Ǚ</w:t>
      </w:r>
      <w:r>
        <w:rPr/>
        <w:t>릪䱇괷„鑮未熖걵?</w:t>
      </w:r>
      <w:r>
        <w:rPr/>
        <w:t>ğ</w:t>
      </w:r>
      <w:r>
        <w:rPr/>
        <w:t>火经喴묘</w:t>
      </w:r>
      <w:r>
        <w:rPr/>
        <w:t>ᜈ?࿧</w:t>
      </w:r>
      <w:r>
        <w:rPr/>
        <w:t>幼</w:t>
      </w:r>
      <w:r>
        <w:rPr/>
        <w:t>ꞎ⦤</w:t>
      </w:r>
      <w:r>
        <w:rPr/>
        <w:t>選곝Ⓦ▅诘魘</w:t>
      </w:r>
      <w:r>
        <w:rPr/>
        <w:t>ꖔ</w:t>
      </w:r>
      <w:r>
        <w:rPr/>
        <w:t>О</w:t>
      </w:r>
      <w:r>
        <w:rPr/>
        <w:t>䜙年哽</w:t>
      </w:r>
      <w:r>
        <w:rPr/>
        <w:t>ഊ</w:t>
      </w:r>
      <w:r>
        <w:rPr/>
        <w:t>喚침</w:t>
      </w:r>
      <w:r>
        <w:rPr/>
        <w:t>ꓥ</w:t>
      </w:r>
      <w:r>
        <w:rPr/>
        <w:t>眨諤滲졭蹒짽웤园螉浚䁧觭?碛⏲겝㤭踺렮엎㚐竔</w:t>
      </w:r>
      <w:r>
        <w:rPr/>
        <w:t>ሠ</w:t>
      </w:r>
      <w:r>
        <w:rPr/>
        <w:t>粌囜珛飚</w:t>
      </w:r>
      <w:r>
        <w:rPr/>
        <w:t>ᮑ</w:t>
      </w:r>
      <w:r>
        <w:rPr/>
        <w:t>躩</w:t>
      </w:r>
      <w:r>
        <w:rPr>
          <w:rtl w:val="true"/>
        </w:rPr>
        <w:t>ﰪ</w:t>
      </w:r>
      <w:r>
        <w:rPr/>
        <w:t>ꭘẰ</w:t>
      </w:r>
      <w:r>
        <w:rPr/>
        <w:t>㛢㪣</w:t>
      </w:r>
      <w:r>
        <w:rPr/>
        <w:t>రꣵ</w:t>
      </w:r>
      <w:r>
        <w:rPr/>
        <w:t>㡥蚜</w:t>
      </w:r>
      <w:r>
        <w:rPr/>
        <w:t>ẇ</w:t>
      </w:r>
      <w:r>
        <w:rPr/>
        <w:t>㬼掵冑灎歲样㬂ダ⬶</w:t>
      </w:r>
      <w:r>
        <w:rPr/>
        <w:t>᭠</w:t>
      </w:r>
      <w:r>
        <w:rPr/>
        <w:t>咙</w:t>
      </w:r>
      <w:r>
        <w:rPr/>
        <w:t>ꔩ</w:t>
      </w:r>
      <w:r>
        <w:rPr/>
        <w:t>㔼</w:t>
      </w:r>
      <w:r>
        <w:rPr>
          <w:rtl w:val="true"/>
        </w:rPr>
        <w:t>ࢪ</w:t>
      </w:r>
      <w:r>
        <w:rPr/>
        <w:t>㷪쑄曲詨?淕欙</w:t>
      </w:r>
      <w:r>
        <w:rPr/>
        <w:t>᱖</w:t>
      </w:r>
      <w:r>
        <w:rPr/>
        <w:t>涤鱵괸젠噧</w:t>
      </w:r>
      <w:r>
        <w:rPr/>
        <w:t>ᒣ</w:t>
      </w:r>
      <w:r>
        <w:rPr/>
        <w:t>晘놉</w:t>
      </w:r>
      <w:r>
        <w:rPr/>
        <w:t>ꖸ</w:t>
      </w:r>
      <w:r>
        <w:rPr/>
        <w:t>踵☣㘵㔳㌻꽬펱洄炯?</w:t>
      </w:r>
      <w:r>
        <w:rPr/>
        <w:t>୞</w:t>
      </w:r>
      <w:r>
        <w:rPr/>
        <w:t>忠뭏듫ㆱ</w:t>
      </w:r>
      <w:r>
        <w:rPr/>
        <w:t>ᥘ</w:t>
      </w:r>
      <w:r>
        <w:rPr/>
        <w:t>웳府</w:t>
      </w:r>
      <w:r>
        <w:rPr/>
        <w:t>⡧</w:t>
      </w:r>
      <w:r>
        <w:rPr/>
        <w:t>퉥</w:t>
      </w:r>
      <w:r>
        <w:rPr/>
        <w:t>ᓭ䷍</w:t>
      </w:r>
      <w:r>
        <w:rPr/>
        <w:t>铤</w:t>
      </w:r>
      <w:r>
        <w:rPr/>
        <w:t>Ⱥ</w:t>
      </w:r>
      <w:r>
        <w:rPr/>
        <w:t>冊구</w:t>
      </w:r>
      <w:r>
        <w:rPr/>
        <w:t>ᣕ</w:t>
      </w:r>
      <w:r>
        <w:rPr/>
        <w:t>ꁪ</w:t>
      </w:r>
      <w:r>
        <w:rPr/>
        <w:t>འ</w:t>
      </w:r>
      <w:r>
        <w:rPr/>
        <w:t>威씄瞠</w:t>
      </w:r>
      <w:r>
        <w:rPr>
          <w:rtl w:val="true"/>
        </w:rPr>
        <w:t>ݓ</w:t>
      </w:r>
      <w:r>
        <w:rPr/>
        <w:t>膦͎ꁣ胓씠</w:t>
      </w:r>
      <w:r>
        <w:rPr/>
        <w:t>Ꭽ☩</w:t>
      </w:r>
      <w:r>
        <w:rPr/>
        <w:t>騦⌶㔵㌳㬁</w:t>
      </w:r>
      <w:r>
        <w:rPr/>
        <w:t>꞊</w:t>
      </w:r>
      <w:r>
        <w:rPr/>
        <w:t>豓蔡鉐榣</w:t>
      </w:r>
      <w:r>
        <w:rPr/>
        <w:t>ꔸᨦ⌶</w:t>
      </w:r>
      <w:r>
        <w:rPr/>
        <w:t>㔵㌳㮎䣃</w:t>
      </w:r>
      <w:r>
        <w:rPr/>
        <w:t>ེ</w:t>
      </w:r>
      <w:r>
        <w:rPr/>
        <w:t>Ꜭ</w:t>
      </w:r>
      <w:r>
        <w:rPr/>
        <w:t>䑖贵鐑䗀쩠榇⊴⒃튪䤑</w:t>
      </w:r>
      <w:r>
        <w:rPr>
          <w:rtl w:val="true"/>
        </w:rPr>
        <w:t>ޚ</w:t>
      </w:r>
      <w:r>
        <w:rPr/>
        <w:t>眂ツ取刻푤ᅉ䰋䋤評믧骤욣曦郍慸룦荺閊챩賌篑憛⽾ꊩ콿鸅朶慃?ꑍ◁檮娍</w:t>
      </w:r>
      <w:r>
        <w:rPr/>
        <w:t>૔</w:t>
      </w:r>
      <w:r>
        <w:rPr/>
        <w:t>沴贒㧯᫪曏䥨탢宏遽㮚㖽Ｆ⌶㔵㌳㮷訯?</w:t>
      </w:r>
      <w:r>
        <w:rPr>
          <w:rtl w:val="true"/>
        </w:rPr>
        <w:t>﹵</w:t>
      </w:r>
      <w:r>
        <w:rPr/>
        <w:t>螴髡괾椟枖慽贕緞ꑆ肤햅袚넕뾭惤窱腑ℤ悶댔ⅇ䪘</w:t>
      </w:r>
      <w:r>
        <w:rPr/>
        <w:t>౴</w:t>
      </w:r>
      <w:r>
        <w:rPr/>
        <w:t>곜跡</w:t>
      </w:r>
      <w:r>
        <w:rPr/>
        <w:t>ଌ</w:t>
      </w:r>
      <w:r>
        <w:rPr/>
        <w:t>吋?</w:t>
      </w:r>
      <w:r>
        <w:rPr/>
        <w:t>ഊ</w:t>
      </w:r>
      <w:r>
        <w:rPr/>
        <w:t>䆲嘁䣔蚚牍̃촃괇訨</w:t>
      </w:r>
      <w:r>
        <w:rPr/>
        <w:t>Ⴔ</w:t>
      </w:r>
      <w:r>
        <w:rPr/>
        <w:t>馢詀</w:t>
      </w:r>
      <w:r>
        <w:rPr/>
        <w:t>Ӓ</w:t>
      </w:r>
      <w:r>
        <w:rPr/>
        <w:t>皠툱</w:t>
      </w:r>
      <w:r>
        <w:rPr/>
        <w:t>ꘃ</w:t>
      </w:r>
      <w:r>
        <w:rPr/>
        <w:t>壵</w:t>
      </w:r>
      <w:r>
        <w:rPr/>
        <w:t>ꢚ</w:t>
      </w:r>
      <w:r>
        <w:rPr/>
        <w:t>鳜</w:t>
      </w:r>
      <w:r>
        <w:rPr/>
        <w:t>ഊ</w:t>
      </w:r>
      <w:r>
        <w:rPr/>
        <w:t>愼</w:t>
      </w:r>
      <w:r>
        <w:rPr/>
        <w:t>Ț</w:t>
      </w:r>
      <w:r>
        <w:rPr/>
        <w:t>兀</w:t>
      </w:r>
      <w:r>
        <w:rPr/>
        <w:t>Ꜩ</w:t>
      </w:r>
      <w:r>
        <w:rPr/>
        <w:t>ཁ</w:t>
      </w:r>
      <w:r>
        <w:rPr/>
        <w:t>剶䘩椦⌶㔵㌳㬓앗闪椛</w:t>
      </w:r>
      <w:r>
        <w:rPr/>
        <w:t>ʩ</w:t>
      </w:r>
      <w:r>
        <w:rPr/>
        <w:t>쫝榤䲙</w:t>
      </w:r>
      <w:r>
        <w:rPr/>
        <w:t>ᒍ</w:t>
      </w:r>
      <w:r>
        <w:rPr/>
        <w:t>앓郤댷</w:t>
      </w:r>
      <w:r>
        <w:rPr/>
        <w:t>ᔔ</w:t>
      </w:r>
      <w:r>
        <w:rPr/>
        <w:t>悳囱퍓誣➷傣臍杸鹢뛉</w:t>
      </w:r>
      <w:r>
        <w:rPr/>
        <w:t>ᠸ</w:t>
      </w:r>
      <w:r>
        <w:rPr/>
        <w:t>ⱹᖬ</w:t>
      </w:r>
      <w:r>
        <w:rPr/>
        <w:t>訦⌶㔵㌳㯿☣㘵㔳㌻</w:t>
      </w:r>
      <w:r>
        <w:rPr/>
        <w:t>ഊ</w:t>
      </w:r>
      <w:r>
        <w:rPr/>
        <w:t>䜮</w:t>
      </w:r>
      <w:r>
        <w:rPr>
          <w:rtl w:val="true"/>
        </w:rPr>
        <w:t>ﯝ</w:t>
      </w:r>
      <w:r>
        <w:rPr/>
        <w:t>鿜</w:t>
      </w:r>
      <w:r>
        <w:rPr/>
        <w:t>᢭</w:t>
      </w:r>
      <w:r>
        <w:rPr/>
        <w:t>낱輻㪭剋꺆乩挻堚洃髶迍?</w:t>
      </w:r>
      <w:r>
        <w:rPr/>
        <w:t>ઑ</w:t>
      </w:r>
      <w:r>
        <w:rPr/>
        <w:t>씦⫑⧉츩쐯嫤歓넽⸁뀲☣㘵㔳㌻</w:t>
      </w:r>
      <w:r>
        <w:rPr/>
        <w:t>꣤</w:t>
      </w:r>
      <w:r>
        <w:rPr/>
        <w:t>粎锦䝪跰穐膳㫨굗⊬?</w:t>
      </w:r>
      <w:r>
        <w:rPr/>
        <w:t>ᓕ</w:t>
      </w:r>
      <w:r>
        <w:rPr/>
        <w:t>慝哶㣫籃</w:t>
      </w:r>
      <w:r>
        <w:rPr/>
        <w:t>༔</w:t>
      </w:r>
      <w:r>
        <w:rPr/>
        <w:t>厍㚴ㄍ</w:t>
      </w:r>
      <w:r>
        <w:rPr/>
        <w:t>਍ਯ</w:t>
      </w:r>
      <w:r>
        <w:rPr/>
        <w:t>橊怶镺刚喠䏅</w:t>
      </w:r>
      <w:r>
        <w:rPr/>
        <w:t>ᐍ</w:t>
      </w:r>
      <w:r>
        <w:rPr/>
        <w:t>ਨ</w:t>
      </w:r>
      <w:r>
        <w:rPr/>
        <w:t>ᣵ</w:t>
      </w:r>
      <w:r>
        <w:rPr/>
        <w:t>䢽⥩</w:t>
      </w:r>
      <w:r>
        <w:rPr/>
        <w:t>ഊ</w:t>
      </w:r>
      <w:r>
        <w:rPr>
          <w:rtl w:val="true"/>
        </w:rPr>
        <w:t>ࡨ</w:t>
      </w:r>
      <w:r>
        <w:rPr/>
        <w:t>ꊊ☣㘵㔳㌻⤨ꃐ☣㘵㔳㌻構䴴</w:t>
      </w:r>
      <w:r>
        <w:rPr>
          <w:rtl w:val="true"/>
        </w:rPr>
        <w:t>ފ</w:t>
      </w:r>
      <w:r>
        <w:rPr/>
        <w:t>ഊ</w:t>
      </w:r>
      <w:r>
        <w:rPr/>
        <w:t>鈨</w:t>
      </w:r>
      <w:r>
        <w:rPr/>
        <w:t>ᴩ</w:t>
      </w:r>
      <w:r>
        <w:rPr/>
        <w:t>眐⨤屒⏯䘩班䦚䏐ㅉ轊㍈獌䑢鰍</w:t>
      </w:r>
      <w:r>
        <w:rPr/>
        <w:t>ਸ਼</w:t>
      </w:r>
      <w:r>
        <w:rPr/>
        <w:t>鞽桤㬴뒂通☣㘵㔳㌻娨ꊀ</w:t>
      </w:r>
      <w:r>
        <w:rPr/>
        <w:t>ᭁ</w:t>
      </w:r>
      <w:r>
        <w:rPr/>
        <w:t>ꊐ퀂允</w:t>
      </w:r>
      <w:r>
        <w:rPr/>
        <w:t>ꓯ</w:t>
      </w:r>
      <w:r>
        <w:rPr/>
        <w:t>䀏</w:t>
      </w:r>
      <w:r>
        <w:rPr/>
        <w:t>ᓡ</w:t>
      </w:r>
      <w:r>
        <w:rPr/>
        <w:t>䵚炠</w:t>
      </w:r>
      <w:r>
        <w:rPr>
          <w:rtl w:val="true"/>
        </w:rPr>
        <w:t>܍</w:t>
      </w:r>
      <w:r>
        <w:rPr/>
        <w:t>ਗ਼</w:t>
      </w:r>
      <w:r>
        <w:rPr/>
        <w:t>䅆煀</w:t>
      </w:r>
      <w:r>
        <w:rPr/>
        <w:t>ᘬᒼ</w:t>
      </w:r>
      <w:r>
        <w:rPr/>
        <w:t>髖项㚒菷譣</w:t>
      </w:r>
      <w:r>
        <w:rPr/>
        <w:t>ᖗꝤ</w:t>
      </w:r>
      <w:r>
        <w:rPr/>
        <w:t>ዀ</w:t>
      </w:r>
      <w:r>
        <w:rPr/>
        <w:t>㕶蔔鹈?塏嚑흏䢶槸볯듑␟瓚䌚鍁⍇킯畹㢚䇶筯</w:t>
      </w:r>
      <w:r>
        <w:rPr/>
        <w:t>œ</w:t>
      </w:r>
      <w:r>
        <w:rPr/>
        <w:t>䍡㺻ꃩ釛껹悜쉱Ｆ⌶㔵㌳㭊ꏣ殘</w:t>
      </w:r>
      <w:r>
        <w:rPr>
          <w:rtl w:val="true"/>
        </w:rPr>
        <w:t>ﻛ</w:t>
      </w:r>
      <w:r>
        <w:rPr/>
        <w:t>ᚙ</w:t>
      </w:r>
      <w:r>
        <w:rPr/>
        <w:t>橿톬</w:t>
      </w:r>
      <w:r>
        <w:rPr/>
        <w:t>ƈ</w:t>
      </w:r>
      <w:r>
        <w:rPr/>
        <w:t>揸鿸鯳</w:t>
      </w:r>
      <w:r>
        <w:rPr/>
        <w:t>ꥎ</w:t>
      </w:r>
      <w:r>
        <w:rPr/>
        <w:t>饻귈튜⋈䰎윴?倡㆜톰莓勷촣䦓</w:t>
      </w:r>
      <w:r>
        <w:rPr/>
        <w:t>⢤</w:t>
      </w:r>
      <w:r>
        <w:rPr/>
        <w:t>蝅횢顡䗖鉱튭湲</w:t>
      </w:r>
      <w:r>
        <w:rPr/>
        <w:t>ⴘ</w:t>
      </w:r>
      <w:r>
        <w:rPr/>
        <w:t>襒꜕</w:t>
      </w:r>
      <w:r>
        <w:rPr/>
        <w:t>ഊ</w:t>
      </w:r>
      <w:r>
        <w:rPr/>
        <w:t>鸪싽?验켔馤✴</w:t>
      </w:r>
      <w:r>
        <w:rPr/>
        <w:t>ഊ</w:t>
      </w:r>
      <w:r>
        <w:rPr/>
        <w:t>բ</w:t>
      </w:r>
      <w:r>
        <w:rPr/>
        <w:t>䖤掃䠍</w:t>
      </w:r>
      <w:r>
        <w:rPr/>
        <w:t>ਵ</w:t>
      </w:r>
      <w:r>
        <w:rPr/>
        <w:t>贁慅♱䥊</w:t>
      </w:r>
      <w:r>
        <w:rPr/>
        <w:t>Ԅ</w:t>
      </w:r>
      <w:r>
        <w:rPr/>
        <w:t>됾⧤薃䛅塴⃖</w:t>
      </w:r>
      <w:r>
        <w:rPr>
          <w:rtl w:val="true"/>
        </w:rPr>
        <w:t>ﶏ</w:t>
      </w:r>
      <w:r>
        <w:rPr/>
        <w:t>誮⏂??</w:t>
      </w:r>
      <w:r>
        <w:rPr/>
        <w:t>ꧡ</w:t>
      </w:r>
      <w:r>
        <w:rPr/>
        <w:t>蟣峛</w:t>
      </w:r>
      <w:r>
        <w:rPr/>
        <w:t>Ổ?</w:t>
      </w:r>
      <w:r>
        <w:rPr/>
        <w:t>퓊⧮❍䭆積鷵麧</w:t>
      </w:r>
      <w:r>
        <w:rPr/>
        <w:t>ᘑ</w:t>
      </w:r>
      <w:r>
        <w:rPr/>
        <w:t>陖컙</w:t>
      </w:r>
      <w:r>
        <w:rPr/>
        <w:t>៨</w:t>
      </w:r>
      <w:r>
        <w:rPr/>
        <w:t>篔</w:t>
      </w:r>
      <w:r>
        <w:rPr/>
        <w:t>៺</w:t>
      </w:r>
      <w:r>
        <w:rPr/>
        <w:t>悗㽥拌㫆쌍</w:t>
      </w:r>
      <w:r>
        <w:rPr/>
        <w:t>૿☣</w:t>
      </w:r>
      <w:r>
        <w:rPr/>
        <w:t>㘵㔳㌻힮</w:t>
      </w:r>
      <w:r>
        <w:rPr/>
        <w:t>Ꮛ</w:t>
      </w:r>
      <w:r>
        <w:rPr/>
        <w:t>棰톱쵬▞?垫臮烃龓樓毥詔梥摰䄝赉</w:t>
      </w:r>
      <w:r>
        <w:rPr/>
        <w:t>ṇ</w:t>
      </w:r>
      <w:r>
        <w:rPr/>
        <w:t>䫙鶭땸闡霮㵇츽辭晍洭럺엹笰✝즭꓁應깺㈍</w:t>
      </w:r>
      <w:r>
        <w:rPr/>
        <w:t>੪𾘗</w:t>
      </w:r>
      <w:r>
        <w:rPr/>
        <w:t>릤칩펾잪쟋뎚搡䇶</w:t>
      </w:r>
      <w:r>
        <w:rPr/>
        <w:t>ᗕ</w:t>
      </w:r>
      <w:r>
        <w:rPr/>
        <w:t>띌唝</w:t>
      </w:r>
      <w:r>
        <w:rPr/>
        <w:t>ഊྱ</w:t>
      </w:r>
      <w:r>
        <w:rPr>
          <w:rtl w:val="true"/>
        </w:rPr>
        <w:t>࠳</w:t>
      </w:r>
      <w:r>
        <w:rPr/>
        <w:t></w:t>
      </w:r>
      <w:r>
        <w:rPr/>
        <w:t>ꃮ燭勷㺫</w:t>
      </w:r>
      <w:r>
        <w:rPr/>
        <w:t>ୋ</w:t>
      </w:r>
      <w:r>
        <w:rPr/>
        <w:t>豉凊☣㘵㔳㌻⫕볡렵䦏㓅抍酈칩䆪</w:t>
      </w:r>
      <w:r>
        <w:rPr/>
        <w:t>ؘ</w:t>
      </w:r>
      <w:r>
        <w:rPr/>
        <w:t>㔽”䀴馠㮝᣺偪ど줳䔴</w:t>
      </w:r>
      <w:r>
        <w:rPr/>
        <w:t>ᩑ</w:t>
      </w:r>
      <w:r>
        <w:rPr/>
        <w:t>䠂腅</w:t>
      </w:r>
      <w:r>
        <w:rPr/>
        <w:t>ᐦ⌶</w:t>
      </w:r>
      <w:r>
        <w:rPr/>
        <w:t>㔵㌳㮣?</w:t>
      </w:r>
      <w:r>
        <w:rPr/>
        <w:t>ഊ</w:t>
      </w:r>
      <w:r>
        <w:rPr/>
        <w:t>䝊</w:t>
      </w:r>
      <w:r>
        <w:rPr/>
        <w:t>⠂</w:t>
      </w:r>
      <w:r>
        <w:rPr/>
        <w:t>峒</w:t>
      </w:r>
      <w:r>
        <w:rPr>
          <w:rtl w:val="true"/>
        </w:rPr>
        <w:t>ڜ</w:t>
      </w:r>
      <w:r>
        <w:rPr/>
        <w:t>ഊ↎</w:t>
      </w:r>
      <w:r>
        <w:rPr/>
        <w:t>㓇䃜</w:t>
      </w:r>
      <w:r>
        <w:rPr/>
        <w:t>ᩜ</w:t>
      </w:r>
      <w:r>
        <w:rPr/>
        <w:t>튊☣㘵㔳㌻</w:t>
      </w:r>
      <w:r>
        <w:rPr/>
        <w:t>꤭</w:t>
      </w:r>
      <w:r>
        <w:rPr/>
        <w:t>빺啉〉礕꾌툴櫝䔻薌</w:t>
      </w:r>
      <w:r>
        <w:rPr/>
        <w:t>៉</w:t>
      </w:r>
      <w:r>
        <w:rPr/>
        <w:t>㱓㲳宍溝蔷샆囁뙚䍮ㅅ왣颽</w:t>
      </w:r>
      <w:r>
        <w:rPr/>
        <w:t>ꦆ</w:t>
      </w:r>
      <w:r>
        <w:rPr/>
        <w:t>Ꮹ</w:t>
      </w:r>
      <w:r>
        <w:rPr/>
        <w:t>嬦?䫣ㄌ</w:t>
      </w:r>
      <w:r>
        <w:rPr/>
        <w:t>Ӗ</w:t>
      </w:r>
      <w:r>
        <w:rPr/>
        <w:t>很</w:t>
      </w:r>
      <w:r>
        <w:rPr/>
        <w:t>ꙭ</w:t>
      </w:r>
      <w:r>
        <w:rPr/>
        <w:t>㽇릸</w:t>
      </w:r>
      <w:r>
        <w:rPr/>
        <w:t>ὼ</w:t>
      </w:r>
      <w:r>
        <w:rPr/>
        <w:t>⻕Ｆ⌶㔵㌳㭸눖쨻圍</w:t>
      </w:r>
      <w:r>
        <w:rPr/>
        <w:t>૱</w:t>
      </w:r>
      <w:r>
        <w:rPr/>
        <w:t>䙡</w:t>
      </w:r>
      <w:r>
        <w:rPr/>
        <w:t>ᶵ</w:t>
      </w:r>
      <w:r>
        <w:rPr/>
        <w:t>鶢Ｆ⌶㔵㌳㬛</w:t>
      </w:r>
      <w:r>
        <w:rPr/>
        <w:t>ᤛ</w:t>
      </w:r>
      <w:r>
        <w:rPr/>
        <w:t>ῌ</w:t>
      </w:r>
      <w:r>
        <w:rPr/>
        <w:t>홵⟋</w:t>
      </w:r>
      <w:r>
        <w:rPr/>
        <w:t>ᛎ</w:t>
      </w:r>
      <w:r>
        <w:rPr/>
        <w:t>辷쑆駥</w:t>
      </w:r>
      <w:r>
        <w:rPr/>
        <w:t>Ȇ➜</w:t>
      </w:r>
      <w:r>
        <w:rPr/>
        <w:t>䭟媸燚荞宕쿑ⅉ∕蕖ꑐ㭒騾锭骨ꐔ</w:t>
      </w:r>
      <w:r>
        <w:rPr/>
        <w:t>ፉ</w:t>
      </w:r>
      <w:r>
        <w:rPr/>
        <w:t>䥈ꅳ씦梣訦⌶㔵㌳㭌眴螊田</w:t>
      </w:r>
      <w:r>
        <w:rPr/>
        <w:t>৞</w:t>
      </w:r>
      <w:r>
        <w:rPr/>
        <w:t>鑒劎鐦⌶㔵㌳㭦軞䆠</w:t>
      </w:r>
      <w:r>
        <w:rPr>
          <w:rtl w:val="true"/>
        </w:rPr>
        <w:t>ښ</w:t>
      </w:r>
      <w:r>
        <w:rPr/>
        <w:t>挚猚趍〚욛횃䀔</w:t>
      </w:r>
      <w:r>
        <w:rPr>
          <w:rtl w:val="true"/>
        </w:rPr>
        <w:t>ࡲ</w:t>
      </w:r>
      <w:r>
        <w:rPr/>
        <w:t>誕</w:t>
      </w:r>
      <w:r>
        <w:rPr/>
        <w:t>Ա</w:t>
      </w:r>
      <w:r>
        <w:rPr/>
        <w:t>嚥옅‌鰍</w:t>
      </w:r>
      <w:r>
        <w:rPr/>
        <w:t>ਦ⌶</w:t>
      </w:r>
      <w:r>
        <w:rPr/>
        <w:t>㔵㌳㯢ꎐ뤜춊</w:t>
      </w:r>
      <w:r>
        <w:rPr/>
        <w:t>ꤣ</w:t>
      </w:r>
      <w:r>
        <w:rPr/>
        <w:t>咒㙪꓍嫅ᳵ⑄卂딂</w:t>
      </w:r>
      <w:r>
        <w:rPr>
          <w:rtl w:val="true"/>
        </w:rPr>
        <w:t>ﲼ</w:t>
      </w:r>
      <w:r>
        <w:rPr/>
        <w:t>헉?鎸割爆殉붐쵳⎞憩䧤塊?䤇횻뀑?챱䵯芊슛鰚焔컵</w:t>
      </w:r>
      <w:r>
        <w:rPr/>
        <w:t>ᣍ</w:t>
      </w:r>
      <w:r>
        <w:rPr/>
        <w:t>୒</w:t>
      </w:r>
      <w:r>
        <w:rPr/>
        <w:t>㲬獒</w:t>
      </w:r>
      <w:r>
        <w:rPr/>
        <w:t>ህ</w:t>
      </w:r>
      <w:r>
        <w:rPr/>
        <w:t>䞧糑냏⃕陃특➤駗佘ꈠ슚착</w:t>
      </w:r>
      <w:r>
        <w:rPr/>
        <w:t>ᓒ</w:t>
      </w:r>
      <w:r>
        <w:rPr/>
        <w:t>궊䫅橓링嘕䁖跂鰶紫㠞殦雇╽킦驩?⭓</w:t>
      </w:r>
      <w:r>
        <w:rPr/>
        <w:t>Ĩ</w:t>
      </w:r>
      <w:r>
        <w:rPr/>
        <w:t>촥</w:t>
      </w:r>
      <w:r>
        <w:rPr/>
        <w:t>ⴰᩩ</w:t>
      </w:r>
      <w:r>
        <w:rPr/>
        <w:t>쭍㓡䂅</w:t>
      </w:r>
      <w:r>
        <w:rPr/>
        <w:t>ᒴ</w:t>
      </w:r>
      <w:r>
        <w:rPr/>
        <w:t>倨</w:t>
      </w:r>
      <w:r>
        <w:rPr/>
        <w:t>ᤠ♨</w:t>
      </w:r>
      <w:r>
        <w:rPr/>
        <w:t>촡膢荇樦⌶㔵㌳㭊</w:t>
      </w:r>
      <w:r>
        <w:rPr/>
        <w:t>⢤</w:t>
      </w:r>
      <w:r>
        <w:rPr/>
        <w:t>ꀃ괽榕⋐</w:t>
      </w:r>
      <w:r>
        <w:rPr/>
        <w:t>˒</w:t>
      </w:r>
      <w:r>
        <w:rPr/>
        <w:t>ၩ</w:t>
      </w:r>
      <w:r>
        <w:rPr/>
        <w:t>쯉</w:t>
      </w:r>
      <w:r>
        <w:rPr/>
        <w:t>ᓳ</w:t>
      </w:r>
      <w:r>
        <w:rPr/>
        <w:t>뚳鏔혪텒</w:t>
      </w:r>
      <w:r>
        <w:rPr/>
        <w:t>ဩ</w:t>
      </w:r>
      <w:r>
        <w:rPr/>
        <w:t>葳䉷</w:t>
      </w:r>
      <w:r>
        <w:rPr/>
        <w:t>ፖᭅᦥᢦ∪</w:t>
      </w:r>
      <w:r>
        <w:rPr/>
        <w:t>婌틖虂텅</w:t>
      </w:r>
      <w:r>
        <w:rPr/>
        <w:t>ᐦ⌶</w:t>
      </w:r>
      <w:r>
        <w:rPr/>
        <w:t>㔵㌳㭒퉦訦⌶㔵㌳㭎蛫䥀</w:t>
      </w:r>
      <w:r>
        <w:rPr/>
        <w:t>ॅ</w:t>
      </w:r>
      <w:r>
        <w:rPr/>
        <w:t>ᒔ☣</w:t>
      </w:r>
      <w:r>
        <w:rPr/>
        <w:t>㘵㔳㌻侦</w:t>
      </w:r>
      <w:r>
        <w:rPr/>
        <w:t>ⴻผ</w:t>
      </w:r>
      <w:r>
        <w:rPr/>
        <w:t>刱꒠☣㘵㔳㌻棘긠</w:t>
      </w:r>
      <w:r>
        <w:rPr/>
        <w:t>ⱺ</w:t>
      </w:r>
      <w:r>
        <w:rPr/>
        <w:t>麔몛</w:t>
      </w:r>
      <w:r>
        <w:rPr>
          <w:rtl w:val="true"/>
        </w:rPr>
        <w:t>ﻸ</w:t>
      </w:r>
      <w:r>
        <w:rPr/>
        <w:t>⾠</w:t>
      </w:r>
      <w:r>
        <w:rPr/>
        <w:t>ʖ</w:t>
      </w:r>
      <w:r>
        <w:rPr/>
        <w:t>챤쒞</w:t>
      </w:r>
      <w:r>
        <w:rPr/>
        <w:t>ꜵ</w:t>
      </w:r>
      <w:r>
        <w:rPr/>
        <w:t>ഊ</w:t>
      </w:r>
      <w:r>
        <w:rPr/>
        <w:t>留썽欅곎ꥩ</w:t>
      </w:r>
      <w:r>
        <w:rPr/>
        <w:t>Ϊ?</w:t>
      </w:r>
      <w:r>
        <w:rPr/>
        <w:t>殩孚륋隋첈躻霧</w:t>
      </w:r>
      <w:r>
        <w:rPr>
          <w:rtl w:val="true"/>
        </w:rPr>
        <w:t>ﱫ</w:t>
      </w:r>
      <w:r>
        <w:rPr/>
        <w:t>辙?◘?랅澎龭?柜咾⻒亝렢古뇳挠缃爩뼲╹䔳</w:t>
      </w:r>
      <w:r>
        <w:rPr/>
        <w:t>ഊ</w:t>
      </w:r>
      <w:r>
        <w:rPr/>
        <w:t>䮓솩릉䅴쀠᪱歭ᆅ駘</w:t>
      </w:r>
      <w:r>
        <w:rPr/>
        <w:t>Ẃ</w:t>
      </w:r>
      <w:r>
        <w:rPr/>
        <w:t>醂⧽</w:t>
      </w:r>
      <w:r>
        <w:rPr/>
        <w:t>Ệ</w:t>
      </w:r>
      <w:r>
        <w:rPr/>
        <w:t>蜭琅</w:t>
      </w:r>
      <w:r>
        <w:rPr/>
        <w:t>ᴵ⨟</w:t>
      </w:r>
      <w:r>
        <w:rPr/>
        <w:t>㐩抿⾭∱泧딗</w:t>
      </w:r>
      <w:r>
        <w:rPr/>
        <w:t>໒</w:t>
      </w:r>
      <w:r>
        <w:rPr/>
        <w:t>ㄋ邙鱒䐈칪醜?㩎咊⌜펟聨맊쑁媲㻧</w:t>
      </w:r>
      <w:r>
        <w:rPr/>
        <w:t>ʪ</w:t>
      </w:r>
      <w:r>
        <w:rPr/>
        <w:t>쏔艪☣㘵㔳㌻誳戰鳒遅䫃봰〣⚚픣⼜呤倦⌶㔵㌳㬺틓</w:t>
      </w:r>
      <w:r>
        <w:rPr/>
        <w:t>୺</w:t>
      </w:r>
      <w:r>
        <w:rPr/>
        <w:t>卉㐦⌶㔵㌳㮭씴</w:t>
      </w:r>
      <w:r>
        <w:rPr/>
        <w:t>ᩆ</w:t>
      </w:r>
      <w:r>
        <w:rPr/>
        <w:t>㒙텸렉鍕擧驤다耏</w:t>
      </w:r>
      <w:r>
        <w:rPr/>
        <w:t>ʘ</w:t>
      </w:r>
      <w:r>
        <w:rPr/>
        <w:t>ᯞ</w:t>
      </w:r>
      <w:r>
        <w:rPr/>
        <w:t>뎌汴垩컬먖憕醕醊釜图龬줟쭲㳅㵏竧房</w:t>
      </w:r>
      <w:r>
        <w:rPr/>
        <w:t>ⵛ</w:t>
      </w:r>
      <w:r>
        <w:rPr/>
        <w:t>乀</w:t>
      </w:r>
      <w:r>
        <w:rPr/>
        <w:t>ꩩ</w:t>
      </w:r>
      <w:r>
        <w:rPr/>
        <w:t>㷎朔얳뚻裉椠䛫랷Ｆ⌶㔵㌳㭚</w:t>
      </w:r>
      <w:r>
        <w:rPr/>
        <w:t>ꛑ</w:t>
      </w:r>
      <w:r>
        <w:rPr/>
        <w:t>恴햭ꊝ䫥왳?㍫</w:t>
      </w:r>
      <w:r>
        <w:rPr/>
        <w:t>Ⲗ</w:t>
      </w:r>
      <w:r>
        <w:rPr/>
        <w:t>쓥寔坫廖絊</w:t>
      </w:r>
      <w:r>
        <w:rPr>
          <w:rtl w:val="true"/>
        </w:rPr>
        <w:t>ה</w:t>
      </w:r>
      <w:r>
        <w:rPr/>
        <w:t>䋆</w:t>
      </w:r>
      <w:r>
        <w:rPr/>
        <w:t>ថ</w:t>
      </w:r>
      <w:r>
        <w:rPr/>
        <w:t>잡㶾間荛᤬㉳䴞쵡炒잌퓱</w:t>
      </w:r>
      <w:r>
        <w:rPr/>
        <w:t>๛</w:t>
      </w:r>
      <w:r>
        <w:rPr/>
        <w:t>㺵贕믃</w:t>
      </w:r>
      <w:r>
        <w:rPr>
          <w:rtl w:val="true"/>
        </w:rPr>
        <w:t>ܩ</w:t>
      </w:r>
      <w:r>
        <w:rPr/>
        <w:t>賢둭</w:t>
      </w:r>
      <w:r>
        <w:rPr>
          <w:rtl w:val="true"/>
        </w:rPr>
        <w:t>࡬</w:t>
      </w:r>
      <w:r>
        <w:rPr/>
        <w:t>쓶</w:t>
      </w:r>
      <w:r>
        <w:rPr/>
        <w:t>ଛ</w:t>
      </w:r>
      <w:r>
        <w:rPr/>
        <w:t>뎚捦蕖</w:t>
      </w:r>
      <w:r>
        <w:rPr>
          <w:rtl w:val="true"/>
        </w:rPr>
        <w:t>࠸</w:t>
      </w:r>
      <w:r>
        <w:rPr/>
        <w:t>ꂚ</w:t>
      </w:r>
      <w:r>
        <w:rPr/>
        <w:t>Ď</w:t>
      </w:r>
      <w:r>
        <w:rPr/>
        <w:t>蹂</w:t>
      </w:r>
      <w:r>
        <w:rPr/>
        <w:t>ࠢ</w:t>
      </w:r>
      <w:r>
        <w:rPr/>
        <w:t>뒭</w:t>
      </w:r>
      <w:r>
        <w:rPr/>
        <w:t>꘎</w:t>
      </w:r>
      <w:r>
        <w:rPr/>
        <w:t>룮⬜鹽</w:t>
      </w:r>
      <w:r>
        <w:rPr/>
        <w:t>ഊ</w:t>
      </w:r>
      <w:r>
        <w:rPr/>
        <w:t>䤔옶</w:t>
      </w:r>
      <w:r>
        <w:rPr>
          <w:rtl w:val="true"/>
        </w:rPr>
        <w:t>ڐ</w:t>
      </w:r>
      <w:r>
        <w:rPr/>
        <w:t>춺偪</w:t>
      </w:r>
      <w:r>
        <w:rPr/>
        <w:t>ᡥሮ</w:t>
      </w:r>
      <w:r>
        <w:rPr/>
        <w:t>䕉䠅㲊啬</w:t>
      </w:r>
      <w:r>
        <w:rPr/>
        <w:t>ṩ</w:t>
      </w:r>
      <w:r>
        <w:rPr/>
        <w:t>㯒醚䍄钵᪞ㅎ촦⌶㔵㌳㬾賓䆥ꐦ⌶㔵㌳㭨ꎵ</w:t>
      </w:r>
      <w:r>
        <w:rPr/>
        <w:t>ᐌ</w:t>
      </w:r>
      <w:r>
        <w:rPr/>
        <w:t>偩샓䔭☣㘵㔳㌻㬴ꃓ楁ꀇ荋驦禣㒆㪔</w:t>
      </w:r>
      <w:r>
        <w:rPr/>
        <w:t>ᩥ⹨</w:t>
      </w:r>
      <w:r>
        <w:rPr/>
        <w:t>Ǵ</w:t>
      </w:r>
      <w:r>
        <w:rPr/>
        <w:t>颤촭‗</w:t>
      </w:r>
      <w:r>
        <w:rPr/>
        <w:t>ᑢ</w:t>
      </w:r>
      <w:r>
        <w:rPr/>
        <w:t>通㝐〵</w:t>
      </w:r>
      <w:r>
        <w:rPr/>
        <w:t>ჯ</w:t>
      </w:r>
      <w:r>
        <w:rPr/>
        <w:t>㻓吜갪⌟蝟퓗귏⫅</w:t>
      </w:r>
      <w:r>
        <w:rPr/>
        <w:t>Ꮘ</w:t>
      </w:r>
      <w:r>
        <w:rPr>
          <w:rtl w:val="true"/>
        </w:rPr>
        <w:t>ﰪ</w:t>
      </w:r>
      <w:r>
        <w:rPr/>
        <w:t>⥣</w:t>
      </w:r>
      <w:r>
        <w:rPr/>
        <w:t>밎侀畷㓯狧쮊閣揩㡲輵奔紿刏튚楎㍍쵰</w:t>
      </w:r>
      <w:r>
        <w:rPr/>
        <w:t>ὦӢ</w:t>
      </w:r>
      <w:r>
        <w:rPr/>
        <w:t>賒</w:t>
      </w:r>
      <w:r>
        <w:rPr/>
        <w:t>ᨨᢦ</w:t>
      </w:r>
      <w:r>
        <w:rPr/>
        <w:t>錴蚏</w:t>
      </w:r>
      <w:r>
        <w:rPr/>
        <w:t>ꔦ⌶</w:t>
      </w:r>
      <w:r>
        <w:rPr/>
        <w:t>㔵㌳㬔偩</w:t>
      </w:r>
      <w:r>
        <w:rPr/>
        <w:t>ഊ̃</w:t>
      </w:r>
      <w:r>
        <w:rPr/>
        <w:t>䶥㴨㽊☣㘵㔳㌻</w:t>
      </w:r>
      <w:r>
        <w:rPr/>
        <w:t>Ԕ</w:t>
      </w:r>
      <w:r>
        <w:rPr/>
        <w:t>ഊ</w:t>
      </w:r>
      <w:r>
        <w:rPr/>
        <w:t>區</w:t>
      </w:r>
      <w:r>
        <w:rPr/>
        <w:t>٩</w:t>
      </w:r>
      <w:r>
        <w:rPr/>
        <w:t>豩䦨骁っ冓䩍㊘</w:t>
      </w:r>
      <w:r>
        <w:rPr/>
        <w:t>௞</w:t>
      </w:r>
      <w:r>
        <w:rPr/>
        <w:t>鲣㓑즩ꌔ☣㘵㔳㌻厎梤氍</w:t>
      </w:r>
      <w:r>
        <w:rPr/>
        <w:t>ੀ</w:t>
      </w:r>
      <w:r>
        <w:rPr/>
        <w:t>쑦삪눽䤫篕䤚긨褻</w:t>
      </w:r>
      <w:r>
        <w:rPr/>
        <w:t>ಕ</w:t>
      </w:r>
      <w:r>
        <w:rPr/>
        <w:t>鲚粭冪줜獷瘥腻骜渧躔袸</w:t>
      </w:r>
      <w:r>
        <w:rPr/>
        <w:t>ᔪ</w:t>
      </w:r>
      <w:r>
        <w:rPr/>
        <w:t>豳僙괸饞⎐</w:t>
      </w:r>
      <w:r>
        <w:rPr/>
        <w:t>ꖢ</w:t>
      </w:r>
      <w:r>
        <w:rPr/>
        <w:t>ꟷ</w:t>
      </w:r>
      <w:r>
        <w:rPr/>
        <w:t>쵳</w:t>
      </w:r>
      <w:r>
        <w:rPr>
          <w:rtl w:val="true"/>
        </w:rPr>
        <w:t>ޥ</w:t>
      </w:r>
      <w:r>
        <w:rPr/>
        <w:t>泸鉒흈鿝</w:t>
      </w:r>
      <w:r>
        <w:rPr/>
        <w:t>ᖎ</w:t>
      </w:r>
      <w:r>
        <w:rPr/>
        <w:t>쎊釥</w:t>
      </w:r>
      <w:r>
        <w:rPr/>
        <w:t>ꚏ</w:t>
      </w:r>
      <w:r>
        <w:rPr/>
        <w:t>콸芷뗆䯋䈶➚箚憮돂暆鏳</w:t>
      </w:r>
      <w:r>
        <w:rPr/>
        <w:t>᜕ꓑ</w:t>
      </w:r>
      <w:r>
        <w:rPr/>
        <w:t>鈸겝㲐岊믦랩깊</w:t>
      </w:r>
      <w:r>
        <w:rPr/>
        <w:t>ꯞ</w:t>
      </w:r>
      <w:r>
        <w:rPr/>
        <w:t>㬨뽰醗</w:t>
      </w:r>
      <w:r>
        <w:rPr/>
        <w:t>ʣ</w:t>
      </w:r>
      <w:r>
        <w:rPr/>
        <w:t>慍景澘絪</w:t>
      </w:r>
      <w:r>
        <w:rPr/>
        <w:t>ⱛ</w:t>
      </w:r>
      <w:r>
        <w:rPr/>
        <w:t>摷⩱장揷굹?⃽㑎屇䅩</w:t>
      </w:r>
      <w:r>
        <w:rPr/>
        <w:t>ഊ⦠</w:t>
      </w:r>
      <w:r>
        <w:rPr/>
        <w:t>훧</w:t>
      </w:r>
      <w:r>
        <w:rPr/>
        <w:t>⣚</w:t>
      </w:r>
      <w:r>
        <w:rPr/>
        <w:t>䩓䥌</w:t>
      </w:r>
      <w:r>
        <w:rPr/>
        <w:t>м</w:t>
      </w:r>
      <w:r>
        <w:rPr/>
        <w:t>㫓篓蔂</w:t>
      </w:r>
      <w:r>
        <w:rPr/>
        <w:t>ᚔ</w:t>
      </w:r>
      <w:r>
        <w:rPr/>
        <w:t>牨ꅺ툘﨨</w:t>
      </w:r>
      <w:r>
        <w:rPr/>
        <w:t>ᒴ</w:t>
      </w:r>
      <w:r>
        <w:rPr/>
        <w:t>ొ</w:t>
      </w:r>
      <w:r>
        <w:rPr/>
        <w:t>䩚</w:t>
      </w:r>
      <w:r>
        <w:rPr/>
        <w:t>⠁</w:t>
      </w:r>
      <w:r>
        <w:rPr/>
        <w:t>ഊ↢</w:t>
      </w:r>
      <w:r>
        <w:rPr/>
        <w:t>隀</w:t>
      </w:r>
      <w:r>
        <w:rPr/>
        <w:t>ၵꤗꔰ</w:t>
      </w:r>
      <w:r>
        <w:rPr/>
        <w:t>厇䨦⌶㔵㌳㮒㆜펱䵑혯噯</w:t>
      </w:r>
      <w:r>
        <w:rPr/>
        <w:t>ᴐ</w:t>
      </w:r>
      <w:r>
        <w:rPr/>
        <w:t>葓䢧协娐飒⦸</w:t>
      </w:r>
      <w:r>
        <w:rPr/>
        <w:t>ꔽ</w:t>
      </w:r>
      <w:r>
        <w:rPr/>
        <w:t>植</w:t>
      </w:r>
      <w:r>
        <w:rPr/>
        <w:t>ਖ਼</w:t>
      </w:r>
      <w:r>
        <w:rPr/>
        <w:t>鬢</w:t>
      </w:r>
      <w:r>
        <w:rPr/>
        <w:t>ꝓ</w:t>
      </w:r>
      <w:r>
        <w:rPr/>
        <w:t>楅桦</w:t>
      </w:r>
      <w:r>
        <w:rPr/>
        <w:t>ⴭ└☣</w:t>
      </w:r>
      <w:r>
        <w:rPr/>
        <w:t>㘵㔳㌻勒勐͛괶闺퉐</w:t>
      </w:r>
      <w:r>
        <w:rPr/>
        <w:t>ŉ?</w:t>
      </w:r>
      <w:r>
        <w:rPr/>
        <w:t>ഊ</w:t>
      </w:r>
      <w:r>
        <w:rPr/>
        <w:t>έ☣</w:t>
      </w:r>
      <w:r>
        <w:rPr/>
        <w:t>㘵㔳㌻㱒</w:t>
      </w:r>
      <w:r>
        <w:rPr/>
        <w:t>ʖ</w:t>
      </w:r>
      <w:r>
        <w:rPr/>
        <w:t>耔办䠔傜쨩㶊軦붢䧾</w:t>
      </w:r>
      <w:r>
        <w:rPr/>
        <w:t>ᗍ</w:t>
      </w:r>
      <w:r>
        <w:rPr/>
        <w:t>昻</w:t>
      </w:r>
      <w:r>
        <w:rPr/>
        <w:t>ᙦ</w:t>
      </w:r>
      <w:r>
        <w:rPr/>
        <w:t>揜횄澈</w:t>
      </w:r>
      <w:r>
        <w:rPr/>
        <w:t>Ꝿ</w:t>
      </w:r>
      <w:r>
        <w:rPr/>
        <w:t>妃</w:t>
      </w:r>
      <w:r>
        <w:rPr/>
        <w:t>ꕥ</w:t>
      </w:r>
      <w:r>
        <w:rPr>
          <w:rtl w:val="true"/>
        </w:rPr>
        <w:t>ׯ</w:t>
      </w:r>
      <w:r>
        <w:rPr/>
        <w:t>㙭嗻</w:t>
      </w:r>
      <w:r>
        <w:rPr/>
        <w:t>ꤒ</w:t>
      </w:r>
      <w:r>
        <w:rPr/>
        <w:t>쓛尷ꆯ䃗㱕斩硙</w:t>
      </w:r>
      <w:r>
        <w:rPr/>
        <w:t>ⵕᯭꤚ</w:t>
      </w:r>
      <w:r>
        <w:rPr/>
        <w:t>잼臈科㔤劅ᳵ</w:t>
      </w:r>
      <w:r>
        <w:rPr/>
        <w:t>Ꝓ᳖</w:t>
      </w:r>
      <w:r>
        <w:rPr/>
        <w:t>擓鶓謥</w:t>
      </w:r>
      <w:r>
        <w:rPr/>
        <w:t>ೠ</w:t>
      </w:r>
      <w:r>
        <w:rPr/>
        <w:t>恔爳</w:t>
      </w:r>
      <w:r>
        <w:rPr/>
        <w:t>Ᏻ</w:t>
      </w:r>
      <w:r>
        <w:rPr/>
        <w:t>厼싀鳦蕰盨㜵∜</w:t>
      </w:r>
      <w:r>
        <w:rPr/>
        <w:t>ꤦ</w:t>
      </w:r>
      <w:r>
        <w:rPr/>
        <w:t>膴龹熀䔻鄨∳횟</w:t>
      </w:r>
      <w:r>
        <w:rPr/>
        <w:t>Ω⌶</w:t>
      </w:r>
      <w:r>
        <w:rPr/>
        <w:t>㔵㌳㬞彺黽</w:t>
      </w:r>
      <w:r>
        <w:rPr/>
        <w:t>ษ</w:t>
      </w:r>
      <w:r>
        <w:rPr/>
        <w:t>鲭橖䏻</w:t>
      </w:r>
      <w:r>
        <w:rPr/>
        <w:t>᧚</w:t>
      </w:r>
      <w:r>
        <w:rPr/>
        <w:t>핅軗</w:t>
      </w:r>
      <w:r>
        <w:rPr/>
        <w:t>ᕩ</w:t>
      </w:r>
      <w:r>
        <w:rPr/>
        <w:t>䵑님뛇⁔永</w:t>
      </w:r>
      <w:r>
        <w:rPr/>
        <w:t>Ᶎ</w:t>
      </w:r>
      <w:r>
        <w:rPr/>
        <w:t>䥞뒄煌</w:t>
      </w:r>
      <w:r>
        <w:rPr/>
        <w:t>ᣞ</w:t>
      </w:r>
      <w:r>
        <w:rPr/>
        <w:t>픓牪䏒ꈽ栁꿲詧婳硑䀑配溴</w:t>
      </w:r>
      <w:r>
        <w:rPr/>
        <w:t>ꚞ</w:t>
      </w:r>
      <w:r>
        <w:rPr/>
        <w:t>됌枖?뭏</w:t>
      </w:r>
      <w:r>
        <w:rPr/>
        <w:t>ꕌ༔</w:t>
      </w:r>
      <w:r>
        <w:rPr/>
        <w:t>湕裢渳喗騳䴉靐蘟䪳ᇇ㕊⎎⫌涑䡨⇣⤴䭪磎繥꽕턯泵䓳</w:t>
      </w:r>
      <w:r>
        <w:rPr/>
        <w:t>຀꣺</w:t>
      </w:r>
      <w:r>
        <w:rPr/>
        <w:t>諹츲䇆⭗䯔꺴練嬹?</w:t>
      </w:r>
      <w:r>
        <w:rPr/>
        <w:t>῝</w:t>
      </w:r>
      <w:r>
        <w:rPr/>
        <w:t>㔒艧䰪럞렄紪</w:t>
      </w:r>
      <w:r>
        <w:rPr/>
        <w:t>ভ</w:t>
      </w:r>
      <w:r>
        <w:rPr/>
        <w:t>䪎䜵㟄굆𺪢尧珑</w:t>
      </w:r>
      <w:r>
        <w:rPr/>
        <w:t>ꮿ</w:t>
      </w:r>
      <w:r>
        <w:rPr/>
        <w:t>킼禤</w:t>
      </w:r>
      <w:r>
        <w:rPr/>
        <w:t>࣌</w:t>
      </w:r>
      <w:r>
        <w:rPr/>
        <w:t>齧籴铵</w:t>
      </w:r>
      <w:r>
        <w:rPr>
          <w:rtl w:val="true"/>
        </w:rPr>
        <w:t>ﱫ</w:t>
      </w:r>
      <w:r>
        <w:rPr/>
        <w:t>ᥓ</w:t>
      </w:r>
      <w:r>
        <w:rPr/>
        <w:t>鈶貔뙥汔⺬떽</w:t>
      </w:r>
      <w:r>
        <w:rPr>
          <w:rtl w:val="true"/>
        </w:rPr>
        <w:t>ﮩ</w:t>
      </w:r>
      <w:r>
        <w:rPr/>
        <w:t>蛤₩㤕</w:t>
      </w:r>
      <w:r>
        <w:rPr/>
        <w:t>ೖ</w:t>
      </w:r>
      <w:r>
        <w:rPr/>
        <w:t>윇貃</w:t>
      </w:r>
      <w:r>
        <w:rPr/>
        <w:t>ꥆ</w:t>
      </w:r>
      <w:r>
        <w:rPr/>
        <w:t>喭속ㅈ</w:t>
      </w:r>
      <w:r>
        <w:rPr/>
        <w:t>᠂ഊ</w:t>
      </w:r>
      <w:r>
        <w:rPr/>
        <w:t>拜宔窚칲륖ꍱ髽</w:t>
      </w:r>
      <w:r>
        <w:rPr>
          <w:rtl w:val="true"/>
        </w:rPr>
        <w:t>ࢦ</w:t>
      </w:r>
      <w:r>
        <w:rPr/>
        <w:t>嘜骘᲌</w:t>
      </w:r>
      <w:r>
        <w:rPr/>
        <w:t>ǝ</w:t>
      </w:r>
      <w:r>
        <w:rPr/>
        <w:t>꘎</w:t>
      </w:r>
      <w:r>
        <w:rPr/>
        <w:t>槝</w:t>
      </w:r>
      <w:r>
        <w:rPr/>
        <w:t>⠘</w:t>
      </w:r>
      <w:r>
        <w:rPr/>
        <w:t>릥</w:t>
      </w:r>
      <w:r>
        <w:rPr>
          <w:rtl w:val="true"/>
        </w:rPr>
        <w:t>ژ</w:t>
      </w:r>
      <w:r>
        <w:rPr/>
        <w:t>䴹椦⌶㔵㌳㯺⤨ꁣ蔝隀</w:t>
      </w:r>
      <w:r>
        <w:rPr/>
        <w:t>ᵅ</w:t>
      </w:r>
      <w:r>
        <w:rPr/>
        <w:t>㜴뒀峢聩⤨</w:t>
      </w:r>
      <w:r>
        <w:rPr/>
        <w:t>Ǡ</w:t>
      </w:r>
      <w:r>
        <w:rPr/>
        <w:t>톚晨촦⌶㔵㌳㭈</w:t>
      </w:r>
      <w:r>
        <w:rPr/>
        <w:t>ഊ</w:t>
      </w:r>
      <w:r>
        <w:rPr/>
        <w:t>㬴얣㳒</w:t>
      </w:r>
      <w:r>
        <w:rPr/>
        <w:t>Ǵ</w:t>
      </w:r>
      <w:r>
        <w:rPr/>
        <w:t>暚</w:t>
      </w:r>
      <w:r>
        <w:rPr/>
        <w:t>ഊ</w:t>
      </w:r>
      <w:r>
        <w:rPr>
          <w:rtl w:val="true"/>
        </w:rPr>
        <w:t>ځ</w:t>
      </w:r>
      <w:r>
        <w:rPr/>
        <w:t>類㞻</w:t>
      </w:r>
      <w:r>
        <w:rPr>
          <w:rtl w:val="true"/>
        </w:rPr>
        <w:t>ﬧ</w:t>
      </w:r>
      <w:r>
        <w:rPr/>
        <w:t>蛮져椇阿</w:t>
      </w:r>
      <w:r>
        <w:rPr/>
        <w:t>῾</w:t>
      </w:r>
      <w:r>
        <w:rPr/>
        <w:t>땸줵</w:t>
      </w:r>
      <w:r>
        <w:rPr/>
        <w:t>ᔮ</w:t>
      </w:r>
      <w:r>
        <w:rPr/>
        <w:t>敨</w:t>
      </w:r>
      <w:r>
        <w:rPr/>
        <w:t>Ꞗⴣ</w:t>
      </w:r>
      <w:r>
        <w:rPr/>
        <w:t>縘</w:t>
      </w:r>
      <w:r>
        <w:rPr/>
        <w:t>Ϻ</w:t>
      </w:r>
      <w:r>
        <w:rPr/>
        <w:t>힜垟覕</w:t>
      </w:r>
      <w:r>
        <w:rPr/>
        <w:t>ഊ</w:t>
      </w:r>
      <w:r>
        <w:rPr/>
        <w:t>㲘湮婃䔡깣?</w:t>
      </w:r>
      <w:r>
        <w:rPr/>
        <w:t>⢤</w:t>
      </w:r>
      <w:r>
        <w:rPr/>
        <w:t>ꊁ蔔獉䃂艸ꁻ툚☣㘵㔳㌻</w:t>
      </w:r>
      <w:r>
        <w:rPr/>
        <w:t>⢢</w:t>
      </w:r>
      <w:r>
        <w:rPr/>
        <w:t>訦⌶㔵㌳㭜툱씦榌栦⌶㔵㌳㭦⚆㓂檬⅏䩁䔹䙍↎䆚鱰⦪렔扦ꎑ瀪겯鳓䢙㆒㾽嚑</w:t>
      </w:r>
      <w:r>
        <w:rPr/>
        <w:t>ꧮ</w:t>
      </w:r>
      <w:r>
        <w:rPr/>
        <w:t>핝蹫墣驲</w:t>
      </w:r>
      <w:r>
        <w:rPr/>
        <w:t>᩹</w:t>
      </w:r>
      <w:r>
        <w:rPr/>
        <w:t>㕢᣻马⦞櫒豓钅丗햋膊䋄朜僇</w:t>
      </w:r>
      <w:r>
        <w:rPr/>
        <w:t>ᔅ</w:t>
      </w:r>
      <w:r>
        <w:rPr/>
        <w:t>쬲?樢껍✾䢷?볫쥛㷱啳읚䘤넧봴᫺</w:t>
      </w:r>
      <w:r>
        <w:rPr/>
        <w:t>ᡇ</w:t>
      </w:r>
      <w:r>
        <w:rPr/>
        <w:t>阩</w:t>
      </w:r>
      <w:r>
        <w:rPr/>
        <w:t>ᾒ</w:t>
      </w:r>
      <w:r>
        <w:rPr/>
        <w:t>㪵攷햍鎵ヴ</w:t>
      </w:r>
      <w:r>
        <w:rPr/>
        <w:t>ꞷ⊣</w:t>
      </w:r>
      <w:r>
        <w:rPr/>
        <w:t>㳖蜳㔴뗄䖈䥥</w:t>
      </w:r>
      <w:r>
        <w:rPr/>
        <w:t>ᦎ?</w:t>
      </w:r>
      <w:r>
        <w:rPr/>
        <w:t>㔵㌳㯇䪛㣴긙쫲枡丶訡敜炢ꉥ忮誺趐䘅㒕䉶</w:t>
      </w:r>
      <w:r>
        <w:rPr/>
        <w:t>ⶫ</w:t>
      </w:r>
      <w:r>
        <w:rPr/>
        <w:t>駓藛큖</w:t>
      </w:r>
      <w:r>
        <w:rPr/>
        <w:t>Ⲽ</w:t>
      </w:r>
      <w:r>
        <w:rPr/>
        <w:t>䫘虰㘞</w:t>
      </w:r>
      <w:r>
        <w:rPr/>
        <w:t>ՠ</w:t>
      </w:r>
      <w:r>
        <w:rPr/>
        <w:t>岏?㵫</w:t>
      </w:r>
      <w:r>
        <w:rPr/>
        <w:t>ꪃ</w:t>
      </w:r>
      <w:r>
        <w:rPr/>
        <w:t>퓤쐭</w:t>
      </w:r>
      <w:r>
        <w:rPr/>
        <w:t>ӭ</w:t>
      </w:r>
      <w:r>
        <w:rPr/>
        <w:t>䡨꒮鎌䍈楩</w:t>
      </w:r>
      <w:r>
        <w:rPr/>
        <w:t>ഊ☣</w:t>
      </w:r>
      <w:r>
        <w:rPr/>
        <w:t>㘵㔳㌻⃫且퇖鸩聒꽺⥅”䔂訆</w:t>
      </w:r>
      <w:r>
        <w:rPr>
          <w:rtl w:val="true"/>
        </w:rPr>
        <w:t>ڒ</w:t>
      </w:r>
      <w:r>
        <w:rPr/>
        <w:t>訨</w:t>
      </w:r>
      <w:r>
        <w:rPr/>
        <w:t>ĩ</w:t>
      </w:r>
      <w:r>
        <w:rPr/>
        <w:t>椨ꀅ</w:t>
      </w:r>
      <w:r>
        <w:rPr/>
        <w:t>ꤐ</w:t>
      </w:r>
      <w:r>
        <w:rPr/>
        <w:t>撁儍</w:t>
      </w:r>
      <w:r>
        <w:rPr/>
        <w:t>ળ</w:t>
      </w:r>
      <w:r>
        <w:rPr/>
        <w:t>渲?짙</w:t>
      </w:r>
      <w:r>
        <w:rPr/>
        <w:t>ᔕ</w:t>
      </w:r>
      <w:r>
        <w:rPr/>
        <w:t>癋끢飊☣㘵㔳㌻</w:t>
      </w:r>
      <w:r>
        <w:rPr/>
        <w:t>ꥈ</w:t>
      </w:r>
      <w:r>
        <w:rPr/>
        <w:t>솣☣㘵㔳㌻箝嘫ᇏ婡</w:t>
      </w:r>
      <w:r>
        <w:rPr/>
        <w:t>ꬎ</w:t>
      </w:r>
      <w:r>
        <w:rPr/>
        <w:t>莱</w:t>
      </w:r>
      <w:r>
        <w:rPr/>
        <w:t>ꡈ</w:t>
      </w:r>
      <w:r>
        <w:rPr/>
        <w:t>ꭌ</w:t>
      </w:r>
      <w:r>
        <w:rPr/>
        <w:t>칈賒又</w:t>
      </w:r>
      <w:r>
        <w:rPr/>
        <w:t>ᓚ</w:t>
      </w:r>
      <w:r>
        <w:rPr/>
        <w:t>턳⚈䔭㚜</w:t>
      </w:r>
      <w:r>
        <w:rPr/>
        <w:t>ഊ</w:t>
      </w:r>
      <w:r>
        <w:rPr/>
        <w:t>桤</w:t>
      </w:r>
      <w:r>
        <w:rPr/>
        <w:t>ⴔ</w:t>
      </w:r>
      <w:r>
        <w:rPr/>
        <w:t>兀</w:t>
      </w:r>
      <w:r>
        <w:rPr/>
        <w:t>ԭ└☣</w:t>
      </w:r>
      <w:r>
        <w:rPr/>
        <w:t>㘵㔳㌻훫䥊?됦⌶㔵㌳㭐뒔</w:t>
      </w:r>
      <w:r>
        <w:rPr/>
        <w:t>ด</w:t>
      </w:r>
      <w:r>
        <w:rPr/>
        <w:t>듑䨨</w:t>
      </w:r>
      <w:r>
        <w:rPr/>
        <w:t>ǔ</w:t>
      </w:r>
      <w:r>
        <w:rPr/>
        <w:t>鑦饒孲쓔쭢穣뛅쿷赧☣㘵㔳㌻</w:t>
      </w:r>
      <w:r>
        <w:rPr/>
        <w:t>ⶤ⯫</w:t>
      </w:r>
      <w:r>
        <w:rPr/>
        <w:t>쵧</w:t>
      </w:r>
      <w:r>
        <w:rPr/>
        <w:t>ፑ</w:t>
      </w:r>
      <w:r>
        <w:rPr/>
        <w:t>䭦쮭멂鍒욠꼢ꊩ挸底勛䈠헵</w:t>
      </w:r>
      <w:r>
        <w:rPr/>
        <w:t>᱑</w:t>
      </w:r>
      <w:r>
        <w:rPr/>
        <w:t>紩㘭㉉㇂蹩凳퓔򡘣豫䧥☣㘵㔳㌻破횑鰎茴꼡딑쪤璥⫄匄쯩評鵍</w:t>
      </w:r>
      <w:r>
        <w:rPr/>
        <w:t>ự</w:t>
      </w:r>
      <w:r>
        <w:rPr/>
        <w:t>㲰挚</w:t>
      </w:r>
      <w:r>
        <w:rPr/>
        <w:t>᛫</w:t>
      </w:r>
      <w:r>
        <w:rPr/>
        <w:t>않봆棳埖騘</w:t>
      </w:r>
      <w:r>
        <w:rPr/>
        <w:t>ቱ</w:t>
      </w:r>
      <w:r>
        <w:rPr/>
        <w:t>튮</w:t>
      </w:r>
      <w:r>
        <w:rPr/>
        <w:t>ⶽ</w:t>
      </w:r>
      <w:r>
        <w:rPr/>
        <w:t>즔勘댋皩违</w:t>
      </w:r>
      <w:r>
        <w:rPr/>
        <w:t>ꪱ</w:t>
      </w:r>
      <w:r>
        <w:rPr/>
        <w:t>鰚늾</w:t>
      </w:r>
      <w:r>
        <w:rPr>
          <w:rtl w:val="true"/>
        </w:rPr>
        <w:t>ﳕူ</w:t>
      </w:r>
      <w:r>
        <w:rPr/>
        <w:t>認蜾픫疨?蘕䜵⭽?</w:t>
      </w:r>
      <w:r>
        <w:rPr/>
        <w:t>ࣘ</w:t>
      </w:r>
      <w:r>
        <w:rPr/>
        <w:t>儞딳誅踉ꁢ</w:t>
      </w:r>
      <w:r>
        <w:rPr/>
        <w:t>ᩐ</w:t>
      </w:r>
      <w:r>
        <w:rPr/>
        <w:t>찺䟋珅⬰짅䥪쏢沱</w:t>
      </w:r>
      <w:r>
        <w:rPr/>
        <w:t>ណ</w:t>
      </w:r>
      <w:r>
        <w:rPr/>
        <w:t>䕔䎖콺늧딲奥笚낍츪ꊶ㢩뤔</w:t>
      </w:r>
      <w:r>
        <w:rPr/>
        <w:t>ȯ</w:t>
      </w:r>
      <w:r>
        <w:rPr/>
        <w:t>ꍺ骕</w:t>
      </w:r>
      <w:r>
        <w:rPr/>
        <w:t>৬</w:t>
      </w:r>
      <w:r>
        <w:rPr/>
        <w:t>檔濅䴄볳䢲ꂹ史푄購듉</w:t>
      </w:r>
      <w:r>
        <w:rPr/>
        <w:t>ᢃ</w:t>
      </w:r>
      <w:r>
        <w:rPr/>
        <w:t>켔킮琺</w:t>
      </w:r>
      <w:r>
        <w:rPr/>
        <w:t>ឋ</w:t>
      </w:r>
      <w:r>
        <w:rPr/>
        <w:t>畍</w:t>
      </w:r>
      <w:r>
        <w:rPr/>
        <w:t>ᙝ</w:t>
      </w:r>
      <w:r>
        <w:rPr/>
        <w:t>횷</w:t>
      </w:r>
      <w:r>
        <w:rPr/>
        <w:t>ഊ</w:t>
      </w:r>
      <w:r>
        <w:rPr/>
        <w:t>뎺㇈꽍씛</w:t>
      </w:r>
      <w:r>
        <w:rPr/>
        <w:t>ᮠ</w:t>
      </w:r>
      <w:r>
        <w:rPr/>
        <w:t>뇪鄛祳锵顇䩒芖괨䭫꣚襭ꑉ傌虃鿎뎥膣糽⯧</w:t>
      </w:r>
      <w:r>
        <w:rPr/>
        <w:t>ഊ</w:t>
      </w:r>
      <w:r>
        <w:rPr/>
        <w:t>ῄ</w:t>
      </w:r>
      <w:r>
        <w:rPr/>
        <w:t>窆輸笫</w:t>
      </w:r>
      <w:r>
        <w:rPr/>
        <w:t>ꤢ</w:t>
      </w:r>
      <w:r>
        <w:rPr/>
        <w:t>㵰</w:t>
      </w:r>
      <w:r>
        <w:rPr/>
        <w:t>༇</w:t>
      </w:r>
      <w:r>
        <w:rPr/>
        <w:t>䯰Ｆ⌶㔵㌳㯅䣦⤞땯듴㍄羘갥䦭躘풌뙧ꆎ伇</w:t>
      </w:r>
      <w:r>
        <w:rPr/>
        <w:t>ᕪ⥚</w:t>
      </w:r>
      <w:r>
        <w:rPr/>
        <w:t>㱮㤕</w:t>
      </w:r>
      <w:r>
        <w:rPr/>
        <w:t>ẗ</w:t>
      </w:r>
      <w:r>
        <w:rPr/>
        <w:t>箧﹥藄厂㉶龘縕懭</w:t>
      </w:r>
      <w:r>
        <w:rPr/>
        <w:t>᢮</w:t>
      </w:r>
      <w:r>
        <w:rPr/>
        <w:t>哴㼲⍮☣㘵㔳㌻詾獕</w:t>
      </w:r>
      <w:r>
        <w:rPr/>
        <w:t>ⷘꫠ﹕</w:t>
      </w:r>
      <w:r>
        <w:rPr/>
        <w:t>㌟䪐</w:t>
      </w:r>
      <w:r>
        <w:rPr/>
        <w:t>ṍ</w:t>
      </w:r>
      <w:r>
        <w:rPr/>
        <w:t>㤍</w:t>
      </w:r>
      <w:r>
        <w:rPr/>
        <w:t>ੀ</w:t>
      </w:r>
      <w:r>
        <w:rPr/>
        <w:t>쾃詼枑䢢씭ㅹ㓪䀆鑰⦼튞</w:t>
      </w:r>
      <w:r>
        <w:rPr/>
        <w:t>Ԃ</w:t>
      </w:r>
      <w:r>
        <w:rPr/>
        <w:t>ഊ</w:t>
      </w:r>
      <w:r>
        <w:rPr/>
        <w:t>癩</w:t>
      </w:r>
      <w:r>
        <w:rPr/>
        <w:t>݊</w:t>
      </w:r>
      <w:r>
        <w:rPr/>
        <w:t>⠘</w:t>
      </w:r>
      <w:r>
        <w:rPr/>
        <w:t>暁䥆栁植</w:t>
      </w:r>
      <w:r>
        <w:rPr/>
        <w:t>਄</w:t>
      </w:r>
      <w:r>
        <w:rPr/>
        <w:t>厖촦⌶㔵㌳㭌㠙ꌴ퉩㍈</w:t>
      </w:r>
      <w:r>
        <w:rPr/>
        <w:t>ळ</w:t>
      </w:r>
      <w:r>
        <w:rPr/>
        <w:t>䙩릦䴪씓주⨂쟨⤲ꊮ⛸腻ᇌꃥ愂ㇽ殙ꥯ渚槟㮤狧</w:t>
      </w:r>
      <w:r>
        <w:rPr/>
        <w:t>ĵ</w:t>
      </w:r>
      <w:r>
        <w:rPr/>
        <w:t>돴찥⽥䘰퉐伔盦ꃩ</w:t>
      </w:r>
      <w:r>
        <w:rPr/>
        <w:t>ഊ</w:t>
      </w:r>
      <w:r>
        <w:rPr/>
        <w:t>Ԧ</w:t>
      </w:r>
      <w:r>
        <w:rPr/>
        <w:t>棍↎</w:t>
      </w:r>
      <w:r>
        <w:rPr/>
        <w:t>ꛐ</w:t>
      </w:r>
      <w:r>
        <w:rPr/>
        <w:t>椉ꀃ㒿婮栦而䥍⚝苣覨촄푤펰頱</w:t>
      </w:r>
      <w:r>
        <w:rPr/>
        <w:t>ꙷ</w:t>
      </w:r>
      <w:r>
        <w:rPr/>
        <w:t>ꂚ䁩藇腓⃀</w:t>
      </w:r>
      <w:r>
        <w:rPr/>
        <w:t>꘠꤇</w:t>
      </w:r>
      <w:r>
        <w:rPr/>
        <w:t>ᔡ</w:t>
      </w:r>
      <w:r>
        <w:rPr/>
        <w:t>燔會驀</w:t>
      </w:r>
      <w:r>
        <w:rPr/>
        <w:t>ꖒ</w:t>
      </w:r>
      <w:r>
        <w:rPr/>
        <w:t>蒁놳㼄핗橙弦ꅣ髑⌙䡫᳒≤폕橤☣㘵㔳㌻</w:t>
      </w:r>
      <w:r>
        <w:rPr/>
        <w:t>ഊ</w:t>
      </w:r>
      <w:r>
        <w:rPr/>
        <w:t>ꮙ꣜</w:t>
      </w:r>
      <w:r>
        <w:rPr/>
        <w:t>呜</w:t>
      </w:r>
      <w:r>
        <w:rPr/>
        <w:t>ഊ</w:t>
      </w:r>
      <w:r>
        <w:rPr/>
        <w:t>噰ꌦꎖ傠홼팴趀碥</w:t>
      </w:r>
      <w:r>
        <w:rPr/>
        <w:t>ᠹ๵</w:t>
      </w:r>
      <w:r>
        <w:rPr/>
        <w:t>吕鄼霅齪疪媼괍</w:t>
      </w:r>
      <w:r>
        <w:rPr/>
        <w:t>યృ</w:t>
      </w:r>
      <w:r>
        <w:rPr/>
        <w:t>ㆫ뛑</w:t>
      </w:r>
      <w:r>
        <w:rPr/>
        <w:t>ມ</w:t>
      </w:r>
      <w:r>
        <w:rPr/>
        <w:t>䧷걟</w:t>
      </w:r>
      <w:r>
        <w:rPr/>
        <w:t>჎᫨</w:t>
      </w:r>
      <w:r>
        <w:rPr/>
        <w:t>䘺⃅瓡儤礙땷䜉⦷</w:t>
      </w:r>
      <w:r>
        <w:rPr/>
        <w:t>ꯐ</w:t>
      </w:r>
      <w:r>
        <w:rPr/>
        <w:t>쩡冞</w:t>
      </w:r>
      <w:r>
        <w:rPr/>
        <w:t>ഊ</w:t>
      </w:r>
      <w:r>
        <w:rPr/>
        <w:t>䨰䔱앻</w:t>
      </w:r>
      <w:r>
        <w:rPr/>
        <w:t>⣼</w:t>
      </w:r>
      <w:r>
        <w:rPr/>
        <w:t>麧㔥鰦姀㔛嚎賃管䀹푼녭</w:t>
      </w:r>
      <w:r>
        <w:rPr/>
        <w:t>ຜ</w:t>
      </w:r>
      <w:r>
        <w:rPr/>
        <w:t>咤錴</w:t>
      </w:r>
      <w:r>
        <w:rPr/>
        <w:t>ʟ</w:t>
      </w:r>
      <w:r>
        <w:rPr/>
        <w:t>汓</w:t>
      </w:r>
      <w:r>
        <w:rPr/>
        <w:t>ᤱ</w:t>
      </w:r>
      <w:r>
        <w:rPr/>
        <w:t>鹺햢ꀞ⦬뽊㴞劰刳荍햓</w:t>
      </w:r>
      <w:r>
        <w:rPr/>
        <w:t>Ἑ</w:t>
      </w:r>
      <w:r>
        <w:rPr/>
        <w:t>ᢨ</w:t>
      </w:r>
      <w:r>
        <w:rPr/>
        <w:t>鴽씴쥩ꈙ揹⬍</w:t>
      </w:r>
      <w:r>
        <w:rPr/>
        <w:t>૭</w:t>
      </w:r>
      <w:r>
        <w:rPr/>
        <w:t>焻坂쯲</w:t>
      </w:r>
      <w:r>
        <w:rPr/>
        <w:t>ᾘ</w:t>
      </w:r>
      <w:r>
        <w:rPr/>
        <w:t>嘍</w:t>
      </w:r>
      <w:r>
        <w:rPr/>
        <w:t>૶</w:t>
      </w:r>
      <w:r>
        <w:rPr/>
        <w:t>㳳쵴偺鳘问?光?숔蚖銘蓯且텊㢠揺튨</w:t>
      </w:r>
      <w:r>
        <w:rPr/>
        <w:t>ᩰ֢</w:t>
      </w:r>
      <w:r>
        <w:rPr/>
        <w:t>訨</w:t>
      </w:r>
      <w:r>
        <w:rPr/>
        <w:t>ᡓ</w:t>
      </w:r>
      <w:r>
        <w:rPr/>
        <w:t>䴭</w:t>
      </w:r>
      <w:r>
        <w:rPr>
          <w:rtl w:val="true"/>
        </w:rPr>
        <w:t>ڀ</w:t>
      </w:r>
      <w:r>
        <w:rPr/>
        <w:t>ኊ</w:t>
      </w:r>
      <w:r>
        <w:rPr/>
        <w:t>⢠☣</w:t>
      </w:r>
      <w:r>
        <w:rPr/>
        <w:t>㘵㔳㌻喋盚禪囹ꈙ</w:t>
      </w:r>
      <w:r>
        <w:rPr/>
        <w:t>ꦞ</w:t>
      </w:r>
      <w:r>
        <w:rPr/>
        <w:t>앃狦␍</w:t>
      </w:r>
      <w:r>
        <w:rPr/>
        <w:t>ઇᱱ</w:t>
      </w:r>
      <w:r>
        <w:rPr/>
        <w:t>驂잽獘</w:t>
      </w:r>
      <w:r>
        <w:rPr/>
        <w:t>ᙆ</w:t>
      </w:r>
      <w:r>
        <w:rPr/>
        <w:t>즨触閎䴴햣㛄㓃씸퍈광鬿￙썏☣㘵㔳㌻☣㘵㔳㌻䐦⌶㔵㌳㭤☣㘵㔳㌻☣㘵㔳㌻☣㘵㔳㌻☣㘵㔳㌻☣㘵㔳㌻☣㘵㔳㌻☣㘵㔳㌻</w:t>
      </w:r>
      <w:r>
        <w:rPr/>
        <w:t>ࠦ⌶</w:t>
      </w:r>
      <w:r>
        <w:rPr/>
        <w:t>㔵㌳㬦⌶㔵㌳㬦⌶㔵㌳㬦⌶㔵㌳㬦⌶㔵㌳㬦⌶㔵㌳㬦⌶㔵㌳㬦⌶㔵㌳㬦⌶㔵㌳㬦⌶㔵㌳㬦⌶㔵㌳㬦⌶㔵㌳㬦⌶㔵㌳㯠</w:t>
      </w:r>
      <w:r>
        <w:rPr/>
        <w:t>რჼϼȦ⌶</w:t>
      </w:r>
      <w:r>
        <w:rPr/>
        <w:t>㔵㌳㬦⌶㔵㌳㬦⌶㔵㌳㬦⌶㔵㌳㬦⌶㔵㌳㬦⌶㔵㌳㬦⌶㔵㌳㬦⌶㔵㌳㬦⌶㔵㌳㬦⌶㔵㌳㬦⌶㔵㌳㬦⌶㔵㌳㬦⌶㔵㌳㬦⌶㔵㌳㬦⌶㔵㌳㬦⌶㔵㌳㬦⌶㔵㌳㬦⌶㔵㌳㬦⌶㔵㌳㬦⌶㔵㌳㬦⌶㔵㌳㬦⌶㔵㌳㬦⌶㔵㌳㬦⌶㔵㌳㬦⌶㔵㌳㬦⌶㔵㌳㬦⌶㔵㌳㬦⌶㔵㌳㬦⌶㔵㌳㬦⌶㔵㌳㬦⌶㔵㌳㬦⌶㔵㌳㬏☣㘵㔳㌻</w:t>
      </w:r>
      <w:r>
        <w:rPr/>
        <w:t>Ӱ</w:t>
      </w:r>
      <w:r>
        <w:rPr/>
        <w:t>樦⌶㔵㌳㬦⌶㔵㌳㬦⌶㔵㌳㮲</w:t>
      </w:r>
      <w:r>
        <w:rPr/>
        <w:t>Ѝ</w:t>
      </w:r>
      <w:r>
        <w:rPr/>
        <w:t>૰ࠦ⌶</w:t>
      </w:r>
      <w:r>
        <w:rPr/>
        <w:t>㔵㌳㬦⌶㔵㌳㬦⌶㔵㌳㬁</w:t>
      </w:r>
      <w:r>
        <w:rPr/>
        <w:t>Ц⌶</w:t>
      </w:r>
      <w:r>
        <w:rPr/>
        <w:t>㔵㌳㬦⌶㔵㌳㬦⌶㔵㌳㬍</w:t>
      </w:r>
      <w:r>
        <w:rPr/>
        <w:t>ਦ⌶</w:t>
      </w:r>
      <w:r>
        <w:rPr/>
        <w:t>㔵㌳㬦⌶㔵㌳㭓☣㘵㔳㌻</w:t>
      </w:r>
      <w:r>
        <w:rPr/>
        <w:t>௰</w:t>
      </w:r>
      <w:r>
        <w:rPr/>
        <w:t>䘦⌶㔵㌳㬦⌶㔵㌳㬦⌶㔵㌳㬄䄁☣㘵㔳㌻☣㘵㔳㌻☣㘵㔳㌻</w:t>
      </w:r>
      <w:r>
        <w:rPr/>
        <w:t>ׁ☦⌶</w:t>
      </w:r>
      <w:r>
        <w:rPr/>
        <w:t>㔵㌳㬦⌶㔵㌳㬦⌶㔵㌳㬆</w:t>
      </w:r>
      <w:r>
        <w:rPr/>
        <w:t>Ă☣</w:t>
      </w:r>
      <w:r>
        <w:rPr/>
        <w:t>㘵㔳㌻☣㘵㔳㌻☣㘵㔳㌻！☣㘵㔳㌻☣㘵㔳㌻</w:t>
      </w:r>
      <w:r>
        <w:rPr/>
        <w:t>ࠦ⌶</w:t>
      </w:r>
      <w:r>
        <w:rPr/>
        <w:t>㔵㌳㮁쌂☣㘵㔳㌻☣㘵㔳㌻☣㘵㔳㌻䐦⌶㔵㌳㭓☣㘵㔳㌻䌦⌶㔵㌳㭎☣㘵㔳㌻㈦⌶㔵㌳㬶☣㘵㔳㌻㤦⌶㔵㌳㬳☣㘵㔳㌻⴦⌶㔵㌳㬳☣㘵㔳㌻〦⌶㔵㌳㬰☣㘵㔳㌻砦⌶㔵㌳㬲☣㘵㔳㌻㈦⌶㔵㌳㬵☣㘵㔳㌻弦⌶㔵㌳㭌☣㘵㔳㌻☣㘵㔳㌻☣㘵㔳㌻☣㘵㔳㌻☣㘵㔳㌻☣㘵㔳㌻☣㘵㔳㌻</w:t>
      </w:r>
      <w:r>
        <w:rPr/>
        <w:t>ჰЦ⌶</w:t>
      </w:r>
      <w:r>
        <w:rPr/>
        <w:t>㔵㌳㬦⌶㔵㌳㬦⌶㔵㌳㬦⌶㔵㌳㬦⌶㔵㌳㬦⌶㔵㌳㮀刦⌶㔵㌳㬇伦⌶㔵㌳㬦⌶㔵㌳㬅</w:t>
      </w:r>
      <w:r>
        <w:rPr/>
        <w:t>Ԯ⎴</w:t>
      </w:r>
      <w:r>
        <w:rPr/>
        <w:t>䧗</w:t>
      </w:r>
      <w:r>
        <w:rPr/>
        <w:t>ͷ</w:t>
      </w:r>
      <w:r>
        <w:rPr/>
        <w:t>鰐拇텳뿑蓿☣㘵㔳㌻☣㘵㔳㌻☣㘵㔳㌻</w:t>
      </w:r>
      <w:r>
        <w:rPr/>
        <w:t>Ħ⌶</w:t>
      </w:r>
      <w:r>
        <w:rPr/>
        <w:t>㔵㌳㬦⌶㔵㌳㬦⌶㔵㌳㯡瀁☣㘵㔳㌻☣㘵㔳㌻☣㘵㔳㌻ꈄꁆᷰ?㘵㔳㌻☣㘵㔳㌻⸣둉휃瞜</w:t>
      </w:r>
      <w:r>
        <w:rPr/>
        <w:t>ၢ</w:t>
      </w:r>
      <w:r>
        <w:rPr/>
        <w:t>쟑玿톄_xffff_?⌶㔵㌳㬐䩆䥆☣㘵㔳㌻</w:t>
      </w:r>
      <w:r>
        <w:rPr/>
        <w:t>ā☣</w:t>
      </w:r>
      <w:r>
        <w:rPr/>
        <w:t>㘵㔳㌻☣㘵㔳㌻</w:t>
      </w:r>
      <w:r>
        <w:rPr/>
        <w:t>Ħ⌶</w:t>
      </w:r>
      <w:r>
        <w:rPr/>
        <w:t>㔵㌳㬁☣㘵㔳㌻☣㘵㔳㌻_xfffe_☣㘵㔳㌻㭃剅䅔佒㨠杤⵪灥朠瘱⸰ 畳楮朠䥊䜠䩐䕇⁶㘲⤬</w:t>
      </w:r>
      <w:r>
        <w:rPr/>
        <w:t>ⁱ</w:t>
      </w:r>
      <w:r>
        <w:rPr/>
        <w:t>畡汩瑹‽‸」</w:t>
      </w:r>
      <w:r>
        <w:rPr/>
        <w:t>૿?</w:t>
      </w:r>
      <w:r>
        <w:rPr/>
        <w:t>㔵㌳㭃☣㘵㔳㌻</w:t>
      </w:r>
      <w:r>
        <w:rPr/>
        <w:t>؄</w:t>
      </w:r>
      <w:r>
        <w:rPr/>
        <w:t>ԆԄ</w:t>
      </w:r>
      <w:r>
        <w:rPr/>
        <w:t>؆</w:t>
      </w:r>
      <w:r>
        <w:rPr/>
        <w:t>Ԇ</w:t>
      </w:r>
      <w:r>
        <w:rPr>
          <w:rtl w:val="true"/>
        </w:rPr>
        <w:t>܇؈</w:t>
      </w:r>
      <w:r>
        <w:rPr/>
        <w:t>ഊဍ਍ਉऍਔฏఐ᜔᠘᜔</w:t>
      </w:r>
      <w:r>
        <w:rPr/>
        <w:t>ᘖ᨝┟</w:t>
      </w:r>
      <w:r>
        <w:rPr/>
        <w:t>ᨛ⌜</w:t>
      </w:r>
      <w:r>
        <w:rPr/>
        <w:t>ᘖ‬‣☧⤪⤙Ἥ</w:t>
      </w:r>
      <w:r>
        <w:rPr/>
        <w:t>〭</w:t>
      </w:r>
      <w:r>
        <w:rPr/>
        <w:t>⠰┨⤨</w:t>
      </w:r>
      <w:r>
        <w:rPr/>
        <w:t>ￛ☣㘵㔳㌻䌁</w:t>
      </w:r>
      <w:r>
        <w:rPr>
          <w:rtl w:val="true"/>
        </w:rPr>
        <w:t>܇܍</w:t>
      </w:r>
      <w:r>
        <w:rPr/>
        <w:t>ਈഊግ਍ਓ</w:t>
      </w:r>
      <w:r>
        <w:rPr/>
        <w:t>⠚ᘚ⠨⠨⠨⠨⠨⠨⠨⠨⠨⠨⠨⠨⠨⠨⠨⠨⠨⠨⠨⠨⠨⠨⠨⠨⠨</w:t>
      </w:r>
      <w:r>
        <w:rPr/>
        <w:t>￀☣㘵㔳㌻ᄈ☣㘵㔳㌻</w:t>
      </w:r>
      <w:r>
        <w:rPr/>
        <w:t>ⰃĢ☣</w:t>
      </w:r>
      <w:r>
        <w:rPr/>
        <w:t>㘵㔳㌻</w:t>
      </w:r>
      <w:r>
        <w:rPr/>
        <w:t>ȑă</w:t>
      </w:r>
      <w:r>
        <w:rPr/>
        <w:t>ᄁￄ☣㘵㔳㌻</w:t>
      </w:r>
      <w:r>
        <w:rPr/>
        <w:t>ἦ⌶</w:t>
      </w:r>
      <w:r>
        <w:rPr/>
        <w:t>㔵㌳㬦⌶㔵㌳㬁</w:t>
      </w:r>
      <w:r>
        <w:rPr/>
        <w:t>ԁāāĦ⌶</w:t>
      </w:r>
      <w:r>
        <w:rPr/>
        <w:t>㔵㌳㬦⌶㔵㌳㬦⌶㔵㌳㬦⌶㔵㌳㬦⌶㔵㌳㬦⌶㔵㌳㬦⌶㔵㌳㬦⌶㔵㌳㬁</w:t>
      </w:r>
      <w:r>
        <w:rPr/>
        <w:t>ȃЅ</w:t>
      </w:r>
      <w:r>
        <w:rPr/>
        <w:t>؇</w:t>
      </w:r>
      <w:r>
        <w:rPr>
          <w:rtl w:val="true"/>
        </w:rPr>
        <w:t>ࠉ</w:t>
      </w:r>
      <w:r>
        <w:rPr/>
        <w:t>ഊ௿</w:t>
      </w:r>
      <w:r>
        <w:rPr/>
        <w:t>쐦⌶㔵㌳㮵</w:t>
      </w:r>
      <w:r>
        <w:rPr/>
        <w:t>ဦ⌶</w:t>
      </w:r>
      <w:r>
        <w:rPr/>
        <w:t>㔵㌳㬂</w:t>
      </w:r>
      <w:r>
        <w:rPr/>
        <w:t>ă̂ЃԅЄ☣</w:t>
      </w:r>
      <w:r>
        <w:rPr/>
        <w:t>㘵㔳㌻☣㘵㔳㌻</w:t>
      </w:r>
      <w:r>
        <w:rPr/>
        <w:t>ŽĂ̦⌶</w:t>
      </w:r>
      <w:r>
        <w:rPr/>
        <w:t>㔵㌳㬄ᄅ</w:t>
      </w:r>
      <w:r>
        <w:rPr/>
        <w:t>ሡ</w:t>
      </w:r>
      <w:r>
        <w:rPr/>
        <w:t>ㅁ</w:t>
      </w:r>
      <w:r>
        <w:rPr/>
        <w:t>ؓ</w:t>
      </w:r>
      <w:r>
        <w:rPr/>
        <w:t>兡</w:t>
      </w:r>
      <w:r>
        <w:rPr>
          <w:rtl w:val="true"/>
        </w:rPr>
        <w:t>ܢ</w:t>
      </w:r>
      <w:r>
        <w:rPr/>
        <w:t>焔㊁醡</w:t>
      </w:r>
      <w:r>
        <w:rPr/>
        <w:t>ࠣ</w:t>
      </w:r>
      <w:r>
        <w:rPr/>
        <w:t>䊱섕勑㍢犂</w:t>
      </w:r>
      <w:r>
        <w:rPr/>
        <w:t>ऍਖ᜘ᤚ┦✨⤪</w:t>
      </w:r>
      <w:r>
        <w:rPr/>
        <w:t>㐵㘷㠹㩃䑅䙇䡉䩓呕噗塙婣摥晧桩橳瑵癷硹窃蒅蚇袉誒鎔閖鞘馚ꊣ꒥</w:t>
      </w:r>
      <w:r>
        <w:rPr/>
        <w:t>ꚧꢩꪲ</w:t>
      </w:r>
      <w:r>
        <w:rPr/>
        <w:t>뎴떶랸릺싃쓅웇죉쫒폔헖ퟘ?狀ￄ☣㘵㔳㌻</w:t>
      </w:r>
      <w:r>
        <w:rPr/>
        <w:t>ἁ☣</w:t>
      </w:r>
      <w:r>
        <w:rPr/>
        <w:t>㘵㔳㌻́</w:t>
      </w:r>
      <w:r>
        <w:rPr/>
        <w:t>āāāā☣</w:t>
      </w:r>
      <w:r>
        <w:rPr/>
        <w:t>㘵㔳㌻☣㘵㔳㌻☣㘵㔳㌻☣㘵㔳㌻☣㘵㔳㌻☣㘵㔳㌻</w:t>
      </w:r>
      <w:r>
        <w:rPr/>
        <w:t>Ă̄Ԇ</w:t>
      </w:r>
      <w:r>
        <w:rPr>
          <w:rtl w:val="true"/>
        </w:rPr>
        <w:t>܈</w:t>
      </w:r>
      <w:r>
        <w:rPr/>
        <w:t>ऍ਋</w:t>
      </w:r>
      <w:r>
        <w:rPr/>
        <w:t>ￄ☣㘵㔳㌻딑☣㘵㔳㌻</w:t>
      </w:r>
      <w:r>
        <w:rPr/>
        <w:t>ȁȄЃЇԄЦ⌶</w:t>
      </w:r>
      <w:r>
        <w:rPr/>
        <w:t>㔵㌳㬁</w:t>
      </w:r>
      <w:r>
        <w:rPr/>
        <w:t>ɷ☣</w:t>
      </w:r>
      <w:r>
        <w:rPr/>
        <w:t>㘵㔳㌻</w:t>
      </w:r>
      <w:r>
        <w:rPr/>
        <w:t>Ă̑Ѕℱ</w:t>
      </w:r>
      <w:r>
        <w:rPr/>
        <w:t>ؒ</w:t>
      </w:r>
      <w:r>
        <w:rPr/>
        <w:t>䅑</w:t>
      </w:r>
      <w:r>
        <w:rPr>
          <w:rtl w:val="true"/>
        </w:rPr>
        <w:t>ݡ</w:t>
      </w:r>
      <w:r>
        <w:rPr/>
        <w:t>焓∲脈</w:t>
      </w:r>
      <w:r>
        <w:rPr/>
        <w:t>ᑂ</w:t>
      </w:r>
      <w:r>
        <w:rPr/>
        <w:t>醡뇁</w:t>
      </w:r>
      <w:r>
        <w:rPr/>
        <w:t>ण</w:t>
      </w:r>
      <w:r>
        <w:rPr/>
        <w:t>㍒扲턍</w:t>
      </w:r>
      <w:r>
        <w:rPr/>
        <w:t>ਖ␴᠙ᨦ✨⤪</w:t>
      </w:r>
      <w:r>
        <w:rPr/>
        <w:t>㔶㜸㤺䍄䕆䝈䥊協啖坘奚捤敦杨楪獴當睸祺芃蒅蚇袉誒鎔閖鞘馚ꊣ꒥</w:t>
      </w:r>
      <w:r>
        <w:rPr/>
        <w:t>ꚧꢩꪲ</w:t>
      </w:r>
      <w:r>
        <w:rPr/>
        <w:t>뎴떶랸릺싃쓅웇죉쫒폔헖ퟘ?狀ￚ☣㘵㔳㌻</w:t>
      </w:r>
      <w:r>
        <w:rPr/>
        <w:t>ః</w:t>
      </w:r>
      <w:r>
        <w:rPr/>
        <w:t>Ħ⌶</w:t>
      </w:r>
      <w:r>
        <w:rPr/>
        <w:t>㔵㌳㬂ᄃᄦ⌶㔵㌳㬿☣㘵㔳㌻慄用</w:t>
      </w:r>
      <w:r>
        <w:rPr>
          <w:rtl w:val="true"/>
        </w:rPr>
        <w:t>܌</w:t>
      </w:r>
      <w:r>
        <w:rPr/>
        <w:t>丽霴婿疈㾭憁䮴튰⺣榸昂䙻腛ヅ攢</w:t>
      </w:r>
      <w:r>
        <w:rPr/>
        <w:t>ꬃ</w:t>
      </w:r>
      <w:r>
        <w:rPr/>
        <w:t>ᣈ</w:t>
      </w:r>
      <w:r>
        <w:rPr>
          <w:rtl w:val="true"/>
        </w:rPr>
        <w:t>ܘ</w:t>
      </w:r>
      <w:r>
        <w:rPr/>
        <w:t>읟</w:t>
      </w:r>
      <w:r>
        <w:rPr/>
        <w:t>ꔿ</w:t>
      </w:r>
      <w:r>
        <w:rPr/>
        <w:t>싾</w:t>
      </w:r>
      <w:r>
        <w:rPr/>
        <w:t>֛</w:t>
      </w:r>
      <w:r>
        <w:rPr/>
        <w:t>峓ꎼ</w:t>
      </w:r>
      <w:r>
        <w:rPr>
          <w:rtl w:val="true"/>
        </w:rPr>
        <w:t>ﭢ</w:t>
      </w:r>
      <w:r>
        <w:rPr/>
        <w:t>䌛鈦⌶㔵㌳㯘声缮헛☣㘵㔳㌻</w:t>
      </w:r>
      <w:r>
        <w:rPr/>
        <w:t>཭</w:t>
      </w:r>
      <w:r>
        <w:rPr/>
        <w:t>愍</w:t>
      </w:r>
      <w:r>
        <w:rPr/>
        <w:t>ਧ</w:t>
      </w:r>
      <w:r>
        <w:rPr/>
        <w:t>뮙젘凜⿳ꆭ</w:t>
      </w:r>
      <w:r>
        <w:rPr/>
        <w:t>մ</w:t>
      </w:r>
      <w:r>
        <w:rPr/>
        <w:t>熋正蹃鱿璟</w:t>
      </w:r>
      <w:r>
        <w:rPr/>
        <w:t>ⷭ</w:t>
      </w:r>
      <w:r>
        <w:rPr/>
        <w:t>끼넰㣣뵂ퟁ멌粘꒐迯㿸垏碎皋쐗뭇</w:t>
      </w:r>
      <w:r>
        <w:rPr/>
        <w:t>ѓ</w:t>
      </w:r>
      <w:r>
        <w:rPr/>
        <w:t>몪</w:t>
      </w:r>
      <w:r>
        <w:rPr/>
        <w:t>ꤼ☣</w:t>
      </w:r>
      <w:r>
        <w:rPr/>
        <w:t>㘵㔳㌻쑣횳譎⛔</w:t>
      </w:r>
      <w:r>
        <w:rPr/>
        <w:t>঴</w:t>
      </w:r>
      <w:r>
        <w:rPr/>
        <w:t>趒쪿嘆몍</w:t>
      </w:r>
      <w:r>
        <w:rPr/>
        <w:t>ᛨ</w:t>
      </w:r>
      <w:r>
        <w:rPr/>
        <w:t>웋뫠怞敶怙飳풒獝</w:t>
      </w:r>
      <w:r>
        <w:rPr>
          <w:rtl w:val="true"/>
        </w:rPr>
        <w:t>ڕ</w:t>
      </w:r>
      <w:r>
        <w:rPr/>
        <w:t>熵윸忥壕승滎騵</w:t>
      </w:r>
      <w:r>
        <w:rPr/>
        <w:t>ᑝ</w:t>
      </w:r>
      <w:r>
        <w:rPr/>
        <w:t>釴澁刽䫢</w:t>
      </w:r>
      <w:r>
        <w:rPr/>
        <w:t>⡒</w:t>
      </w:r>
      <w:r>
        <w:rPr/>
        <w:t>旜</w:t>
      </w:r>
      <w:r>
        <w:rPr>
          <w:rtl w:val="true"/>
        </w:rPr>
        <w:t>ﱳ</w:t>
      </w:r>
      <w:r>
        <w:rPr/>
        <w:t>앮磷쌧䲂➋</w:t>
      </w:r>
      <w:r>
        <w:rPr/>
        <w:t>ธ</w:t>
      </w:r>
      <w:r>
        <w:rPr/>
        <w:t>狃깫즼</w:t>
      </w:r>
      <w:r>
        <w:rPr/>
        <w:t>ᶩ</w:t>
      </w:r>
      <w:r>
        <w:rPr/>
        <w:t>촌톼⹃꼢붷䣔⋱</w:t>
      </w:r>
      <w:r>
        <w:rPr/>
        <w:t>ፙ</w:t>
      </w:r>
      <w:r>
        <w:rPr/>
        <w:t>孟䫲滤豱쾾䕱갓睌</w:t>
      </w:r>
      <w:r>
        <w:rPr/>
        <w:t>ꓭ⓴</w:t>
      </w:r>
      <w:r>
        <w:rPr/>
        <w:t>㰇쐌Ｆ⌶㔵㌳㮻</w:t>
      </w:r>
      <w:r>
        <w:rPr>
          <w:rtl w:val="true"/>
        </w:rPr>
        <w:t>ܞ</w:t>
      </w:r>
      <w:r>
        <w:rPr/>
        <w:t/>
      </w:r>
      <w:r>
        <w:rPr/>
        <w:t>⻺倫邑깏깎⯨龌帔뛒ꅙ곓</w:t>
      </w:r>
      <w:r>
        <w:rPr/>
        <w:t>म</w:t>
      </w:r>
      <w:r>
        <w:rPr/>
        <w:t>砧㡪刺☣㘵㔳㌻傱郊䐱㲄릮</w:t>
      </w:r>
      <w:r>
        <w:rPr>
          <w:rtl w:val="true"/>
        </w:rPr>
        <w:t>ﰵ࣭</w:t>
      </w:r>
      <w:r>
        <w:rPr/>
        <w:t>排뭎⩩媃该䖚㗜ꜜ羞鑘</w:t>
      </w:r>
      <w:r>
        <w:rPr/>
        <w:t>ೱ</w:t>
      </w:r>
      <w:r>
        <w:rPr/>
        <w:t>䤚憁</w:t>
      </w:r>
      <w:r>
        <w:rPr/>
        <w:t>а</w:t>
      </w:r>
      <w:r>
        <w:rPr/>
        <w:t>㳧⯡</w:t>
      </w:r>
      <w:r>
        <w:rPr>
          <w:rtl w:val="true"/>
        </w:rPr>
        <w:t>ﯹ</w:t>
      </w:r>
      <w:r>
        <w:rPr/>
        <w:t>㤐㊱㧋恾ᳳ媶㸙맳</w:t>
      </w:r>
      <w:r>
        <w:rPr/>
        <w:t>ᓍ⑫ᗨ</w:t>
      </w:r>
      <w:r>
        <w:rPr/>
        <w:t>갴㡕橉</w:t>
      </w:r>
      <w:r>
        <w:rPr>
          <w:rtl w:val="true"/>
        </w:rPr>
        <w:t>﯌</w:t>
      </w:r>
      <w:r>
        <w:rPr/>
        <w:t>民조眜俳</w:t>
      </w:r>
      <w:r>
        <w:rPr/>
        <w:t>ꭦ?ᓥ</w:t>
      </w:r>
      <w:r>
        <w:rPr/>
        <w:t>頎?폚핔뒆滾閵</w:t>
      </w:r>
      <w:r>
        <w:rPr/>
        <w:t>ꝸ</w:t>
      </w:r>
      <w:r>
        <w:rPr/>
        <w:t>櫍㋜왆殉킩絏奢</w:t>
      </w:r>
      <w:r>
        <w:rPr/>
        <w:t>⣆</w:t>
      </w:r>
      <w:r>
        <w:rPr/>
        <w:t>㻩塯?仕㱱튬</w:t>
      </w:r>
      <w:r>
        <w:rPr>
          <w:rtl w:val="true"/>
        </w:rPr>
        <w:t>ﶅ</w:t>
      </w:r>
      <w:r>
        <w:rPr/>
        <w:t>遢㐤鱴</w:t>
      </w:r>
      <w:r>
        <w:rPr>
          <w:rtl w:val="true"/>
        </w:rPr>
        <w:t>ڽ</w:t>
      </w:r>
      <w:r>
        <w:rPr/>
        <w:t></w:t>
      </w:r>
      <w:r>
        <w:rPr/>
        <w:t>鬄滫攦⌶㔵㌳㬣㣊</w:t>
      </w:r>
      <w:r>
        <w:rPr/>
        <w:t>Ο</w:t>
      </w:r>
      <w:r>
        <w:rPr/>
        <w:t>繫䈫梭줉</w:t>
      </w:r>
      <w:r>
        <w:rPr/>
        <w:t>ഊ⸰</w:t>
      </w:r>
      <w:r>
        <w:rPr/>
        <w:t>オ</w:t>
      </w:r>
      <w:r>
        <w:rPr/>
        <w:t>꦳߲</w:t>
      </w:r>
      <w:r>
        <w:rPr/>
        <w:t>뻦勅䔫</w:t>
      </w:r>
      <w:r>
        <w:rPr/>
        <w:t>ꢟ</w:t>
      </w:r>
      <w:r>
        <w:rPr/>
        <w:t>㤦载℥</w:t>
      </w:r>
      <w:r>
        <w:rPr/>
        <w:t>Ɱ</w:t>
      </w:r>
      <w:r>
        <w:rPr/>
        <w:t>ᬼ</w:t>
      </w:r>
      <w:r>
        <w:rPr/>
        <w:t>㤕ꎦ硇媹酼</w:t>
      </w:r>
      <w:r>
        <w:rPr/>
        <w:t>ꬉ</w:t>
      </w:r>
      <w:r>
        <w:rPr/>
        <w:t>㆞豂Ｆ⌶㔵㌳㬾흰윯?☣㘵㔳㌻璨</w:t>
      </w:r>
      <w:r>
        <w:rPr/>
        <w:t>ⳙ↔</w:t>
      </w:r>
      <w:r>
        <w:rPr>
          <w:rtl w:val="true"/>
        </w:rPr>
        <w:t>׵</w:t>
      </w:r>
      <w:r>
        <w:rPr/>
        <w:t>꥓</w:t>
      </w:r>
      <w:r>
        <w:rPr/>
        <w:t>貢礵译</w:t>
      </w:r>
      <w:r>
        <w:rPr/>
        <w:t>᠞</w:t>
      </w:r>
      <w:r>
        <w:rPr/>
        <w:t>ᓸ</w:t>
      </w:r>
      <w:r>
        <w:rPr/>
        <w:t>熪㗄</w:t>
      </w:r>
      <w:r>
        <w:rPr/>
        <w:t>ഊ</w:t>
      </w:r>
      <w:r>
        <w:rPr/>
        <w:t>㱐씖饲塺恗珱</w:t>
      </w:r>
      <w:r>
        <w:rPr>
          <w:rtl w:val="true"/>
        </w:rPr>
        <w:t>ߡ</w:t>
      </w:r>
      <w:r>
        <w:rPr/>
        <w:t>붅</w:t>
      </w:r>
      <w:r>
        <w:rPr>
          <w:rtl w:val="true"/>
        </w:rPr>
        <w:t>ﺛ</w:t>
      </w:r>
      <w:r>
        <w:rPr/>
        <w:t>࿶</w:t>
      </w:r>
      <w:r>
        <w:rPr/>
        <w:t>橛</w:t>
      </w:r>
      <w:r>
        <w:rPr/>
        <w:t>ᠠ</w:t>
      </w:r>
      <w:r>
        <w:rPr/>
        <w:t>댃損</w:t>
      </w:r>
      <w:r>
        <w:rPr/>
        <w:t>૒</w:t>
      </w:r>
      <w:r>
        <w:rPr/>
        <w:t>튮</w:t>
      </w:r>
      <w:r>
        <w:rPr/>
        <w:t>Ӡ</w:t>
      </w:r>
      <w:r>
        <w:rPr/>
        <w:t>嗭滾夭镆䤃팵負铓䚐읕鑏鹵侅돁鷚豛自놞뾏櫈缃둎㟞</w:t>
      </w:r>
      <w:r>
        <w:rPr/>
        <w:t>ᘃ</w:t>
      </w:r>
      <w:r>
        <w:rPr/>
        <w:t>긣㫶嵈伶⇧늚삹낹沰臰箑︵㓚㷢焜?</w:t>
      </w:r>
      <w:r>
        <w:rPr/>
        <w:t>ꕩ஦</w:t>
      </w:r>
      <w:r>
        <w:rPr/>
        <w:t>껰踲☣㘵㔳㌻</w:t>
      </w:r>
      <w:r>
        <w:rPr/>
        <w:t>꡵</w:t>
      </w:r>
      <w:r>
        <w:rPr/>
        <w:t>䴵甦⌶㔵㌳㬌</w:t>
      </w:r>
      <w:r>
        <w:rPr/>
        <w:t>ᕀ☣</w:t>
      </w:r>
      <w:r>
        <w:rPr/>
        <w:t>㘵㔳㌻掠꺗</w:t>
      </w:r>
      <w:r>
        <w:rPr>
          <w:rtl w:val="true"/>
        </w:rPr>
        <w:t>מּ</w:t>
      </w:r>
      <w:r>
        <w:rPr/>
        <w:t>瘄⫮㲜</w:t>
      </w:r>
      <w:r>
        <w:rPr/>
        <w:t>؇</w:t>
      </w:r>
      <w:r>
        <w:rPr/>
        <w:t>Ϩ⪍?</w:t>
      </w:r>
      <w:r>
        <w:rPr>
          <w:rtl w:val="true"/>
        </w:rPr>
        <w:t>ﶮ</w:t>
      </w:r>
      <w:r>
        <w:rPr/>
        <w:t>󮂢</w:t>
      </w:r>
      <w:r>
        <w:rPr/>
        <w:t>楕䤝㎃츪</w:t>
      </w:r>
      <w:r>
        <w:rPr/>
        <w:t>ᘟ</w:t>
      </w:r>
      <w:r>
        <w:rPr/>
        <w:t>ಥ</w:t>
      </w:r>
      <w:r>
        <w:rPr/>
        <w:t>쾡헵輥?</w:t>
      </w:r>
      <w:r>
        <w:rPr/>
        <w:t>ⴃ</w:t>
      </w:r>
      <w:r>
        <w:rPr/>
        <w:t>೉</w:t>
      </w:r>
      <w:r>
        <w:rPr/>
        <w:t>㘳麢몍⍏뚶耐</w:t>
      </w:r>
      <w:r>
        <w:rPr/>
        <w:t>घ</w:t>
      </w:r>
      <w:r>
        <w:rPr/>
        <w:t>윸</w:t>
      </w:r>
      <w:r>
        <w:rPr/>
        <w:t>ꡣ</w:t>
      </w:r>
      <w:r>
        <w:rPr/>
        <w:t>雂䥖㗔㇀쌓鳻歂皶덳欵줳</w:t>
      </w:r>
      <w:r>
        <w:rPr/>
        <w:t>꧋</w:t>
      </w:r>
      <w:r>
        <w:rPr/>
        <w:t>䜔⼡峴</w:t>
      </w:r>
      <w:r>
        <w:rPr>
          <w:rtl w:val="true"/>
        </w:rPr>
        <w:t>ݨ</w:t>
      </w:r>
      <w:r>
        <w:rPr/>
        <w:t>쀾?괌㲕鶊쏢ㅐ矔싕䮹?尚읿</w:t>
      </w:r>
      <w:r>
        <w:rPr/>
        <w:t>क़</w:t>
      </w:r>
      <w:r>
        <w:rPr/>
        <w:t>묂䳙Ｆ⌶㔵㌳㭺몱㶌鈈ꎖ鉏屮皮搦⌶㔵㌳㭳銧逰䜵櫎?⯫槥器绑</w:t>
      </w:r>
      <w:r>
        <w:rPr>
          <w:rtl w:val="true"/>
        </w:rPr>
        <w:t>ޖ</w:t>
      </w:r>
      <w:r>
        <w:rPr/>
        <w:t>␪</w:t>
      </w:r>
      <w:r>
        <w:rPr/>
        <w:t>㤃鳧뽁坎硨⬘嚖⺣헰疁샌?聴쥘</w:t>
      </w:r>
      <w:r>
        <w:rPr/>
        <w:t>ធ༌</w:t>
      </w:r>
      <w:r>
        <w:rPr/>
        <w:t>㿂묘</w:t>
      </w:r>
      <w:r>
        <w:rPr/>
        <w:t>ⴃ</w:t>
      </w:r>
      <w:r>
        <w:rPr/>
        <w:t>岽떥</w:t>
      </w:r>
      <w:r>
        <w:rPr/>
        <w:t>ꗍ</w:t>
      </w:r>
      <w:r>
        <w:rPr>
          <w:rtl w:val="true"/>
        </w:rPr>
        <w:t>﷌</w:t>
      </w:r>
      <w:r>
        <w:rPr/>
        <w:t>翫粢</w:t>
      </w:r>
      <w:r>
        <w:rPr/>
        <w:t>ꤜ</w:t>
      </w:r>
      <w:r>
        <w:rPr/>
        <w:t>淽틧賻惕졑淮ꆶ푬깴?줤謤仟?봏꜃㒧覠됲呱䵞駰憃㷚黄㫱練굸</w:t>
      </w:r>
      <w:r>
        <w:rPr/>
        <w:t>ୄ</w:t>
      </w:r>
      <w:r>
        <w:rPr/>
        <w:t>돰䝥㳛塣짵状㽪룕㑭㫚羱</w:t>
      </w:r>
      <w:r>
        <w:rPr/>
        <w:t>ᕉ</w:t>
      </w:r>
      <w:r>
        <w:rPr/>
        <w:t>ꖺ</w:t>
      </w:r>
      <w:r>
        <w:rPr/>
        <w:t>먱</w:t>
      </w:r>
      <w:r>
        <w:rPr/>
        <w:t>᧡</w:t>
      </w:r>
      <w:r>
        <w:rPr/>
        <w:t>啉⌇꼜</w:t>
      </w:r>
      <w:r>
        <w:rPr/>
        <w:t>ᴷ</w:t>
      </w:r>
      <w:r>
        <w:rPr/>
        <w:t>動旕ꃓ㓻寈−죷㌻⒀鈁較␎牸읏竳ㄵ䬞蔚碈䛲隇㗢Ｆ⌶㔵㌳㬦⌶㔵㌳㯛牜䮩?</w:t>
      </w:r>
      <w:r>
        <w:rPr/>
        <w:t>્</w:t>
      </w:r>
      <w:r>
        <w:rPr/>
        <w:t>뭮쁹Ｆ⌶㔵㌳㬍</w:t>
      </w:r>
      <w:r>
        <w:rPr/>
        <w:t>૳?</w:t>
      </w:r>
      <w:r>
        <w:rPr/>
        <w:t>䔣둚陲牁螯셳깏缝谖盺摷</w:t>
      </w:r>
      <w:r>
        <w:rPr/>
        <w:t>Ꮬ</w:t>
      </w:r>
      <w:r>
        <w:rPr/>
        <w:t>䵮陨</w:t>
      </w:r>
      <w:r>
        <w:rPr/>
        <w:t>এ</w:t>
      </w:r>
      <w:r>
        <w:rPr/>
        <w:t>Ϥ</w:t>
      </w:r>
      <w:r>
        <w:rPr/>
        <w:t>섙</w:t>
      </w:r>
      <w:r>
        <w:rPr/>
        <w:t>ⱺ</w:t>
      </w:r>
      <w:r>
        <w:rPr/>
        <w:t>೶</w:t>
      </w:r>
      <w:r>
        <w:rPr/>
        <w:t>㵫鳖揕궴</w:t>
      </w:r>
      <w:r>
        <w:rPr/>
        <w:t>ꤦ</w:t>
      </w:r>
      <w:r>
        <w:rPr/>
        <w:t>텄휑㓂䖴羔⤃☣㘵㔳㌻</w:t>
      </w:r>
      <w:r>
        <w:rPr/>
        <w:t>᛫</w:t>
      </w:r>
      <w:r>
        <w:rPr/>
        <w:t>줿蔑엁⹖费ㅒ힘뼈쵮쳂㶎퍘卸绤䫛撏</w:t>
      </w:r>
      <w:r>
        <w:rPr/>
        <w:t>ᾍ</w:t>
      </w:r>
      <w:r>
        <w:rPr/>
        <w:t>竅븲頝굦?샧ꄸ圣</w:t>
      </w:r>
      <w:r>
        <w:rPr/>
        <w:t>⠞</w:t>
      </w:r>
      <w:r>
        <w:rPr/>
        <w:t>懅畐</w:t>
      </w:r>
      <w:r>
        <w:rPr/>
        <w:t>Ꝏ</w:t>
      </w:r>
      <w:r>
        <w:rPr/>
        <w:t>닦뇋弓媋땦석擠撃漛</w:t>
      </w:r>
      <w:r>
        <w:rPr>
          <w:rtl w:val="true"/>
        </w:rPr>
        <w:t>ﳲ</w:t>
      </w:r>
      <w:r>
        <w:rPr/>
        <w:t>⼝뺵竮</w:t>
      </w:r>
      <w:r>
        <w:rPr/>
        <w:t>ӧ</w:t>
      </w:r>
      <w:r>
        <w:rPr/>
        <w:t>栦⌶㔵㌳㬎毈阩ꥲ麄烷輳㴇</w:t>
      </w:r>
      <w:r>
        <w:rPr/>
        <w:t>ṗ</w:t>
      </w:r>
      <w:r>
        <w:rPr/>
        <w:t>蕬䄝䌟춍畑</w:t>
      </w:r>
      <w:r>
        <w:rPr/>
        <w:t>ꟹ</w:t>
      </w:r>
      <w:r>
        <w:rPr/>
        <w:t>앥硖</w:t>
      </w:r>
      <w:r>
        <w:rPr/>
        <w:t>Ἣ</w:t>
      </w:r>
      <w:r>
        <w:rPr/>
        <w:t>䂰倿㾟㿖랢䳗淯</w:t>
      </w:r>
      <w:r>
        <w:rPr/>
        <w:t>꧀</w:t>
      </w:r>
      <w:r>
        <w:rPr/>
        <w:t>횢울</w:t>
      </w:r>
      <w:r>
        <w:rPr/>
        <w:t>ᗳ</w:t>
      </w:r>
      <w:r>
        <w:rPr/>
        <w:t>亼﹮뭿⃾⧤澮壗펻盆쓴☣㘵㔳㌻鿒빺㩄䵳</w:t>
      </w:r>
      <w:r>
        <w:rPr/>
        <w:t>Ⲓ</w:t>
      </w:r>
      <w:r>
        <w:rPr/>
        <w:t>㌻㎒筲䵴쪳瘢畣䯢〡㧚</w:t>
      </w:r>
      <w:r>
        <w:rPr/>
        <w:t>ឩ</w:t>
      </w:r>
      <w:r>
        <w:rPr/>
        <w:t>꺋䞲뮘薊</w:t>
      </w:r>
      <w:r>
        <w:rPr/>
        <w:t>ᝬ</w:t>
      </w:r>
      <w:r>
        <w:rPr/>
        <w:t>踾뺕ꥡ攄㣲竧</w:t>
      </w:r>
      <w:r>
        <w:rPr/>
        <w:t>ῖ</w:t>
      </w:r>
      <w:r>
        <w:rPr/>
        <w:t>멍㟥?</w:t>
      </w:r>
      <w:r>
        <w:rPr/>
        <w:t>ὑ</w:t>
      </w:r>
      <w:r>
        <w:rPr/>
        <w:t>䥞䳧﫵鶢趏</w:t>
      </w:r>
      <w:r>
        <w:rPr>
          <w:rtl w:val="true"/>
        </w:rPr>
        <w:t>ݸ</w:t>
      </w:r>
      <w:r>
        <w:rPr/>
        <w:t>滵?鏃</w:t>
      </w:r>
      <w:r>
        <w:rPr/>
        <w:t>ഊ</w:t>
      </w:r>
      <w:r>
        <w:rPr/>
        <w:t>鈱했</w:t>
      </w:r>
      <w:r>
        <w:rPr>
          <w:rtl w:val="true"/>
        </w:rPr>
        <w:t>ﰇ</w:t>
      </w:r>
      <w:r>
        <w:rPr/>
        <w:t></w:t>
      </w:r>
      <w:r>
        <w:rPr/>
        <w:t>뛸寃㙖∩?呺蔌絰㦮毃嚋条眩鷠諌</w:t>
      </w:r>
      <w:r>
        <w:rPr/>
        <w:t>⢞</w:t>
      </w:r>
      <w:r>
        <w:rPr/>
        <w:t>梡䥦鉖☣㘵㔳㌻裣?</w:t>
      </w:r>
      <w:r>
        <w:rPr/>
        <w:t>Ϧ</w:t>
      </w:r>
      <w:r>
        <w:rPr/>
        <w:t>冞䤧</w:t>
      </w:r>
      <w:r>
        <w:rPr/>
        <w:t>ᱷ</w:t>
      </w:r>
      <w:r>
        <w:rPr/>
        <w:t>뼐</w:t>
      </w:r>
      <w:r>
        <w:rPr>
          <w:rtl w:val="true"/>
        </w:rPr>
        <w:t>ﶫ</w:t>
      </w:r>
      <w:r>
        <w:rPr/>
        <w:t>䯔ⓓ㔻믋碾켜괴䤌낻䡄蠂</w:t>
      </w:r>
      <w:r>
        <w:rPr/>
        <w:t>ꫡ</w:t>
      </w:r>
      <w:r>
        <w:rPr/>
        <w:t>뛠眦⌶㔵㌳㯴㗤埅厃熂㴸</w:t>
      </w:r>
      <w:r>
        <w:rPr/>
        <w:t>ⱋ</w:t>
      </w:r>
      <w:r>
        <w:rPr/>
        <w:t>誼건</w:t>
      </w:r>
      <w:r>
        <w:rPr/>
        <w:t>ḩ</w:t>
      </w:r>
      <w:r>
        <w:rPr/>
        <w:t>䣵</w:t>
      </w:r>
      <w:r>
        <w:rPr/>
        <w:t>ଐ</w:t>
      </w:r>
      <w:r>
        <w:rPr/>
        <w:t>鍛</w:t>
      </w:r>
      <w:r>
        <w:rPr/>
        <w:t>ꮄ</w:t>
      </w:r>
      <w:r>
        <w:rPr>
          <w:rtl w:val="true"/>
        </w:rPr>
        <w:t>ـ</w:t>
      </w:r>
      <w:r>
        <w:rPr/>
        <w:t>㾏竲毝♩驟⸠邩셼浟쳱巎놩㞈꼴</w:t>
      </w:r>
      <w:r>
        <w:rPr>
          <w:rtl w:val="true"/>
        </w:rPr>
        <w:t>ﮍ</w:t>
      </w:r>
      <w:r>
        <w:rPr/>
        <w:t>䛤䙭ꋜ뜳줾姘졀㇗職</w:t>
      </w:r>
      <w:r>
        <w:rPr/>
        <w:t>೴</w:t>
      </w:r>
      <w:r>
        <w:rPr/>
        <w:t>ᗍ</w:t>
      </w:r>
      <w:r>
        <w:rPr/>
        <w:t>琋??岛歫禗籱꫉댻稖␒佞莥枆앲⽵湍氳</w:t>
      </w:r>
      <w:r>
        <w:rPr/>
        <w:t>ꢗ</w:t>
      </w:r>
      <w:r>
        <w:rPr/>
        <w:t>㌸</w:t>
      </w:r>
      <w:r>
        <w:rPr/>
        <w:t>ᛡ</w:t>
      </w:r>
      <w:r>
        <w:rPr/>
        <w:t>撌䚻쏽튤</w:t>
      </w:r>
      <w:r>
        <w:rPr/>
        <w:t>၏</w:t>
      </w:r>
      <w:r>
        <w:rPr/>
        <w:t>똸</w:t>
      </w:r>
      <w:r>
        <w:rPr/>
        <w:t>ꩰ</w:t>
      </w:r>
      <w:r>
        <w:rPr/>
        <w:t>䝦뎈齐돟鶤</w:t>
      </w:r>
      <w:r>
        <w:rPr>
          <w:rtl w:val="true"/>
        </w:rPr>
        <w:t>ߎ</w:t>
      </w:r>
      <w:r>
        <w:rPr/>
        <w:t>㭲䜘쾾</w:t>
      </w:r>
      <w:r>
        <w:rPr/>
        <w:t>մ</w:t>
      </w:r>
      <w:r>
        <w:rPr/>
        <w:t>㸫뚃䮺픡팂?볲슀蕉㜅</w:t>
      </w:r>
      <w:r>
        <w:rPr/>
        <w:t>ᭀ</w:t>
      </w:r>
      <w:r>
        <w:rPr>
          <w:rtl w:val="true"/>
        </w:rPr>
        <w:t>ﮥ</w:t>
      </w:r>
      <w:r>
        <w:rPr/>
        <w:t>뜲馦뻒渮</w:t>
      </w:r>
      <w:r>
        <w:rPr/>
        <w:t>ⴚ</w:t>
      </w:r>
      <w:r>
        <w:rPr/>
        <w:t>ⷖ</w:t>
      </w:r>
      <w:r>
        <w:rPr/>
        <w:t>⢮</w:t>
      </w:r>
      <w:r>
        <w:rPr/>
        <w:t>瓉ꈍ</w:t>
      </w:r>
      <w:r>
        <w:rPr/>
        <w:t>઻</w:t>
      </w:r>
      <w:r>
        <w:rPr/>
        <w:t>䄇樜灈쵶볂ꍈ숸</w:t>
      </w:r>
      <w:r>
        <w:rPr/>
        <w:t>ࠧꬬ</w:t>
      </w:r>
      <w:r>
        <w:rPr/>
        <w:t>榭澦?긮⸥该羳샒</w:t>
      </w:r>
      <w:r>
        <w:rPr/>
        <w:t>Ը</w:t>
      </w:r>
      <w:r>
        <w:rPr/>
        <w:t>䳠賳앫썿滗䇬⴮漉䖐顔☣㘵㔳㌻̌賮⌇</w:t>
      </w:r>
      <w:r>
        <w:rPr/>
        <w:t>ᕇ</w:t>
      </w:r>
      <w:r>
        <w:rPr/>
        <w:t>沿</w:t>
      </w:r>
      <w:r>
        <w:rPr/>
        <w:t>ⱻⷻ᧛</w:t>
      </w:r>
      <w:r>
        <w:rPr/>
        <w:t>쫁쟎⌁죴女ꊎ</w:t>
      </w:r>
      <w:r>
        <w:rPr>
          <w:rtl w:val="true"/>
        </w:rPr>
        <w:t>ﵭ</w:t>
      </w:r>
      <w:r>
        <w:rPr/>
        <w:t>䚩群∤盶盠⏼ꆰ㞑菏?뢪嚜??谢걬쟢⼶?ꊰ鿬邸蹗睕</w:t>
      </w:r>
      <w:r>
        <w:rPr/>
        <w:t>⣜ȶ</w:t>
      </w:r>
      <w:r>
        <w:rPr/>
        <w:t>ᎏ</w:t>
      </w:r>
      <w:r>
        <w:rPr/>
        <w:t>窻罻⭜켖鼜⹡</w:t>
      </w:r>
      <w:r>
        <w:rPr/>
        <w:t>ᦞ</w:t>
      </w:r>
      <w:r>
        <w:rPr/>
        <w:t>箉</w:t>
      </w:r>
      <w:r>
        <w:rPr/>
        <w:t>ഊ</w:t>
      </w:r>
      <w:r>
        <w:rPr/>
        <w:t>䔗</w:t>
      </w:r>
      <w:r>
        <w:rPr/>
        <w:t>ᧆ</w:t>
      </w:r>
      <w:r>
        <w:rPr/>
        <w:t>䜤㠃뵢쭹</w:t>
      </w:r>
      <w:r>
        <w:rPr/>
        <w:t>ꛟ</w:t>
      </w:r>
      <w:r>
        <w:rPr/>
        <w:t>䍡玧멹韗냉</w:t>
      </w:r>
      <w:r>
        <w:rPr/>
        <w:t>ⱛ</w:t>
      </w:r>
      <w:r>
        <w:rPr/>
        <w:t>빬꽜꽐磁</w:t>
      </w:r>
      <w:r>
        <w:rPr>
          <w:rtl w:val="true"/>
        </w:rPr>
        <w:t>ﳨ</w:t>
      </w:r>
      <w:r>
        <w:rPr/>
        <w:t>뺞</w:t>
      </w:r>
      <w:r>
        <w:rPr/>
        <w:t>ഊ</w:t>
      </w:r>
      <w:r>
        <w:rPr/>
        <w:t>歉푮䖛?焢鶎깁⌘㷱⹣嚠妵퐮撾폖⫢훲䚅</w:t>
      </w:r>
      <w:r>
        <w:rPr/>
        <w:t>Ồ</w:t>
      </w:r>
      <w:r>
        <w:rPr/>
        <w:t>䙢</w:t>
      </w:r>
      <w:r>
        <w:rPr>
          <w:rtl w:val="true"/>
        </w:rPr>
        <w:t>ࡂ</w:t>
      </w:r>
      <w:r>
        <w:rPr/>
        <w:t/>
      </w:r>
      <w:r>
        <w:rPr/>
        <w:t>㇆㇖긪䬝햬嚑씥</w:t>
      </w:r>
      <w:r>
        <w:rPr/>
        <w:t>﷬</w:t>
      </w:r>
      <w:r>
        <w:rPr/>
        <w:t>贜</w:t>
      </w:r>
      <w:r>
        <w:rPr/>
        <w:t>ɑ</w:t>
      </w:r>
      <w:r>
        <w:rPr/>
        <w:t>钉</w:t>
      </w:r>
      <w:r>
        <w:rPr/>
        <w:t>ព</w:t>
      </w:r>
      <w:r>
        <w:rPr/>
        <w:t>醇刦⌶㔵㌳㯭釉</w:t>
      </w:r>
      <w:r>
        <w:rPr/>
        <w:t>ʹ?</w:t>
      </w:r>
      <w:r>
        <w:rPr/>
        <w:t>흎</w:t>
      </w:r>
      <w:r>
        <w:rPr/>
        <w:t>Ꮹ⶧</w:t>
      </w:r>
      <w:r>
        <w:rPr/>
        <w:t>쌁㘹箫⪲げꈵ➖Ⓐ佮㼮騹꘷</w:t>
      </w:r>
      <w:r>
        <w:rPr/>
        <w:t>ꭡƹ</w:t>
      </w:r>
      <w:r>
        <w:rPr/>
        <w:t>髈줜뛊쀳웸쥌</w:t>
      </w:r>
      <w:r>
        <w:rPr/>
        <w:t>ᕓ</w:t>
      </w:r>
      <w:r>
        <w:rPr/>
        <w:t>踸亢荨椺褲퓺趶饱畫秢</w:t>
      </w:r>
      <w:r>
        <w:rPr>
          <w:rtl w:val="true"/>
        </w:rPr>
        <w:t>ﯨ</w:t>
      </w:r>
      <w:r>
        <w:rPr/>
        <w:t>⚷</w:t>
      </w:r>
      <w:r>
        <w:rPr/>
        <w:t>й</w:t>
      </w:r>
      <w:r>
        <w:rPr>
          <w:rtl w:val="true"/>
        </w:rPr>
        <w:t>ﬤ</w:t>
      </w:r>
      <w:r>
        <w:rPr/>
        <w:t>㇄</w:t>
      </w:r>
      <w:r>
        <w:rPr>
          <w:rtl w:val="true"/>
        </w:rPr>
        <w:t>ݢ</w:t>
      </w:r>
      <w:r>
        <w:rPr/>
        <w:t>㛏밃</w:t>
      </w:r>
      <w:r>
        <w:rPr/>
        <w:t>ɔ</w:t>
      </w:r>
      <w:r>
        <w:rPr/>
        <w:t>ተ</w:t>
      </w:r>
      <w:r>
        <w:rPr/>
        <w:t>䞽嶝꼵浗䢴핮澭</w:t>
      </w:r>
      <w:r>
        <w:rPr/>
        <w:t>Ӻ</w:t>
      </w:r>
      <w:r>
        <w:rPr/>
        <w:t>傹撴鏉</w:t>
      </w:r>
      <w:r>
        <w:rPr>
          <w:rtl w:val="true"/>
        </w:rPr>
        <w:t>ﷰ</w:t>
      </w:r>
      <w:r>
        <w:rPr/>
        <w:t>⨤?</w:t>
      </w:r>
      <w:r>
        <w:rPr/>
        <w:t>羍☣㘵㔳㌻</w:t>
      </w:r>
      <w:r>
        <w:rPr/>
        <w:t>὚</w:t>
      </w:r>
      <w:r>
        <w:rPr/>
        <w:t>즼늴퓮뛐깯㜐몤䈻䭗敕楆礭葞餽䃀ⓕ?睶횲檰䆧⶜俶蒌</w:t>
      </w:r>
      <w:r>
        <w:rPr/>
        <w:t>ꬆ</w:t>
      </w:r>
      <w:r>
        <w:rPr/>
        <w:t>慄䤻厞稟잛陌핲</w:t>
      </w:r>
      <w:r>
        <w:rPr/>
        <w:t>꙲</w:t>
      </w:r>
      <w:r>
        <w:rPr/>
        <w:t>鸡풤틬磵跨훓쵾캥</w:t>
      </w:r>
      <w:r>
        <w:rPr/>
        <w:t>ϣ</w:t>
      </w:r>
      <w:r>
        <w:rPr/>
        <w:t>礅</w:t>
      </w:r>
      <w:r>
        <w:rPr/>
        <w:t>΁</w:t>
      </w:r>
      <w:r>
        <w:rPr/>
        <w:t>艍䵭</w:t>
      </w:r>
      <w:r>
        <w:rPr/>
        <w:t>ꕘ⛱</w:t>
      </w:r>
      <w:r>
        <w:rPr/>
        <w:t>ɪ</w:t>
      </w:r>
      <w:r>
        <w:rPr/>
        <w:t>뚰?☩≹䤡冐⌶㔵㌳㯨☣㘵㔳㌻⩎緫㽕녛?屜캳䥻◪촤搸扔痉섘</w:t>
      </w:r>
      <w:r>
        <w:rPr/>
        <w:t>ѵ</w:t>
      </w:r>
      <w:r>
        <w:rPr/>
        <w:t>ꥄ᪖ꤵ</w:t>
      </w:r>
      <w:r>
        <w:rPr/>
        <w:t>譩鎭䌥첎</w:t>
      </w:r>
      <w:r>
        <w:rPr/>
        <w:t>ᥗ☣</w:t>
      </w:r>
      <w:r>
        <w:rPr/>
        <w:t>㘵㔳㌻</w:t>
      </w:r>
      <w:r>
        <w:rPr/>
        <w:t>Ъ</w:t>
      </w:r>
      <w:r>
        <w:rPr>
          <w:rtl w:val="true"/>
        </w:rPr>
        <w:t>ذ</w:t>
      </w:r>
      <w:r>
        <w:rPr/>
        <w:t>㧯?捆ꍚ〈嚦黥</w:t>
      </w:r>
      <w:r>
        <w:rPr/>
        <w:t>ᵊ</w:t>
      </w:r>
      <w:r>
        <w:rPr/>
        <w:t>싎?澨쥡</w:t>
      </w:r>
      <w:r>
        <w:rPr/>
        <w:t>ꟛ</w:t>
      </w:r>
      <w:r>
        <w:rPr/>
        <w:t>樛삶魍㥐얀剜瀆窜氠忸䷮掙折쵡᳏륁?剺</w:t>
      </w:r>
      <w:r>
        <w:rPr/>
        <w:t>ౖ</w:t>
      </w:r>
      <w:r>
        <w:rPr/>
        <w:t>䖕꺡接?텪</w:t>
      </w:r>
      <w:r>
        <w:rPr/>
        <w:t>ᩬ</w:t>
      </w:r>
      <w:r>
        <w:rPr/>
        <w:t>뚗▙퉛睯</w:t>
      </w:r>
      <w:r>
        <w:rPr/>
        <w:t>⢷</w:t>
      </w:r>
      <w:r>
        <w:rPr/>
        <w:t>啀</w:t>
      </w:r>
      <w:r>
        <w:rPr/>
        <w:t>ญ૧</w:t>
      </w:r>
      <w:r>
        <w:rPr/>
        <w:t>醞</w:t>
      </w:r>
      <w:r>
        <w:rPr>
          <w:rtl w:val="true"/>
        </w:rPr>
        <w:t>ﳱ</w:t>
      </w:r>
      <w:r>
        <w:rPr/>
        <w:t>勛</w:t>
      </w:r>
      <w:r>
        <w:rPr/>
        <w:t>Ƛ</w:t>
      </w:r>
      <w:r>
        <w:rPr/>
        <w:t>㒺䚦⌭</w:t>
      </w:r>
      <w:r>
        <w:rPr/>
        <w:t>౐</w:t>
      </w:r>
      <w:r>
        <w:rPr/>
        <w:t>䡦뗳嬑껐䜣軧꼵ꊡ勛</w:t>
      </w:r>
      <w:r>
        <w:rPr/>
        <w:t>ჱ</w:t>
      </w:r>
      <w:r>
        <w:rPr/>
        <w:t>㒻餚뚯㷭霭ꐙ</w:t>
      </w:r>
      <w:r>
        <w:rPr/>
        <w:t>ᕥ</w:t>
      </w:r>
      <w:r>
        <w:rPr/>
        <w:t>릎즇遃</w:t>
      </w:r>
      <w:r>
        <w:rPr>
          <w:rtl w:val="true"/>
        </w:rPr>
        <w:t>﷍</w:t>
      </w:r>
      <w:r>
        <w:rPr/>
        <w:t>쎌掑孒巋</w:t>
      </w:r>
      <w:r>
        <w:rPr/>
        <w:t>꟪</w:t>
      </w:r>
      <w:r>
        <w:rPr/>
        <w:t>㸩雅馌偃灐珻칁?釩촺笛</w:t>
      </w:r>
      <w:r>
        <w:rPr/>
        <w:t>﵆</w:t>
      </w:r>
      <w:r>
        <w:rPr/>
        <w:t>⾳樺뒒</w:t>
      </w:r>
      <w:r>
        <w:rPr>
          <w:rtl w:val="true"/>
        </w:rPr>
        <w:t>ڒ</w:t>
      </w:r>
      <w:r>
        <w:rPr/>
        <w:t>⣬</w:t>
      </w:r>
      <w:r>
        <w:rPr/>
        <w:t>툭칇䇍䵹</w:t>
      </w:r>
      <w:r>
        <w:rPr/>
        <w:t>ꗹ</w:t>
      </w:r>
      <w:r>
        <w:rPr/>
        <w:t>霷潭꣞媥쌐䈘牆稁俘쫖낾댋㖫뭈헴</w:t>
      </w:r>
      <w:r>
        <w:rPr/>
        <w:t>ꡪ</w:t>
      </w:r>
      <w:r>
        <w:rPr/>
        <w:t>ꈛ棊貝薃ㄘ앚픲㱭扤</w:t>
      </w:r>
      <w:r>
        <w:rPr/>
        <w:t>ഊ</w:t>
      </w:r>
      <w:r>
        <w:rPr/>
        <w:t>荥₷✻䒹</w:t>
      </w:r>
      <w:r>
        <w:rPr/>
        <w:t>ӣ</w:t>
      </w:r>
      <w:r>
        <w:rPr/>
        <w:t>뀻䟥墋ꃩ⬝욢㻍Ｆ⌶㔵㌳㬞쁍輠鹎?</w:t>
      </w:r>
      <w:r>
        <w:rPr>
          <w:rtl w:val="true"/>
        </w:rPr>
        <w:t>ﮜ</w:t>
      </w:r>
      <w:r>
        <w:rPr/>
        <w:t>헫歨宖黶햖⚹鳉</w:t>
      </w:r>
      <w:r>
        <w:rPr/>
        <w:t>ᠻ</w:t>
      </w:r>
      <w:r>
        <w:rPr/>
        <w:t>䝌欍</w:t>
      </w:r>
      <w:r>
        <w:rPr/>
        <w:t>਽</w:t>
      </w:r>
      <w:r>
        <w:rPr/>
        <w:t>졸</w:t>
      </w:r>
      <w:r>
        <w:rPr/>
        <w:t>ꩻ♉</w:t>
      </w:r>
      <w:r>
        <w:rPr/>
        <w:t>沒廼㦺뇓㏽ꈑ鉘썡</w:t>
      </w:r>
      <w:r>
        <w:rPr>
          <w:rtl w:val="true"/>
        </w:rPr>
        <w:t>ﳍ</w:t>
      </w:r>
      <w:r>
        <w:rPr/>
        <w:t>?﹔?</w:t>
      </w:r>
      <w:r>
        <w:rPr/>
        <w:t>꒷</w:t>
      </w:r>
      <w:r>
        <w:rPr/>
        <w:t>Ꝩ</w:t>
      </w:r>
      <w:r>
        <w:rPr/>
        <w:t>띿㺵犱씌㤅쎆</w:t>
      </w:r>
      <w:r>
        <w:rPr>
          <w:rtl w:val="true"/>
        </w:rPr>
        <w:t>ݷ</w:t>
      </w:r>
      <w:r>
        <w:rPr/>
        <w:t>텀</w:t>
      </w:r>
      <w:r>
        <w:rPr/>
        <w:t>ᕞ</w:t>
      </w:r>
      <w:r>
        <w:rPr/>
        <w:t>ᮩ</w:t>
      </w:r>
      <w:r>
        <w:rPr/>
        <w:t>糫蠛?觛</w:t>
      </w:r>
      <w:r>
        <w:rPr/>
        <w:t>ᶉ</w:t>
      </w:r>
      <w:r>
        <w:rPr/>
        <w:t>庴⬻㤝阩榝驉</w:t>
      </w:r>
      <w:r>
        <w:rPr/>
        <w:t>ྶ</w:t>
      </w:r>
      <w:r>
        <w:rPr/>
        <w:t>ϱ</w:t>
      </w:r>
      <w:r>
        <w:rPr/>
        <w:t>씏</w:t>
      </w:r>
      <w:r>
        <w:rPr/>
        <w:t>ܻ</w:t>
      </w:r>
      <w:r>
        <w:rPr/>
        <w:t>銱瑺䭏㾋</w:t>
      </w:r>
      <w:r>
        <w:rPr>
          <w:rtl w:val="true"/>
        </w:rPr>
        <w:t>ﱃ</w:t>
      </w:r>
      <w:r>
        <w:rPr/>
        <w:t>㖉䢥荏䭑⮐㌱쮃찫</w:t>
      </w:r>
      <w:r>
        <w:rPr/>
        <w:t>꣰</w:t>
      </w:r>
      <w:r>
        <w:rPr/>
        <w:t>㞉瓟</w:t>
      </w:r>
      <w:r>
        <w:rPr/>
        <w:t>ፘ</w:t>
      </w:r>
      <w:r>
        <w:rPr/>
        <w:t>䎨專拕</w:t>
      </w:r>
      <w:r>
        <w:rPr/>
        <w:t>ⳃ</w:t>
      </w:r>
      <w:r>
        <w:rPr/>
        <w:t>䌮丶鏔轕㣈긩겴</w:t>
      </w:r>
      <w:r>
        <w:rPr/>
        <w:t>﵆</w:t>
      </w:r>
      <w:r>
        <w:rPr/>
        <w:t>喟凓昍</w:t>
      </w:r>
      <w:r>
        <w:rPr/>
        <w:t>ਔ</w:t>
      </w:r>
      <w:r>
        <w:rPr/>
        <w:t>줤礤</w:t>
      </w:r>
      <w:r>
        <w:rPr/>
        <w:t>ཟ</w:t>
      </w:r>
      <w:r>
        <w:rPr/>
        <w:t>嫘髗人䡅욙</w:t>
      </w:r>
      <w:r>
        <w:rPr/>
        <w:t>Ꝋ⅏⸽</w:t>
      </w:r>
      <w:r>
        <w:rPr/>
        <w:t>퀏镇䔞?쭓</w:t>
      </w:r>
      <w:r>
        <w:rPr/>
        <w:t>द</w:t>
      </w:r>
      <w:r>
        <w:rPr/>
        <w:t>춖㊜ꉚ닻㳟</w:t>
      </w:r>
      <w:r>
        <w:rPr/>
        <w:t>௣</w:t>
      </w:r>
      <w:r>
        <w:rPr/>
        <w:t>㍄雲쨕㡢喘芤琹</w:t>
      </w:r>
      <w:r>
        <w:rPr/>
        <w:t>ᤆ</w:t>
      </w:r>
      <w:r>
        <w:rPr/>
        <w:t>망罚虏</w:t>
      </w:r>
      <w:r>
        <w:rPr/>
        <w:t>·</w:t>
      </w:r>
      <w:r>
        <w:rPr/>
        <w:t>魖뀺살쏈銮</w:t>
      </w:r>
      <w:r>
        <w:rPr>
          <w:rtl w:val="true"/>
        </w:rPr>
        <w:t>ﰜ</w:t>
      </w:r>
      <w:r>
        <w:rPr/>
        <w:t>ᙑ?</w:t>
      </w:r>
      <w:r>
        <w:rPr/>
        <w:t>ާ</w:t>
      </w:r>
      <w:r>
        <w:rPr/>
        <w:t>嫚뫔暏枓᱋녣䔁吁퀁큗</w:t>
      </w:r>
      <w:r>
        <w:rPr/>
        <w:t>ᾪ</w:t>
      </w:r>
      <w:r>
        <w:rPr/>
        <w:t>촜滏</w:t>
      </w:r>
      <w:r>
        <w:rPr/>
        <w:t>ᖭ</w:t>
      </w:r>
      <w:r>
        <w:rPr/>
        <w:t>鈷岋搇㵳鱕䌃⤱㳂ᆹ辯뉇杣</w:t>
      </w:r>
      <w:r>
        <w:rPr/>
        <w:t>ᐋ≒</w:t>
      </w:r>
      <w:r>
        <w:rPr/>
        <w:t>郿☣㘵㔳㌻眣㳺鹹㺵찻憍橪猼銱朽欩샜礵</w:t>
      </w:r>
      <w:r>
        <w:rPr/>
        <w:t>ꗉ</w:t>
      </w:r>
      <w:r>
        <w:rPr/>
        <w:t>Ԗ</w:t>
      </w:r>
      <w:r>
        <w:rPr/>
        <w:t>礕櫻䦹⎒蝩ꥩ皮</w:t>
      </w:r>
      <w:r>
        <w:rPr>
          <w:rtl w:val="true"/>
        </w:rPr>
        <w:t>ﭟ</w:t>
      </w:r>
      <w:r>
        <w:rPr/>
        <w:t>檍쐌</w:t>
      </w:r>
      <w:r>
        <w:rPr/>
        <w:t>ŝ</w:t>
      </w:r>
      <w:r>
        <w:rPr/>
        <w:t>虴靇裘쑔轒䣩탵</w:t>
      </w:r>
      <w:r>
        <w:rPr/>
        <w:t>ᾝ</w:t>
      </w:r>
      <w:r>
        <w:rPr/>
        <w:t>玿</w:t>
      </w:r>
      <w:r>
        <w:rPr/>
        <w:t>௣</w:t>
      </w:r>
      <w:r>
        <w:rPr/>
        <w:t>잇瞞괫</w:t>
      </w:r>
      <w:r>
        <w:rPr/>
        <w:t>῀</w:t>
      </w:r>
      <w:r>
        <w:rPr/>
        <w:t>抽</w:t>
      </w:r>
      <w:r>
        <w:rPr>
          <w:rtl w:val="true"/>
        </w:rPr>
        <w:t>ݍ</w:t>
      </w:r>
      <w:r>
        <w:rPr/>
        <w:t>䲻</w:t>
      </w:r>
      <w:r>
        <w:rPr/>
        <w:t>ᱳ</w:t>
      </w:r>
      <w:r>
        <w:rPr/>
        <w:t>뚿㧇힚괤</w:t>
      </w:r>
      <w:r>
        <w:rPr/>
        <w:t>ꕫ</w:t>
      </w:r>
      <w:r>
        <w:rPr/>
        <w:t>Ὓ</w:t>
      </w:r>
      <w:r>
        <w:rPr/>
        <w:t>䈉씒?演</w:t>
      </w:r>
      <w:r>
        <w:rPr/>
        <w:t>ႂ⎍</w:t>
      </w:r>
      <w:r>
        <w:rPr/>
        <w:t>䈨㳰</w:t>
      </w:r>
      <w:r>
        <w:rPr>
          <w:rtl w:val="true"/>
        </w:rPr>
        <w:t>߿</w:t>
      </w:r>
      <w:r>
        <w:rPr/>
        <w:t>☣</w:t>
      </w:r>
      <w:r>
        <w:rPr/>
        <w:t>㘵㔳㌻媮쒙锦⌶㔵㌳㬍</w:t>
      </w:r>
      <w:r>
        <w:rPr/>
        <w:t>੏</w:t>
      </w:r>
      <w:r>
        <w:rPr/>
        <w:t>丳䳒빫恎秉</w:t>
      </w:r>
      <w:r>
        <w:rPr>
          <w:rtl w:val="true"/>
        </w:rPr>
        <w:t>ﵫ</w:t>
      </w:r>
      <w:r>
        <w:rPr/>
        <w:t>퓊煵⯆䪣붎㱥</w:t>
      </w:r>
      <w:r>
        <w:rPr/>
        <w:t>࣓</w:t>
      </w:r>
      <w:r>
        <w:rPr/>
        <w:t>槄痧쥣灻裛綾郩驛?쓡牻垯櫣︥睠</w:t>
      </w:r>
      <w:r>
        <w:rPr/>
        <w:t>Ṽ</w:t>
      </w:r>
      <w:r>
        <w:rPr/>
        <w:t>雧셩℣萯᳴</w:t>
      </w:r>
      <w:r>
        <w:rPr/>
        <w:t>ꯋᤴ</w:t>
      </w:r>
      <w:r>
        <w:rPr/>
        <w:t>砸?兑赔⧁</w:t>
      </w:r>
      <w:r>
        <w:rPr/>
        <w:t>ᵍ</w:t>
      </w:r>
      <w:r>
        <w:rPr/>
        <w:t>妶뗙뒡␎䵬䬂鐄㈪</w:t>
      </w:r>
      <w:r>
        <w:rPr/>
        <w:t>⡕☣</w:t>
      </w:r>
      <w:r>
        <w:rPr/>
        <w:t>㘵㔳㌻</w:t>
      </w:r>
      <w:r>
        <w:rPr/>
        <w:t>এ</w:t>
      </w:r>
      <w:r>
        <w:rPr/>
        <w:t>隽</w:t>
      </w:r>
      <w:r>
        <w:rPr/>
        <w:t>ࣕ</w:t>
      </w:r>
      <w:r>
        <w:rPr/>
        <w:t>鰮</w:t>
      </w:r>
      <w:r>
        <w:rPr/>
        <w:t>ⴽຫ</w:t>
      </w:r>
      <w:r>
        <w:rPr/>
        <w:t>仕馭せ巘撖</w:t>
      </w:r>
      <w:r>
        <w:rPr/>
        <w:t>म</w:t>
      </w:r>
      <w:r>
        <w:rPr/>
        <w:t>趴郈</w:t>
      </w:r>
      <w:r>
        <w:rPr/>
        <w:t>ꪫ</w:t>
      </w:r>
      <w:r>
        <w:rPr/>
        <w:t>镠㤟⪞ꂃ宩㑂홖虋</w:t>
      </w:r>
      <w:r>
        <w:rPr/>
        <w:t>ᠮ</w:t>
      </w:r>
      <w:r>
        <w:rPr/>
        <w:t>诀粔</w:t>
      </w:r>
      <w:r>
        <w:rPr/>
        <w:t>๠</w:t>
      </w:r>
      <w:r>
        <w:rPr/>
        <w:t>ᇄ繘줃猞䤭튼綾㩰缚톒瞷됬웥̣绲</w:t>
      </w:r>
      <w:r>
        <w:rPr/>
        <w:t>࢙</w:t>
      </w:r>
      <w:r>
        <w:rPr/>
        <w:t>챸</w:t>
      </w:r>
      <w:r>
        <w:rPr/>
        <w:t>᧪</w:t>
      </w:r>
      <w:r>
        <w:rPr/>
        <w:t>ǁ⌝</w:t>
      </w:r>
      <w:r>
        <w:rPr>
          <w:rtl w:val="true"/>
        </w:rPr>
        <w:t>ﭠ</w:t>
      </w:r>
      <w:r>
        <w:rPr/>
        <w:t>露谍</w:t>
      </w:r>
      <w:r>
        <w:rPr/>
        <w:t>ਨ✳?</w:t>
      </w:r>
      <w:r>
        <w:rPr/>
        <w:t>춨壨뗍幻臘㟓楨⸕剧떲鏎瑓鶻?</w:t>
      </w:r>
      <w:r>
        <w:rPr/>
        <w:t>ʱ</w:t>
      </w:r>
      <w:r>
        <w:rPr/>
        <w:t>柖</w:t>
      </w:r>
      <w:r>
        <w:rPr/>
        <w:t>ᵮ</w:t>
      </w:r>
      <w:r>
        <w:rPr/>
        <w:t>湥낽몱</w:t>
      </w:r>
      <w:r>
        <w:rPr/>
        <w:t>ᜎ</w:t>
      </w:r>
      <w:r>
        <w:rPr/>
        <w:t>撖</w:t>
      </w:r>
      <w:r>
        <w:rPr/>
        <w:t>Ē</w:t>
      </w:r>
      <w:r>
        <w:rPr/>
        <w:t>䬙翯</w:t>
      </w:r>
      <w:r>
        <w:rPr/>
        <w:t>⡾</w:t>
      </w:r>
      <w:r>
        <w:rPr/>
        <w:t>哰</w:t>
      </w:r>
      <w:r>
        <w:rPr/>
        <w:t>১</w:t>
      </w:r>
      <w:r>
        <w:rPr/>
        <w:t>ӳ</w:t>
      </w:r>
      <w:r>
        <w:rPr/>
        <w:t>횲㔋눃㭭</w:t>
      </w:r>
      <w:r>
        <w:rPr/>
        <w:t>ᩏ</w:t>
      </w:r>
      <w:r>
        <w:rPr/>
        <w:t>鶱钉</w:t>
      </w:r>
      <w:r>
        <w:rPr/>
        <w:t>ಘ</w:t>
      </w:r>
      <w:r>
        <w:rPr/>
        <w:t>憼鉺豻檚鮃㓱?猘譫⨑쥓黧㴇</w:t>
      </w:r>
      <w:r>
        <w:rPr/>
        <w:t>୆</w:t>
      </w:r>
      <w:r>
        <w:rPr/>
        <w:t>貟⮉墚햡</w:t>
      </w:r>
      <w:r>
        <w:rPr/>
        <w:t>ṥ</w:t>
      </w:r>
      <w:r>
        <w:rPr/>
        <w:t>ⶍ</w:t>
      </w:r>
      <w:r>
        <w:rPr/>
        <w:t>餦䞎훦疻</w:t>
      </w:r>
      <w:r>
        <w:rPr/>
        <w:t>ι</w:t>
      </w:r>
      <w:r>
        <w:rPr/>
        <w:t>驇쒮쌄</w:t>
      </w:r>
      <w:r>
        <w:rPr/>
        <w:t>၀</w:t>
      </w:r>
      <w:r>
        <w:rPr/>
        <w:t>쀃谦⌶㔵㌳㬰㼺鋖䕙噆篛銧犋</w:t>
      </w:r>
      <w:r>
        <w:rPr/>
        <w:t>ꮦ</w:t>
      </w:r>
      <w:r>
        <w:rPr/>
        <w:t>酃痈庄燔嘞鼅?셖梖嵊淯裂ᆜ냀</w:t>
      </w:r>
      <w:r>
        <w:rPr/>
        <w:t>ᤋ</w:t>
      </w:r>
      <w:r>
        <w:rPr/>
        <w:t>菫亲蛩깴奮훣첉♙墂렧</w:t>
      </w:r>
      <w:r>
        <w:rPr/>
        <w:t>ᭋ</w:t>
      </w:r>
      <w:r>
        <w:rPr/>
        <w:t>自뤞駫対</w:t>
      </w:r>
      <w:r>
        <w:rPr/>
        <w:t>ഊ</w:t>
      </w:r>
      <w:r>
        <w:rPr/>
        <w:t>貓</w:t>
      </w:r>
      <w:r>
        <w:rPr/>
        <w:t>ꮻ</w:t>
      </w:r>
      <w:r>
        <w:rPr/>
        <w:t>釒祖᝷⼬鞐陯?틇륐燵뤼盓?黂헦倦⌶㔵㌳㭳</w:t>
      </w:r>
      <w:r>
        <w:rPr>
          <w:rtl w:val="true"/>
        </w:rPr>
        <w:t>࠸</w:t>
      </w:r>
      <w:r>
        <w:rPr/>
        <w:t>음</w:t>
      </w:r>
      <w:r>
        <w:rPr/>
        <w:t>ῐ</w:t>
      </w:r>
      <w:r>
        <w:rPr/>
        <w:t>圱攍</w:t>
      </w:r>
      <w:r>
        <w:rPr/>
        <w:t>ૣ?</w:t>
      </w:r>
      <w:r>
        <w:rPr/>
        <w:t>ソ</w:t>
      </w:r>
      <w:r>
        <w:rPr>
          <w:rtl w:val="true"/>
        </w:rPr>
        <w:t>שּׁ</w:t>
      </w:r>
      <w:r>
        <w:rPr/>
        <w:t>놕절옉汤ᇆ☣㘵㔳㌻☣㘵㔳㌻</w:t>
      </w:r>
      <w:r>
        <w:rPr/>
        <w:t>ᱱ</w:t>
      </w:r>
      <w:r>
        <w:rPr/>
        <w:t>튮궞퉢</w:t>
      </w:r>
      <w:r>
        <w:rPr/>
        <w:t>Ḙ</w:t>
      </w:r>
      <w:r>
        <w:rPr/>
        <w:t>뜉茶䬒魹異</w:t>
      </w:r>
      <w:r>
        <w:rPr/>
        <w:t>ꛉ</w:t>
      </w:r>
      <w:r>
        <w:rPr/>
        <w:t>괠圳富?툙?</w:t>
      </w:r>
      <w:r>
        <w:rPr/>
        <w:t>ᓎ</w:t>
      </w:r>
      <w:r>
        <w:rPr/>
        <w:t>仩䑪걳꛿☣㘵㔳㌻榅뱛</w:t>
      </w:r>
      <w:r>
        <w:rPr/>
        <w:t>᾵</w:t>
      </w:r>
      <w:r>
        <w:rPr/>
        <w:t>沸⧦磻辻麼纙㰎殝諒렬?愭</w:t>
      </w:r>
      <w:r>
        <w:rPr/>
        <w:t>ᨢ</w:t>
      </w:r>
      <w:r>
        <w:rPr/>
        <w:t>圼痁㭱躘㦩ꆷ㇝윩鈢</w:t>
      </w:r>
      <w:r>
        <w:rPr/>
        <w:t>ᛅ</w:t>
      </w:r>
      <w:r>
        <w:rPr/>
        <w:t>ⵘ?</w:t>
      </w:r>
      <w:r>
        <w:rPr/>
        <w:t>全㤃鈎㼪嚛?씳䋳勚놽엤愙䌩祆぀⒃鱣풎⫬㪕뚟隽붎☣㘵㔳㌻</w:t>
      </w:r>
      <w:r>
        <w:rPr/>
        <w:t>ꢲ</w:t>
      </w:r>
      <w:r>
        <w:rPr/>
        <w:t>냉␡㣝臎㈱麂녭뒹?깅髙묔①</w:t>
      </w:r>
      <w:r>
        <w:rPr/>
        <w:t>๙</w:t>
      </w:r>
      <w:r>
        <w:rPr/>
        <w:t>秺튺</w:t>
      </w:r>
      <w:r>
        <w:rPr/>
        <w:t>ᴫ</w:t>
      </w:r>
      <w:r>
        <w:rPr/>
        <w:t>싢㭂돩깐㛕巃癳직㒪喩</w:t>
      </w:r>
      <w:r>
        <w:rPr/>
        <w:t>ࣙ</w:t>
      </w:r>
      <w:r>
        <w:rPr/>
        <w:t>ꅂ鴺鋑鴝?榧䋒?㾔醉</w:t>
      </w:r>
      <w:r>
        <w:rPr/>
        <w:t>Ṅ</w:t>
      </w:r>
      <w:r>
        <w:rPr/>
        <w:t>臝ᅉ</w:t>
      </w:r>
      <w:r>
        <w:rPr/>
        <w:t>౾</w:t>
      </w:r>
      <w:r>
        <w:rPr/>
        <w:t>맇㕛찷髦</w:t>
      </w:r>
      <w:r>
        <w:rPr/>
        <w:t>ꦧ</w:t>
      </w:r>
      <w:r>
        <w:rPr/>
        <w:t>鶞喜瀲젳雳</w:t>
      </w:r>
      <w:r>
        <w:rPr/>
        <w:t>Β</w:t>
      </w:r>
      <w:r>
        <w:rPr/>
        <w:t>ཬ</w:t>
      </w:r>
      <w:r>
        <w:rPr/>
        <w:t>瀻</w:t>
      </w:r>
      <w:r>
        <w:rPr/>
        <w:t>࿆ꓕ</w:t>
      </w:r>
      <w:r>
        <w:rPr/>
        <w:t>簟毈港?긠䠄昰옒ꌙ䉉̽꽛솨걈쫄慄悁豳?롣婍?寃셩描㕋馿뷓ꎖ壡랊㝟⋉긙謌鳣耽⫿☣㘵㔳㌻蠮⇒嶖﹫뭊넖읐</w:t>
      </w:r>
      <w:r>
        <w:rPr/>
        <w:t>Ꭹ</w:t>
      </w:r>
      <w:r>
        <w:rPr/>
        <w:t>渉옦⌶㔵㌳㬝⭚</w:t>
      </w:r>
      <w:r>
        <w:rPr>
          <w:rtl w:val="true"/>
        </w:rPr>
        <w:t>﯂</w:t>
      </w:r>
      <w:r>
        <w:rPr/>
        <w:t></w:t>
      </w:r>
      <w:r>
        <w:rPr/>
        <w:t>ꭜ</w:t>
      </w:r>
      <w:r>
        <w:rPr/>
        <w:t>綨孜丕搖刔恶콏穋꼏壜伬銽쬴훢홯?☣㘵㔳㌻걐</w:t>
      </w:r>
      <w:r>
        <w:rPr/>
        <w:t>༬</w:t>
      </w:r>
      <w:r>
        <w:rPr/>
        <w:t>竧깏</w:t>
      </w:r>
      <w:r>
        <w:rPr/>
        <w:t>ỹ</w:t>
      </w:r>
      <w:r>
        <w:rPr/>
        <w:t>귕姴晎锻妣</w:t>
      </w:r>
      <w:r>
        <w:rPr/>
        <w:t>ഊⵎव</w:t>
      </w:r>
      <w:r>
        <w:rPr/>
        <w:t>㭛⬭㿌掻㊻</w:t>
      </w:r>
      <w:r>
        <w:rPr/>
        <w:t>ᬶๆ</w:t>
      </w:r>
      <w:r>
        <w:rPr/>
        <w:t>㎜琟펚욼퓵</w:t>
      </w:r>
      <w:r>
        <w:rPr/>
        <w:t>Ꭷ</w:t>
      </w:r>
      <w:r>
        <w:rPr/>
        <w:t>碱馣蔭</w:t>
      </w:r>
      <w:r>
        <w:rPr/>
        <w:t>ତഊ፼</w:t>
      </w:r>
      <w:r>
        <w:rPr/>
        <w:t>퇠</w:t>
      </w:r>
      <w:r>
        <w:rPr/>
        <w:t>ρ̽</w:t>
      </w:r>
      <w:r>
        <w:rPr/>
        <w:t>玞㩗瀴㬫祒筸쫊雫檭뢟酎䃇䳧罐틠蹫쳛⬋놉塞䠺犹쀼痠훐劭</w:t>
      </w:r>
      <w:r>
        <w:rPr/>
        <w:t>ꗌ</w:t>
      </w:r>
      <w:r>
        <w:rPr/>
        <w:t>樸击╋</w:t>
      </w:r>
      <w:r>
        <w:rPr/>
        <w:t>ᵖ</w:t>
      </w:r>
      <w:r>
        <w:rPr/>
        <w:t>﹍䆬⻢褙浒␬䠧</w:t>
      </w:r>
      <w:r>
        <w:rPr/>
        <w:t>ᡢ</w:t>
      </w:r>
      <w:r>
        <w:rPr/>
        <w:t>䝟폹픭櫞箝䛙捻槙≢홓졗磝㯱貑臉</w:t>
      </w:r>
      <w:r>
        <w:rPr/>
        <w:t>ẵ</w:t>
      </w:r>
      <w:r>
        <w:rPr/>
        <w:t>ꢱ</w:t>
      </w:r>
      <w:r>
        <w:rPr/>
        <w:t>첱</w:t>
      </w:r>
      <w:r>
        <w:rPr/>
        <w:t>⢛</w:t>
      </w:r>
      <w:r>
        <w:rPr/>
        <w:t>林밎皃鶹鍎魊</w:t>
      </w:r>
      <w:r>
        <w:rPr>
          <w:rtl w:val="true"/>
        </w:rPr>
        <w:t>ﭲ</w:t>
      </w:r>
      <w:r>
        <w:rPr/>
        <w:t>⭜</w:t>
      </w:r>
      <w:r>
        <w:rPr/>
        <w:t>姅こᅛ</w:t>
      </w:r>
      <w:r>
        <w:rPr/>
        <w:t>᧺</w:t>
      </w:r>
      <w:r>
        <w:rPr/>
        <w:t>靅</w:t>
      </w:r>
      <w:r>
        <w:rPr/>
        <w:t>ꩼ</w:t>
      </w:r>
      <w:r>
        <w:rPr/>
        <w:t>귪犪짔䌒쭒椴</w:t>
      </w:r>
      <w:r>
        <w:rPr>
          <w:rtl w:val="true"/>
        </w:rPr>
        <w:t>ﴩ</w:t>
      </w:r>
      <w:r>
        <w:rPr/>
        <w:t>洔삗</w:t>
      </w:r>
      <w:r>
        <w:rPr/>
        <w:t>໱</w:t>
      </w:r>
      <w:r>
        <w:rPr/>
        <w:t>溕費㙤仕竦杬줬㜌漣薜‣鏓</w:t>
      </w:r>
      <w:r>
        <w:rPr/>
        <w:t>ᤠ</w:t>
      </w:r>
      <w:r>
        <w:rPr/>
        <w:t>㞿</w:t>
      </w:r>
      <w:r>
        <w:rPr/>
        <w:t>ổ</w:t>
      </w:r>
      <w:r>
        <w:rPr/>
        <w:t>묆躭</w:t>
      </w:r>
      <w:r>
        <w:rPr>
          <w:rtl w:val="true"/>
        </w:rPr>
        <w:t>ࢎ</w:t>
      </w:r>
      <w:r>
        <w:rPr/>
        <w:t>磣삏怪☣㘵㔳㌻⦓榮誫</w:t>
      </w:r>
      <w:r>
        <w:rPr/>
        <w:t>໐</w:t>
      </w:r>
      <w:r>
        <w:rPr/>
        <w:t>詸倦⌶㔵㌳㯚䜽</w:t>
      </w:r>
      <w:r>
        <w:rPr>
          <w:rtl w:val="true"/>
        </w:rPr>
        <w:t>܂</w:t>
      </w:r>
      <w:r>
        <w:rPr/>
        <w:t>덊</w:t>
      </w:r>
      <w:r>
        <w:rPr>
          <w:rtl w:val="true"/>
        </w:rPr>
        <w:t>ﻯ</w:t>
      </w:r>
      <w:r>
        <w:rPr/>
        <w:t>ㆯ㖽颞⍋袭ꒆ䖎</w:t>
      </w:r>
      <w:r>
        <w:rPr/>
        <w:t>ᖔ</w:t>
      </w:r>
      <w:r>
        <w:rPr/>
        <w:t>욨阭᣼鉞</w:t>
      </w:r>
      <w:r>
        <w:rPr/>
        <w:t>ᯝ</w:t>
      </w:r>
      <w:r>
        <w:rPr/>
        <w:t>娘깚</w:t>
      </w:r>
      <w:r>
        <w:rPr/>
        <w:t>ᣭ</w:t>
      </w:r>
      <w:r>
        <w:rPr/>
        <w:t>哲酲</w:t>
      </w:r>
      <w:r>
        <w:rPr/>
        <w:t>Ἄ</w:t>
      </w:r>
      <w:r>
        <w:rPr/>
        <w:t>绱</w:t>
      </w:r>
      <w:r>
        <w:rPr/>
        <w:t>ᧆ</w:t>
      </w:r>
      <w:r>
        <w:rPr/>
        <w:t>䜽</w:t>
      </w:r>
      <w:r>
        <w:rPr/>
        <w:t>৽⮠</w:t>
      </w:r>
      <w:r>
        <w:rPr/>
        <w:t>崺狋蘟彁埠퍂</w:t>
      </w:r>
      <w:r>
        <w:rPr/>
        <w:t>ԏ⮑</w:t>
      </w:r>
      <w:r>
        <w:rPr/>
        <w:t>麀퓎⥯⇂坺䃧馤퉞﫦歛㤬蓒䤙㇯颅屢</w:t>
      </w:r>
      <w:r>
        <w:rPr/>
        <w:t>เ</w:t>
      </w:r>
      <w:r>
        <w:rPr/>
        <w:t>설</w:t>
      </w:r>
      <w:r>
        <w:rPr/>
        <w:t>ู</w:t>
      </w:r>
      <w:r>
        <w:rPr>
          <w:rtl w:val="true"/>
        </w:rPr>
        <w:t>ﲫ</w:t>
      </w:r>
      <w:r>
        <w:rPr/>
        <w:t>勮澣魹溍鎹</w:t>
      </w:r>
      <w:r>
        <w:rPr>
          <w:rtl w:val="true"/>
        </w:rPr>
        <w:t>בֿ</w:t>
      </w:r>
      <w:r>
        <w:rPr/>
        <w:t>껍</w:t>
      </w:r>
      <w:r>
        <w:rPr/>
        <w:t>ᒅ</w:t>
      </w:r>
      <w:r>
        <w:rPr/>
        <w:t>䀻㜲껥</w:t>
      </w:r>
      <w:r>
        <w:rPr/>
        <w:t>ӷ</w:t>
      </w:r>
      <w:r>
        <w:rPr/>
        <w:t>샣</w:t>
      </w:r>
      <w:r>
        <w:rPr/>
        <w:t>὚</w:t>
      </w:r>
      <w:r>
        <w:rPr/>
        <w:t>保⃲鶗</w:t>
      </w:r>
      <w:r>
        <w:rPr>
          <w:rtl w:val="true"/>
        </w:rPr>
        <w:t>﯍</w:t>
      </w:r>
      <w:r>
        <w:rPr/>
        <w:t>鏺펯璒⵮╉</w:t>
      </w:r>
      <w:r>
        <w:rPr/>
        <w:t>ᮍ</w:t>
      </w:r>
      <w:r>
        <w:rPr/>
        <w:t>줵</w:t>
      </w:r>
      <w:r>
        <w:rPr/>
        <w:t>ᶜ</w:t>
      </w:r>
      <w:r>
        <w:rPr/>
        <w:t>躺橭</w:t>
      </w:r>
      <w:r>
        <w:rPr/>
        <w:t>ᑎ⌽</w:t>
      </w:r>
      <w:r>
        <w:rPr/>
        <w:t>솙幖梷⮂觨䭲쎯쵘럳</w:t>
      </w:r>
      <w:r>
        <w:rPr/>
        <w:t>ሎ</w:t>
      </w:r>
      <w:r>
        <w:rPr/>
        <w:t>煙骝뚵毶蕉掺棘闽“侷窣꓉绖⴦ꆿ챷슣豰㶺稔⊠鑎</w:t>
      </w:r>
      <w:r>
        <w:rPr/>
        <w:t>ూ</w:t>
      </w:r>
      <w:r>
        <w:rPr/>
        <w:t>犓颷岓鍔</w:t>
      </w:r>
      <w:r>
        <w:rPr/>
        <w:t>ᮆ</w:t>
      </w:r>
      <w:r>
        <w:rPr/>
        <w:t>긏</w:t>
      </w:r>
      <w:r>
        <w:rPr/>
        <w:t>ꣁ⸲</w:t>
      </w:r>
      <w:r>
        <w:rPr/>
        <w:t>잚鱥羆</w:t>
      </w:r>
      <w:r>
        <w:rPr/>
        <w:t>ꩇ</w:t>
      </w:r>
      <w:r>
        <w:rPr/>
        <w:t>蔭䤃㿸튻봴悿퀍</w:t>
      </w:r>
      <w:r>
        <w:rPr/>
        <w:t>ૢ</w:t>
      </w:r>
      <w:r>
        <w:rPr/>
        <w:t>鴣䇑曖泝ꏝ陖</w:t>
      </w:r>
      <w:r>
        <w:rPr/>
        <w:t>ܹ</w:t>
      </w:r>
      <w:r>
        <w:rPr/>
        <w:t>㧼㫖횕</w:t>
      </w:r>
      <w:r>
        <w:rPr/>
        <w:t>ٙ</w:t>
      </w:r>
      <w:r>
        <w:rPr/>
        <w:t>䰱漸</w:t>
      </w:r>
      <w:r>
        <w:rPr>
          <w:rtl w:val="true"/>
        </w:rPr>
        <w:t>ﯠ</w:t>
      </w:r>
      <w:r>
        <w:rPr/>
        <w:t>꣼</w:t>
      </w:r>
      <w:r>
        <w:rPr/>
        <w:t>츅繭诋焕⩊煝侱ꎉ꜔鍧儯쭯ℝ钟튛ꐑ</w:t>
      </w:r>
      <w:r>
        <w:rPr>
          <w:rtl w:val="true"/>
        </w:rPr>
        <w:t>ﺔ</w:t>
      </w:r>
      <w:r>
        <w:rPr/>
        <w:t>鮾텤奕钀졲</w:t>
      </w:r>
      <w:r>
        <w:rPr/>
        <w:t>๽ེ</w:t>
      </w:r>
      <w:r>
        <w:rPr/>
        <w:t>㓕⭫</w:t>
      </w:r>
      <w:r>
        <w:rPr/>
        <w:t>ṇ‌</w:t>
      </w:r>
      <w:r>
        <w:rPr/>
        <w:t>㉺</w:t>
      </w:r>
      <w:r>
        <w:rPr/>
        <w:t>ኣᤩ꬙</w:t>
      </w:r>
      <w:r>
        <w:rPr/>
        <w:t>措䙮⸤몮㾳湳?</w:t>
      </w:r>
      <w:r>
        <w:rPr/>
        <w:t>ᾥ</w:t>
      </w:r>
      <w:r>
        <w:rPr/>
        <w:t>灑‌『</w:t>
      </w:r>
      <w:r>
        <w:rPr/>
        <w:t>շ</w:t>
      </w:r>
      <w:r>
        <w:rPr/>
        <w:t>窋͡㙱쫢롹̃굽嘇膌??逺努嗣鞠据뺽</w:t>
      </w:r>
      <w:r>
        <w:rPr/>
        <w:t>ꯐ</w:t>
      </w:r>
      <w:r>
        <w:rPr/>
        <w:t>䦣轲筤⴨☣㘵㔳㌻熚梕蛆䎻</w:t>
      </w:r>
      <w:r>
        <w:rPr>
          <w:rtl w:val="true"/>
        </w:rPr>
        <w:t>ޚ</w:t>
      </w:r>
      <w:r>
        <w:rPr/>
        <w:t>쿰챈컢吻輣諩₏</w:t>
      </w:r>
      <w:r>
        <w:rPr/>
        <w:t>Ꮃ</w:t>
      </w:r>
      <w:r>
        <w:rPr/>
        <w:t>怦⌶㔵㌳㬎㺸긜啿끺</w:t>
      </w:r>
      <w:r>
        <w:rPr/>
        <w:t>ᡜ</w:t>
      </w:r>
      <w:r>
        <w:rPr/>
        <w:t>㭶颓塇⛜긍</w:t>
      </w:r>
      <w:r>
        <w:rPr/>
        <w:t>૷᦬</w:t>
      </w:r>
      <w:r>
        <w:rPr/>
        <w:t>㈆?憐乳菭孳䠆欶剷탩꽎</w:t>
      </w:r>
      <w:r>
        <w:rPr/>
        <w:t>४</w:t>
      </w:r>
      <w:r>
        <w:rPr/>
        <w:t>敝䂑䊱잌</w:t>
      </w:r>
      <w:r>
        <w:rPr/>
        <w:t>࣏</w:t>
      </w:r>
      <w:r>
        <w:rPr/>
        <w:t>嫑룹乎竖糓</w:t>
      </w:r>
      <w:r>
        <w:rPr/>
        <w:t>๏ꕺ</w:t>
      </w:r>
      <w:r>
        <w:rPr/>
        <w:t>뒛枓儫</w:t>
      </w:r>
      <w:r>
        <w:rPr/>
        <w:t>ഊ</w:t>
      </w:r>
      <w:r>
        <w:rPr/>
        <w:t>樳</w:t>
      </w:r>
      <w:r>
        <w:rPr/>
        <w:t>⠟</w:t>
      </w:r>
      <w:r>
        <w:rPr/>
        <w:t>蕓難</w:t>
      </w:r>
      <w:r>
        <w:rPr/>
        <w:t>౳</w:t>
      </w:r>
      <w:r>
        <w:rPr/>
        <w:t>骁</w:t>
      </w:r>
      <w:r>
        <w:rPr/>
        <w:t>ꟈ</w:t>
      </w:r>
      <w:r>
        <w:rPr/>
        <w:t>㤽殪〳刯歷쐅</w:t>
      </w:r>
      <w:r>
        <w:rPr/>
        <w:t>ᕘ?</w:t>
      </w:r>
      <w:r>
        <w:rPr/>
        <w:t>벷</w:t>
      </w:r>
      <w:r>
        <w:rPr/>
        <w:t>ꭨ</w:t>
      </w:r>
      <w:r>
        <w:rPr/>
        <w:t>ⶓ</w:t>
      </w:r>
      <w:r>
        <w:rPr/>
        <w:t>㏧ꥯ㇊う퀸</w:t>
      </w:r>
      <w:r>
        <w:rPr/>
        <w:t>᧤</w:t>
      </w:r>
      <w:r>
        <w:rPr/>
        <w:t>謩</w:t>
      </w:r>
      <w:r>
        <w:rPr/>
        <w:t>ῌ?</w:t>
      </w:r>
      <w:r>
        <w:rPr/>
        <w:t>䝊緍詝?⍉焓尨妖⟚눦⌶㔵㌳㬱젣㧇</w:t>
      </w:r>
      <w:r>
        <w:rPr/>
        <w:t>ᤘ⑖</w:t>
      </w:r>
      <w:r>
        <w:rPr/>
        <w:t>㢘䶫䃚負魳㝴</w:t>
      </w:r>
      <w:r>
        <w:rPr/>
        <w:t>ഊ</w:t>
      </w:r>
      <w:r>
        <w:rPr/>
        <w:t>烽ꈧ軜떳楆ꌮ堰論㾈</w:t>
      </w:r>
      <w:r>
        <w:rPr/>
        <w:t>ᴫ</w:t>
      </w:r>
      <w:r>
        <w:rPr/>
        <w:t>ꂓ옖隶圷遚쬴せ䍰안氪迶끲綪鞇겣詃祫</w:t>
      </w:r>
      <w:r>
        <w:rPr>
          <w:rtl w:val="true"/>
        </w:rPr>
        <w:t>࡫</w:t>
      </w:r>
      <w:r>
        <w:rPr/>
        <w:t>뢭뻋</w:t>
      </w:r>
      <w:r>
        <w:rPr/>
        <w:t>ᑌ</w:t>
      </w:r>
      <w:r>
        <w:rPr>
          <w:rtl w:val="true"/>
        </w:rPr>
        <w:t>ﬣ</w:t>
      </w:r>
      <w:r>
        <w:rPr/>
        <w:t/>
      </w:r>
      <w:r>
        <w:rPr/>
        <w:t>䋴⑳읾⧺</w:t>
      </w:r>
      <w:r>
        <w:rPr/>
        <w:t>ᾆ₱</w:t>
      </w:r>
      <w:r>
        <w:rPr/>
        <w:t>顗㜳秓</w:t>
      </w:r>
      <w:r>
        <w:rPr/>
        <w:t>Ɱ</w:t>
      </w:r>
      <w:r>
        <w:rPr/>
        <w:t>䡜〪談鰦⌶㔵㌳㮠盽毂괙玸동ꃡ짍</w:t>
      </w:r>
      <w:r>
        <w:rPr/>
        <w:t>ው</w:t>
      </w:r>
      <w:r>
        <w:rPr/>
        <w:t>긭뻞단猨놞</w:t>
      </w:r>
      <w:r>
        <w:rPr/>
        <w:t>⣧⛡</w:t>
      </w:r>
      <w:r>
        <w:rPr/>
        <w:t>㹕錛宎귏?㵩骿豦뎗匑泱쌼虼㌫藥圜遛麞햩⺓</w:t>
      </w:r>
      <w:r>
        <w:rPr/>
        <w:t>ꙝ</w:t>
      </w:r>
      <w:r>
        <w:rPr/>
        <w:t>诓焉捺톼Ｆ⌶㔵㌳㬻</w:t>
      </w:r>
      <w:r>
        <w:rPr/>
        <w:t>ഊ</w:t>
      </w:r>
      <w:r>
        <w:rPr/>
        <w:t>씱럩큽欤죪揄</w:t>
      </w:r>
      <w:r>
        <w:rPr>
          <w:rtl w:val="true"/>
        </w:rPr>
        <w:t>ﺠ</w:t>
      </w:r>
      <w:r>
        <w:rPr/>
        <w:t>襲⭱᫥聍</w:t>
      </w:r>
      <w:r>
        <w:rPr/>
        <w:t>ꨦ⌶</w:t>
      </w:r>
      <w:r>
        <w:rPr/>
        <w:t>㔵㌳㯜㎆鸫</w:t>
      </w:r>
      <w:r>
        <w:rPr/>
        <w:t>ᔇ</w:t>
      </w:r>
      <w:r>
        <w:rPr/>
        <w:t>놴</w:t>
      </w:r>
      <w:r>
        <w:rPr/>
        <w:t>ꨫ</w:t>
      </w:r>
      <w:r>
        <w:rPr/>
        <w:t>岯熮㱷竮슈䜌曢嘪쳊㠦⌶㔵㌳㬂䇧耇⚲꺼卹</w:t>
      </w:r>
      <w:r>
        <w:rPr/>
        <w:t>ᶶ</w:t>
      </w:r>
      <w:r>
        <w:rPr/>
        <w:t>ꂾ䰦颭톘㈡㈁苀</w:t>
      </w:r>
      <w:r>
        <w:rPr>
          <w:rtl w:val="true"/>
        </w:rPr>
        <w:t>ﳀ</w:t>
      </w:r>
      <w:r>
        <w:rPr/>
        <w:t>๳</w:t>
      </w:r>
      <w:r>
        <w:rPr/>
        <w:t>칫歑늰铜禖톟㹁⯲繧倰</w:t>
      </w:r>
      <w:r>
        <w:rPr/>
        <w:t>฽</w:t>
      </w:r>
      <w:r>
        <w:rPr/>
        <w:t>ㅙ?欏霶</w:t>
      </w:r>
      <w:r>
        <w:rPr/>
        <w:t>ಣ</w:t>
      </w:r>
      <w:r>
        <w:rPr/>
        <w:t>总乺鸇뵶厡⚎</w:t>
      </w:r>
      <w:r>
        <w:rPr/>
        <w:t>᪘</w:t>
      </w:r>
      <w:r>
        <w:rPr/>
        <w:t>蠦嗰?쭫︡</w:t>
      </w:r>
      <w:r>
        <w:rPr>
          <w:rtl w:val="true"/>
        </w:rPr>
        <w:t>ﭤ꣮</w:t>
      </w:r>
      <w:r>
        <w:rPr/>
        <w:t>贂</w:t>
      </w:r>
      <w:r>
        <w:rPr/>
        <w:t>ę</w:t>
      </w:r>
      <w:r>
        <w:rPr/>
        <w:t>㬁</w:t>
      </w:r>
      <w:r>
        <w:rPr>
          <w:rtl w:val="true"/>
        </w:rPr>
        <w:t>ࡺ</w:t>
      </w:r>
      <w:r>
        <w:rPr/>
        <w:t>ϓ</w:t>
      </w:r>
      <w:r>
        <w:rPr/>
        <w:t>㷇굯쿻?賧</w:t>
      </w:r>
      <w:r>
        <w:rPr/>
        <w:t>і</w:t>
      </w:r>
      <w:r>
        <w:rPr/>
        <w:t>䑩潪걭☣㘵㔳㌻?츇</w:t>
      </w:r>
      <w:r>
        <w:rPr/>
        <w:t>ῡ</w:t>
      </w:r>
      <w:r>
        <w:rPr/>
        <w:t>侊湗</w:t>
      </w:r>
      <w:r>
        <w:rPr/>
        <w:t>ళ</w:t>
      </w:r>
      <w:r>
        <w:rPr/>
        <w:t>멡䞗꺧㳫珴탨悆㢓鰜</w:t>
      </w:r>
      <w:r>
        <w:rPr>
          <w:rtl w:val="true"/>
        </w:rPr>
        <w:t>ﭔ</w:t>
      </w:r>
      <w:r>
        <w:rPr/>
        <w:t>ꀮ</w:t>
      </w:r>
      <w:r>
        <w:rPr>
          <w:rtl w:val="true"/>
        </w:rPr>
        <w:t>ؽ</w:t>
      </w:r>
      <w:r>
        <w:rPr/>
        <w:t>⬮஝</w:t>
      </w:r>
      <w:r>
        <w:rPr/>
        <w:t>鸻嗸</w:t>
      </w:r>
      <w:r>
        <w:rPr/>
        <w:t>ӵ</w:t>
      </w:r>
      <w:r>
        <w:rPr/>
        <w:t>깩얧</w:t>
      </w:r>
      <w:r>
        <w:rPr/>
        <w:t>ꬺ</w:t>
      </w:r>
      <w:r>
        <w:rPr/>
        <w:t>槊</w:t>
      </w:r>
      <w:r>
        <w:rPr/>
        <w:t>ⵙ≢</w:t>
      </w:r>
      <w:r>
        <w:rPr/>
        <w:t>ꂎ⪤앛?꼱</w:t>
      </w:r>
      <w:r>
        <w:rPr/>
        <w:t>ᱤ</w:t>
      </w:r>
      <w:r>
        <w:rPr/>
        <w:t>諍㙨툫컣펽㫝</w:t>
      </w:r>
      <w:r>
        <w:rPr>
          <w:rtl w:val="true"/>
        </w:rPr>
        <w:t>ﻑ</w:t>
      </w:r>
      <w:r>
        <w:rPr/>
        <w:t>⸓</w:t>
      </w:r>
      <w:r>
        <w:rPr/>
        <w:t>㠝侥㙘驢</w:t>
      </w:r>
      <w:r>
        <w:rPr/>
        <w:t>ᑼ</w:t>
      </w:r>
      <w:r>
        <w:rPr/>
        <w:t>ꯜ</w:t>
      </w:r>
      <w:r>
        <w:rPr>
          <w:rtl w:val="true"/>
        </w:rPr>
        <w:t>ﭔ</w:t>
      </w:r>
      <w:r>
        <w:rPr/>
        <w:t>珟䍠謒</w:t>
      </w:r>
      <w:r>
        <w:rPr/>
        <w:t>Ƽ</w:t>
      </w:r>
      <w:r>
        <w:rPr/>
        <w:t>퓖ꥳ梷㎿⺯懞⇕욏暾䱢妛䧤</w:t>
      </w:r>
      <w:r>
        <w:rPr/>
        <w:t>໦</w:t>
      </w:r>
      <w:r>
        <w:rPr/>
        <w:t>駡㵞嵗䌗鏅묮?嫤뱣疋撽钱墉</w:t>
      </w:r>
      <w:r>
        <w:rPr>
          <w:rtl w:val="true"/>
        </w:rPr>
        <w:t>܇</w:t>
      </w:r>
      <w:r>
        <w:rPr/>
        <w:t>ꤽ</w:t>
      </w:r>
      <w:r>
        <w:rPr/>
        <w:t>뾝㏁嫤냸渨혵氻锤黬俵</w:t>
      </w:r>
      <w:r>
        <w:rPr/>
        <w:t>ꝓ</w:t>
      </w:r>
      <w:r>
        <w:rPr/>
        <w:t>ཨ⭮</w:t>
      </w:r>
      <w:r>
        <w:rPr/>
        <w:t>浂ꎩ❭裵⥦轐驠呆</w:t>
      </w:r>
      <w:r>
        <w:rPr/>
        <w:t>ᲂ</w:t>
      </w:r>
      <w:r>
        <w:rPr/>
        <w:t>쳘</w:t>
      </w:r>
      <w:r>
        <w:rPr/>
        <w:t>Γ᪎</w:t>
      </w:r>
      <w:r>
        <w:rPr/>
        <w:t>뻳䋟扒꒞⚐</w:t>
      </w:r>
      <w:r>
        <w:rPr/>
        <w:t>ఏ</w:t>
      </w:r>
      <w:r>
        <w:rPr/>
        <w:t>瀏⚲㔍</w:t>
      </w:r>
      <w:r>
        <w:rPr/>
        <w:t>੓</w:t>
      </w:r>
      <w:r>
        <w:rPr/>
        <w:t>僔⾣英ᇠ</w:t>
      </w:r>
      <w:r>
        <w:rPr/>
        <w:t>ጳ</w:t>
      </w:r>
      <w:r>
        <w:rPr/>
        <w:t>谦㠜珛</w:t>
      </w:r>
      <w:r>
        <w:rPr/>
        <w:t>ᾇ</w:t>
      </w:r>
      <w:r>
        <w:rPr/>
        <w:t>㳪궆釃뇂谖젘</w:t>
      </w:r>
      <w:r>
        <w:rPr>
          <w:rtl w:val="true"/>
        </w:rPr>
        <w:t>ﴺﯦ</w:t>
      </w:r>
      <w:r>
        <w:rPr/>
        <w:t>뮒멗㠥侖令뙳鼼褤睧轟潏</w:t>
      </w:r>
      <w:r>
        <w:rPr/>
        <w:t>ꕜ</w:t>
      </w:r>
      <w:r>
        <w:rPr/>
        <w:t>珳</w:t>
      </w:r>
      <w:r>
        <w:rPr/>
        <w:t>ṅ</w:t>
      </w:r>
      <w:r>
        <w:rPr/>
        <w:t>揉钜逘</w:t>
      </w:r>
      <w:r>
        <w:rPr/>
        <w:t>ၺ</w:t>
      </w:r>
      <w:r>
        <w:rPr/>
        <w:t>὏</w:t>
      </w:r>
      <w:r>
        <w:rPr/>
        <w:t>兎횷ꜗ掖늼깹铹?ㄉ᳿☣㘵㔳㌻媒怋뜽깁꼪휽㮗仲쉵笻馠㧿☣㘵㔳㌻陮圼굽</w:t>
      </w:r>
      <w:r>
        <w:rPr/>
        <w:t>ឣ</w:t>
      </w:r>
      <w:r>
        <w:rPr/>
        <w:t>쳒姆墒쐂毦獿溧</w:t>
      </w:r>
      <w:r>
        <w:rPr/>
        <w:t>Ռ</w:t>
      </w:r>
      <w:r>
        <w:rPr/>
        <w:t>訾뼵紓ꎜ嫆</w:t>
      </w:r>
      <w:r>
        <w:rPr/>
        <w:t>ྥ</w:t>
      </w:r>
      <w:r>
        <w:rPr/>
        <w:t>敖⥪剮概榳녠ꌃ✸윣鍞焿褴</w:t>
      </w:r>
      <w:r>
        <w:rPr/>
        <w:t>ꠥ</w:t>
      </w:r>
      <w:r>
        <w:rPr/>
        <w:t>⣷</w:t>
      </w:r>
      <w:r>
        <w:rPr>
          <w:rtl w:val="true"/>
        </w:rPr>
        <w:t>כ</w:t>
      </w:r>
      <w:r>
        <w:rPr/>
        <w:t>㠬詈쵴缐枖</w:t>
      </w:r>
      <w:r>
        <w:rPr/>
        <w:t>ഊ</w:t>
      </w:r>
      <w:r>
        <w:rPr/>
        <w:t>㛜鰙?</w:t>
      </w:r>
      <w:r>
        <w:rPr/>
        <w:t>ၲ</w:t>
      </w:r>
      <w:r>
        <w:rPr/>
        <w:t>䙿⫤㕯</w:t>
      </w:r>
      <w:r>
        <w:rPr/>
        <w:t>с</w:t>
      </w:r>
      <w:r>
        <w:rPr/>
        <w:t>㶡룒</w:t>
      </w:r>
      <w:r>
        <w:rPr/>
        <w:t>ો</w:t>
      </w:r>
      <w:r>
        <w:rPr/>
        <w:t>蹁</w:t>
      </w:r>
      <w:r>
        <w:rPr>
          <w:rtl w:val="true"/>
        </w:rPr>
        <w:t>ﱺ</w:t>
      </w:r>
      <w:r>
        <w:rPr/>
        <w:t></w:t>
      </w:r>
      <w:r>
        <w:rPr/>
        <w:t>鐱檗몋阁활㓹⎾䕻䤖搼</w:t>
      </w:r>
      <w:r>
        <w:rPr/>
        <w:t>ʝ</w:t>
      </w:r>
      <w:r>
        <w:rPr/>
        <w:t>뺵녫支頎폁쵹澂?䏱涝</w:t>
      </w:r>
      <w:r>
        <w:rPr/>
        <w:t>ꯥዢ</w:t>
      </w:r>
      <w:r>
        <w:rPr/>
        <w:t>䂎마恸</w:t>
      </w:r>
      <w:r>
        <w:rPr>
          <w:rtl w:val="true"/>
        </w:rPr>
        <w:t>ﹼ</w:t>
      </w:r>
      <w:r>
        <w:rPr/>
        <w:t>ힻ옇㠃?㚎㖃兺늴勈긏䈇渫廆瘨糎</w:t>
      </w:r>
      <w:r>
        <w:rPr>
          <w:rtl w:val="true"/>
        </w:rPr>
        <w:t>ﴫ</w:t>
      </w:r>
      <w:r>
        <w:rPr/>
        <w:t>藱</w:t>
      </w:r>
      <w:r>
        <w:rPr/>
        <w:t>ᾊ</w:t>
      </w:r>
      <w:r>
        <w:rPr/>
        <w:t>蚝礥뚝棗띱賉莅輾</w:t>
      </w:r>
      <w:r>
        <w:rPr/>
        <w:t>Ꟗ</w:t>
      </w:r>
      <w:r>
        <w:rPr/>
        <w:t>꯸</w:t>
      </w:r>
      <w:r>
        <w:rPr/>
        <w:t>濢</w:t>
      </w:r>
      <w:r>
        <w:rPr/>
        <w:t>˞</w:t>
      </w:r>
      <w:r>
        <w:rPr/>
        <w:t>巅殩?裤줨춞螸峓</w:t>
      </w:r>
      <w:r>
        <w:rPr/>
        <w:t>ꤙ</w:t>
      </w:r>
      <w:r>
        <w:rPr/>
        <w:t>뭵㪡䩴휷䏑</w:t>
      </w:r>
      <w:r>
        <w:rPr/>
        <w:t>ꞔ</w:t>
      </w:r>
      <w:r>
        <w:rPr/>
        <w:t>掓앒剂遈呮嶓瀤疮坕穬뽨醎</w:t>
      </w:r>
      <w:r>
        <w:rPr/>
        <w:t>ठ</w:t>
      </w:r>
      <w:r>
        <w:rPr/>
        <w:t>䚽塗䰩</w:t>
      </w:r>
      <w:r>
        <w:rPr/>
        <w:t>⡇</w:t>
      </w:r>
      <w:r>
        <w:rPr/>
        <w:t>鹎융䫎狤芹?秆☣㘵㔳㌻⟫夷</w:t>
      </w:r>
      <w:r>
        <w:rPr/>
        <w:t>⢒</w:t>
      </w:r>
      <w:r>
        <w:rPr/>
        <w:t>댘젃綾㭭寢</w:t>
      </w:r>
      <w:r>
        <w:rPr/>
        <w:t>ᐖ</w:t>
      </w:r>
      <w:r>
        <w:rPr/>
        <w:t>覎ガ絪﫝憏뼵?꼆牢挺犵䕢듬䆆刔肥秝왺盩辯</w:t>
      </w:r>
      <w:r>
        <w:rPr/>
        <w:t>Ỵ</w:t>
      </w:r>
      <w:r>
        <w:rPr/>
        <w:t>逘?ꧏ</w:t>
      </w:r>
      <w:r>
        <w:rPr/>
        <w:t>Ό</w:t>
      </w:r>
      <w:r>
        <w:rPr/>
        <w:t>﫶헔饙暰</w:t>
      </w:r>
      <w:r>
        <w:rPr>
          <w:rtl w:val="true"/>
        </w:rPr>
        <w:t>ﱓ</w:t>
      </w:r>
      <w:r>
        <w:rPr/>
        <w:t>猤┤肒</w:t>
      </w:r>
      <w:r>
        <w:rPr/>
        <w:t>ꨎ</w:t>
      </w:r>
      <w:r>
        <w:rPr/>
        <w:t>䬚豭媸穎熑똍</w:t>
      </w:r>
      <w:r>
        <w:rPr/>
        <w:t>ઝ</w:t>
      </w:r>
      <w:r>
        <w:rPr/>
        <w:t>㫵</w:t>
      </w:r>
      <w:r>
        <w:rPr/>
        <w:t>ᐥ</w:t>
      </w:r>
      <w:r>
        <w:rPr/>
        <w:t>ᄮ籉浓줧</w:t>
      </w:r>
      <w:r>
        <w:rPr/>
        <w:t>Ʋ</w:t>
      </w:r>
      <w:r>
        <w:rPr/>
        <w:t>䇠﹜흅</w:t>
      </w:r>
      <w:r>
        <w:rPr/>
        <w:t>ꗪഊ꥛</w:t>
      </w:r>
      <w:r>
        <w:rPr/>
        <w:t>뒶傆樂膿뫣棆㮒箎</w:t>
      </w:r>
      <w:r>
        <w:rPr>
          <w:rtl w:val="true"/>
        </w:rPr>
        <w:t>ݚ</w:t>
      </w:r>
      <w:r>
        <w:rPr/>
        <w:t></w:t>
      </w:r>
      <w:r>
        <w:rPr/>
        <w:t>촾띉皕瀲?</w:t>
      </w:r>
      <w:r>
        <w:rPr/>
        <w:t>᠞</w:t>
      </w:r>
      <w:r>
        <w:rPr/>
        <w:t>狀</w:t>
      </w:r>
      <w:r>
        <w:rPr/>
        <w:t>ഊ?</w:t>
      </w:r>
      <w:r>
        <w:rPr/>
        <w:t>彲퇪圱䪬⍔짏</w:t>
      </w:r>
      <w:r>
        <w:rPr/>
        <w:t>ᠠ</w:t>
      </w:r>
      <w:r>
        <w:rPr/>
        <w:t>Ｆ⌶㔵㌳㯵싢</w:t>
      </w:r>
      <w:r>
        <w:rPr/>
        <w:t>ꢣ</w:t>
      </w:r>
      <w:r>
        <w:rPr/>
        <w:t>㥞賂傅㜨䛖㵗䒺릁</w:t>
      </w:r>
      <w:r>
        <w:rPr>
          <w:rtl w:val="true"/>
        </w:rPr>
        <w:t>ﲩ</w:t>
      </w:r>
      <w:r>
        <w:rPr/>
        <w:t>汤</w:t>
      </w:r>
      <w:r>
        <w:rPr/>
        <w:t>ၭ</w:t>
      </w:r>
      <w:r>
        <w:rPr/>
        <w:t>倥</w:t>
      </w:r>
      <w:r>
        <w:rPr/>
        <w:t>Ϋ</w:t>
      </w:r>
      <w:r>
        <w:rPr/>
        <w:t>ㅞ?矗☣㘵㔳㌻펵</w:t>
      </w:r>
      <w:r>
        <w:rPr/>
        <w:t>঵</w:t>
      </w:r>
      <w:r>
        <w:rPr/>
        <w:t>迭</w:t>
      </w:r>
      <w:r>
        <w:rPr/>
        <w:t>௅</w:t>
      </w:r>
      <w:r>
        <w:rPr/>
        <w:t>蛘䵦넃</w:t>
      </w:r>
      <w:r>
        <w:rPr/>
        <w:t>ᛢ꨷</w:t>
      </w:r>
      <w:r>
        <w:rPr/>
        <w:t>粿觾㻣꘸䆩슨ꂰ쀕췼䟖꒷铅⎀膇尞㣷솭</w:t>
      </w:r>
      <w:r>
        <w:rPr/>
        <w:t>Ꟍ</w:t>
      </w:r>
      <w:r>
        <w:rPr/>
        <w:t>침亝鑑薮籃轏륻畸驿</w:t>
      </w:r>
      <w:r>
        <w:rPr/>
        <w:t>⢍</w:t>
      </w:r>
      <w:r>
        <w:rPr/>
        <w:t>텼鳠貌ᆏ鴫얗㫤</w:t>
      </w:r>
      <w:r>
        <w:rPr/>
        <w:t>Ꮙ</w:t>
      </w:r>
      <w:r>
        <w:rPr/>
        <w:t>揶涪倦☣㘵㔳㌻龛⍷倳윟轚⏀탪㩤폜?滕</w:t>
      </w:r>
      <w:r>
        <w:rPr/>
        <w:t>ಘ஻</w:t>
      </w:r>
      <w:r>
        <w:rPr/>
        <w:t>瀸</w:t>
      </w:r>
      <w:r>
        <w:rPr>
          <w:rtl w:val="true"/>
        </w:rPr>
        <w:t>ޑ</w:t>
      </w:r>
      <w:r>
        <w:rPr/>
        <w:t></w:t>
      </w:r>
      <w:r>
        <w:rPr/>
        <w:t>튡튬㷢㴹貅䂅閁</w:t>
      </w:r>
      <w:r>
        <w:rPr/>
        <w:t>ఉ᧩</w:t>
      </w:r>
      <w:r>
        <w:rPr/>
        <w:t>앥䪪鳹嬷</w:t>
      </w:r>
      <w:r>
        <w:rPr/>
        <w:t>ꭂ</w:t>
      </w:r>
      <w:r>
        <w:rPr/>
        <w:t>員첑?津릔?熃냷㤇</w:t>
      </w:r>
      <w:r>
        <w:rPr/>
        <w:t>ᯆ</w:t>
      </w:r>
      <w:r>
        <w:rPr/>
        <w:t>礇賺蠦뮺諐켹衬⒰凔</w:t>
      </w:r>
      <w:r>
        <w:rPr>
          <w:rtl w:val="true"/>
        </w:rPr>
        <w:t>׭</w:t>
      </w:r>
      <w:r>
        <w:rPr/>
        <w:t></w:t>
      </w:r>
      <w:r>
        <w:rPr/>
        <w:t>繩퉉鳳횩鬩霄蘄燏廵徖㝍鸲귍⒚䜹</w:t>
      </w:r>
      <w:r>
        <w:rPr/>
        <w:t>ᶆ</w:t>
      </w:r>
      <w:r>
        <w:rPr/>
        <w:t>붮崬謦⷟</w:t>
      </w:r>
      <w:r>
        <w:rPr/>
        <w:t>Ⰹ</w:t>
      </w:r>
      <w:r>
        <w:rPr/>
        <w:t>ꨲ</w:t>
      </w:r>
      <w:r>
        <w:rPr/>
        <w:t>忨㪜凋‌떶蘇谟俋㷫곑鋺</w:t>
      </w:r>
      <w:r>
        <w:rPr/>
        <w:t>ⴼ</w:t>
      </w:r>
      <w:r>
        <w:rPr/>
        <w:t>쉯啣酀趆</w:t>
      </w:r>
      <w:r>
        <w:rPr/>
        <w:t>ă⎑?</w:t>
      </w:r>
      <w:r>
        <w:rPr/>
        <w:t>㷪</w:t>
      </w:r>
      <w:r>
        <w:rPr/>
        <w:t>ഊ</w:t>
      </w:r>
      <w:r>
        <w:rPr/>
        <w:t>彆詻쬸滮婒豤</w:t>
      </w:r>
      <w:r>
        <w:rPr/>
        <w:t>Ⰹ</w:t>
      </w:r>
      <w:r>
        <w:rPr/>
        <w:t>윦⌶㔵㌳㯴?渵◭㷧퓺饡箫ꆥ暷褭</w:t>
      </w:r>
      <w:r>
        <w:rPr/>
        <w:t>ꬽ</w:t>
      </w:r>
      <w:r>
        <w:rPr/>
        <w:t>쇂猠Ｆ⌶㔵㌳㬓</w:t>
      </w:r>
      <w:r>
        <w:rPr/>
        <w:t>ᎌ‌⌶</w:t>
      </w:r>
      <w:r>
        <w:rPr/>
        <w:t>㔵㌳㯯횬뱷䘄咽沉巷㒌</w:t>
      </w:r>
      <w:r>
        <w:rPr/>
        <w:t>ธ</w:t>
      </w:r>
      <w:r>
        <w:rPr/>
        <w:t>㪑</w:t>
      </w:r>
      <w:r>
        <w:rPr>
          <w:rtl w:val="true"/>
        </w:rPr>
        <w:t>﷞ߩ</w:t>
      </w:r>
      <w:r>
        <w:rPr/>
        <w:t>咄賄튗逌祐</w:t>
      </w:r>
      <w:r>
        <w:rPr/>
        <w:t>ꩅ</w:t>
      </w:r>
      <w:r>
        <w:rPr/>
        <w:t>굏飺쒢</w:t>
      </w:r>
      <w:r>
        <w:rPr/>
        <w:t>꟔</w:t>
      </w:r>
      <w:r>
        <w:rPr/>
        <w:t>퀏钌</w:t>
      </w:r>
      <w:r>
        <w:rPr/>
        <w:t>༓</w:t>
      </w:r>
      <w:r>
        <w:rPr/>
        <w:t>磺흋鏊贍</w:t>
      </w:r>
      <w:r>
        <w:rPr/>
        <w:t>ૌ⪶</w:t>
      </w:r>
      <w:r>
        <w:rPr/>
        <w:t>˽</w:t>
      </w:r>
      <w:r>
        <w:rPr/>
        <w:t>侯떻팧磘</w:t>
      </w:r>
      <w:r>
        <w:rPr>
          <w:rtl w:val="true"/>
        </w:rPr>
        <w:t>܋</w:t>
      </w:r>
      <w:r>
        <w:rPr/>
        <w:t>ퟓ?漎硜泷坐</w:t>
      </w:r>
      <w:r>
        <w:rPr/>
        <w:t>ꓷᡰᱮ</w:t>
      </w:r>
      <w:r>
        <w:rPr/>
        <w:t>憞팕솋燃?斈眺</w:t>
      </w:r>
      <w:r>
        <w:rPr>
          <w:rtl w:val="true"/>
        </w:rPr>
        <w:t>ࡾ</w:t>
      </w:r>
      <w:r>
        <w:rPr/>
        <w:t>⭄</w:t>
      </w:r>
      <w:r>
        <w:rPr/>
        <w:t>捐㏗沙⯸ᇽ歞퍐譑腮ꉽ쫼獞痢㼈嵩</w:t>
      </w:r>
      <w:r>
        <w:rPr/>
        <w:t>ꯧ</w:t>
      </w:r>
      <w:r>
        <w:rPr/>
        <w:t>䓑촐</w:t>
      </w:r>
      <w:r>
        <w:rPr/>
        <w:t>ᡦ</w:t>
      </w:r>
      <w:r>
        <w:rPr/>
        <w:t>剺迲㩖</w:t>
      </w:r>
      <w:r>
        <w:rPr/>
        <w:t>ᵚ</w:t>
      </w:r>
      <w:r>
        <w:rPr>
          <w:rtl w:val="true"/>
        </w:rPr>
        <w:t>ࡴ</w:t>
      </w:r>
      <w:r>
        <w:rPr/>
        <w:t>鮵뱰ᅦ℁勘젇䀹慫㯩꥘먝⓬疗幝춫섲蚉예홚䫩먒뱎損</w:t>
      </w:r>
      <w:r>
        <w:rPr/>
        <w:t>ૌ</w:t>
      </w:r>
      <w:r>
        <w:rPr/>
        <w:t>秣</w:t>
      </w:r>
      <w:r>
        <w:rPr/>
        <w:t>ஜ</w:t>
      </w:r>
      <w:r>
        <w:rPr/>
        <w:t>뗽〃</w:t>
      </w:r>
      <w:r>
        <w:rPr>
          <w:rtl w:val="true"/>
        </w:rPr>
        <w:t>﯁</w:t>
      </w:r>
      <w:r>
        <w:rPr/>
        <w:t>鿺͑푦ꌖ辢뛘?鹭뿪퀜</w:t>
      </w:r>
      <w:r>
        <w:rPr/>
        <w:t>ᎏ</w:t>
      </w:r>
      <w:r>
        <w:rPr/>
        <w:t>彁?啉㚵趈썇釻늹죸杄퓼䵵硭?댙嬸⿙</w:t>
      </w:r>
      <w:r>
        <w:rPr/>
        <w:t>ީ</w:t>
      </w:r>
      <w:r>
        <w:rPr/>
        <w:t>ꎍ⻢뭻䮈餚ᆵ썠᲎룵앺⺍ꁟ墩嬃⺚∮项糵镉</w:t>
      </w:r>
      <w:r>
        <w:rPr/>
        <w:t>ᡭ</w:t>
      </w:r>
      <w:r>
        <w:rPr/>
        <w:t>맀潓耇乻懸鸻鵂︋䧭嘭浭첢䢜</w:t>
      </w:r>
      <w:r>
        <w:rPr/>
        <w:t>ᖙ</w:t>
      </w:r>
      <w:r>
        <w:rPr/>
        <w:t>䝐䃥乳賧튢阦</w:t>
      </w:r>
      <w:r>
        <w:rPr/>
        <w:t>ⶍꯡ</w:t>
      </w:r>
      <w:r>
        <w:rPr/>
        <w:t>읳電℣栧뽓鿖鏉?怗㷺</w:t>
      </w:r>
      <w:r>
        <w:rPr/>
        <w:t>၇</w:t>
      </w:r>
      <w:r>
        <w:rPr/>
        <w:t>侭䜤믛⎊譃솓矔䇳</w:t>
      </w:r>
      <w:r>
        <w:rPr>
          <w:rtl w:val="true"/>
        </w:rPr>
        <w:t>ࠔ</w:t>
      </w:r>
      <w:r>
        <w:rPr/>
        <w:t>ǻ</w:t>
      </w:r>
      <w:r>
        <w:rPr/>
        <w:t>돇窕킱␂䃫왫䈍</w:t>
      </w:r>
      <w:r>
        <w:rPr/>
        <w:t>ਞ</w:t>
      </w:r>
      <w:r>
        <w:rPr/>
        <w:t>团䠚⭮ㄤ荨扻</w:t>
      </w:r>
      <w:r>
        <w:rPr/>
        <w:t>Ϝ</w:t>
      </w:r>
      <w:r>
        <w:rPr/>
        <w:t>㗣뜘</w:t>
      </w:r>
      <w:r>
        <w:rPr/>
        <w:t>ꛙ⤽೫⮏</w:t>
      </w:r>
      <w:r>
        <w:rPr/>
        <w:t>뇞䅰퇹謓</w:t>
      </w:r>
      <w:r>
        <w:rPr>
          <w:rtl w:val="true"/>
        </w:rPr>
        <w:t>ܫ</w:t>
      </w:r>
      <w:r>
        <w:rPr/>
        <w:t>鱴⃲筗ꃟ</w:t>
      </w:r>
      <w:r>
        <w:rPr>
          <w:rtl w:val="true"/>
        </w:rPr>
        <w:t>ﱈ</w:t>
      </w:r>
      <w:r>
        <w:rPr/>
        <w:t>ㅙ삺吅摥</w:t>
      </w:r>
      <w:r>
        <w:rPr/>
        <w:t>֚</w:t>
      </w:r>
      <w:r>
        <w:rPr/>
        <w:t>倎폜</w:t>
      </w:r>
      <w:r>
        <w:rPr/>
        <w:t>Ǟ</w:t>
      </w:r>
      <w:r>
        <w:rPr/>
        <w:t>ꇰ</w:t>
      </w:r>
      <w:r>
        <w:rPr/>
        <w:t>Ꞃ</w:t>
      </w:r>
      <w:r>
        <w:rPr/>
        <w:t>꼼䗦콪텛?좤ퟴ</w:t>
      </w:r>
      <w:r>
        <w:rPr/>
        <w:t>ᗙ</w:t>
      </w:r>
      <w:r>
        <w:rPr/>
        <w:t>婼⇐擔漮</w:t>
      </w:r>
      <w:r>
        <w:rPr/>
        <w:t>ꘋ</w:t>
      </w:r>
      <w:r>
        <w:rPr/>
        <w:t>퐌䚧𧻓</w:t>
      </w:r>
      <w:r>
        <w:rPr/>
        <w:t>ἳ</w:t>
      </w:r>
      <w:r>
        <w:rPr/>
        <w:t>黦⧏硫徼헌霚鱈츗㚉</w:t>
      </w:r>
      <w:r>
        <w:rPr>
          <w:rtl w:val="true"/>
        </w:rPr>
        <w:t>ر</w:t>
      </w:r>
      <w:r>
        <w:rPr/>
        <w:t></w:t>
      </w:r>
      <w:r>
        <w:rPr/>
        <w:t>蕨둥塁☣㘵㔳㌻鋌뫹蜹</w:t>
      </w:r>
      <w:r>
        <w:rPr/>
        <w:t>ഊ</w:t>
      </w:r>
      <w:r>
        <w:rPr/>
        <w:t>쎰᳧</w:t>
      </w:r>
      <w:r>
        <w:rPr/>
        <w:t>ᵺ</w:t>
      </w:r>
      <w:r>
        <w:rPr/>
        <w:t>唏</w:t>
      </w:r>
      <w:r>
        <w:rPr/>
        <w:t>ᠲ</w:t>
      </w:r>
      <w:r>
        <w:rPr/>
        <w:t>㞖ᇋ</w:t>
      </w:r>
      <w:r>
        <w:rPr/>
        <w:t>ᶤ</w:t>
      </w:r>
      <w:r>
        <w:rPr/>
        <w:t>湡蓭</w:t>
      </w:r>
      <w:r>
        <w:rPr/>
        <w:t>У⤪</w:t>
      </w:r>
      <w:r>
        <w:rPr/>
        <w:t>冗긎퉻항</w:t>
      </w:r>
      <w:r>
        <w:rPr/>
        <w:t>ṋ</w:t>
      </w:r>
      <w:r>
        <w:rPr>
          <w:rtl w:val="true"/>
        </w:rPr>
        <w:t>ﵮ</w:t>
      </w:r>
      <w:r>
        <w:rPr/>
        <w:t>琑씝둒</w:t>
      </w:r>
      <w:r>
        <w:rPr/>
        <w:t>꧌</w:t>
      </w:r>
      <w:r>
        <w:rPr/>
        <w:t>鼶奁渺鱷᦮楡</w:t>
      </w:r>
      <w:r>
        <w:rPr/>
        <w:t>ꔩ</w:t>
      </w:r>
      <w:r>
        <w:rPr>
          <w:rtl w:val="true"/>
        </w:rPr>
        <w:t>ﮨ</w:t>
      </w:r>
      <w:r>
        <w:rPr/>
        <w:t>⨰</w:t>
      </w:r>
      <w:r>
        <w:rPr/>
        <w:t>艒斍</w:t>
      </w:r>
      <w:r>
        <w:rPr>
          <w:rtl w:val="true"/>
        </w:rPr>
        <w:t>݋</w:t>
      </w:r>
      <w:r>
        <w:rPr/>
        <w:t>鉭擪⻞析</w:t>
      </w:r>
      <w:r>
        <w:rPr/>
        <w:t>ഊ☁</w:t>
      </w:r>
      <w:r>
        <w:rPr/>
        <w:t>꿴껢鑇</w:t>
      </w:r>
      <w:r>
        <w:rPr/>
        <w:t>ᮈ</w:t>
      </w:r>
      <w:r>
        <w:rPr/>
        <w:t>쟞甇鱶콠⪽ꐿ?ᇘ㨟쎯횴浯궬璛䖖帡⤤緭?篵㗟</w:t>
      </w:r>
      <w:r>
        <w:rPr>
          <w:rtl w:val="true"/>
        </w:rPr>
        <w:t>ﰨ</w:t>
      </w:r>
      <w:r>
        <w:rPr/>
        <w:t>꣚</w:t>
      </w:r>
      <w:r>
        <w:rPr/>
        <w:t>륎봒⯋䯛?</w:t>
      </w:r>
      <w:r>
        <w:rPr/>
        <w:t>ቍ</w:t>
      </w:r>
      <w:r>
        <w:rPr/>
        <w:t>분饜舺</w:t>
      </w:r>
      <w:r>
        <w:rPr/>
        <w:t>࿥</w:t>
      </w:r>
      <w:r>
        <w:rPr/>
        <w:t>齚귢</w:t>
      </w:r>
      <w:r>
        <w:rPr/>
        <w:t>ꡮ</w:t>
      </w:r>
      <w:r>
        <w:rPr/>
        <w:t>⼷䜅鰱⍥湲</w:t>
      </w:r>
      <w:r>
        <w:rPr/>
        <w:t>ᮩ⊦</w:t>
      </w:r>
      <w:r>
        <w:rPr/>
        <w:t>픵죯맴?犱녅</w:t>
      </w:r>
      <w:r>
        <w:rPr/>
        <w:t>࣯</w:t>
      </w:r>
      <w:r>
        <w:rPr/>
        <w:t>娞ᆞ?쐑귬曞戙䗚巸</w:t>
      </w:r>
      <w:r>
        <w:rPr/>
        <w:t>ᰃ</w:t>
      </w:r>
      <w:r>
        <w:rPr/>
        <w:t>퀦⌶㔵㌳㭸䲓唹轢㊋ꊠ㭎驯뛋윜撳䵃徑⿔▪醶䈻拓㩖엗쭱㦌辕顾䚪奪</w:t>
      </w:r>
      <w:r>
        <w:rPr/>
        <w:t>ഊ</w:t>
      </w:r>
      <w:r>
        <w:rPr/>
        <w:t>潷⪌㾜맆㮃廾㔺兹㏧뒱绎幨쯱纗殧䣒榛</w:t>
      </w:r>
      <w:r>
        <w:rPr/>
        <w:t>ꙕ☣</w:t>
      </w:r>
      <w:r>
        <w:rPr/>
        <w:t>㘵㔳㌻㪩⒩婳䣖내⅑遺菾㖣</w:t>
      </w:r>
      <w:r>
        <w:rPr/>
        <w:t>ꡪ༼</w:t>
      </w:r>
      <w:r>
        <w:rPr/>
        <w:t>ヂ좀ꏮ</w:t>
      </w:r>
      <w:r>
        <w:rPr>
          <w:rtl w:val="true"/>
        </w:rPr>
        <w:t>﮽</w:t>
      </w:r>
      <w:r>
        <w:rPr/>
        <w:t>灺鿇</w:t>
      </w:r>
      <w:r>
        <w:rPr/>
        <w:t>ꕦ</w:t>
      </w:r>
      <w:r>
        <w:rPr/>
        <w:t>촸</w:t>
      </w:r>
      <w:r>
        <w:rPr/>
        <w:t>Ҝ</w:t>
      </w:r>
      <w:r>
        <w:rPr/>
        <w:t>퓤큾</w:t>
      </w:r>
      <w:r>
        <w:rPr/>
        <w:t>᭧</w:t>
      </w:r>
      <w:r>
        <w:rPr/>
        <w:t>粪䨈뱧啞ぱ塚鋹㜱庐</w:t>
      </w:r>
      <w:r>
        <w:rPr/>
        <w:t>Ὴ</w:t>
      </w:r>
      <w:r>
        <w:rPr/>
        <w:t>錸䟖</w:t>
      </w:r>
      <w:r>
        <w:rPr/>
        <w:t>ꡪ</w:t>
      </w:r>
      <w:r>
        <w:rPr/>
        <w:t>뫨떕ꎍ</w:t>
      </w:r>
      <w:r>
        <w:rPr/>
        <w:t>κ</w:t>
      </w:r>
      <w:r>
        <w:rPr/>
        <w:t>貒佌琽䫫哖汭祒亻镆㣏⮣</w:t>
      </w:r>
      <w:r>
        <w:rPr/>
        <w:t>ᵖ</w:t>
      </w:r>
      <w:r>
        <w:rPr/>
        <w:t>赈멯噲悩횧╒㬞蔍</w:t>
      </w:r>
      <w:r>
        <w:rPr/>
        <w:t>ૈ</w:t>
      </w:r>
      <w:r>
        <w:rPr/>
        <w:t>崹渕ꄇ쳙ⓣ</w:t>
      </w:r>
      <w:r>
        <w:rPr/>
        <w:t>ẹ</w:t>
      </w:r>
      <w:r>
        <w:rPr>
          <w:rtl w:val="true"/>
        </w:rPr>
        <w:t>ﲿ</w:t>
      </w:r>
      <w:r>
        <w:rPr/>
        <w:t>嫤둆푓嚺蛈⑳뤻볂㣁✼嶭隗</w:t>
      </w:r>
      <w:r>
        <w:rPr/>
        <w:t>᚛</w:t>
      </w:r>
      <w:r>
        <w:rPr/>
        <w:t>擷㝬謜ᄙ壱醁큻힕寫叁깏籔鄣陨쌕샴죤絫싃䙐霹釤枢</w:t>
      </w:r>
      <w:r>
        <w:rPr/>
        <w:t>ₖ</w:t>
      </w:r>
      <w:r>
        <w:rPr/>
        <w:t>秚</w:t>
      </w:r>
      <w:r>
        <w:rPr/>
        <w:t>ɜ</w:t>
      </w:r>
      <w:r>
        <w:rPr/>
        <w:t>ꄿ瞕決篱媚뭇羧줄쨝塧椾鶫躲풴?㓨騄訬ゑ닮⓴⌜盵껵桭價鋡져☣㘵㔳㌻撟약</w:t>
      </w:r>
      <w:r>
        <w:rPr/>
        <w:t>ಜ</w:t>
      </w:r>
      <w:r>
        <w:rPr/>
        <w:t>橐猾秃銺諘댶뛻쌯칑</w:t>
      </w:r>
      <w:r>
        <w:rPr/>
        <w:t>ǝ</w:t>
      </w:r>
      <w:r>
        <w:rPr/>
        <w:t>젽켇轺</w:t>
      </w:r>
      <w:r>
        <w:rPr/>
        <w:t>ꮬ</w:t>
      </w:r>
      <w:r>
        <w:rPr/>
        <w:t>伌?</w:t>
      </w:r>
      <w:r>
        <w:rPr/>
        <w:t>Б</w:t>
      </w:r>
      <w:r>
        <w:rPr/>
        <w:t>陑踐똇⑷왱咼㐬궞ꃚ</w:t>
      </w:r>
      <w:r>
        <w:rPr/>
        <w:t>꩘</w:t>
      </w:r>
      <w:r>
        <w:rPr/>
        <w:t>禲㐎눺</w:t>
      </w:r>
      <w:r>
        <w:rPr/>
        <w:t>ꛢ</w:t>
      </w:r>
      <w:r>
        <w:rPr/>
        <w:t>ᣲ</w:t>
      </w:r>
      <w:r>
        <w:rPr/>
        <w:t>㏇俊뎼慹</w:t>
      </w:r>
      <w:r>
        <w:rPr>
          <w:rtl w:val="true"/>
        </w:rPr>
        <w:t>ڇ</w:t>
      </w:r>
      <w:r>
        <w:rPr/>
        <w:t>껛䝫⫝̸쑭쒓㑯렱掐䇨磁쾽糮</w:t>
      </w:r>
      <w:r>
        <w:rPr/>
        <w:t>ᚇ</w:t>
      </w:r>
      <w:r>
        <w:rPr/>
        <w:t>ⵘ</w:t>
      </w:r>
      <w:r>
        <w:rPr/>
        <w:t>쪦쟒拱⩔</w:t>
      </w:r>
      <w:r>
        <w:rPr/>
        <w:t>ꔍ੏</w:t>
      </w:r>
      <w:r>
        <w:rPr/>
        <w:t>厤뉟땏델䔃</w:t>
      </w:r>
      <w:r>
        <w:rPr/>
        <w:t>ⳝ</w:t>
      </w:r>
      <w:r>
        <w:rPr/>
        <w:t>瀅櫹㙄祭</w:t>
      </w:r>
      <w:r>
        <w:rPr/>
        <w:t>᭬</w:t>
      </w:r>
      <w:r>
        <w:rPr/>
        <w:t>棿☣㘵㔳㌻훤</w:t>
      </w:r>
      <w:r>
        <w:rPr/>
        <w:t>﷯</w:t>
      </w:r>
      <w:r>
        <w:rPr/>
        <w:t>屵잾㿆룭</w:t>
      </w:r>
      <w:r>
        <w:rPr>
          <w:rtl w:val="true"/>
        </w:rPr>
        <w:t>߄</w:t>
      </w:r>
      <w:r>
        <w:rPr/>
        <w:t>홐?平</w:t>
      </w:r>
      <w:r>
        <w:rPr/>
        <w:t>ᱤ</w:t>
      </w:r>
      <w:r>
        <w:rPr/>
        <w:t>懁幰线螽㍐</w:t>
      </w:r>
      <w:r>
        <w:rPr/>
        <w:t>ꔙ</w:t>
      </w:r>
      <w:r>
        <w:rPr/>
        <w:t>㓸钧?遣豣釺坾捚</w:t>
      </w:r>
      <w:r>
        <w:rPr/>
        <w:t>ꮨ</w:t>
      </w:r>
      <w:r>
        <w:rPr/>
        <w:t>锩箾䞟靑ꂩ㥕媚㓛Ⓛ턗㇈</w:t>
      </w:r>
      <w:r>
        <w:rPr/>
        <w:t>ǹ</w:t>
      </w:r>
      <w:r>
        <w:rPr/>
        <w:t>閹</w:t>
      </w:r>
      <w:r>
        <w:rPr/>
        <w:t>ᰎ</w:t>
      </w:r>
      <w:r>
        <w:rPr/>
        <w:t>螊旹楮뻐喣蔈䐍</w:t>
      </w:r>
      <w:r>
        <w:rPr/>
        <w:t>૗➌</w:t>
      </w:r>
      <w:r>
        <w:rPr/>
        <w:t>鳴</w:t>
      </w:r>
      <w:r>
        <w:rPr/>
        <w:t>ἇ</w:t>
      </w:r>
      <w:r>
        <w:rPr/>
        <w:t>ੱ</w:t>
      </w:r>
      <w:r>
        <w:rPr/>
        <w:t>곫</w:t>
      </w:r>
      <w:r>
        <w:rPr/>
        <w:t>Ὶ</w:t>
      </w:r>
      <w:r>
        <w:rPr/>
        <w:t>晛襌䬨</w:t>
      </w:r>
      <w:r>
        <w:rPr/>
        <w:t>⢠</w:t>
      </w:r>
      <w:r>
        <w:rPr/>
        <w:t>醷谦⌶㔵㌳㭸̇?螈洵嬛笭㡎龼⛠좡乁</w:t>
      </w:r>
      <w:r>
        <w:rPr/>
        <w:t>ᠦ⌶</w:t>
      </w:r>
      <w:r>
        <w:rPr/>
        <w:t>㔵㌳㮃豵㽚</w:t>
      </w:r>
      <w:r>
        <w:rPr/>
        <w:t>ᧂ</w:t>
      </w:r>
      <w:r>
        <w:rPr/>
        <w:t>冫⎲嗣㠺儷퉅</w:t>
      </w:r>
      <w:r>
        <w:rPr/>
        <w:t>ᤧ</w:t>
      </w:r>
      <w:r>
        <w:rPr/>
        <w:t>꽪䚜</w:t>
      </w:r>
      <w:r>
        <w:rPr/>
        <w:t>၏</w:t>
      </w:r>
      <w:r>
        <w:rPr/>
        <w:t>際걜⋹㜍</w:t>
      </w:r>
      <w:r>
        <w:rPr/>
        <w:t>ਤ?</w:t>
      </w:r>
      <w:r>
        <w:rPr/>
        <w:t>䞿굩⺡</w:t>
      </w:r>
      <w:r>
        <w:rPr/>
        <w:t>ᒁ</w:t>
      </w:r>
      <w:r>
        <w:rPr/>
        <w:t>花</w:t>
      </w:r>
      <w:r>
        <w:rPr/>
        <w:t>ก</w:t>
      </w:r>
      <w:r>
        <w:rPr/>
        <w:t>㭏嫺䩘驵瑏叧⩡</w:t>
      </w:r>
      <w:r>
        <w:rPr/>
        <w:t>ੌ</w:t>
      </w:r>
      <w:r>
        <w:rPr/>
        <w:t>꼝橆⭅腘侸껿☣㘵㔳㌻䲖㍧漚?</w:t>
      </w:r>
      <w:r>
        <w:rPr>
          <w:rtl w:val="true"/>
        </w:rPr>
        <w:t>ࡾ</w:t>
      </w:r>
      <w:r>
        <w:rPr/>
        <w:t>箯᳾</w:t>
      </w:r>
      <w:r>
        <w:rPr>
          <w:rtl w:val="true"/>
        </w:rPr>
        <w:t>ڼ</w:t>
      </w:r>
      <w:r>
        <w:rPr/>
        <w:t>⟄</w:t>
      </w:r>
      <w:r>
        <w:rPr/>
        <w:t>戴ힺ讂</w:t>
      </w:r>
      <w:r>
        <w:rPr>
          <w:rtl w:val="true"/>
        </w:rPr>
        <w:t>ࡅ</w:t>
      </w:r>
      <w:r>
        <w:rPr/>
        <w:t>渾门뼎</w:t>
      </w:r>
      <w:r>
        <w:rPr>
          <w:rtl w:val="true"/>
        </w:rPr>
        <w:t>ﱀ</w:t>
      </w:r>
      <w:r>
        <w:rPr/>
        <w:t/>
      </w:r>
      <w:r>
        <w:rPr/>
        <w:t>驠뢅?宔</w:t>
      </w:r>
      <w:r>
        <w:rPr/>
        <w:t>﷥ᧁ</w:t>
      </w:r>
      <w:r>
        <w:rPr/>
        <w:t>㷾뻵濚供ꈽ풗⯪湸衚</w:t>
      </w:r>
      <w:r>
        <w:rPr/>
        <w:t>ⶉ</w:t>
      </w:r>
      <w:r>
        <w:rPr>
          <w:rtl w:val="true"/>
        </w:rPr>
        <w:t>גּ</w:t>
      </w:r>
      <w:r>
        <w:rPr/>
        <w:t>Қ</w:t>
      </w:r>
      <w:r>
        <w:rPr/>
        <w:t>扑鲞㏓꽿츼㌵궼띰嫊촟顶덣簎鷍櫼䫕驕荏茨埓ᳳ깊</w:t>
      </w:r>
      <w:r>
        <w:rPr/>
        <w:t>ᬛ</w:t>
      </w:r>
      <w:r>
        <w:rPr/>
        <w:t>촲薺胫蹱厀鞱霻</w:t>
      </w:r>
      <w:r>
        <w:rPr/>
        <w:t>ೆ</w:t>
      </w:r>
      <w:r>
        <w:rPr/>
        <w:t>햽쑶坺艛䃄鉉</w:t>
      </w:r>
      <w:r>
        <w:rPr/>
        <w:t>᠝</w:t>
      </w:r>
      <w:r>
        <w:rPr>
          <w:rtl w:val="true"/>
        </w:rPr>
        <w:t>ﰑ</w:t>
      </w:r>
      <w:r>
        <w:rPr/>
        <w:t>ꃇ</w:t>
      </w:r>
      <w:r>
        <w:rPr/>
        <w:t>ꗩ</w:t>
      </w:r>
      <w:r>
        <w:rPr/>
        <w:t>⣳</w:t>
      </w:r>
      <w:r>
        <w:rPr/>
        <w:t>꿺痀</w:t>
      </w:r>
      <w:r>
        <w:rPr/>
        <w:t>ቌ</w:t>
      </w:r>
      <w:r>
        <w:rPr/>
        <w:t>玂㈲</w:t>
      </w:r>
      <w:r>
        <w:rPr/>
        <w:t>៰</w:t>
      </w:r>
      <w:r>
        <w:rPr/>
        <w:t>ᾭ</w:t>
      </w:r>
      <w:r>
        <w:rPr/>
        <w:t>磮農㩂?䋗ᆇ콎뷽뭗볪賓窄堳峛䨸奭쁺摰䞶</w:t>
      </w:r>
      <w:r>
        <w:rPr/>
        <w:t>ഊ</w:t>
      </w:r>
      <w:r>
        <w:rPr/>
        <w:t>稙赾繘궎䰕</w:t>
      </w:r>
      <w:r>
        <w:rPr/>
        <w:t>ᔄ?</w:t>
      </w:r>
      <w:r>
        <w:rPr/>
        <w:t>ⵢ</w:t>
      </w:r>
      <w:r>
        <w:rPr>
          <w:rtl w:val="true"/>
        </w:rPr>
        <w:t>ﭏ</w:t>
      </w:r>
      <w:r>
        <w:rPr/>
        <w:t>틭賚藊섞</w:t>
      </w:r>
      <w:r>
        <w:rPr/>
        <w:t>ื</w:t>
      </w:r>
      <w:r>
        <w:rPr/>
        <w:t>䡲綀</w:t>
      </w:r>
      <w:r>
        <w:rPr/>
        <w:t>Დ</w:t>
      </w:r>
      <w:r>
        <w:rPr/>
        <w:t>峥꺭뭽</w:t>
      </w:r>
      <w:r>
        <w:rPr/>
        <w:t>ꤒ</w:t>
      </w:r>
      <w:r>
        <w:rPr/>
        <w:t>冓烆㢚嗵年ㅙ븠</w:t>
      </w:r>
      <w:r>
        <w:rPr/>
        <w:t>ᒚ</w:t>
      </w:r>
      <w:r>
        <w:rPr/>
        <w:t>痌뛗㝗몛患?</w:t>
      </w:r>
      <w:r>
        <w:rPr/>
        <w:t>༃</w:t>
      </w:r>
      <w:r>
        <w:rPr/>
        <w:t>鰎?缌Ｆ⌶㔵㌳㯂䵷筮疨ꂵ뒳劻匛룁선</w:t>
      </w:r>
      <w:r>
        <w:rPr/>
        <w:t>໽</w:t>
      </w:r>
      <w:r>
        <w:rPr/>
        <w:t>맽㢹⊣碽亶凇碚</w:t>
      </w:r>
      <w:r>
        <w:rPr>
          <w:rtl w:val="true"/>
        </w:rPr>
        <w:t>ﻚ</w:t>
      </w:r>
      <w:r>
        <w:rPr/>
        <w:t>嵜쬅볶鏉酱漪淚羽麄翺긦⌶㔵㌳㭮⮥厲墊</w:t>
      </w:r>
      <w:r>
        <w:rPr>
          <w:rtl w:val="true"/>
        </w:rPr>
        <w:t>ﶥ</w:t>
      </w:r>
      <w:r>
        <w:rPr/>
        <w:t>備燙䤘</w:t>
      </w:r>
      <w:r>
        <w:rPr>
          <w:rtl w:val="true"/>
        </w:rPr>
        <w:t>ߵ</w:t>
      </w:r>
      <w:r>
        <w:rPr/>
        <w:t>앱⻿☣㘵㔳㌻㝓廦</w:t>
      </w:r>
      <w:r>
        <w:rPr/>
        <w:t>៞</w:t>
      </w:r>
      <w:r>
        <w:rPr/>
        <w:t>꒏</w:t>
      </w:r>
      <w:r>
        <w:rPr/>
        <w:t>ጛ</w:t>
      </w:r>
      <w:r>
        <w:rPr>
          <w:rtl w:val="true"/>
        </w:rPr>
        <w:t>׭</w:t>
      </w:r>
      <w:r>
        <w:rPr/>
        <w:t>ཊ</w:t>
      </w:r>
      <w:r>
        <w:rPr/>
        <w:t>뾛䟐밿玥☣㘵㔳㌻괋ꍠ苒</w:t>
      </w:r>
      <w:r>
        <w:rPr/>
        <w:t>ለ</w:t>
      </w:r>
      <w:r>
        <w:rPr/>
        <w:t>㳢릩甫</w:t>
      </w:r>
      <w:r>
        <w:rPr/>
        <w:t>௏ഊ</w:t>
      </w:r>
      <w:r>
        <w:rPr/>
        <w:t>槺͉㷕</w:t>
      </w:r>
      <w:r>
        <w:rPr>
          <w:rtl w:val="true"/>
        </w:rPr>
        <w:t>ﱄ</w:t>
      </w:r>
      <w:r>
        <w:rPr/>
        <w:t>⩊ꦅ౏</w:t>
      </w:r>
      <w:r>
        <w:rPr/>
        <w:t>ί</w:t>
      </w:r>
      <w:r>
        <w:rPr/>
        <w:t>뤝뵫鷰</w:t>
      </w:r>
      <w:r>
        <w:rPr>
          <w:rtl w:val="true"/>
        </w:rPr>
        <w:t>ﺞ</w:t>
      </w:r>
      <w:r>
        <w:rPr/>
        <w:t>澭₺뭶淯鸰㧧</w:t>
      </w:r>
      <w:r>
        <w:rPr>
          <w:rtl w:val="true"/>
        </w:rPr>
        <w:t>ﻹ</w:t>
      </w:r>
      <w:r>
        <w:rPr/>
        <w:t>㗟</w:t>
      </w:r>
      <w:r>
        <w:rPr>
          <w:rtl w:val="true"/>
        </w:rPr>
        <w:t>ﻗ</w:t>
      </w:r>
      <w:r>
        <w:rPr/>
        <w:t>凱</w:t>
      </w:r>
      <w:r>
        <w:rPr/>
        <w:t>і</w:t>
      </w:r>
      <w:r>
        <w:rPr/>
        <w:t>᩼</w:t>
      </w:r>
      <w:r>
        <w:rPr/>
        <w:t>槤?䐰ꂁ耽㎓髹죑鍾</w:t>
      </w:r>
      <w:r>
        <w:rPr/>
        <w:t>Ꝛᴎ</w:t>
      </w:r>
      <w:r>
        <w:rPr/>
        <w:t>ퟃ楺疵葘</w:t>
      </w:r>
      <w:r>
        <w:rPr/>
        <w:t>଒</w:t>
      </w:r>
      <w:r>
        <w:rPr/>
        <w:t>揽鿦缚?겹쀽</w:t>
      </w:r>
      <w:r>
        <w:rPr>
          <w:rtl w:val="true"/>
        </w:rPr>
        <w:t>ﵫ</w:t>
      </w:r>
      <w:r>
        <w:rPr/>
        <w:t>鲖涗凮</w:t>
      </w:r>
      <w:r>
        <w:rPr/>
        <w:t>ᱣ</w:t>
      </w:r>
      <w:r>
        <w:rPr/>
        <w:t>띺?腝</w:t>
      </w:r>
      <w:r>
        <w:rPr>
          <w:rtl w:val="true"/>
        </w:rPr>
        <w:t>ﻎ</w:t>
      </w:r>
      <w:r>
        <w:rPr/>
        <w:t>윧㷌䵎</w:t>
      </w:r>
      <w:r>
        <w:rPr/>
        <w:t>ഊ</w:t>
      </w:r>
      <w:r>
        <w:rPr/>
        <w:t>㹹</w:t>
      </w:r>
      <w:r>
        <w:rPr>
          <w:rtl w:val="true"/>
        </w:rPr>
        <w:t>ﮛ</w:t>
      </w:r>
      <w:r>
        <w:rPr/>
        <w:t>碤睥鈸죻</w:t>
      </w:r>
      <w:r>
        <w:rPr>
          <w:rtl w:val="true"/>
        </w:rPr>
        <w:t>ﮇ</w:t>
      </w:r>
      <w:r>
        <w:rPr/>
        <w:t>ꟻ</w:t>
      </w:r>
      <w:r>
        <w:rPr/>
        <w:t>쫟䪷</w:t>
      </w:r>
      <w:r>
        <w:rPr/>
        <w:t>ꟸ</w:t>
      </w:r>
      <w:r>
        <w:rPr/>
        <w:t>盞?尸烈</w:t>
      </w:r>
      <w:r>
        <w:rPr/>
        <w:t>ᴱ</w:t>
      </w:r>
      <w:r>
        <w:rPr/>
        <w:t>텇ꊏ</w:t>
      </w:r>
      <w:r>
        <w:rPr>
          <w:rtl w:val="true"/>
        </w:rPr>
        <w:t>ﺿ</w:t>
      </w:r>
      <w:r>
        <w:rPr/>
        <w:t>牪子뿚돜䨐㍆⍒呰</w:t>
      </w:r>
      <w:r>
        <w:rPr/>
        <w:t>ħ</w:t>
      </w:r>
      <w:r>
        <w:rPr/>
        <w:t>ꧤ</w:t>
      </w:r>
      <w:r>
        <w:rPr/>
        <w:t>疭㚕私</w:t>
      </w:r>
      <w:r>
        <w:rPr/>
        <w:t>ᣭ</w:t>
      </w:r>
      <w:r>
        <w:rPr/>
        <w:t>咯洉極㉧폂</w:t>
      </w:r>
      <w:r>
        <w:rPr/>
        <w:t>Ⴍ</w:t>
      </w:r>
      <w:r>
        <w:rPr/>
        <w:t>舛⁷켣諲뼝⬛ꅽ</w:t>
      </w:r>
      <w:r>
        <w:rPr/>
        <w:t>ᐢ</w:t>
      </w:r>
      <w:r>
        <w:rPr/>
        <w:t>栤싉</w:t>
      </w:r>
      <w:r>
        <w:rPr/>
        <w:t>᯼</w:t>
      </w:r>
      <w:r>
        <w:rPr/>
        <w:t>샛麃</w:t>
      </w:r>
      <w:r>
        <w:rPr/>
        <w:t>ᶺ</w:t>
      </w:r>
      <w:r>
        <w:rPr/>
        <w:t>ཊ</w:t>
      </w:r>
      <w:r>
        <w:rPr/>
        <w:t>仫</w:t>
      </w:r>
      <w:r>
        <w:rPr/>
        <w:t>ሤ</w:t>
      </w:r>
      <w:r>
        <w:rPr/>
        <w:t>棍陬燛᳖</w:t>
      </w:r>
      <w:r>
        <w:rPr/>
        <w:t>ྉ</w:t>
      </w:r>
      <w:r>
        <w:rPr/>
        <w:t>淄陓</w:t>
      </w:r>
      <w:r>
        <w:rPr/>
        <w:t>ᤲ</w:t>
      </w:r>
      <w:r>
        <w:rPr/>
        <w:t>啣扽놓폪</w:t>
      </w:r>
      <w:r>
        <w:rPr/>
        <w:t>⢝⯆</w:t>
      </w:r>
      <w:r>
        <w:rPr/>
        <w:t>궑</w:t>
      </w:r>
      <w:r>
        <w:rPr/>
        <w:t>ഊ</w:t>
      </w:r>
      <w:r>
        <w:rPr/>
        <w:t>釴䄶鉰쁲吜镬</w:t>
      </w:r>
      <w:r>
        <w:rPr/>
        <w:t>฻၇</w:t>
      </w:r>
      <w:r>
        <w:rPr/>
        <w:t>尜</w:t>
      </w:r>
      <w:r>
        <w:rPr>
          <w:rtl w:val="true"/>
        </w:rPr>
        <w:t>ﭖ</w:t>
      </w:r>
      <w:r>
        <w:rPr/>
        <w:t>侍떨潵?玱蘑蒔</w:t>
      </w:r>
      <w:r>
        <w:rPr/>
        <w:t>ᰒ</w:t>
      </w:r>
      <w:r>
        <w:rPr/>
        <w:t>軸츱崎꭮큂ힶ㭊䤛䛪</w:t>
      </w:r>
      <w:r>
        <w:rPr>
          <w:rtl w:val="true"/>
        </w:rPr>
        <w:t>ٲࣴ</w:t>
      </w:r>
      <w:r>
        <w:rPr/>
        <w:t>嬨잯똫肊홋聄</w:t>
      </w:r>
      <w:r>
        <w:rPr/>
        <w:t>ഊଌ౮ᤤ</w:t>
      </w:r>
      <w:r>
        <w:rPr>
          <w:rtl w:val="true"/>
        </w:rPr>
        <w:t>ﵺ</w:t>
      </w:r>
      <w:r>
        <w:rPr/>
        <w:t>휌悜맙틪㔞䍻쏾</w:t>
      </w:r>
      <w:r>
        <w:rPr/>
        <w:t>⢾</w:t>
      </w:r>
      <w:r>
        <w:rPr/>
        <w:t>랝抸醮</w:t>
      </w:r>
      <w:r>
        <w:rPr/>
        <w:t>ⷛ</w:t>
      </w:r>
      <w:r>
        <w:rPr/>
        <w:t>㥥</w:t>
      </w:r>
      <w:r>
        <w:rPr>
          <w:rtl w:val="true"/>
        </w:rPr>
        <w:t>޾</w:t>
      </w:r>
      <w:r>
        <w:rPr/>
        <w:t>竗毡䵢틿☣㘵㔳㌻쑑婜⌥뗄沁윭롲</w:t>
      </w:r>
      <w:r>
        <w:rPr/>
        <w:t>฿</w:t>
      </w:r>
      <w:r>
        <w:rPr/>
        <w:t>υ</w:t>
      </w:r>
      <w:r>
        <w:rPr/>
        <w:t>禥ꑭ</w:t>
      </w:r>
      <w:r>
        <w:rPr>
          <w:rtl w:val="true"/>
        </w:rPr>
        <w:t>ࡤ</w:t>
      </w:r>
      <w:r>
        <w:rPr/>
        <w:t>鐅恈⎃菸煗홆衆⒋鈙丈㽚祲</w:t>
      </w:r>
      <w:r>
        <w:rPr>
          <w:rtl w:val="true"/>
        </w:rPr>
        <w:t>מּ</w:t>
      </w:r>
      <w:r>
        <w:rPr/>
        <w:t>蘰ꌞ村湺皯꽩퇸剫贼䫳켫寃⎦톀</w:t>
      </w:r>
      <w:r>
        <w:rPr/>
        <w:t>ۧ</w:t>
      </w:r>
      <w:r>
        <w:rPr/>
        <w:t>ί</w:t>
      </w:r>
      <w:r>
        <w:rPr/>
        <w:t>米舍</w:t>
      </w:r>
      <w:r>
        <w:rPr/>
        <w:t>ੱ</w:t>
      </w:r>
      <w:r>
        <w:rPr/>
        <w:t>횾♇</w:t>
      </w:r>
      <w:r>
        <w:rPr/>
        <w:t>ഊ</w:t>
      </w:r>
      <w:r>
        <w:rPr/>
        <w:t>靱끡헔朾鿬</w:t>
      </w:r>
      <w:r>
        <w:rPr/>
        <w:t>ᛶ</w:t>
      </w:r>
      <w:r>
        <w:rPr/>
        <w:t>꼫㑑</w:t>
      </w:r>
      <w:r>
        <w:rPr/>
        <w:t>ᘨ</w:t>
      </w:r>
      <w:r>
        <w:rPr/>
        <w:t>螢滁㣼덙爒</w:t>
      </w:r>
      <w:r>
        <w:rPr/>
        <w:t>Ꞓ</w:t>
      </w:r>
      <w:r>
        <w:rPr/>
        <w:t>獎蕷䗞黃쑓啿覹</w:t>
      </w:r>
      <w:r>
        <w:rPr/>
        <w:t>ꮬ</w:t>
      </w:r>
      <w:r>
        <w:rPr/>
        <w:t>䪲?늱䈳婾</w:t>
      </w:r>
      <w:r>
        <w:rPr/>
        <w:t>ན</w:t>
      </w:r>
      <w:r>
        <w:rPr/>
        <w:t>Ｆ⌶㔵㌳㬉㚔쨁엌姺</w:t>
      </w:r>
      <w:r>
        <w:rPr/>
        <w:t>ᘂ</w:t>
      </w:r>
      <w:r>
        <w:rPr/>
        <w:t>말䀑艺髩簦馞邿晔鬧뀓✧뎔鲥쳂</w:t>
      </w:r>
      <w:r>
        <w:rPr/>
        <w:t>थ</w:t>
      </w:r>
      <w:r>
        <w:rPr/>
        <w:t>摺韆䮸듛</w:t>
      </w:r>
      <w:r>
        <w:rPr/>
        <w:t>ࣴ</w:t>
      </w:r>
      <w:r>
        <w:rPr/>
        <w:t>禷⟌逎る莏얈</w:t>
      </w:r>
      <w:r>
        <w:rPr>
          <w:rtl w:val="true"/>
        </w:rPr>
        <w:t>ﰁ</w:t>
      </w:r>
      <w:r>
        <w:rPr/>
        <w:t>꼕灳鿆먟</w:t>
      </w:r>
      <w:r>
        <w:rPr/>
        <w:t>᧫</w:t>
      </w:r>
      <w:r>
        <w:rPr/>
        <w:t>쿢</w:t>
      </w:r>
      <w:r>
        <w:rPr/>
        <w:t>ᵺ</w:t>
      </w:r>
      <w:r>
        <w:rPr/>
        <w:t>花䣛扞繘힀㽜齳咴崇哗贪퉉鼠㍣</w:t>
      </w:r>
      <w:r>
        <w:rPr/>
        <w:t>ഊ</w:t>
      </w:r>
      <w:r>
        <w:rPr/>
        <w:t>뽖㱿半割眴癊죏넻</w:t>
      </w:r>
    </w:p>
    <w:p>
      <w:pPr>
        <w:pStyle w:val="PreformattedText"/>
        <w:bidi w:val="0"/>
        <w:spacing w:before="0" w:after="0"/>
        <w:jc w:val="left"/>
        <w:rPr/>
      </w:pPr>
      <w:r>
        <w:rPr/>
        <w:t>ꟈ</w:t>
      </w:r>
      <w:r>
        <w:rPr/>
        <w:t>报䄠菜᫑</w:t>
      </w:r>
      <w:r>
        <w:rPr>
          <w:rtl w:val="true"/>
        </w:rPr>
        <w:t>ﯛ</w:t>
      </w:r>
      <w:r>
        <w:rPr/>
        <w:t>뜓黧㵾뺵</w:t>
      </w:r>
      <w:r>
        <w:rPr>
          <w:rtl w:val="true"/>
        </w:rPr>
        <w:t>מ</w:t>
      </w:r>
      <w:r>
        <w:rPr/>
        <w:t>霾醭콡疁㐦⌶㔵㌳㯆?䃛쭧</w:t>
      </w:r>
      <w:r>
        <w:rPr/>
        <w:t>ᐧ</w:t>
      </w:r>
      <w:r>
        <w:rPr/>
        <w:t>畵넖뎳㖤뺆伍</w:t>
      </w:r>
      <w:r>
        <w:rPr/>
        <w:t>ેꖵ</w:t>
      </w:r>
      <w:r>
        <w:rPr/>
        <w:t>몴⸒揼</w:t>
      </w:r>
      <w:r>
        <w:rPr/>
        <w:t>ழ</w:t>
      </w:r>
      <w:r>
        <w:rPr/>
        <w:t>ȇ</w:t>
      </w:r>
      <w:r>
        <w:rPr/>
        <w:t>팕枕秥</w:t>
      </w:r>
      <w:r>
        <w:rPr/>
        <w:t>ிഊ</w:t>
      </w:r>
      <w:r>
        <w:rPr/>
        <w:t>鰌</w:t>
      </w:r>
      <w:r>
        <w:rPr/>
        <w:t>ప</w:t>
      </w:r>
      <w:r>
        <w:rPr/>
        <w:t>藩倳</w:t>
      </w:r>
      <w:r>
        <w:rPr/>
        <w:t>ᲀ☣</w:t>
      </w:r>
      <w:r>
        <w:rPr/>
        <w:t>㘵㔳㌻</w:t>
      </w:r>
      <w:r>
        <w:rPr/>
        <w:t>ొ⹏⑺</w:t>
      </w:r>
      <w:r>
        <w:rPr/>
        <w:t>皨蒜듬瑔誊뫪啡襑䙲?쐮䒑꬏뺛韪</w:t>
      </w:r>
      <w:r>
        <w:rPr>
          <w:rtl w:val="true"/>
        </w:rPr>
        <w:t>ܣ</w:t>
      </w:r>
      <w:r>
        <w:rPr/>
        <w:t></w:t>
      </w:r>
      <w:r>
        <w:rPr/>
        <w:t>坣</w:t>
      </w:r>
      <w:r>
        <w:rPr>
          <w:rtl w:val="true"/>
        </w:rPr>
        <w:t>ﶥ̞</w:t>
      </w:r>
      <w:r>
        <w:rPr/>
        <w:t>該纕덴</w:t>
      </w:r>
      <w:r>
        <w:rPr/>
        <w:t>ꓘ</w:t>
      </w:r>
      <w:r>
        <w:rPr/>
        <w:t>䜴柧袂㺞镬섌諲嬍</w:t>
      </w:r>
      <w:r>
        <w:rPr/>
        <w:t>ੂ</w:t>
      </w:r>
      <w:r>
        <w:rPr/>
        <w:t>尡硼</w:t>
      </w:r>
      <w:r>
        <w:rPr/>
        <w:t>ꟷ</w:t>
      </w:r>
      <w:r>
        <w:rPr/>
        <w:t>囚</w:t>
      </w:r>
      <w:r>
        <w:rPr/>
        <w:t>฽</w:t>
      </w:r>
      <w:r>
        <w:rPr/>
        <w:t>祥润?〇⎾㏚ꂻ缲噵̎</w:t>
      </w:r>
      <w:r>
        <w:rPr>
          <w:rtl w:val="true"/>
        </w:rPr>
        <w:t>ݮ</w:t>
      </w:r>
      <w:r>
        <w:rPr/>
        <w:t>蜂걩톑᤬</w:t>
      </w:r>
      <w:r>
        <w:rPr/>
        <w:t>ऄ</w:t>
      </w:r>
      <w:r>
        <w:rPr/>
        <w:t>忽捙</w:t>
      </w:r>
      <w:r>
        <w:rPr/>
        <w:t>ꤹ</w:t>
      </w:r>
      <w:r>
        <w:rPr/>
        <w:t>箧䓒豹靑죃춌</w:t>
      </w:r>
      <w:r>
        <w:rPr/>
        <w:t>ꣁ</w:t>
      </w:r>
      <w:r>
        <w:rPr/>
        <w:t>燇뀝</w:t>
      </w:r>
      <w:r>
        <w:rPr>
          <w:rtl w:val="true"/>
        </w:rPr>
        <w:t>ﺵ</w:t>
      </w:r>
      <w:r>
        <w:rPr/>
        <w:t>ᢹ?Ს</w:t>
      </w:r>
      <w:r>
        <w:rPr/>
        <w:t>邎뺹</w:t>
      </w:r>
      <w:r>
        <w:rPr/>
        <w:t>῎</w:t>
      </w:r>
      <w:r>
        <w:rPr/>
        <w:t>鵼촜턼桋悀ꎞ뤝⪦궧똖?⌶㔵㌳㯚噉〉</w:t>
      </w:r>
      <w:r>
        <w:rPr/>
        <w:t>ꖈ</w:t>
      </w:r>
      <w:r>
        <w:rPr/>
        <w:t>츁㠙궩쵂䦜튋鉨?椺쐲䴮噙妕灱谞?磩誩᫣䓕⼭돉㲆</w:t>
      </w:r>
      <w:r>
        <w:rPr/>
        <w:t>ࣷ</w:t>
      </w:r>
      <w:r>
        <w:rPr/>
        <w:t>㧊</w:t>
      </w:r>
      <w:r>
        <w:rPr/>
        <w:t>Ф᜸</w:t>
      </w:r>
      <w:r>
        <w:rPr/>
        <w:t>ᠣ</w:t>
      </w:r>
      <w:r>
        <w:rPr/>
        <w:t>㧴盾</w:t>
      </w:r>
      <w:r>
        <w:rPr/>
        <w:t>ഊ</w:t>
      </w:r>
      <w:r>
        <w:rPr/>
        <w:t>诬?㍜䘒䙦碷</w:t>
      </w:r>
      <w:r>
        <w:rPr/>
        <w:t>ྼ</w:t>
      </w:r>
      <w:r>
        <w:rPr/>
        <w:t>壼黜鈇︐킓䒳쳄侨䠿礨</w:t>
      </w:r>
      <w:r>
        <w:rPr/>
        <w:t>ӣᶁ</w:t>
      </w:r>
      <w:r>
        <w:rPr/>
        <w:t>㴇㧺豝ꑫ蕪髦晎蟰뒽᪎</w:t>
      </w:r>
      <w:r>
        <w:rPr/>
        <w:t>ꛯ</w:t>
      </w:r>
      <w:r>
        <w:rPr/>
        <w:t>箩</w:t>
      </w:r>
      <w:r>
        <w:rPr/>
        <w:t>ᛳ</w:t>
      </w:r>
      <w:r>
        <w:rPr/>
        <w:t>ಏ</w:t>
      </w:r>
      <w:r>
        <w:rPr/>
        <w:t>슣</w:t>
      </w:r>
      <w:r>
        <w:rPr/>
        <w:t>ỡ</w:t>
      </w:r>
      <w:r>
        <w:rPr/>
        <w:t>稏溾헓鴛伨凭扱</w:t>
      </w:r>
      <w:r>
        <w:rPr>
          <w:rtl w:val="true"/>
        </w:rPr>
        <w:t>ﻚ</w:t>
      </w:r>
      <w:r>
        <w:rPr/>
        <w:t>蘧</w:t>
      </w:r>
      <w:r>
        <w:rPr>
          <w:rtl w:val="true"/>
        </w:rPr>
        <w:t>ﯙ</w:t>
      </w:r>
      <w:r>
        <w:rPr/>
        <w:t>㤾剿뻄픖퐕꼚?툅?鳧㱓贽</w:t>
      </w:r>
      <w:r>
        <w:rPr/>
        <w:t>Ⲉ</w:t>
      </w:r>
      <w:r>
        <w:rPr/>
        <w:t>铵묹</w:t>
      </w:r>
      <w:r>
        <w:rPr/>
        <w:t>༓</w:t>
      </w:r>
      <w:r>
        <w:rPr/>
        <w:t>砫䶖훢䬘娛蕟ㄶ㟊䣶﹝⮗☣㘵㔳㌻轵</w:t>
      </w:r>
      <w:r>
        <w:rPr/>
        <w:t>ଛ</w:t>
      </w:r>
      <w:r>
        <w:rPr/>
        <w:t>룭陛⑒</w:t>
      </w:r>
      <w:r>
        <w:rPr/>
        <w:t>ಆⷒ</w:t>
      </w:r>
      <w:r>
        <w:rPr/>
        <w:t>鱶</w:t>
      </w:r>
      <w:r>
        <w:rPr/>
        <w:t>М</w:t>
      </w:r>
      <w:r>
        <w:rPr/>
        <w:t>縤᫵宦☶➷</w:t>
      </w:r>
      <w:r>
        <w:rPr/>
        <w:t>ᴰ</w:t>
      </w:r>
      <w:r>
        <w:rPr/>
        <w:t>㍞</w:t>
      </w:r>
      <w:r>
        <w:rPr/>
        <w:t>ഊ</w:t>
      </w:r>
      <w:r>
        <w:rPr/>
        <w:t>揓</w:t>
      </w:r>
      <w:r>
        <w:rPr/>
        <w:t>ꠘ</w:t>
      </w:r>
      <w:r>
        <w:rPr/>
        <w:t>谆쩽</w:t>
      </w:r>
      <w:r>
        <w:rPr/>
        <w:t>༿</w:t>
      </w:r>
      <w:r>
        <w:rPr/>
        <w:t>횻냰赤㆜鰟㑏姒籫ꍫ</w:t>
      </w:r>
      <w:r>
        <w:rPr/>
        <w:t>អ</w:t>
      </w:r>
      <w:r>
        <w:rPr/>
        <w:t>컎奼沼</w:t>
      </w:r>
      <w:r>
        <w:rPr/>
        <w:t>๏</w:t>
      </w:r>
      <w:r>
        <w:rPr/>
        <w:t>띊䇢弍</w:t>
      </w:r>
      <w:r>
        <w:rPr/>
        <w:t>੪</w:t>
      </w:r>
      <w:r>
        <w:rPr/>
        <w:t>刳잪???</w:t>
      </w:r>
      <w:r>
        <w:rPr/>
        <w:t>Ⴐ</w:t>
      </w:r>
      <w:r>
        <w:rPr/>
        <w:t>᧡</w:t>
      </w:r>
      <w:r>
        <w:rPr/>
        <w:t>蘰䞧童븙멷諮</w:t>
      </w:r>
      <w:r>
        <w:rPr>
          <w:rtl w:val="true"/>
        </w:rPr>
        <w:t>ב</w:t>
      </w:r>
      <w:r>
        <w:rPr/>
        <w:t>䀦띠눟</w:t>
      </w:r>
      <w:r>
        <w:rPr/>
        <w:t>Ꜧ⌶</w:t>
      </w:r>
      <w:r>
        <w:rPr/>
        <w:t>㔵㌳㯗ㅿ</w:t>
      </w:r>
      <w:r>
        <w:rPr/>
        <w:t>ꣁ</w:t>
      </w:r>
      <w:r>
        <w:rPr/>
        <w:t>㺡眲☣㘵㔳㌻重⭈꠿萒俲㒩笗㱄뤓</w:t>
      </w:r>
      <w:r>
        <w:rPr/>
        <w:t>ⰽ</w:t>
      </w:r>
      <w:r>
        <w:rPr/>
        <w:t>쌴눴銴?쒍鲿맏㦨撙䬞</w:t>
      </w:r>
      <w:r>
        <w:rPr/>
        <w:t>ࣼ</w:t>
      </w:r>
      <w:r>
        <w:rPr/>
        <w:t>檣廅츛犧諵関겏⹜ힹ럡</w:t>
      </w:r>
      <w:r>
        <w:rPr>
          <w:rtl w:val="true"/>
        </w:rPr>
        <w:t>ﬧ</w:t>
      </w:r>
      <w:r>
        <w:rPr/>
        <w:t>핼謈깚?</w:t>
      </w:r>
      <w:r>
        <w:rPr/>
        <w:t>ᗌ</w:t>
      </w:r>
      <w:r>
        <w:rPr/>
        <w:t>툏볥몪</w:t>
      </w:r>
      <w:r>
        <w:rPr>
          <w:rtl w:val="true"/>
        </w:rPr>
        <w:t>ﭱ</w:t>
      </w:r>
      <w:r>
        <w:rPr/>
        <w:t>賿☣㘵㔳㌻赺暋久蘵䔙읖</w:t>
      </w:r>
      <w:r>
        <w:rPr/>
        <w:t>Გ</w:t>
      </w:r>
      <w:r>
        <w:rPr/>
        <w:t>侯㗃綶?</w:t>
      </w:r>
      <w:r>
        <w:rPr/>
        <w:t>꣢১</w:t>
      </w:r>
      <w:r>
        <w:rPr/>
        <w:t>〫᣾</w:t>
      </w:r>
      <w:r>
        <w:rPr/>
        <w:t>ᕑ</w:t>
      </w:r>
      <w:r>
        <w:rPr/>
        <w:t>蔃뽐殿킓</w:t>
      </w:r>
      <w:r>
        <w:rPr/>
        <w:t>ᙆ</w:t>
      </w:r>
      <w:r>
        <w:rPr/>
        <w:t>㉈拄轼燽⯧榫쭓펖釐驂퍝?칱瑖뚳?軜</w:t>
      </w:r>
      <w:r>
        <w:rPr/>
        <w:t>ˠ</w:t>
      </w:r>
      <w:r>
        <w:rPr/>
        <w:t>渽㩧</w:t>
      </w:r>
      <w:r>
        <w:rPr>
          <w:rtl w:val="true"/>
        </w:rPr>
        <w:t>ﳱ</w:t>
      </w:r>
      <w:r>
        <w:rPr/>
        <w:t>峵롱</w:t>
      </w:r>
      <w:r>
        <w:rPr/>
        <w:t>ꦂ</w:t>
      </w:r>
      <w:r>
        <w:rPr/>
        <w:t>绪貑畚嚣</w:t>
      </w:r>
      <w:r>
        <w:rPr/>
        <w:t>ሤ</w:t>
      </w:r>
      <w:r>
        <w:rPr/>
        <w:t>萖쇃燵闓凶㊇瘖</w:t>
      </w:r>
      <w:r>
        <w:rPr/>
        <w:t>ᛉᖻ</w:t>
      </w:r>
      <w:r>
        <w:rPr/>
        <w:t>싰鷁軳⤠뺕鄻浢퀜</w:t>
      </w:r>
      <w:r>
        <w:rPr/>
        <w:t>ಜ</w:t>
      </w:r>
      <w:r>
        <w:rPr/>
        <w:t>玜諩㖻걑涃㜹瘪繟承﫵칊뮔</w:t>
      </w:r>
      <w:r>
        <w:rPr>
          <w:rtl w:val="true"/>
        </w:rPr>
        <w:t>ގ</w:t>
      </w:r>
      <w:r>
        <w:rPr/>
        <w:t>紩퍚廖</w:t>
      </w:r>
      <w:r>
        <w:rPr/>
        <w:t>ഊ</w:t>
      </w:r>
      <w:r>
        <w:rPr/>
        <w:t>鉲窻馓찖䣉웷湏䰂煓讋</w:t>
      </w:r>
      <w:r>
        <w:rPr/>
        <w:t>ᦢ⌡</w:t>
      </w:r>
      <w:r>
        <w:rPr/>
        <w:t>ꉭ?選</w:t>
      </w:r>
      <w:r>
        <w:rPr/>
        <w:t>ꡯ</w:t>
      </w:r>
      <w:r>
        <w:rPr/>
        <w:t>ꎉꍉ擀쌮㧫鍗</w:t>
      </w:r>
      <w:r>
        <w:rPr>
          <w:rtl w:val="true"/>
        </w:rPr>
        <w:t>ﲰ</w:t>
      </w:r>
      <w:r>
        <w:rPr/>
        <w:t>뛭ꅹ勺䭘駇珃摙氡㉄䲶렬ᆱ섪䝱豠鹿죳見牎玜鸻ퟔ鼎㰡ꑪ︛韻䫓콯㷓餝䡞</w:t>
      </w:r>
      <w:r>
        <w:rPr/>
        <w:t>ุ</w:t>
      </w:r>
      <w:r>
        <w:rPr/>
        <w:t>澯濱꼱</w:t>
      </w:r>
      <w:r>
        <w:rPr>
          <w:rtl w:val="true"/>
        </w:rPr>
        <w:t>ﶠ</w:t>
      </w:r>
      <w:r>
        <w:rPr/>
        <w:t>㰧</w:t>
      </w:r>
      <w:r>
        <w:rPr/>
        <w:t>ꕸ</w:t>
      </w:r>
      <w:r>
        <w:rPr/>
        <w:t>嫯䞇䖷砖睃⌷䈦⌶㔵㌳㬼볤곎뛮禔</w:t>
      </w:r>
      <w:r>
        <w:rPr/>
        <w:t>῱</w:t>
      </w:r>
      <w:r>
        <w:rPr/>
        <w:t>貜嚛䛱윃뎩跎砧㣶㴍</w:t>
      </w:r>
      <w:r>
        <w:rPr/>
        <w:t>੦</w:t>
      </w:r>
      <w:r>
        <w:rPr/>
        <w:t>䪦</w:t>
      </w:r>
      <w:r>
        <w:rPr/>
        <w:t>⡗ύ</w:t>
      </w:r>
      <w:r>
        <w:rPr/>
        <w:t>ꃢ꽚槳쥬泫</w:t>
      </w:r>
      <w:r>
        <w:rPr/>
        <w:t>ᣜ</w:t>
      </w:r>
      <w:r>
        <w:rPr/>
        <w:t>拾医甜⽽</w:t>
      </w:r>
      <w:r>
        <w:rPr/>
        <w:t>ѩ</w:t>
      </w:r>
      <w:r>
        <w:rPr/>
        <w:t>貒</w:t>
      </w:r>
      <w:r>
        <w:rPr/>
        <w:t>ᙠ</w:t>
      </w:r>
      <w:r>
        <w:rPr/>
        <w:t>䙆䕗䇦?쀹✙䧁둫</w:t>
      </w:r>
      <w:r>
        <w:rPr/>
        <w:t>஻</w:t>
      </w:r>
      <w:r>
        <w:rPr/>
        <w:t>쒸筻礥ᆂ墪鈅</w:t>
      </w:r>
      <w:r>
        <w:rPr/>
        <w:t>ቪ</w:t>
      </w:r>
      <w:r>
        <w:rPr/>
        <w:t>ᆸ䕊꒬袣貉䰒㺾뗒硙潤雲?칛薹蓛륕</w:t>
      </w:r>
      <w:r>
        <w:rPr/>
        <w:t>Ⱃ</w:t>
      </w:r>
      <w:r>
        <w:rPr/>
        <w:t>猩짼䕺Ｆ⌶㔵㌳㮁븘栩</w:t>
      </w:r>
      <w:r>
        <w:rPr/>
        <w:t>ꛘ</w:t>
      </w:r>
      <w:r>
        <w:rPr/>
        <w:t>뇋統㰩⸥氢쁑힯牳序</w:t>
      </w:r>
      <w:r>
        <w:rPr/>
        <w:t>ᶄ</w:t>
      </w:r>
      <w:r>
        <w:rPr/>
        <w:t>监䜅鐑䍮봒㔈</w:t>
      </w:r>
      <w:r>
        <w:rPr>
          <w:rtl w:val="true"/>
        </w:rPr>
        <w:t>ߠ</w:t>
      </w:r>
      <w:r>
        <w:rPr/>
        <w:t>⯌ꦙ⓭</w:t>
      </w:r>
      <w:r>
        <w:rPr/>
        <w:t>Ѻ</w:t>
      </w:r>
      <w:r>
        <w:rPr/>
        <w:t>㒲?㪓</w:t>
      </w:r>
      <w:r>
        <w:rPr>
          <w:rtl w:val="true"/>
        </w:rPr>
        <w:t>ﶦ</w:t>
      </w:r>
      <w:r>
        <w:rPr/>
        <w:t>節死礚</w:t>
      </w:r>
      <w:r>
        <w:rPr/>
        <w:t>ַ</w:t>
      </w:r>
      <w:r>
        <w:rPr/>
        <w:t>偔銄轀增</w:t>
      </w:r>
      <w:r>
        <w:rPr/>
        <w:t>ܸ</w:t>
      </w:r>
      <w:r>
        <w:rPr/>
        <w:t>꽝튬葐䕭攌灛ꃀ䣗櫶鸋뒏컗䄰釲</w:t>
      </w:r>
      <w:r>
        <w:rPr/>
        <w:t>ࣾ</w:t>
      </w:r>
      <w:r>
        <w:rPr/>
        <w:t>뗗姛䠉?딼毓ꄵ</w:t>
      </w:r>
      <w:r>
        <w:rPr/>
        <w:t>⠩</w:t>
      </w:r>
      <w:r>
        <w:rPr>
          <w:rtl w:val="true"/>
        </w:rPr>
        <w:t>ﱌ</w:t>
      </w:r>
      <w:r>
        <w:rPr/>
        <w:t>᪟❄</w:t>
      </w:r>
      <w:r>
        <w:rPr/>
        <w:t>糭쳙☣㘵㔳㌻䬔渾</w:t>
      </w:r>
      <w:r>
        <w:rPr/>
        <w:t>ꕀ﹢</w:t>
      </w:r>
      <w:r>
        <w:rPr/>
        <w:t>륽</w:t>
      </w:r>
      <w:r>
        <w:rPr/>
        <w:t>ᘗ</w:t>
      </w:r>
      <w:r>
        <w:rPr/>
        <w:t>몾孥</w:t>
      </w:r>
      <w:r>
        <w:rPr/>
        <w:t>ͼ</w:t>
      </w:r>
      <w:r>
        <w:rPr/>
        <w:t>銄岜</w:t>
      </w:r>
      <w:r>
        <w:rPr/>
        <w:t>ಱ</w:t>
      </w:r>
      <w:r>
        <w:rPr/>
        <w:t>庳툈籋楳甐鈹洶莓쌫麘</w:t>
      </w:r>
      <w:r>
        <w:rPr>
          <w:rtl w:val="true"/>
        </w:rPr>
        <w:t>ﴫ</w:t>
      </w:r>
      <w:r>
        <w:rPr/>
        <w:t>跓걭趸몶覢뮇䙘᳴慠躍</w:t>
      </w:r>
      <w:r>
        <w:rPr>
          <w:rtl w:val="true"/>
        </w:rPr>
        <w:t>߉</w:t>
      </w:r>
      <w:r>
        <w:rPr/>
        <w:t>⑶</w:t>
      </w:r>
      <w:r>
        <w:rPr/>
        <w:t>䌆梲䛰蓫</w:t>
      </w:r>
      <w:r>
        <w:rPr/>
        <w:t>ഊ♶</w:t>
      </w:r>
      <w:r>
        <w:rPr/>
        <w:t>䓻仆昍</w:t>
      </w:r>
      <w:r>
        <w:rPr/>
        <w:t>સ☣</w:t>
      </w:r>
      <w:r>
        <w:rPr/>
        <w:t>㘵㔳㌻竧齣堓왡鹔짂ㅑ옺</w:t>
      </w:r>
      <w:r>
        <w:rPr/>
        <w:t>᱗?</w:t>
      </w:r>
      <w:r>
        <w:rPr/>
        <w:t>搬</w:t>
      </w:r>
      <w:r>
        <w:rPr>
          <w:rtl w:val="true"/>
        </w:rPr>
        <w:t>ﲈ</w:t>
      </w:r>
      <w:r>
        <w:rPr/>
        <w:t>Ꙗ</w:t>
      </w:r>
      <w:r>
        <w:rPr/>
        <w:t>轹</w:t>
      </w:r>
      <w:r>
        <w:rPr/>
        <w:t>ⷈ</w:t>
      </w:r>
      <w:r>
        <w:rPr/>
        <w:t>쇤恴➚亂孁</w:t>
      </w:r>
      <w:r>
        <w:rPr/>
        <w:t>ẩ</w:t>
      </w:r>
      <w:r>
        <w:rPr/>
        <w:t>纃芓㫽ツ坭㭙鳕</w:t>
      </w:r>
      <w:r>
        <w:rPr/>
        <w:t>ꕶ</w:t>
      </w:r>
      <w:r>
        <w:rPr/>
        <w:t>鋨畞☣㘵㔳㌻鸦펟劒</w:t>
      </w:r>
      <w:r>
        <w:rPr>
          <w:rtl w:val="true"/>
        </w:rPr>
        <w:t>ﳛ</w:t>
      </w:r>
      <w:r>
        <w:rPr/>
        <w:t></w:t>
      </w:r>
      <w:r>
        <w:rPr/>
        <w:t>얳쨏鰦⌶㔵㌳㭳푺흭</w:t>
      </w:r>
      <w:r>
        <w:rPr/>
        <w:t>ែ</w:t>
      </w:r>
      <w:r>
        <w:rPr/>
        <w:t>笵資⚥㬡</w:t>
      </w:r>
      <w:r>
        <w:rPr/>
        <w:t>ιꮟң</w:t>
      </w:r>
      <w:r>
        <w:rPr/>
        <w:t>鑬緻褛羅耫욭被䳴</w:t>
      </w:r>
      <w:r>
        <w:rPr/>
        <w:t>ꥑ</w:t>
      </w:r>
      <w:r>
        <w:rPr/>
        <w:t>蜢洟㟸ퟂ讣璽㩉♟⁉餱鰦⌶㔵㌳㯄︜</w:t>
      </w:r>
      <w:r>
        <w:rPr/>
        <w:t>፝</w:t>
      </w:r>
      <w:r>
        <w:rPr/>
        <w:t>龄簳</w:t>
      </w:r>
      <w:r>
        <w:rPr/>
        <w:t>ꕏ</w:t>
      </w:r>
      <w:r>
        <w:rPr/>
        <w:t>ꅩ꜋鮗襝䟁⑧ꀡ稞頵</w:t>
      </w:r>
      <w:r>
        <w:rPr/>
        <w:t>ꭏ</w:t>
      </w:r>
      <w:r>
        <w:rPr/>
        <w:t>됶?䛗㽡鐋芣⌈䘁</w:t>
      </w:r>
      <w:r>
        <w:rPr>
          <w:rtl w:val="true"/>
        </w:rPr>
        <w:t>ﭔ</w:t>
      </w:r>
      <w:r>
        <w:rPr/>
        <w:t>縉녙</w:t>
      </w:r>
      <w:r>
        <w:rPr>
          <w:rtl w:val="true"/>
        </w:rPr>
        <w:t>ﰛ</w:t>
      </w:r>
      <w:r>
        <w:rPr/>
        <w:t>ꊳ</w:t>
      </w:r>
      <w:r>
        <w:rPr/>
        <w:t>᛿☣</w:t>
      </w:r>
      <w:r>
        <w:rPr/>
        <w:t>㘵㔳㌻轔㼫</w:t>
      </w:r>
      <w:r>
        <w:rPr/>
        <w:t>ᔇ</w:t>
      </w:r>
      <w:r>
        <w:rPr/>
        <w:t>臾</w:t>
      </w:r>
      <w:r>
        <w:rPr/>
        <w:t>ᗟ</w:t>
      </w:r>
      <w:r>
        <w:rPr/>
        <w:t>膵埻쎟</w:t>
      </w:r>
      <w:r>
        <w:rPr/>
        <w:t>ᴧ</w:t>
      </w:r>
      <w:r>
        <w:rPr/>
        <w:t>䘩퍄冀붾鴈</w:t>
      </w:r>
      <w:r>
        <w:rPr>
          <w:rtl w:val="true"/>
        </w:rPr>
        <w:t>ﬥ</w:t>
      </w:r>
      <w:r>
        <w:rPr/>
        <w:t>趝ꀦ⌶㔵㌳㬂퇆</w:t>
      </w:r>
      <w:r>
        <w:rPr/>
        <w:t>ꡛ࿦</w:t>
      </w:r>
      <w:r>
        <w:rPr/>
        <w:t>殑</w:t>
      </w:r>
      <w:r>
        <w:rPr/>
        <w:t>ዷ</w:t>
      </w:r>
      <w:r>
        <w:rPr/>
        <w:t>쌺悗林◺䙙㮂</w:t>
      </w:r>
      <w:r>
        <w:rPr/>
        <w:t>ࣤ</w:t>
      </w:r>
      <w:r>
        <w:rPr/>
        <w:t>﫳횽</w:t>
      </w:r>
      <w:r>
        <w:rPr>
          <w:rtl w:val="true"/>
        </w:rPr>
        <w:t>ے</w:t>
      </w:r>
      <w:r>
        <w:rPr/>
        <w:t>츦⌶㔵㌳㯍肜</w:t>
      </w:r>
      <w:r>
        <w:rPr/>
        <w:t>ὣ</w:t>
      </w:r>
      <w:r>
        <w:rPr/>
        <w:t>齿嫡︽얷셶촗</w:t>
      </w:r>
      <w:r>
        <w:rPr/>
        <w:t>Ⱞ﹝</w:t>
      </w:r>
      <w:r>
        <w:rPr/>
        <w:t>볠颯䪯⊍ꊏ⪇뒕䯉뺊</w:t>
      </w:r>
      <w:r>
        <w:rPr/>
        <w:t>ட</w:t>
      </w:r>
      <w:r>
        <w:rPr/>
        <w:t>䭔喷奕</w:t>
      </w:r>
      <w:r>
        <w:rPr/>
        <w:t>ਐ</w:t>
      </w:r>
      <w:r>
        <w:rPr/>
        <w:t>ᶣ</w:t>
      </w:r>
      <w:r>
        <w:rPr/>
        <w:t>᧵</w:t>
      </w:r>
      <w:r>
        <w:rPr/>
        <w:t>坍懤㇝</w:t>
      </w:r>
      <w:r>
        <w:rPr/>
        <w:t>ᮜ</w:t>
      </w:r>
      <w:r>
        <w:rPr/>
        <w:t>絏䫳缂?</w:t>
      </w:r>
      <w:r>
        <w:rPr/>
        <w:t>ಷ</w:t>
      </w:r>
      <w:r>
        <w:rPr/>
        <w:t>뮢皌⊨</w:t>
      </w:r>
      <w:r>
        <w:rPr/>
        <w:t>ᤄ</w:t>
      </w:r>
      <w:r>
        <w:rPr/>
        <w:t>皋拶✋쿰豦</w:t>
      </w:r>
      <w:r>
        <w:rPr/>
        <w:t>ꥅ</w:t>
      </w:r>
      <w:r>
        <w:rPr/>
        <w:t>㋜騺⧞㖌죤髦䰈모騮貅伤</w:t>
      </w:r>
      <w:r>
        <w:rPr/>
        <w:t>ཚ</w:t>
      </w:r>
      <w:r>
        <w:rPr/>
        <w:t>铽ꉓ뙆„삒罊▌官頜蕮圄痽珍梢ꎡ㳗풖鞅☣㘵㔳㌻眿㙫염炶</w:t>
      </w:r>
      <w:r>
        <w:rPr/>
        <w:t>ৢ</w:t>
      </w:r>
      <w:r>
        <w:rPr/>
        <w:t>椤묹炩땛</w:t>
      </w:r>
      <w:r>
        <w:rPr/>
        <w:t>ᭊ</w:t>
      </w:r>
      <w:r>
        <w:rPr/>
        <w:t>镱鱠賤</w:t>
      </w:r>
      <w:r>
        <w:rPr/>
        <w:t>ఞ</w:t>
      </w:r>
      <w:r>
        <w:rPr/>
        <w:t>べ꽪餙臡䨑웓큗葼䶺랏쓒⒎㜄凓㻽</w:t>
      </w:r>
      <w:r>
        <w:rPr/>
        <w:t>꫰</w:t>
      </w:r>
      <w:r>
        <w:rPr/>
        <w:t>鶛⩒煗녏䵭</w:t>
      </w:r>
      <w:r>
        <w:rPr/>
        <w:t>ዟ</w:t>
      </w:r>
      <w:r>
        <w:rPr/>
        <w:t>䳕淦硚复</w:t>
      </w:r>
      <w:r>
        <w:rPr/>
        <w:t>ਘ</w:t>
      </w:r>
      <w:r>
        <w:rPr/>
        <w:t>鹅쮐</w:t>
      </w:r>
      <w:r>
        <w:rPr/>
        <w:t>ࣜ</w:t>
      </w:r>
      <w:r>
        <w:rPr/>
        <w:t>ϣ</w:t>
      </w:r>
      <w:r>
        <w:rPr>
          <w:rtl w:val="true"/>
        </w:rPr>
        <w:t>﮹</w:t>
      </w:r>
      <w:r>
        <w:rPr/>
        <w:t>ᱢ</w:t>
      </w:r>
      <w:r>
        <w:rPr/>
        <w:t>齿熢귵뒱?</w:t>
      </w:r>
      <w:r>
        <w:rPr/>
        <w:t>ਜ਼</w:t>
      </w:r>
      <w:r>
        <w:rPr/>
        <w:t>䚭</w:t>
      </w:r>
      <w:r>
        <w:rPr/>
        <w:t>ᨪ</w:t>
      </w:r>
      <w:r>
        <w:rPr/>
        <w:t>䚯⃥蘱锼甹</w:t>
      </w:r>
      <w:r>
        <w:rPr/>
        <w:t>Ὴ</w:t>
      </w:r>
      <w:r>
        <w:rPr/>
        <w:t>륹澭᜙㽏铕夵</w:t>
      </w:r>
      <w:r>
        <w:rPr/>
        <w:t>᭕╂</w:t>
      </w:r>
      <w:r>
        <w:rPr/>
        <w:t>넾슺</w:t>
      </w:r>
      <w:r>
        <w:rPr/>
        <w:t>ꖇ</w:t>
      </w:r>
      <w:r>
        <w:rPr/>
        <w:t>Ꝼ</w:t>
      </w:r>
      <w:r>
        <w:rPr/>
        <w:t>筩缩?</w:t>
      </w:r>
      <w:r>
        <w:rPr>
          <w:rtl w:val="true"/>
        </w:rPr>
        <w:t>࠵</w:t>
      </w:r>
      <w:r>
        <w:rPr/>
        <w:t>㤣雂䮩雱鑅</w:t>
      </w:r>
      <w:r>
        <w:rPr/>
        <w:t>ဳ᳹</w:t>
      </w:r>
      <w:r>
        <w:rPr/>
        <w:t>惽퉇㼷翊낼䨬흕憤釶綉鼨</w:t>
      </w:r>
      <w:r>
        <w:rPr>
          <w:rtl w:val="true"/>
        </w:rPr>
        <w:t>ﲛ</w:t>
      </w:r>
      <w:r>
        <w:rPr/>
        <w:t></w:t>
      </w:r>
      <w:r>
        <w:rPr/>
        <w:t>換㺜嘣?鎁ᇣ</w:t>
      </w:r>
      <w:r>
        <w:rPr/>
        <w:t>Ꝏ</w:t>
      </w:r>
      <w:r>
        <w:rPr/>
        <w:t>樶퓕丄忸☣㘵㔳㌻媊熧䷟黢玛</w:t>
      </w:r>
      <w:r>
        <w:rPr>
          <w:rtl w:val="true"/>
        </w:rPr>
        <w:t>ﬧ</w:t>
      </w:r>
      <w:r>
        <w:rPr/>
        <w:t>䯡輔?ᆔ赖桇䕾?굻㾃澆ꎢ寝</w:t>
      </w:r>
      <w:r>
        <w:rPr/>
        <w:t>ꛥቮ</w:t>
      </w:r>
      <w:r>
        <w:rPr/>
        <w:t>챇넇</w:t>
      </w:r>
      <w:r>
        <w:rPr/>
        <w:t>ꟿ☣</w:t>
      </w:r>
      <w:r>
        <w:rPr/>
        <w:t>㘵㔳㌻弢빶蕚ㆵ풃풃</w:t>
      </w:r>
      <w:r>
        <w:rPr/>
        <w:t>ቪ</w:t>
      </w:r>
      <w:r>
        <w:rPr/>
        <w:t>줦軶䗂촄ꐯ챾죩휵䦻ꍙ㝫</w:t>
      </w:r>
      <w:r>
        <w:rPr/>
        <w:t>ᵼ</w:t>
      </w:r>
      <w:r>
        <w:rPr/>
        <w:t>몵궦</w:t>
      </w:r>
      <w:r>
        <w:rPr/>
        <w:t>ꛖ</w:t>
      </w:r>
      <w:r>
        <w:rPr/>
        <w:t>ꐒ蘸쫻窚킷锲㍁缦⌶㔵㌳㭁遜뀞?莦岮</w:t>
      </w:r>
      <w:r>
        <w:rPr/>
        <w:t>ꤝ</w:t>
      </w:r>
      <w:r>
        <w:rPr/>
        <w:t>쬕砤䊨☣㘵㔳㌻맯旅녶㹴櫀</w:t>
      </w:r>
      <w:r>
        <w:rPr/>
        <w:t>౴᱾</w:t>
      </w:r>
      <w:r>
        <w:rPr/>
        <w:t>ᖢ</w:t>
      </w:r>
      <w:r>
        <w:rPr/>
        <w:t>隤봬箔縬텒嚂㯸衯볌?⃻⽵洺󆃏礄灣㯋豣𧻓落鋉沌剏霤</w:t>
      </w:r>
      <w:r>
        <w:rPr/>
        <w:t>ი</w:t>
      </w:r>
      <w:r>
        <w:rPr/>
        <w:t>᧤</w:t>
      </w:r>
      <w:r>
        <w:rPr/>
        <w:t>盶㺴쬻䭸鐟</w:t>
      </w:r>
      <w:r>
        <w:rPr/>
        <w:t>Ⲷ</w:t>
      </w:r>
      <w:r>
        <w:rPr/>
        <w:t>㥓짇命䥩琽织쐚溵</w:t>
      </w:r>
      <w:r>
        <w:rPr/>
        <w:t>ꭅ</w:t>
      </w:r>
      <w:r>
        <w:rPr/>
        <w:t>控컓ぢ‐㎓켘귭湁潬</w:t>
      </w:r>
      <w:r>
        <w:rPr/>
        <w:t>ᐡ</w:t>
      </w:r>
      <w:r>
        <w:rPr/>
        <w:t>짩踫胸嵩虫ꈔ␰逹쇋ᇛ팦⌶㔵㌳㯖䯙蚛▵뮅驃땹윃탿☣㘵㔳㌻鹩맻뜚躥Ｆ⌶㔵㌳㮆?턴⼍</w:t>
      </w:r>
      <w:r>
        <w:rPr/>
        <w:t>૽</w:t>
      </w:r>
      <w:r>
        <w:rPr/>
        <w:t>魙푖</w:t>
      </w:r>
      <w:r>
        <w:rPr/>
        <w:t>᮴</w:t>
      </w:r>
      <w:r>
        <w:rPr/>
        <w:t>睷嚍?谑迳</w:t>
      </w:r>
      <w:r>
        <w:rPr/>
        <w:t>Ἕ</w:t>
      </w:r>
      <w:r>
        <w:rPr/>
        <w:t>㱏ꏸ鿄㨫㇝섄</w:t>
      </w:r>
      <w:r>
        <w:rPr/>
        <w:t>ఝ</w:t>
      </w:r>
      <w:r>
        <w:rPr/>
        <w:t>酊枿㧀걻?깋⦎颶ㆃ臩</w:t>
      </w:r>
      <w:r>
        <w:rPr/>
        <w:t>ᖈ⛣⓶</w:t>
      </w:r>
      <w:r>
        <w:rPr/>
        <w:t>깅⮛㕢㳑釟臭嬶㫅춖饱椆켮灷</w:t>
      </w:r>
      <w:r>
        <w:rPr/>
        <w:t>ሹᤘ</w:t>
      </w:r>
      <w:r>
        <w:rPr/>
        <w:t>겇Ⓨ䃴</w:t>
      </w:r>
      <w:r>
        <w:rPr/>
        <w:t>ꤲ</w:t>
      </w:r>
      <w:r>
        <w:rPr/>
        <w:t>盧</w:t>
      </w:r>
      <w:r>
        <w:rPr/>
        <w:t>⢩</w:t>
      </w:r>
      <w:r>
        <w:rPr/>
        <w:t>棇</w:t>
      </w:r>
      <w:r>
        <w:rPr/>
        <w:t>ᤸ</w:t>
      </w:r>
      <w:r>
        <w:rPr/>
        <w:t>㯄䟻鷲㦮麡歫板</w:t>
      </w:r>
      <w:r>
        <w:rPr/>
        <w:t>᮶ꩼ</w:t>
      </w:r>
      <w:r>
        <w:rPr/>
        <w:t>뇔ꅜ㝞</w:t>
      </w:r>
      <w:r>
        <w:rPr/>
        <w:t>ཁ</w:t>
      </w:r>
      <w:r>
        <w:rPr/>
        <w:t>尳鉳팦贮☳웘恽㏆㴺噕铜冶</w:t>
      </w:r>
      <w:r>
        <w:rPr/>
        <w:t>ᚷ</w:t>
      </w:r>
      <w:r>
        <w:rPr/>
        <w:t>놨</w:t>
      </w:r>
      <w:r>
        <w:rPr/>
        <w:t>ꛑ</w:t>
      </w:r>
      <w:r>
        <w:rPr/>
        <w:t>ᓱ</w:t>
      </w:r>
      <w:r>
        <w:rPr/>
        <w:t>㗖鮨</w:t>
      </w:r>
      <w:r>
        <w:rPr/>
        <w:t>ᮽ</w:t>
      </w:r>
      <w:r>
        <w:rPr/>
        <w:t>춫閈䁘鶫텀짠</w:t>
      </w:r>
      <w:r>
        <w:rPr>
          <w:rtl w:val="true"/>
        </w:rPr>
        <w:t>ﭴ</w:t>
      </w:r>
      <w:r>
        <w:rPr/>
        <w:t>﹣?</w:t>
      </w:r>
      <w:r>
        <w:rPr/>
        <w:t>벳蛴</w:t>
      </w:r>
      <w:r>
        <w:rPr/>
        <w:t>ꭝ὎</w:t>
      </w:r>
      <w:r>
        <w:rPr/>
        <w:t>ꔲ</w:t>
      </w:r>
      <w:r>
        <w:rPr/>
        <w:t>䜤醬샋</w:t>
      </w:r>
      <w:r>
        <w:rPr/>
        <w:t>⡘</w:t>
      </w:r>
      <w:r>
        <w:rPr/>
        <w:t>퀞㺙ⓖ麽썚塨鍐鵸</w:t>
      </w:r>
      <w:r>
        <w:rPr/>
        <w:t>ଦ⌶</w:t>
      </w:r>
      <w:r>
        <w:rPr/>
        <w:t>㔵㌳㯹翯ꏇ</w:t>
      </w:r>
      <w:r>
        <w:rPr/>
        <w:t>੼</w:t>
      </w:r>
      <w:r>
        <w:rPr/>
        <w:t>쮛阺黵䱄旯㴍</w:t>
      </w:r>
      <w:r>
        <w:rPr/>
        <w:t>ય௢༖</w:t>
      </w:r>
      <w:r>
        <w:rPr/>
        <w:t>㏑帉﫣礹䷢㼞</w:t>
      </w:r>
      <w:r>
        <w:rPr/>
        <w:t>ഊ</w:t>
      </w:r>
      <w:r>
        <w:rPr/>
        <w:t>謼</w:t>
      </w:r>
      <w:r>
        <w:rPr/>
        <w:t>ꬭ</w:t>
      </w:r>
      <w:r>
        <w:rPr/>
        <w:t>헀컘ꍒ</w:t>
      </w:r>
      <w:r>
        <w:rPr/>
        <w:t>ᖱ</w:t>
      </w:r>
      <w:r>
        <w:rPr/>
        <w:t>豧翢㺧綯?㩪謁炋</w:t>
      </w:r>
      <w:r>
        <w:rPr/>
        <w:t>ᒑ</w:t>
      </w:r>
      <w:r>
        <w:rPr/>
        <w:t>ꬖ?</w:t>
      </w:r>
      <w:r>
        <w:rPr/>
        <w:t>鰃?噴쵶浮</w:t>
      </w:r>
      <w:r>
        <w:rPr/>
        <w:t>ᣅ</w:t>
      </w:r>
      <w:r>
        <w:rPr/>
        <w:t>퓑듹썆盠駭샍筴</w:t>
      </w:r>
      <w:r>
        <w:rPr>
          <w:rtl w:val="true"/>
        </w:rPr>
        <w:t>ﶥ</w:t>
      </w:r>
      <w:r>
        <w:rPr/>
        <w:t>㩱䳲?</w:t>
      </w:r>
      <w:r>
        <w:rPr/>
        <w:t>ꭑ</w:t>
      </w:r>
      <w:r>
        <w:rPr/>
        <w:t>뺥輜確</w:t>
      </w:r>
      <w:r>
        <w:rPr/>
        <w:t>ፅ</w:t>
      </w:r>
      <w:r>
        <w:rPr/>
        <w:t>㗤兀郧좎≆큏₞꒑蹸</w:t>
      </w:r>
      <w:r>
        <w:rPr/>
        <w:t>᱔</w:t>
      </w:r>
      <w:r>
        <w:rPr/>
        <w:t>㛺鼔懖昸㥢咒紏</w:t>
      </w:r>
      <w:r>
        <w:rPr/>
        <w:t>ꧣ</w:t>
      </w:r>
      <w:r>
        <w:rPr/>
        <w:t>굤檲審猌좤畍</w:t>
      </w:r>
      <w:r>
        <w:rPr/>
        <w:t>ꕆ</w:t>
      </w:r>
      <w:r>
        <w:rPr/>
        <w:t>䤘玵</w:t>
      </w:r>
      <w:r>
        <w:rPr/>
        <w:t>ꗒ⪙</w:t>
      </w:r>
      <w:r>
        <w:rPr/>
        <w:t>鴰翧陿醬櫡阣䤣䡕吶窞靫쐖?锅鞕沞屎钢菏✙?횸浂孒벺舷皸果</w:t>
      </w:r>
      <w:r>
        <w:rPr/>
        <w:t>ꡞ</w:t>
      </w:r>
      <w:r>
        <w:rPr/>
        <w:t>䙉ⓠ瀽﬍</w:t>
      </w:r>
      <w:r>
        <w:rPr/>
        <w:t>੮</w:t>
      </w:r>
      <w:r>
        <w:rPr/>
        <w:t>鍩漑詘攗昳鄐愓ョ뤹</w:t>
      </w:r>
      <w:r>
        <w:rPr/>
        <w:t>ẵ?</w:t>
      </w:r>
      <w:r>
        <w:rPr/>
        <w:t>䴧䞄䜜兜鳾뭧繛빽絫깕붚傊맏伏鲥摺柁료縂뇈䘿</w:t>
      </w:r>
      <w:r>
        <w:rPr/>
        <w:t>ῒ</w:t>
      </w:r>
      <w:r>
        <w:rPr/>
        <w:t>뮁岗쌻蒓셚璲㨫䦾䈲</w:t>
      </w:r>
      <w:r>
        <w:rPr>
          <w:rtl w:val="true"/>
        </w:rPr>
        <w:t>ط</w:t>
      </w:r>
      <w:r>
        <w:rPr/>
        <w:t>䣇</w:t>
      </w:r>
      <w:r>
        <w:rPr/>
        <w:t>꟣</w:t>
      </w:r>
      <w:r>
        <w:rPr/>
        <w:t>嵈鸑臦쟿☣㘵㔳㌻絗轑㜶콂</w:t>
      </w:r>
      <w:r>
        <w:rPr/>
        <w:t>Ἅ</w:t>
      </w:r>
      <w:r>
        <w:rPr/>
        <w:t>઱</w:t>
      </w:r>
      <w:r>
        <w:rPr/>
        <w:t>鷢땕곀</w:t>
      </w:r>
      <w:r>
        <w:rPr/>
        <w:t>೽</w:t>
      </w:r>
      <w:r>
        <w:rPr/>
        <w:t>陓㔏股</w:t>
      </w:r>
      <w:r>
        <w:rPr/>
        <w:t>ቸᝄ೅</w:t>
      </w:r>
      <w:r>
        <w:rPr/>
        <w:t>埬觐</w:t>
      </w:r>
      <w:r>
        <w:rPr/>
        <w:t>Ḳ</w:t>
      </w:r>
      <w:r>
        <w:rPr/>
        <w:t>릇︑䵘</w:t>
      </w:r>
      <w:r>
        <w:rPr/>
        <w:t>ⳑ</w:t>
      </w:r>
      <w:r>
        <w:rPr/>
        <w:t>鉭</w:t>
      </w:r>
      <w:r>
        <w:rPr/>
        <w:t>ꓠ</w:t>
      </w:r>
      <w:r>
        <w:rPr/>
        <w:t>〼遅哰溱</w:t>
      </w:r>
      <w:r>
        <w:rPr/>
        <w:t>ꝛ</w:t>
      </w:r>
      <w:r>
        <w:rPr/>
        <w:t>䍖뺄䢖놩襈朘</w:t>
      </w:r>
      <w:r>
        <w:rPr/>
        <w:t>ᣎ??</w:t>
      </w:r>
      <w:r>
        <w:rPr/>
        <w:t>樷爹㆑獉䓪勎</w:t>
      </w:r>
      <w:r>
        <w:rPr/>
        <w:t>⣀</w:t>
      </w:r>
      <w:r>
        <w:rPr/>
        <w:t>ⶸ</w:t>
      </w:r>
      <w:r>
        <w:rPr/>
        <w:t>麀鳿☣㘵㔳㌻䫥縩礰楺㲓陘勽眐㉀?僱</w:t>
      </w:r>
      <w:r>
        <w:rPr/>
        <w:t>ⱐ</w:t>
      </w:r>
      <w:r>
        <w:rPr/>
        <w:t>诽䦑큥퟊片繶舻軵쳞</w:t>
      </w:r>
      <w:r>
        <w:rPr>
          <w:rtl w:val="true"/>
        </w:rPr>
        <w:t>ﱍ</w:t>
      </w:r>
      <w:r>
        <w:rPr/>
        <w:t></w:t>
      </w:r>
      <w:r>
        <w:rPr/>
        <w:t>蠵紖싂蛱敹☂㣂葠牘恢봙䨲巎</w:t>
      </w:r>
      <w:r>
        <w:rPr/>
        <w:t>ᡂ</w:t>
      </w:r>
      <w:r>
        <w:rPr/>
        <w:t>哥瞣㕯浴몚?抨놙</w:t>
      </w:r>
      <w:r>
        <w:rPr/>
        <w:t>ᰌ</w:t>
      </w:r>
      <w:r>
        <w:rPr/>
        <w:t>㍤㎴瓵</w:t>
      </w:r>
      <w:r>
        <w:rPr/>
        <w:t>ꪑ?</w:t>
      </w:r>
      <w:r>
        <w:rPr/>
        <w:t>鎠煷</w:t>
      </w:r>
      <w:r>
        <w:rPr/>
        <w:t>ᓄ</w:t>
      </w:r>
      <w:r>
        <w:rPr/>
        <w:t>谂눂纃</w:t>
      </w:r>
      <w:r>
        <w:rPr/>
        <w:t>᱗</w:t>
      </w:r>
      <w:r>
        <w:rPr/>
        <w:t>ǻ</w:t>
      </w:r>
      <w:r>
        <w:rPr/>
        <w:t>䩸諚䫒듙</w:t>
      </w:r>
      <w:r>
        <w:rPr/>
        <w:t>࣐?</w:t>
      </w:r>
      <w:r>
        <w:rPr/>
        <w:t>턕恉㭗ꜜ☣㘵㔳㌻缺碢䶻</w:t>
      </w:r>
      <w:r>
        <w:rPr/>
        <w:t>༠</w:t>
      </w:r>
      <w:r>
        <w:rPr/>
        <w:t>ᆃ??ퟑ윖채</w:t>
      </w:r>
      <w:r>
        <w:rPr/>
        <w:t>؏</w:t>
      </w:r>
      <w:r>
        <w:rPr/>
        <w:t>廿☣㘵㔳㌻굤掍急뉃ꄈ궎䬁梨빤譖푐绪﫦</w:t>
      </w:r>
      <w:r>
        <w:rPr/>
        <w:t>ᰎ</w:t>
      </w:r>
      <w:r>
        <w:rPr/>
        <w:t>㙊삏꿀㪖놬碖싚Ｆ⌶㔵㌳㭓駠䛳</w:t>
      </w:r>
      <w:r>
        <w:rPr/>
        <w:t>ˉ</w:t>
      </w:r>
      <w:r>
        <w:rPr/>
        <w:t>ഊ</w:t>
      </w:r>
      <w:r>
        <w:rPr/>
        <w:t>叔펌딑閈⬝쯔</w:t>
      </w:r>
      <w:r>
        <w:rPr/>
        <w:t>ᱺ</w:t>
      </w:r>
      <w:r>
        <w:rPr/>
        <w:t>骾</w:t>
      </w:r>
      <w:r>
        <w:rPr/>
        <w:t>⡌</w:t>
      </w:r>
      <w:r>
        <w:rPr/>
        <w:t>닸흑痥冂</w:t>
      </w:r>
      <w:r>
        <w:rPr/>
        <w:t>Ỹ</w:t>
      </w:r>
      <w:r>
        <w:rPr/>
        <w:t>슏䭞</w:t>
      </w:r>
      <w:r>
        <w:rPr>
          <w:rtl w:val="true"/>
        </w:rPr>
        <w:t>ﲖﲑ</w:t>
      </w:r>
      <w:r>
        <w:rPr/>
        <w:t></w:t>
      </w:r>
      <w:r>
        <w:rPr/>
        <w:t>῾꫹</w:t>
      </w:r>
      <w:r>
        <w:rPr/>
        <w:t>埅玥히甩⃥</w:t>
      </w:r>
      <w:r>
        <w:rPr/>
        <w:t>ṹ</w:t>
      </w:r>
      <w:r>
        <w:rPr/>
        <w:t>᠟</w:t>
      </w:r>
      <w:r>
        <w:rPr/>
        <w:t>沚?嘴攻衑힭䗷壧뽃刲䃣룜䀝</w:t>
      </w:r>
      <w:r>
        <w:rPr>
          <w:rtl w:val="true"/>
        </w:rPr>
        <w:t>ݟ</w:t>
      </w:r>
      <w:r>
        <w:rPr/>
        <w:t>羥嗀殟頁?㲮缚縶똏珅⌷㴳㼱</w:t>
      </w:r>
      <w:r>
        <w:rPr/>
        <w:t>ᵟ</w:t>
      </w:r>
      <w:r>
        <w:rPr/>
        <w:t>觕懗䟊䣇渱䳰郞겷㆐圄㫧꠼뱟ⅿ</w:t>
      </w:r>
      <w:r>
        <w:rPr/>
        <w:t>ၜ᠃</w:t>
      </w:r>
      <w:r>
        <w:rPr/>
        <w:t>姗?⼚졹每쏋䪉⦶窄髵욶鄤뭌䞔</w:t>
      </w:r>
      <w:r>
        <w:rPr/>
        <w:t>ഊ</w:t>
      </w:r>
      <w:r>
        <w:rPr/>
        <w:t>瀔</w:t>
      </w:r>
      <w:r>
        <w:rPr>
          <w:rtl w:val="true"/>
        </w:rPr>
        <w:t>ﮓ</w:t>
      </w:r>
      <w:r>
        <w:rPr/>
        <w:t></w:t>
      </w:r>
      <w:r>
        <w:rPr/>
        <w:t>哵䡱</w:t>
      </w:r>
      <w:r>
        <w:rPr/>
        <w:t>ဃ⮸</w:t>
      </w:r>
      <w:r>
        <w:rPr/>
        <w:t>痉Ｆ⌶㔵㌳㯵噇若㉃焞</w:t>
      </w:r>
      <w:r>
        <w:rPr>
          <w:rtl w:val="true"/>
        </w:rPr>
        <w:t>޶࠿</w:t>
      </w:r>
      <w:r>
        <w:rPr/>
        <w:t>굴</w:t>
      </w:r>
      <w:r>
        <w:rPr/>
        <w:t>᪪</w:t>
      </w:r>
      <w:r>
        <w:rPr/>
        <w:t>綣</w:t>
      </w:r>
      <w:r>
        <w:rPr/>
        <w:t>ⲫ</w:t>
      </w:r>
      <w:r>
        <w:rPr/>
        <w:t>躘</w:t>
      </w:r>
      <w:r>
        <w:rPr>
          <w:rtl w:val="true"/>
        </w:rPr>
        <w:t>ﹿ</w:t>
      </w:r>
      <w:r>
        <w:rPr/>
        <w:t>嫒</w:t>
      </w:r>
      <w:r>
        <w:rPr/>
        <w:t>ᝏ</w:t>
      </w:r>
      <w:r>
        <w:rPr/>
        <w:t>傭⓭摡㒒裾칞㶪</w:t>
      </w:r>
      <w:r>
        <w:rPr/>
        <w:t>ཾ</w:t>
      </w:r>
      <w:r>
        <w:rPr/>
        <w:t>乳ힵ桘?钀갲㧽⬁奅쪂</w:t>
      </w:r>
      <w:r>
        <w:rPr>
          <w:rtl w:val="true"/>
        </w:rPr>
        <w:t>ޡ</w:t>
      </w:r>
      <w:r>
        <w:rPr/>
        <w:t>잷櫬</w:t>
      </w:r>
      <w:r>
        <w:rPr/>
        <w:t>ⴐ</w:t>
      </w:r>
      <w:r>
        <w:rPr/>
        <w:t>궈쀎突臅椶若ㆂ峊竃䊳桘</w:t>
      </w:r>
      <w:r>
        <w:rPr/>
        <w:t>⠒᷂</w:t>
      </w:r>
      <w:r>
        <w:rPr/>
        <w:t>䘛牏揩峞랩쮩</w:t>
      </w:r>
      <w:r>
        <w:rPr/>
        <w:t>ⴒ</w:t>
      </w:r>
      <w:r>
        <w:rPr/>
        <w:t>趡宦㵅圖</w:t>
      </w:r>
      <w:r>
        <w:rPr/>
        <w:t>꛴</w:t>
      </w:r>
      <w:r>
        <w:rPr/>
        <w:t>屍⊰壣朙Ｆ⌶㔵㌳㬹쾽垴⏬⮕喟✬躹순</w:t>
      </w:r>
      <w:r>
        <w:rPr>
          <w:rtl w:val="true"/>
        </w:rPr>
        <w:t>ﻡ</w:t>
      </w:r>
      <w:r>
        <w:rPr/>
        <w:t>卐勒澄☣㘵㔳㌻</w:t>
      </w:r>
      <w:r>
        <w:rPr/>
        <w:t>ഊ</w:t>
      </w:r>
      <w:r>
        <w:rPr>
          <w:rtl w:val="true"/>
        </w:rPr>
        <w:t>ﹺ</w:t>
      </w:r>
      <w:r>
        <w:rPr/>
        <w:t></w:t>
      </w:r>
      <w:r>
        <w:rPr/>
        <w:t>㒏</w:t>
      </w:r>
      <w:r>
        <w:rPr/>
        <w:t>౟</w:t>
      </w:r>
      <w:r>
        <w:rPr/>
        <w:t>䭸놁</w:t>
      </w:r>
      <w:r>
        <w:rPr/>
        <w:t>Ḙ</w:t>
      </w:r>
      <w:r>
        <w:rPr/>
        <w:t>ቛ</w:t>
      </w:r>
      <w:r>
        <w:rPr/>
        <w:t>看腝</w:t>
      </w:r>
      <w:r>
        <w:rPr/>
        <w:t>ᗬ</w:t>
      </w:r>
      <w:r>
        <w:rPr/>
        <w:t>앚</w:t>
      </w:r>
      <w:r>
        <w:rPr/>
        <w:t>ᐃ▛</w:t>
      </w:r>
      <w:r>
        <w:rPr/>
        <w:t>龦</w:t>
      </w:r>
      <w:r>
        <w:rPr/>
        <w:t>৿☣</w:t>
      </w:r>
      <w:r>
        <w:rPr/>
        <w:t>㘵㔳㌻</w:t>
      </w:r>
      <w:r>
        <w:rPr/>
        <w:t>ഊ</w:t>
      </w:r>
      <w:r>
        <w:rPr/>
        <w:t>랦嵹㎆递蕊㊯倈⎊乭</w:t>
      </w:r>
      <w:r>
        <w:rPr/>
        <w:t>ⴇ</w:t>
      </w:r>
      <w:r>
        <w:rPr>
          <w:rtl w:val="true"/>
        </w:rPr>
        <w:t>ࡆ</w:t>
      </w:r>
      <w:r>
        <w:rPr/>
        <w:t>勷踫喰靍풥뚝醝灲蒐爁樗</w:t>
      </w:r>
      <w:r>
        <w:rPr/>
        <w:t>᭔</w:t>
      </w:r>
      <w:r>
        <w:rPr/>
        <w:t>鎂⭏앳</w:t>
      </w:r>
      <w:r>
        <w:rPr/>
        <w:t>৵</w:t>
      </w:r>
      <w:r>
        <w:rPr/>
        <w:t>를ꂡ⎍</w:t>
      </w:r>
      <w:r>
        <w:rPr/>
        <w:t>တ</w:t>
      </w:r>
      <w:r>
        <w:rPr/>
        <w:t>玻</w:t>
      </w:r>
      <w:r>
        <w:rPr/>
        <w:t>ഊ</w:t>
      </w:r>
      <w:r>
        <w:rPr>
          <w:rtl w:val="true"/>
        </w:rPr>
        <w:t>پ</w:t>
      </w:r>
      <w:r>
        <w:rPr/>
        <w:t>뻝</w:t>
      </w:r>
      <w:r>
        <w:rPr/>
        <w:t>ꬆ</w:t>
      </w:r>
      <w:r>
        <w:rPr/>
        <w:t>뼯佺</w:t>
      </w:r>
      <w:r>
        <w:rPr/>
        <w:t>સꛌ⨤ꓒ⟆</w:t>
      </w:r>
      <w:r>
        <w:rPr/>
        <w:t>䙻훅랆꼧퍒ꐺ᥂鸿袮</w:t>
      </w:r>
      <w:r>
        <w:rPr/>
        <w:t>ީ</w:t>
      </w:r>
      <w:r>
        <w:rPr/>
        <w:t>갤醙䃀앶</w:t>
      </w:r>
      <w:r>
        <w:rPr/>
        <w:t>Ἆ</w:t>
      </w:r>
      <w:r>
        <w:rPr/>
        <w:t>꽯滼厥崲?聁⪥耽죶쿥횉⥴</w:t>
      </w:r>
      <w:r>
        <w:rPr/>
        <w:t>ᰜ</w:t>
      </w:r>
      <w:r>
        <w:rPr/>
        <w:t>ᗹ</w:t>
      </w:r>
      <w:r>
        <w:rPr/>
        <w:t>衼憧幩냩褵쓯</w:t>
      </w:r>
      <w:r>
        <w:rPr/>
        <w:t>ፚ</w:t>
      </w:r>
      <w:r>
        <w:rPr/>
        <w:t>䓞岄</w:t>
      </w:r>
      <w:r>
        <w:rPr>
          <w:rtl w:val="true"/>
        </w:rPr>
        <w:t>ﻨ</w:t>
      </w:r>
      <w:r>
        <w:rPr/>
        <w:t>释☣㘵㔳㌻₏汗</w:t>
      </w:r>
      <w:r>
        <w:rPr/>
        <w:t>Ⲳ</w:t>
      </w:r>
      <w:r>
        <w:rPr/>
        <w:t>萹㴳練緱㻽꾮☣㘵㔳㌻</w:t>
      </w:r>
      <w:r>
        <w:rPr/>
        <w:t>ᒨ</w:t>
      </w:r>
      <w:r>
        <w:rPr/>
        <w:t>嘇鈙䬏鵹퓹?㧍杅</w:t>
      </w:r>
      <w:r>
        <w:rPr/>
        <w:t>ꚅ</w:t>
      </w:r>
      <w:r>
        <w:rPr/>
        <w:t>㛞</w:t>
      </w:r>
      <w:r>
        <w:rPr/>
        <w:t>ᰱ▲</w:t>
      </w:r>
      <w:r>
        <w:rPr/>
        <w:t>乤楠䉄壜?죏糔儮?</w:t>
      </w:r>
      <w:r>
        <w:rPr>
          <w:rtl w:val="true"/>
        </w:rPr>
        <w:t>ﺘ</w:t>
      </w:r>
      <w:r>
        <w:rPr/>
        <w:t>눛奊쬚↑妼쾻苝</w:t>
      </w:r>
      <w:r>
        <w:rPr/>
        <w:t>ᕕ⒔</w:t>
      </w:r>
      <w:r>
        <w:rPr/>
        <w:t>甦</w:t>
      </w:r>
      <w:r>
        <w:rPr/>
        <w:t>ⶭ</w:t>
      </w:r>
      <w:r>
        <w:rPr/>
        <w:t>䨺</w:t>
      </w:r>
      <w:r>
        <w:rPr/>
        <w:t>ꗅ</w:t>
      </w:r>
      <w:r>
        <w:rPr>
          <w:rtl w:val="true"/>
        </w:rPr>
        <w:t>ࢗ</w:t>
      </w:r>
      <w:r>
        <w:rPr/>
        <w:t>໒</w:t>
      </w:r>
      <w:r>
        <w:rPr/>
        <w:t>葅鈴鉁閭熟凴𥳐ꐨ</w:t>
      </w:r>
      <w:r>
        <w:rPr/>
        <w:t>ഊ☣</w:t>
      </w:r>
      <w:r>
        <w:rPr/>
        <w:t>㘵㔳㌻秣⚥냑⻵⭭䉰袑?鋣</w:t>
      </w:r>
      <w:r>
        <w:rPr/>
        <w:t>ⲧ␅</w:t>
      </w:r>
      <w:r>
        <w:rPr/>
        <w:t>㷺</w:t>
      </w:r>
      <w:r>
        <w:rPr/>
        <w:t>὎</w:t>
      </w:r>
      <w:r>
        <w:rPr/>
        <w:t>缍</w:t>
      </w:r>
      <w:r>
        <w:rPr/>
        <w:t>ਕ</w:t>
      </w:r>
      <w:r>
        <w:rPr/>
        <w:t>盆堶箎㶪㐔</w:t>
      </w:r>
      <w:r>
        <w:rPr/>
        <w:t>ꗌ</w:t>
      </w:r>
      <w:r>
        <w:rPr/>
        <w:t>씈〉懈㧾䚤坩钻ぬ쿢欪覙䥓辮櫵顟뎡屽?괬뜕?䇡䵺퍊묱檐</w:t>
      </w:r>
      <w:r>
        <w:rPr/>
        <w:t>⳰</w:t>
      </w:r>
      <w:r>
        <w:rPr/>
        <w:t>쳊</w:t>
      </w:r>
      <w:r>
        <w:rPr/>
        <w:t>ψ</w:t>
      </w:r>
      <w:r>
        <w:rPr/>
        <w:t>민뀁䇸絫퀵赇俒톮ꂒ푀⏌検捱戳쭺爰</w:t>
      </w:r>
      <w:r>
        <w:rPr/>
        <w:t>ܵ</w:t>
      </w:r>
      <w:r>
        <w:rPr/>
        <w:t>醖</w:t>
      </w:r>
      <w:r>
        <w:rPr/>
        <w:t>ᤅ</w:t>
      </w:r>
      <w:r>
        <w:rPr/>
        <w:t>秺햻昷偂瞓᫰</w:t>
      </w:r>
      <w:r>
        <w:rPr/>
        <w:t>৏</w:t>
      </w:r>
      <w:r>
        <w:rPr/>
        <w:t>ϐ</w:t>
      </w:r>
      <w:r>
        <w:rPr/>
        <w:t>暹橡铥챷僆멐熱縛?䱘Ⓧ量᧏⁶궫篋묄澱짥蹆〰</w:t>
      </w:r>
      <w:r>
        <w:rPr/>
        <w:t>ু﹠</w:t>
      </w:r>
      <w:r>
        <w:rPr/>
        <w:t>圻</w:t>
      </w:r>
      <w:r>
        <w:rPr/>
        <w:t>ꡊ</w:t>
      </w:r>
      <w:r>
        <w:rPr/>
        <w:t>苑帰㝂䌯㧎㭖</w:t>
      </w:r>
      <w:r>
        <w:rPr/>
        <w:t>ꖭ?</w:t>
      </w:r>
      <w:r>
        <w:rPr/>
        <w:t>ᒍ</w:t>
      </w:r>
      <w:r>
        <w:rPr/>
        <w:t>霿瓺囼醵걲⪒仩颚횵</w:t>
      </w:r>
      <w:r>
        <w:rPr/>
        <w:t>꩞</w:t>
      </w:r>
      <w:r>
        <w:rPr>
          <w:rtl w:val="true"/>
        </w:rPr>
        <w:t>ۻ</w:t>
      </w:r>
      <w:r>
        <w:rPr/>
        <w:t>嗬蠣攭聀⃣</w:t>
      </w:r>
      <w:r>
        <w:rPr/>
        <w:t>ᰌ</w:t>
      </w:r>
      <w:r>
        <w:rPr/>
        <w:t>摦릛鼮환䱮얝</w:t>
      </w:r>
      <w:r>
        <w:rPr/>
        <w:t>ା</w:t>
      </w:r>
      <w:r>
        <w:rPr/>
        <w:t>䝃릆</w:t>
      </w:r>
      <w:r>
        <w:rPr/>
        <w:t>Ǵ</w:t>
      </w:r>
      <w:r>
        <w:rPr/>
        <w:t>쀇㺧</w:t>
      </w:r>
      <w:r>
        <w:rPr/>
        <w:t>ᖹ꫇</w:t>
      </w:r>
      <w:r>
        <w:rPr>
          <w:rtl w:val="true"/>
        </w:rPr>
        <w:t>ﯝ</w:t>
      </w:r>
      <w:r>
        <w:rPr/>
        <w:t>ꎹ싱鵲춗슚屗偬锧钒쁮☣㘵㔳㌻</w:t>
      </w:r>
      <w:r>
        <w:rPr/>
        <w:t>༔</w:t>
      </w:r>
      <w:r>
        <w:rPr/>
        <w:t>奆줍</w:t>
      </w:r>
      <w:r>
        <w:rPr/>
        <w:t>ਹ</w:t>
      </w:r>
      <w:r>
        <w:rPr/>
        <w:t>仭飱镨捳㑭밒䀼긻</w:t>
      </w:r>
      <w:r>
        <w:rPr/>
        <w:t>Ὂ</w:t>
      </w:r>
      <w:r>
        <w:rPr/>
        <w:t>굲쏍圙?딐댦⌶㔵㌳㯱⌎㣏㕭</w:t>
      </w:r>
      <w:r>
        <w:rPr/>
        <w:t>ⷼ</w:t>
      </w:r>
      <w:r>
        <w:rPr/>
        <w:t>욌䡷</w:t>
      </w:r>
      <w:r>
        <w:rPr>
          <w:rtl w:val="true"/>
        </w:rPr>
        <w:t>׼</w:t>
      </w:r>
      <w:r>
        <w:rPr/>
        <w:t>㩺팢凜熁앴縦⌶㔵㌳㮒</w:t>
      </w:r>
      <w:r>
        <w:rPr/>
        <w:t>ᗚ</w:t>
      </w:r>
      <w:r>
        <w:rPr/>
        <w:t>䥨鄹峯</w:t>
      </w:r>
      <w:r>
        <w:rPr/>
        <w:t>ሌ</w:t>
      </w:r>
      <w:r>
        <w:rPr/>
        <w:t>粧긱?逸껛뒒欳尮猚谞㫧</w:t>
      </w:r>
      <w:r>
        <w:rPr>
          <w:rtl w:val="true"/>
        </w:rPr>
        <w:t>ﳱ</w:t>
      </w:r>
      <w:r>
        <w:rPr/>
        <w:t>奖鼤᲍</w:t>
      </w:r>
      <w:r>
        <w:rPr/>
        <w:t>ꡓ</w:t>
      </w:r>
      <w:r>
        <w:rPr/>
        <w:t>儽䟅㜚闶酱接?搇㈦⌶㔵㌳㬔</w:t>
      </w:r>
      <w:r>
        <w:rPr/>
        <w:t>ḳ</w:t>
      </w:r>
      <w:r>
        <w:rPr/>
        <w:t>鸎灎㷫얮縙碕</w:t>
      </w:r>
      <w:r>
        <w:rPr/>
        <w:t>ॱ</w:t>
      </w:r>
      <w:r>
        <w:rPr/>
        <w:t>椋揾鮧毜拕</w:t>
      </w:r>
      <w:r>
        <w:rPr/>
        <w:t>ᦵ</w:t>
      </w:r>
      <w:r>
        <w:rPr/>
        <w:t>酫␨馇⫀</w:t>
      </w:r>
      <w:r>
        <w:rPr/>
        <w:t>ᶾ</w:t>
      </w:r>
      <w:r>
        <w:rPr/>
        <w:t>鳴</w:t>
      </w:r>
      <w:r>
        <w:rPr/>
        <w:t>ꪾ₾</w:t>
      </w:r>
      <w:r>
        <w:rPr/>
        <w:t>覒컘㠩</w:t>
      </w:r>
      <w:r>
        <w:rPr/>
        <w:t>ⲥ?</w:t>
      </w:r>
      <w:r>
        <w:rPr/>
        <w:t>㥔᳧㠔凅䯙?ᅍ䊣豏</w:t>
      </w:r>
      <w:r>
        <w:rPr/>
        <w:t>ಛ</w:t>
      </w:r>
      <w:r>
        <w:rPr/>
        <w:t>訷玦鱻䲇㿸鏀帥覲璙젾頸㗴蚗㯍挋촘䝱邹켇뿵</w:t>
      </w:r>
      <w:r>
        <w:rPr/>
        <w:t>ꬎ</w:t>
      </w:r>
      <w:r>
        <w:rPr/>
        <w:t>Ǎ</w:t>
      </w:r>
      <w:r>
        <w:rPr/>
        <w:t>漚颴粵㞃</w:t>
      </w:r>
      <w:r>
        <w:rPr>
          <w:rtl w:val="true"/>
        </w:rPr>
        <w:t>ﱂ</w:t>
      </w:r>
      <w:r>
        <w:rPr/>
        <w:t>꟦</w:t>
      </w:r>
      <w:r>
        <w:rPr/>
        <w:t>톯瀽∦</w:t>
      </w:r>
      <w:r>
        <w:rPr/>
        <w:t>ꬷ</w:t>
      </w:r>
      <w:r>
        <w:rPr/>
        <w:t>蘵퐸</w:t>
      </w:r>
      <w:r>
        <w:rPr>
          <w:rtl w:val="true"/>
        </w:rPr>
        <w:t>ﻊ</w:t>
      </w:r>
      <w:r>
        <w:rPr/>
        <w:t>뻿☣㘵㔳㌻쁷Ｆ⌶㔵㌳㬍</w:t>
      </w:r>
      <w:r>
        <w:rPr/>
        <w:t>ૺ</w:t>
      </w:r>
      <w:r>
        <w:rPr/>
        <w:t>驁섙</w:t>
      </w:r>
      <w:r>
        <w:rPr/>
        <w:t>ꪬ</w:t>
      </w:r>
      <w:r>
        <w:rPr/>
        <w:t>㹮퓽덢㹱?</w:t>
      </w:r>
      <w:r>
        <w:rPr/>
        <w:t>ꩫ</w:t>
      </w:r>
      <w:r>
        <w:rPr/>
        <w:t>爉⺡⎠舰㼅</w:t>
      </w:r>
      <w:r>
        <w:rPr/>
        <w:t>ᕞ</w:t>
      </w:r>
      <w:r>
        <w:rPr/>
        <w:t>溜侒얛᳤줡</w:t>
      </w:r>
      <w:r>
        <w:rPr/>
        <w:t>ⰷ</w:t>
      </w:r>
      <w:r>
        <w:rPr/>
        <w:t>᎐</w:t>
      </w:r>
      <w:r>
        <w:rPr/>
        <w:t>㇈竦</w:t>
      </w:r>
      <w:r>
        <w:rPr/>
        <w:t>ꔋ</w:t>
      </w:r>
      <w:r>
        <w:rPr/>
        <w:t>䘾䛕徽⒏䇰興璐❷팕궨䱅뭠蕡쟖뉾</w:t>
      </w:r>
      <w:r>
        <w:rPr/>
        <w:t>Ṍ</w:t>
      </w:r>
      <w:r>
        <w:rPr/>
        <w:t>曓</w:t>
      </w:r>
      <w:r>
        <w:rPr/>
        <w:t>ꚷ</w:t>
      </w:r>
      <w:r>
        <w:rPr/>
        <w:t>酿疸㈟䎎燺喭畚◚奈⓴</w:t>
      </w:r>
      <w:r>
        <w:rPr/>
        <w:t>ഊ</w:t>
      </w:r>
      <w:r>
        <w:rPr/>
        <w:t>혯北놀ꐛ掮俧巶鲿뤍</w:t>
      </w:r>
      <w:r>
        <w:rPr/>
        <w:t>ਈ▀</w:t>
      </w:r>
      <w:r>
        <w:rPr/>
        <w:t>쀇㱗頼쟻嵔</w:t>
      </w:r>
      <w:r>
        <w:rPr/>
        <w:t>ึ</w:t>
      </w:r>
      <w:r>
        <w:rPr/>
        <w:t>﫻菽⯑㐶迊䝰</w:t>
      </w:r>
      <w:r>
        <w:rPr/>
        <w:t>ଅ</w:t>
      </w:r>
      <w:r>
        <w:rPr/>
        <w:t>Ｆ⌶㔵㌳㬦깄ꑟ醊셴醠㦏椙위瞮佋拑몓?딯覮</w:t>
      </w:r>
      <w:r>
        <w:rPr/>
        <w:t>ꖎ</w:t>
      </w:r>
      <w:r>
        <w:rPr/>
        <w:t>虩≒</w:t>
      </w:r>
      <w:r>
        <w:rPr/>
        <w:t>ꞅ⑮</w:t>
      </w:r>
      <w:r>
        <w:rPr/>
        <w:t>옹</w:t>
      </w:r>
      <w:r>
        <w:rPr/>
        <w:t>ꨚ</w:t>
      </w:r>
      <w:r>
        <w:rPr/>
        <w:t>㬷⫎㜷</w:t>
      </w:r>
      <w:r>
        <w:rPr/>
        <w:t>ₓ</w:t>
      </w:r>
      <w:r>
        <w:rPr/>
        <w:t>힚詪쓺蟉焂</w:t>
      </w:r>
      <w:r>
        <w:rPr/>
        <w:t>ᱷ</w:t>
      </w:r>
      <w:r>
        <w:rPr/>
        <w:t>㧴迮</w:t>
      </w:r>
      <w:r>
        <w:rPr/>
        <w:t>ለ</w:t>
      </w:r>
      <w:r>
        <w:rPr/>
        <w:t>ꥪ孎ꌈ</w:t>
      </w:r>
      <w:r>
        <w:rPr/>
        <w:t>ഊ</w:t>
      </w:r>
      <w:r>
        <w:rPr/>
        <w:t>瞫赙홅检</w:t>
      </w:r>
      <w:r>
        <w:rPr/>
        <w:t>꟔</w:t>
      </w:r>
      <w:r>
        <w:rPr/>
        <w:t>뎍퓧䤵</w:t>
      </w:r>
      <w:r>
        <w:rPr/>
        <w:t>৙</w:t>
      </w:r>
      <w:r>
        <w:rPr/>
        <w:t>乆竴켂덭鯘邬?罦뫊넢乹㕟䦷㝚鑊</w:t>
      </w:r>
      <w:r>
        <w:rPr/>
        <w:t>ऍਲ</w:t>
      </w:r>
      <w:r>
        <w:rPr/>
        <w:t>熏국᦯柌惗백仆⌃蛆㵫珁㝟曱䱗⑱</w:t>
      </w:r>
      <w:r>
        <w:rPr/>
        <w:t>ሹ</w:t>
      </w:r>
      <w:r>
        <w:rPr>
          <w:rtl w:val="true"/>
        </w:rPr>
        <w:t>ޞ</w:t>
      </w:r>
      <w:r>
        <w:rPr/>
        <w:t>छ</w:t>
      </w:r>
      <w:r>
        <w:rPr/>
        <w:t>珇횱쐡晵⒒蒊탰젿溺怳됁麸⟗힥㪒됮舫?핸譏殽⻢</w:t>
      </w:r>
      <w:r>
        <w:rPr/>
        <w:t>౸</w:t>
      </w:r>
      <w:r>
        <w:rPr/>
        <w:t>悠</w:t>
      </w:r>
      <w:r>
        <w:rPr/>
        <w:t>⠛</w:t>
      </w:r>
      <w:r>
        <w:rPr/>
        <w:t>৪</w:t>
      </w:r>
      <w:r>
        <w:rPr/>
        <w:t>秎缃尋秠驏덳㠱飊洠鷽秷᲌燚롖笚쬍</w:t>
      </w:r>
      <w:r>
        <w:rPr/>
        <w:t>ਫ?</w:t>
      </w:r>
      <w:r>
        <w:rPr/>
        <w:t>흋䬚猨墳﹅橩隭</w:t>
      </w:r>
      <w:r>
        <w:rPr/>
        <w:t>ഊ</w:t>
      </w:r>
      <w:r>
        <w:rPr/>
        <w:t>걭</w:t>
      </w:r>
      <w:r>
        <w:rPr/>
        <w:t>Ⱑ</w:t>
      </w:r>
      <w:r>
        <w:rPr/>
        <w:t>䪰쏟뽾餘쾸얹所</w:t>
      </w:r>
      <w:r>
        <w:rPr/>
        <w:t>ᶱ</w:t>
      </w:r>
      <w:r>
        <w:rPr/>
        <w:t>髪詻䬹淗쭴蠫잹﹣颋?욏蕥轏絊?靬潤掉啲仠㏓뾯꘱峄朐☣㘵㔳㌻䠤怟罺簿捵ꑚⒷᆷ鴐䏥</w:t>
      </w:r>
      <w:r>
        <w:rPr/>
        <w:t>⡭</w:t>
      </w:r>
      <w:r>
        <w:rPr>
          <w:rtl w:val="true"/>
        </w:rPr>
        <w:t>ﮠ</w:t>
      </w:r>
      <w:r>
        <w:rPr/>
        <w:t>菎作莟櫲㵂ퟬ睷雨쳱윦凛</w:t>
      </w:r>
      <w:r>
        <w:rPr/>
        <w:t>Ͱ</w:t>
      </w:r>
      <w:r>
        <w:rPr/>
        <w:t>囔♔䛬잽</w:t>
      </w:r>
      <w:r>
        <w:rPr/>
        <w:t>ֆ</w:t>
      </w:r>
      <w:r>
        <w:rPr/>
        <w:t>픇煠</w:t>
      </w:r>
      <w:r>
        <w:rPr>
          <w:rtl w:val="true"/>
        </w:rPr>
        <w:t>ػ</w:t>
      </w:r>
      <w:r>
        <w:rPr/>
        <w:t>鉫孌쿘</w:t>
      </w:r>
      <w:r>
        <w:rPr/>
        <w:t>૷</w:t>
      </w:r>
      <w:r>
        <w:rPr/>
        <w:t>耦⌶㔵㌳㯿☣㘵㔳㌻⪧服</w:t>
      </w:r>
      <w:r>
        <w:rPr/>
        <w:t>૝</w:t>
      </w:r>
      <w:r>
        <w:rPr/>
        <w:t>綴鉹椬쨋Ｆ⌶㔵㌳㭴</w:t>
      </w:r>
      <w:r>
        <w:rPr/>
        <w:t>ሹ</w:t>
      </w:r>
      <w:r>
        <w:rPr/>
        <w:t>괈挰㲱</w:t>
      </w:r>
      <w:r>
        <w:rPr/>
        <w:t>Ꮋ</w:t>
      </w:r>
      <w:r>
        <w:rPr/>
        <w:t>欕츱鱧앩絬旋</w:t>
      </w:r>
      <w:r>
        <w:rPr/>
        <w:t>ꭾ</w:t>
      </w:r>
      <w:r>
        <w:rPr/>
        <w:t>줧</w:t>
      </w:r>
      <w:r>
        <w:rPr/>
        <w:t>ꘪ</w:t>
      </w:r>
      <w:r>
        <w:rPr/>
        <w:t>횕</w:t>
      </w:r>
      <w:r>
        <w:rPr/>
        <w:t>ಖഊ</w:t>
      </w:r>
      <w:r>
        <w:rPr/>
        <w:t>숲䢌</w:t>
      </w:r>
      <w:r>
        <w:rPr/>
        <w:t>จ⎂</w:t>
      </w:r>
      <w:r>
        <w:rPr/>
        <w:t>㎜</w:t>
      </w:r>
      <w:r>
        <w:rPr/>
        <w:t>ổ</w:t>
      </w:r>
      <w:r>
        <w:rPr/>
        <w:t>䍕抱ᇇ小쪶甉퐄랎差</w:t>
      </w:r>
      <w:r>
        <w:rPr/>
        <w:t>ⵕ</w:t>
      </w:r>
      <w:r>
        <w:rPr/>
        <w:t>钖츶躄甜劔괤誌压晦괛䚧欝跃</w:t>
      </w:r>
      <w:r>
        <w:rPr/>
        <w:t>ഊ</w:t>
      </w:r>
      <w:r>
        <w:rPr/>
        <w:t>퓰띀ꀐ㎻</w:t>
      </w:r>
      <w:r>
        <w:rPr>
          <w:rtl w:val="true"/>
        </w:rPr>
        <w:t>﷣ﹺ</w:t>
      </w:r>
      <w:r>
        <w:rPr/>
        <w:t>홖냛ꍜ</w:t>
      </w:r>
      <w:r>
        <w:rPr/>
        <w:t>Ꮘ</w:t>
      </w:r>
      <w:r>
        <w:rPr/>
        <w:t>娞</w:t>
      </w:r>
      <w:r>
        <w:rPr/>
        <w:t>ᣡ</w:t>
      </w:r>
      <w:r>
        <w:rPr/>
        <w:t>嬝灪蠖䡒伐?덳᪞?</w:t>
      </w:r>
      <w:r>
        <w:rPr/>
        <w:t>ϰ</w:t>
      </w:r>
      <w:r>
        <w:rPr/>
        <w:t>㸣䊑졣띶筘</w:t>
      </w:r>
      <w:r>
        <w:rPr/>
        <w:t>ꗲ</w:t>
      </w:r>
      <w:r>
        <w:rPr/>
        <w:t>킞᎞</w:t>
      </w:r>
      <w:r>
        <w:rPr>
          <w:rtl w:val="true"/>
        </w:rPr>
        <w:t>ﳿ</w:t>
      </w:r>
      <w:r>
        <w:rPr/>
        <w:t>☣</w:t>
      </w:r>
      <w:r>
        <w:rPr/>
        <w:t>㘵㔳㌻⳷걛</w:t>
      </w:r>
      <w:r>
        <w:rPr/>
        <w:t>ⵚ?⑗</w:t>
      </w:r>
      <w:r>
        <w:rPr/>
        <w:t>幺ᷙ</w:t>
      </w:r>
      <w:r>
        <w:rPr>
          <w:rtl w:val="true"/>
        </w:rPr>
        <w:t>ߴ</w:t>
      </w:r>
      <w:r>
        <w:rPr/>
        <w:t>굯</w:t>
      </w:r>
      <w:r>
        <w:rPr/>
        <w:t>ᱪ</w:t>
      </w:r>
      <w:r>
        <w:rPr/>
        <w:t>띗嚑婎곱䛟</w:t>
      </w:r>
      <w:r>
        <w:rPr/>
        <w:t>ⳘᲟ</w:t>
      </w:r>
      <w:r>
        <w:rPr/>
        <w:t>籰乻侀塕维䷩⯆媜嘾痾땪◀⒟檮牆燐誴밦武悄掃쵻</w:t>
      </w:r>
      <w:r>
        <w:rPr/>
        <w:t>ៃ</w:t>
      </w:r>
      <w:r>
        <w:rPr/>
        <w:t>魨泼㜄묈鋣㈳淫鎏㓜뇣⏫嶇蛵쯯蘹艽鶂⪕✪</w:t>
      </w:r>
      <w:r>
        <w:rPr/>
        <w:t>໬</w:t>
      </w:r>
      <w:r>
        <w:rPr/>
        <w:t>岘룞</w:t>
      </w:r>
      <w:r>
        <w:rPr>
          <w:rtl w:val="true"/>
        </w:rPr>
        <w:t>ݮڢ</w:t>
      </w:r>
      <w:r>
        <w:rPr/>
        <w:t>Ꜷ?</w:t>
      </w:r>
      <w:r>
        <w:rPr/>
        <w:t>嗻</w:t>
      </w:r>
      <w:r>
        <w:rPr/>
        <w:t>ᚣ᷌</w:t>
      </w:r>
      <w:r>
        <w:rPr/>
        <w:t>䂙⌉⃣</w:t>
      </w:r>
      <w:r>
        <w:rPr/>
        <w:t>ᰌ</w:t>
      </w:r>
      <w:r>
        <w:rPr/>
        <w:t>莓☣㘵㔳㌻갘?棎斓籠魱</w:t>
      </w:r>
      <w:r>
        <w:rPr>
          <w:rtl w:val="true"/>
        </w:rPr>
        <w:t>ﱹ</w:t>
      </w:r>
      <w:r>
        <w:rPr/>
        <w:t>씬㝖⬺</w:t>
      </w:r>
      <w:r>
        <w:rPr>
          <w:rtl w:val="true"/>
        </w:rPr>
        <w:t>ٷ</w:t>
      </w:r>
      <w:r>
        <w:rPr/>
        <w:t>鬐鲞</w:t>
      </w:r>
      <w:r>
        <w:rPr>
          <w:rtl w:val="true"/>
        </w:rPr>
        <w:t>ض</w:t>
      </w:r>
      <w:r>
        <w:rPr/>
        <w:t>鲓큲</w:t>
      </w:r>
      <w:r>
        <w:rPr/>
        <w:t>ྦ</w:t>
      </w:r>
      <w:r>
        <w:rPr/>
        <w:t>ե</w:t>
      </w:r>
      <w:r>
        <w:rPr/>
        <w:t>寛魫銨</w:t>
      </w:r>
      <w:r>
        <w:rPr/>
        <w:t>လ</w:t>
      </w:r>
      <w:r>
        <w:rPr/>
        <w:t>뜧</w:t>
      </w:r>
      <w:r>
        <w:rPr>
          <w:rtl w:val="true"/>
        </w:rPr>
        <w:t>ܜ</w:t>
      </w:r>
      <w:r>
        <w:rPr/>
        <w:t>挜鱻圗</w:t>
      </w:r>
      <w:r>
        <w:rPr/>
        <w:t>ⲓ</w:t>
      </w:r>
      <w:r>
        <w:rPr/>
        <w:t>님髒玓ꥣ?榐</w:t>
      </w:r>
      <w:r>
        <w:rPr/>
        <w:t>Ӫ</w:t>
      </w:r>
      <w:r>
        <w:rPr/>
        <w:t>ꄐ</w:t>
      </w:r>
      <w:r>
        <w:rPr>
          <w:rtl w:val="true"/>
        </w:rPr>
        <w:t>ﺃ</w:t>
      </w:r>
      <w:r>
        <w:rPr/>
        <w:t>駱뤣</w:t>
      </w:r>
      <w:r>
        <w:rPr/>
        <w:t>ೣ⌧</w:t>
      </w:r>
      <w:r>
        <w:rPr/>
        <w:t>逳幱</w:t>
      </w:r>
      <w:r>
        <w:rPr/>
        <w:t>ꙸ</w:t>
      </w:r>
      <w:r>
        <w:rPr/>
        <w:t>耛磢鉀醙㜻</w:t>
      </w:r>
      <w:r>
        <w:rPr/>
        <w:t>ᘣ</w:t>
      </w:r>
      <w:r>
        <w:rPr/>
        <w:t>耇빏㗖槷烝鼺</w:t>
      </w:r>
      <w:r>
        <w:rPr/>
        <w:t>չᗇ</w:t>
      </w:r>
      <w:r>
        <w:rPr/>
        <w:t>㯆ㇸ琼꽂</w:t>
      </w:r>
      <w:r>
        <w:rPr/>
        <w:t>፛᤺</w:t>
      </w:r>
      <w:r>
        <w:rPr/>
        <w:t>滜쳓珖</w:t>
      </w:r>
      <w:r>
        <w:rPr/>
        <w:t>ꪳ</w:t>
      </w:r>
      <w:r>
        <w:rPr/>
        <w:t>糕➚</w:t>
      </w:r>
      <w:r>
        <w:rPr/>
        <w:t>ᢑ</w:t>
      </w:r>
      <w:r>
        <w:rPr/>
        <w:t>芬㬑倱</w:t>
      </w:r>
      <w:r>
        <w:rPr/>
        <w:t>᮫</w:t>
      </w:r>
      <w:r>
        <w:rPr/>
        <w:t>宙??젹濐叕喐</w:t>
      </w:r>
      <w:r>
        <w:rPr>
          <w:rtl w:val="true"/>
        </w:rPr>
        <w:t>܇</w:t>
      </w:r>
      <w:r>
        <w:rPr/>
        <w:t>烣⊞깏</w:t>
      </w:r>
      <w:r>
        <w:rPr/>
        <w:t>ᠴ?</w:t>
      </w:r>
      <w:r>
        <w:rPr/>
        <w:t>톝</w:t>
      </w:r>
      <w:r>
        <w:rPr/>
        <w:t>ഊ</w:t>
      </w:r>
      <w:r>
        <w:rPr/>
        <w:t>ᵎ⋓</w:t>
      </w:r>
      <w:r>
        <w:rPr/>
        <w:t>䞷蘬苣焽줼Ｆ⌶㔵㌳㬬呚餍</w:t>
      </w:r>
      <w:r>
        <w:rPr/>
        <w:t>ਮ␭</w:t>
      </w:r>
      <w:r>
        <w:rPr/>
        <w:t>鹏媿ꏇ</w:t>
      </w:r>
      <w:r>
        <w:rPr/>
        <w:t>፩</w:t>
      </w:r>
      <w:r>
        <w:rPr/>
        <w:t>囲☣㘵㔳㌻眈쀹Ｆ⌶㔵㌳㮪</w:t>
      </w:r>
      <w:r>
        <w:rPr/>
        <w:t>꣪</w:t>
      </w:r>
      <w:r>
        <w:rPr/>
        <w:t>䮺䘬䘕紫壨狊쳛옦홲䧜ꒅ</w:t>
      </w:r>
      <w:r>
        <w:rPr/>
        <w:t>ὁ</w:t>
      </w:r>
      <w:r>
        <w:rPr/>
        <w:t>巍袹褑텃⬎吒爫迒債嗄朹꾽矆딢?듡봿</w:t>
      </w:r>
      <w:r>
        <w:rPr/>
        <w:t>ഊፍ</w:t>
      </w:r>
      <w:r>
        <w:rPr/>
        <w:t>岧᜗晳㸩밲彇</w:t>
      </w:r>
      <w:r>
        <w:rPr/>
        <w:t>᠋</w:t>
      </w:r>
      <w:r>
        <w:rPr/>
        <w:t>먤</w:t>
      </w:r>
      <w:r>
        <w:rPr/>
        <w:t>ƀ☣</w:t>
      </w:r>
      <w:r>
        <w:rPr/>
        <w:t>㘵㔳㌻鱧휕盉</w:t>
      </w:r>
      <w:r>
        <w:rPr/>
        <w:t>ლ</w:t>
      </w:r>
      <w:r>
        <w:rPr/>
        <w:t>쓁丈燆⬍</w:t>
      </w:r>
      <w:r>
        <w:rPr/>
        <w:t>੥?</w:t>
      </w:r>
      <w:r>
        <w:rPr/>
        <w:t>띒䤧?鰋搇</w:t>
      </w:r>
      <w:r>
        <w:rPr/>
        <w:t>ᰁ</w:t>
      </w:r>
      <w:r>
        <w:rPr/>
        <w:t>諢駩햢</w:t>
      </w:r>
      <w:r>
        <w:rPr/>
        <w:t>꧓</w:t>
      </w:r>
      <w:r>
        <w:rPr/>
        <w:t>褔뵐吰名</w:t>
      </w:r>
      <w:r>
        <w:rPr/>
        <w:t>ઞ</w:t>
      </w:r>
      <w:r>
        <w:rPr/>
        <w:t>鲜Ｆ⌶㔵㌳㭊둕䫡灁츦⌶㔵㌳㮨?뺐䡏</w:t>
      </w:r>
      <w:r>
        <w:rPr/>
        <w:t>ᔿ</w:t>
      </w:r>
      <w:r>
        <w:rPr/>
        <w:t>䳱勊꭯</w:t>
      </w:r>
      <w:r>
        <w:rPr/>
        <w:t>ୈ</w:t>
      </w:r>
      <w:r>
        <w:rPr/>
        <w:t>꒐ꌧ</w:t>
      </w:r>
      <w:r>
        <w:rPr>
          <w:rtl w:val="true"/>
        </w:rPr>
        <w:t>ﳾ</w:t>
      </w:r>
      <w:r>
        <w:rPr/>
        <w:t>锷䥪曡皒㤝緎 ⹇丫㍇愎</w:t>
      </w:r>
      <w:r>
        <w:rPr/>
        <w:t>ꤓ</w:t>
      </w:r>
      <w:r>
        <w:rPr/>
        <w:t>ᆐ䤟ꆫ竖?</w:t>
      </w:r>
      <w:r>
        <w:rPr/>
        <w:t>ꨶ</w:t>
      </w:r>
      <w:r>
        <w:rPr/>
        <w:t>ꆄ☣㘵㔳㌻㮁칿᫚鑿畡扒踡⒴킻</w:t>
      </w:r>
      <w:r>
        <w:rPr/>
        <w:t>ꪕ᪜</w:t>
      </w:r>
      <w:r>
        <w:rPr/>
        <w:t>척☣㘵㔳㌻</w:t>
      </w:r>
      <w:r>
        <w:rPr/>
        <w:t>ꘉ</w:t>
      </w:r>
      <w:r>
        <w:rPr/>
        <w:t>ᕳ</w:t>
      </w:r>
      <w:r>
        <w:rPr/>
        <w:t>숑올玹俳겛?</w:t>
      </w:r>
      <w:r>
        <w:rPr/>
        <w:t>ᵁ?⭓</w:t>
      </w:r>
      <w:r>
        <w:rPr/>
        <w:t>썷</w:t>
      </w:r>
      <w:r>
        <w:rPr/>
        <w:t>˕</w:t>
      </w:r>
      <w:r>
        <w:rPr/>
        <w:t>晖僀횦걚ꅤ拠</w:t>
      </w:r>
      <w:r>
        <w:rPr/>
        <w:t>ꝙ</w:t>
      </w:r>
      <w:r>
        <w:rPr/>
        <w:t>ꠝ</w:t>
      </w:r>
      <w:r>
        <w:rPr/>
        <w:t>㲈㥡阘ᷰㆊ</w:t>
      </w:r>
      <w:r>
        <w:rPr>
          <w:rtl w:val="true"/>
        </w:rPr>
        <w:t>ࢌ</w:t>
      </w:r>
      <w:r>
        <w:rPr/>
        <w:t>㞒ꇎͧ麤篗愝?뢎螠</w:t>
      </w:r>
      <w:r>
        <w:rPr>
          <w:rtl w:val="true"/>
        </w:rPr>
        <w:t>ﱫ</w:t>
      </w:r>
      <w:r>
        <w:rPr/>
        <w:t>鯗怫㡲俏칎礣述갰蹊噤회ꎣⅵ㈰</w:t>
      </w:r>
      <w:r>
        <w:rPr/>
        <w:t>ഊस</w:t>
      </w:r>
      <w:r>
        <w:rPr/>
        <w:t>귯</w:t>
      </w:r>
      <w:r>
        <w:rPr/>
        <w:t>ྷ</w:t>
      </w:r>
      <w:r>
        <w:rPr/>
        <w:t>饡</w:t>
      </w:r>
      <w:r>
        <w:rPr/>
        <w:t>ᨱ☣</w:t>
      </w:r>
      <w:r>
        <w:rPr/>
        <w:t>㘵㔳㌻ꅡ鶽觯?沩₏䍛騑톶녷揸</w:t>
      </w:r>
      <w:r>
        <w:rPr>
          <w:rtl w:val="true"/>
        </w:rPr>
        <w:t>ﭗ</w:t>
      </w:r>
      <w:r>
        <w:rPr/>
        <w:t>嵗攗쩵嚷∾捬襊쟈☣㘵㔳㌻</w:t>
      </w:r>
      <w:r>
        <w:rPr/>
        <w:t>ዙ</w:t>
      </w:r>
      <w:r>
        <w:rPr>
          <w:rtl w:val="true"/>
        </w:rPr>
        <w:t>ﺀﯗ</w:t>
      </w:r>
      <w:r>
        <w:rPr/>
        <w:t>㶬䱮㔫褘</w:t>
      </w:r>
      <w:r>
        <w:rPr/>
        <w:t>ħ</w:t>
      </w:r>
      <w:r>
        <w:rPr/>
        <w:t>蹳鿰</w:t>
      </w:r>
      <w:r>
        <w:rPr/>
        <w:t>ꯞ</w:t>
      </w:r>
      <w:r>
        <w:rPr/>
        <w:t>欴昣‟⹇</w:t>
      </w:r>
      <w:r>
        <w:rPr>
          <w:rtl w:val="true"/>
        </w:rPr>
        <w:t>﬽</w:t>
      </w:r>
      <w:r>
        <w:rPr/>
        <w:t>秿☣㘵㔳㌻큅擊爴</w:t>
      </w:r>
      <w:r>
        <w:rPr/>
        <w:t>᧩</w:t>
      </w:r>
      <w:r>
        <w:rPr/>
        <w:t>臯六능㛕香</w:t>
      </w:r>
      <w:r>
        <w:rPr/>
        <w:t>ꖹ᪵</w:t>
      </w:r>
      <w:r>
        <w:rPr/>
        <w:t>뮎놆</w:t>
      </w:r>
      <w:r>
        <w:rPr>
          <w:rtl w:val="true"/>
        </w:rPr>
        <w:t>ﴁ</w:t>
      </w:r>
      <w:r>
        <w:rPr/>
        <w:t>ᖮ</w:t>
      </w:r>
      <w:r>
        <w:rPr/>
        <w:t>챚堷췗㵲</w:t>
      </w:r>
      <w:r>
        <w:rPr/>
        <w:t>Ƭ⭡</w:t>
      </w:r>
      <w:r>
        <w:rPr/>
        <w:t>鵅벶懋指</w:t>
      </w:r>
      <w:r>
        <w:rPr/>
        <w:t>ᧇ⭖?</w:t>
      </w:r>
      <w:r>
        <w:rPr/>
        <w:t>驡♷</w:t>
      </w:r>
      <w:r>
        <w:rPr/>
        <w:t>۫</w:t>
      </w:r>
      <w:r>
        <w:rPr/>
        <w:t>퍷</w:t>
      </w:r>
      <w:r>
        <w:rPr/>
        <w:t>Κ</w:t>
      </w:r>
      <w:r>
        <w:rPr/>
        <w:t>绦矒씽䓮붊㺃찝뮜皫𥉉슋쬫萹?☣㘵㔳㌻⚳꺛㪜</w:t>
      </w:r>
      <w:r>
        <w:rPr/>
        <w:t>Ẃ</w:t>
      </w:r>
      <w:r>
        <w:rPr/>
        <w:t>哏㕫쑰腧</w:t>
      </w:r>
      <w:r>
        <w:rPr/>
        <w:t>᥆♂</w:t>
      </w:r>
      <w:r>
        <w:rPr>
          <w:rtl w:val="true"/>
        </w:rPr>
        <w:t>ر</w:t>
      </w:r>
      <w:r>
        <w:rPr/>
        <w:t>칽犯嫊</w:t>
      </w:r>
      <w:r>
        <w:rPr/>
        <w:t>ꭊ</w:t>
      </w:r>
      <w:r>
        <w:rPr/>
        <w:t>ꑮ㢿盅㵀졁䉾偉</w:t>
      </w:r>
      <w:r>
        <w:rPr/>
        <w:t>ᖫ</w:t>
      </w:r>
      <w:r>
        <w:rPr/>
        <w:t>狌</w:t>
      </w:r>
      <w:r>
        <w:rPr/>
        <w:t>꟫</w:t>
      </w:r>
      <w:r>
        <w:rPr/>
        <w:t>壗鹴톫</w:t>
      </w:r>
      <w:r>
        <w:rPr/>
        <w:t>ၕ</w:t>
      </w:r>
      <w:r>
        <w:rPr/>
        <w:t>䋠逳黕柃爴埲䛘</w:t>
      </w:r>
      <w:r>
        <w:rPr/>
        <w:t>Я</w:t>
      </w:r>
      <w:r>
        <w:rPr/>
        <w:t>峻흁</w:t>
      </w:r>
      <w:r>
        <w:rPr/>
        <w:t>⣖</w:t>
      </w:r>
      <w:r>
        <w:rPr/>
        <w:t>뻿☣㘵㔳㌻邔匟먗</w:t>
      </w:r>
      <w:r>
        <w:rPr>
          <w:rtl w:val="true"/>
        </w:rPr>
        <w:t>﮻</w:t>
      </w:r>
      <w:r>
        <w:rPr/>
        <w:t>虇</w:t>
      </w:r>
      <w:r>
        <w:rPr/>
        <w:t>ᾖ</w:t>
      </w:r>
      <w:r>
        <w:rPr/>
        <w:t>䵗횮</w:t>
      </w:r>
      <w:r>
        <w:rPr/>
        <w:t>Ꚛ</w:t>
      </w:r>
      <w:r>
        <w:rPr/>
        <w:t>䣊胹絁</w:t>
      </w:r>
      <w:r>
        <w:rPr/>
        <w:t>꣠</w:t>
      </w:r>
      <w:r>
        <w:rPr/>
        <w:t>鿎혡喗怙⎵廖갰궸</w:t>
      </w:r>
      <w:r>
        <w:rPr/>
        <w:t>ꭠ</w:t>
      </w:r>
      <w:r>
        <w:rPr/>
        <w:t>鰞?쾖걑밯쫑춓</w:t>
      </w:r>
      <w:r>
        <w:rPr/>
        <w:t>ഊ</w:t>
      </w:r>
      <w:r>
        <w:rPr/>
        <w:t>낧➯珩嘂</w:t>
      </w:r>
      <w:r>
        <w:rPr/>
        <w:t>ᾲ</w:t>
      </w:r>
      <w:r>
        <w:rPr/>
        <w:t>蘣땶频죄ᆌ珀漢</w:t>
      </w:r>
      <w:r>
        <w:rPr/>
        <w:t>ౖ</w:t>
      </w:r>
      <w:r>
        <w:rPr/>
        <w:t>냂䊅尘?휦⌶㔵㌳㯰伾㿝乎㈁㾍璒☣㘵㔳㌻횑襤遉㤄矅燢?馭</w:t>
      </w:r>
      <w:r>
        <w:rPr/>
        <w:t>ᝣ</w:t>
      </w:r>
      <w:r>
        <w:rPr/>
        <w:t>戭䲈뚗☵搻䟻㶰砣푓</w:t>
      </w:r>
      <w:r>
        <w:rPr/>
        <w:t>ᝑ</w:t>
      </w:r>
      <w:r>
        <w:rPr/>
        <w:t>雳噻</w:t>
      </w:r>
      <w:r>
        <w:rPr/>
        <w:t>ꮠ</w:t>
      </w:r>
      <w:r>
        <w:rPr/>
        <w:t>뼸𥳐⩅</w:t>
      </w:r>
      <w:r>
        <w:rPr>
          <w:rtl w:val="true"/>
        </w:rPr>
        <w:t>ﮩ̖</w:t>
      </w:r>
      <w:r>
        <w:rPr/>
        <w:t></w:t>
      </w:r>
      <w:r>
        <w:rPr/>
        <w:t>О</w:t>
      </w:r>
      <w:r>
        <w:rPr/>
        <w:t>飶㾍</w:t>
      </w:r>
      <w:r>
        <w:rPr/>
        <w:t>⡛</w:t>
      </w:r>
      <w:r>
        <w:rPr/>
        <w:t>鹇颪쏓⎃練㎒떓㟦笛</w:t>
      </w:r>
      <w:r>
        <w:rPr/>
        <w:t>ꣶ</w:t>
      </w:r>
      <w:r>
        <w:rPr/>
        <w:t>跩칁럗힆딸曝</w:t>
      </w:r>
      <w:r>
        <w:rPr/>
        <w:t>႓ಣ</w:t>
      </w:r>
      <w:r>
        <w:rPr/>
        <w:t>滎㭱ힹ꼭艼し钒秿☣㘵㔳㌻瓧</w:t>
      </w:r>
      <w:r>
        <w:rPr/>
        <w:t>ᾕ</w:t>
      </w:r>
      <w:r>
        <w:rPr/>
        <w:t>妊?蒠</w:t>
      </w:r>
      <w:r>
        <w:rPr/>
        <w:t>ꔚ</w:t>
      </w:r>
      <w:r>
        <w:rPr/>
        <w:t>躓뤳뒕车曈</w:t>
      </w:r>
      <w:r>
        <w:rPr/>
        <w:t>ꠙ﹣</w:t>
      </w:r>
      <w:r>
        <w:rPr/>
        <w:t>쵱</w:t>
      </w:r>
      <w:r>
        <w:rPr/>
        <w:t>ᛞ</w:t>
      </w:r>
      <w:r>
        <w:rPr/>
        <w:t>㱑</w:t>
      </w:r>
      <w:r>
        <w:rPr/>
        <w:t>ဗ</w:t>
      </w:r>
      <w:r>
        <w:rPr/>
        <w:t>ᚌ</w:t>
      </w:r>
      <w:r>
        <w:rPr/>
        <w:t>晇</w:t>
      </w:r>
      <w:r>
        <w:rPr/>
        <w:t>ϴ</w:t>
      </w:r>
      <w:r>
        <w:rPr/>
        <w:t>㴿㪓︓</w:t>
      </w:r>
      <w:r>
        <w:rPr/>
        <w:t>ꬣ</w:t>
      </w:r>
      <w:r>
        <w:rPr/>
        <w:t>쭛尃Ｆ⌶㔵㌳㬁Ｆ⌶㔵㌳㬚ꋺ鄜㳥</w:t>
      </w:r>
      <w:r>
        <w:rPr/>
        <w:t>ꩇ</w:t>
      </w:r>
      <w:r>
        <w:rPr/>
        <w:t>轇沋跤骿擐䋋⁒摃這̯팝</w:t>
      </w:r>
      <w:r>
        <w:rPr/>
        <w:t>࿒</w:t>
      </w:r>
      <w:r>
        <w:rPr/>
        <w:t>ꮠ</w:t>
      </w:r>
      <w:r>
        <w:rPr/>
        <w:t>ᤄ</w:t>
      </w:r>
      <w:r>
        <w:rPr/>
        <w:t>㨒瀗뤻뻆⸶娝</w:t>
      </w:r>
      <w:r>
        <w:rPr>
          <w:rtl w:val="true"/>
        </w:rPr>
        <w:t>ڕ</w:t>
      </w:r>
      <w:r>
        <w:rPr/>
        <w:t>竭</w:t>
      </w:r>
      <w:r>
        <w:rPr/>
        <w:t>Ҿ</w:t>
      </w:r>
      <w:r>
        <w:rPr/>
        <w:t>戄?耆』펌珒馩䨙</w:t>
      </w:r>
      <w:r>
        <w:rPr/>
        <w:t>ᠨ</w:t>
      </w:r>
      <w:r>
        <w:rPr>
          <w:rtl w:val="true"/>
        </w:rPr>
        <w:t>ﯘ</w:t>
      </w:r>
      <w:r>
        <w:rPr/>
        <w:t>ῧ</w:t>
      </w:r>
      <w:r>
        <w:rPr/>
        <w:t>䍧窰⏇</w:t>
      </w:r>
      <w:r>
        <w:rPr/>
        <w:t>ᛴ?</w:t>
      </w:r>
      <w:r>
        <w:rPr/>
        <w:t>攜럯䌠</w:t>
      </w:r>
      <w:r>
        <w:rPr>
          <w:rtl w:val="true"/>
        </w:rPr>
        <w:t>ޏ</w:t>
      </w:r>
      <w:r>
        <w:rPr/>
        <w:t>櫭缅켢㙕鋩爈</w:t>
      </w:r>
      <w:r>
        <w:rPr/>
        <w:t>ᑹ</w:t>
      </w:r>
      <w:r>
        <w:rPr/>
        <w:t>语쵫綨</w:t>
      </w:r>
      <w:r>
        <w:rPr/>
        <w:t>ᡛ</w:t>
      </w:r>
      <w:r>
        <w:rPr/>
        <w:t>㺄挵</w:t>
      </w:r>
      <w:r>
        <w:rPr>
          <w:rtl w:val="true"/>
        </w:rPr>
        <w:t>ڙ</w:t>
      </w:r>
      <w:r>
        <w:rPr/>
        <w:t>朝</w:t>
      </w:r>
      <w:r>
        <w:rPr/>
        <w:t>ಅ</w:t>
      </w:r>
      <w:r>
        <w:rPr/>
        <w:t>呰瀫滳쏶</w:t>
      </w:r>
      <w:r>
        <w:rPr/>
        <w:t>ᝓ</w:t>
      </w:r>
      <w:r>
        <w:rPr/>
        <w:t>㙀</w:t>
      </w:r>
      <w:r>
        <w:rPr/>
        <w:t>ᐝ</w:t>
      </w:r>
      <w:r>
        <w:rPr/>
        <w:t>ꂮ涍횳뛇</w:t>
      </w:r>
      <w:r>
        <w:rPr/>
        <w:t>ⱈ</w:t>
      </w:r>
      <w:r>
        <w:rPr/>
        <w:t>쬘䲰옳蓇</w:t>
      </w:r>
      <w:r>
        <w:rPr/>
        <w:t>տ</w:t>
      </w:r>
      <w:r>
        <w:rPr/>
        <w:t>衿㫧</w:t>
      </w:r>
      <w:r>
        <w:rPr/>
        <w:t>ꛢ</w:t>
      </w:r>
      <w:r>
        <w:rPr/>
        <w:t>曜寋剹髙뇖겡薾콯㪐</w:t>
      </w:r>
      <w:r>
        <w:rPr/>
        <w:t>ꕣ?</w:t>
      </w:r>
      <w:r>
        <w:rPr>
          <w:rtl w:val="true"/>
        </w:rPr>
        <w:t>ߵ</w:t>
      </w:r>
      <w:r>
        <w:rPr/>
        <w:t></w:t>
      </w:r>
      <w:r>
        <w:rPr/>
        <w:t>ퟲ깨쇪癢</w:t>
      </w:r>
      <w:r>
        <w:rPr/>
        <w:t>ꪩ</w:t>
      </w:r>
      <w:r>
        <w:rPr/>
        <w:t>䘩</w:t>
      </w:r>
      <w:r>
        <w:rPr/>
        <w:t>୿</w:t>
      </w:r>
      <w:r>
        <w:rPr/>
        <w:t>ⱶ</w:t>
      </w:r>
      <w:r>
        <w:rPr/>
        <w:t>씈垕踎䝏䮨㲐섲亙</w:t>
      </w:r>
      <w:r>
        <w:rPr/>
        <w:t>ഊ</w:t>
      </w:r>
      <w:r>
        <w:rPr/>
        <w:t>鿂磉鱨藞䟳睮젘윹</w:t>
      </w:r>
      <w:r>
        <w:rPr>
          <w:rtl w:val="true"/>
        </w:rPr>
        <w:t>ﲫ</w:t>
      </w:r>
      <w:r>
        <w:rPr/>
        <w:t>曣쐳몀隰넠ꇞ</w:t>
      </w:r>
      <w:r>
        <w:rPr/>
        <w:t>ꖉ߲</w:t>
      </w:r>
      <w:r>
        <w:rPr/>
        <w:t>읟南擖蜷</w:t>
      </w:r>
      <w:r>
        <w:rPr/>
        <w:t>ⳡⓚ</w:t>
      </w:r>
      <w:r>
        <w:rPr/>
        <w:t>㧻펾</w:t>
      </w:r>
      <w:r>
        <w:rPr/>
        <w:t>๻ၳ?</w:t>
      </w:r>
      <w:r>
        <w:rPr/>
        <w:t>駏骄☣㘵㔳㌻啱泪醃民鐃⇂땳湕挻苰?띚튋᫿☣㘵㔳㌻碙搐</w:t>
      </w:r>
      <w:r>
        <w:rPr/>
        <w:t>ᜎ</w:t>
      </w:r>
      <w:r>
        <w:rPr/>
        <w:t>솔᳠竖蚑</w:t>
      </w:r>
      <w:r>
        <w:rPr/>
        <w:t>஘?‗</w:t>
      </w:r>
      <w:r>
        <w:rPr/>
        <w:t>沏쎊축뽼놬憘麫칇땴퇂䪪</w:t>
      </w:r>
      <w:r>
        <w:rPr/>
        <w:t>ꠃꜘ</w:t>
      </w:r>
      <w:r>
        <w:rPr/>
        <w:t>祙塸⩎另挪?⟹啍塈훊䧜僽煚</w:t>
      </w:r>
      <w:r>
        <w:rPr/>
        <w:t>ፄ₌</w:t>
      </w:r>
      <w:r>
        <w:rPr/>
        <w:t>벌ꅇ幺</w:t>
      </w:r>
      <w:r>
        <w:rPr>
          <w:rtl w:val="true"/>
        </w:rPr>
        <w:t>ﴻ</w:t>
      </w:r>
      <w:r>
        <w:rPr/>
        <w:t>혝骤䞕衷壒距퇗話谭</w:t>
      </w:r>
      <w:r>
        <w:rPr/>
        <w:t>ⷂ⤈</w:t>
      </w:r>
      <w:r>
        <w:rPr/>
        <w:t>줦⌶㔵㌳㬒正亍?䔎䄻蘱펒⬇炎ず뜴?麵땿蓳桐넥閍쐡岐䌒燇</w:t>
      </w:r>
      <w:r>
        <w:rPr/>
        <w:t>꣨</w:t>
      </w:r>
      <w:r>
        <w:rPr/>
        <w:t>槳跳䢬</w:t>
      </w:r>
      <w:r>
        <w:rPr/>
        <w:t>ཐ๻</w:t>
      </w:r>
      <w:r>
        <w:rPr/>
        <w:t>햨</w:t>
      </w:r>
      <w:r>
        <w:rPr/>
        <w:t>Ꝥ</w:t>
      </w:r>
      <w:r>
        <w:rPr/>
        <w:t>嶻㜜</w:t>
      </w:r>
      <w:r>
        <w:rPr/>
        <w:t>Ǘ</w:t>
      </w:r>
      <w:r>
        <w:rPr/>
        <w:t>폚꥜찾퀈厵예</w:t>
      </w:r>
      <w:r>
        <w:rPr/>
        <w:t>ᤸ</w:t>
      </w:r>
      <w:r>
        <w:rPr/>
        <w:t>앥䉏?⒩</w:t>
      </w:r>
      <w:r>
        <w:rPr/>
        <w:t>Ꜧ</w:t>
      </w:r>
      <w:r>
        <w:rPr/>
        <w:t>枕关쌔攟</w:t>
      </w:r>
      <w:r>
        <w:rPr/>
        <w:t>Ω⌶</w:t>
      </w:r>
      <w:r>
        <w:rPr/>
        <w:t>㔵㌳㬞章곙㒂馃ㄦ⌶㔵㌳㮃豱튢ㇹ骄䖈 셽䵏穒</w:t>
      </w:r>
      <w:r>
        <w:rPr/>
        <w:t>ጓ⹃</w:t>
      </w:r>
      <w:r>
        <w:rPr/>
        <w:t>杨</w:t>
      </w:r>
      <w:r>
        <w:rPr/>
        <w:t>ϸ</w:t>
      </w:r>
      <w:r>
        <w:rPr/>
        <w:t>臭容媪㎍</w:t>
      </w:r>
      <w:r>
        <w:rPr>
          <w:rtl w:val="true"/>
        </w:rPr>
        <w:t>ܪ</w:t>
      </w:r>
      <w:r>
        <w:rPr/>
        <w:t>湦淺죷뉹悐ꐟ渦⌶㔵㌳㮫컓</w:t>
      </w:r>
      <w:r>
        <w:rPr/>
        <w:t>ꖎ❖</w:t>
      </w:r>
      <w:r>
        <w:rPr/>
        <w:t>涌</w:t>
      </w:r>
      <w:r>
        <w:rPr/>
        <w:t>ᥳ</w:t>
      </w:r>
      <w:r>
        <w:rPr/>
        <w:t>舸㺿䉪</w:t>
      </w:r>
      <w:r>
        <w:rPr/>
        <w:t>ᖘ</w:t>
      </w:r>
      <w:r>
        <w:rPr>
          <w:rtl w:val="true"/>
        </w:rPr>
        <w:t>ﶤ</w:t>
      </w:r>
      <w:r>
        <w:rPr/>
        <w:t>☣</w:t>
      </w:r>
      <w:r>
        <w:rPr/>
        <w:t>㘵㔳㌻ꍡ輦係뒛珆솘蕠䟡衶鈯</w:t>
      </w:r>
      <w:r>
        <w:rPr/>
        <w:t>ഊ</w:t>
      </w:r>
      <w:r>
        <w:rPr/>
        <w:t>䏛➨錰䬳똽?敹</w:t>
      </w:r>
      <w:r>
        <w:rPr/>
        <w:t>ᴽ</w:t>
      </w:r>
      <w:r>
        <w:rPr/>
        <w:t>덙㩜䕮ꑆ皎䈲</w:t>
      </w:r>
      <w:r>
        <w:rPr/>
        <w:t>฽</w:t>
      </w:r>
      <w:r>
        <w:rPr/>
        <w:t>㬟檙⸞㑥憻漍</w:t>
      </w:r>
      <w:r>
        <w:rPr/>
        <w:t>ા</w:t>
      </w:r>
      <w:r>
        <w:rPr/>
        <w:t>蓵잷</w:t>
      </w:r>
      <w:r>
        <w:rPr/>
        <w:t>ᓋ</w:t>
      </w:r>
      <w:r>
        <w:rPr/>
        <w:t>東馘</w:t>
      </w:r>
      <w:r>
        <w:rPr/>
        <w:t>ഊ</w:t>
      </w:r>
      <w:r>
        <w:rPr/>
        <w:t>滸쟿☣㘵㔳㌻</w:t>
      </w:r>
      <w:r>
        <w:rPr/>
        <w:t>ꪺ</w:t>
      </w:r>
      <w:r>
        <w:rPr/>
        <w:t>Ꮊ</w:t>
      </w:r>
      <w:r>
        <w:rPr/>
        <w:t>䜬霫䝈?飈㽚</w:t>
      </w:r>
      <w:r>
        <w:rPr/>
        <w:t>฽</w:t>
      </w:r>
      <w:r>
        <w:rPr/>
        <w:t>˧</w:t>
      </w:r>
      <w:r>
        <w:rPr/>
        <w:t>쌺꒓䣓樫滒鎳</w:t>
      </w:r>
      <w:r>
        <w:rPr/>
        <w:t>Ȓ</w:t>
      </w:r>
      <w:r>
        <w:rPr/>
        <w:t>瀰</w:t>
      </w:r>
      <w:r>
        <w:rPr/>
        <w:t>Ę✤</w:t>
      </w:r>
      <w:r>
        <w:rPr/>
        <w:t>೧</w:t>
      </w:r>
      <w:r>
        <w:rPr/>
        <w:t>㺘楢</w:t>
      </w:r>
      <w:r>
        <w:rPr/>
        <w:t>ṋ</w:t>
      </w:r>
      <w:r>
        <w:rPr/>
        <w:t>膵繑ힿ偫돐뱂?䭬</w:t>
      </w:r>
      <w:r>
        <w:rPr/>
        <w:t>ᡜ⸝</w:t>
      </w:r>
      <w:r>
        <w:rPr/>
        <w:t>钀쐁팤ᆎ봰殇</w:t>
      </w:r>
      <w:r>
        <w:rPr/>
        <w:t>ᔞ</w:t>
      </w:r>
      <w:r>
        <w:rPr/>
        <w:t>榦轋</w:t>
      </w:r>
      <w:r>
        <w:rPr>
          <w:rtl w:val="true"/>
        </w:rPr>
        <w:t>ݍ</w:t>
      </w:r>
      <w:r>
        <w:rPr/>
        <w:t>䪛朚?㼍</w:t>
      </w:r>
      <w:r>
        <w:rPr/>
        <w:t>ઞ</w:t>
      </w:r>
      <w:r>
        <w:rPr/>
        <w:t>㤋嬅⁴﫦ꈧⓠ儛戱躀坲㳢댱倦⌶㔵㌳㬣⩿㱖麝盁</w:t>
      </w:r>
      <w:r>
        <w:rPr/>
        <w:t>ᕤ</w:t>
      </w:r>
      <w:r>
        <w:rPr/>
        <w:t>㭊鳽䞽枱</w:t>
      </w:r>
      <w:r>
        <w:rPr/>
        <w:t>ǉ</w:t>
      </w:r>
      <w:r>
        <w:rPr/>
        <w:t>㣏婢꒢勘㠠痶깼䱓蚧䘒ᳵ㥙꫷뇼鮉怍</w:t>
      </w:r>
      <w:r>
        <w:rPr/>
        <w:t>ਾ</w:t>
      </w:r>
      <w:r>
        <w:rPr/>
        <w:t>䮥頢웸﫤柺Ｆ⌶㔵㌳㭊</w:t>
      </w:r>
      <w:r>
        <w:rPr/>
        <w:t>ꯤ</w:t>
      </w:r>
      <w:r>
        <w:rPr/>
        <w:t>쟀⎃䴱욟眸㿧뵹츈</w:t>
      </w:r>
      <w:r>
        <w:rPr>
          <w:rtl w:val="true"/>
        </w:rPr>
        <w:t>ؽ</w:t>
      </w:r>
      <w:r>
        <w:rPr/>
        <w:t>쬻鸳옎䀄알⸂ꌜ</w:t>
      </w:r>
      <w:r>
        <w:rPr/>
        <w:t>ѭ</w:t>
      </w:r>
      <w:r>
        <w:rPr/>
        <w:t>켣</w:t>
      </w:r>
      <w:r>
        <w:rPr/>
        <w:t>Ჟ</w:t>
      </w:r>
      <w:r>
        <w:rPr/>
        <w:t>횳?呬擓</w:t>
      </w:r>
      <w:r>
        <w:rPr/>
        <w:t>ᴲ</w:t>
      </w:r>
      <w:r>
        <w:rPr/>
        <w:t>쓗☣㘵㔳㌻</w:t>
      </w:r>
      <w:r>
        <w:rPr/>
        <w:t>ꪴ</w:t>
      </w:r>
      <w:r>
        <w:rPr/>
        <w:t>볳횘鹿鵄峧딸쓒㓣佈芨켭髕톴潣뚈膻</w:t>
      </w:r>
      <w:r>
        <w:rPr/>
        <w:t>ꧫ</w:t>
      </w:r>
      <w:r>
        <w:rPr/>
        <w:t>耺髉詀</w:t>
      </w:r>
      <w:r>
        <w:rPr/>
        <w:t>ᮑ</w:t>
      </w:r>
      <w:r>
        <w:rPr/>
        <w:t>鱵퓒鴮뉥跈⯓瘁㻿☣㘵㔳㌻䅛㖩</w:t>
      </w:r>
      <w:r>
        <w:rPr/>
        <w:t>໼</w:t>
      </w:r>
      <w:r>
        <w:rPr/>
        <w:t>먞贾鬍</w:t>
      </w:r>
      <w:r>
        <w:rPr/>
        <w:t>આ</w:t>
      </w:r>
      <w:r>
        <w:rPr/>
        <w:t>顷麗醦䭱퀎뽚뮩껤∵ᇁ</w:t>
      </w:r>
      <w:r>
        <w:rPr/>
        <w:t>Ꞟ</w:t>
      </w:r>
      <w:r>
        <w:rPr/>
        <w:t>땷凱</w:t>
      </w:r>
      <w:r>
        <w:rPr>
          <w:rtl w:val="true"/>
        </w:rPr>
        <w:t>ڣ</w:t>
      </w:r>
      <w:r>
        <w:rPr/>
        <w:t>ꦡ</w:t>
      </w:r>
      <w:r>
        <w:rPr/>
        <w:t>軪㪔☣㘵㔳㌻☣㘵㔳㌻纵䔈</w:t>
      </w:r>
      <w:r>
        <w:rPr/>
        <w:t>ީ</w:t>
      </w:r>
      <w:r>
        <w:rPr/>
        <w:t>걳틂⹮禚︐郚軭</w:t>
      </w:r>
      <w:r>
        <w:rPr>
          <w:rtl w:val="true"/>
        </w:rPr>
        <w:t>ࡇ</w:t>
      </w:r>
      <w:r>
        <w:rPr/>
        <w:t>湸켾</w:t>
      </w:r>
      <w:r>
        <w:rPr>
          <w:rtl w:val="true"/>
        </w:rPr>
        <w:t>ﳗ</w:t>
      </w:r>
      <w:r>
        <w:rPr/>
        <w:t>덪㉛嫙뒗랐䞕⁹踆竱帓</w:t>
      </w:r>
      <w:r>
        <w:rPr/>
        <w:t>ᯭ</w:t>
      </w:r>
      <w:r>
        <w:rPr/>
        <w:t>쾰</w:t>
      </w:r>
      <w:r>
        <w:rPr/>
        <w:t>Ꞗ</w:t>
      </w:r>
      <w:r>
        <w:rPr/>
        <w:t>೻?ꡲ</w:t>
      </w:r>
      <w:r>
        <w:rPr/>
        <w:t>뫔</w:t>
      </w:r>
      <w:r>
        <w:rPr/>
        <w:t>ᮚ</w:t>
      </w:r>
      <w:r>
        <w:rPr/>
        <w:t>坃깡跮☨</w:t>
      </w:r>
      <w:r>
        <w:rPr/>
        <w:t>উ</w:t>
      </w:r>
      <w:r>
        <w:rPr/>
        <w:t>鶊轢俴씑䄔揥蠏슓癆俩씪鉿㪛뙴</w:t>
      </w:r>
      <w:r>
        <w:rPr/>
        <w:t>ꣁ</w:t>
      </w:r>
      <w:r>
        <w:rPr/>
        <w:t>琥Ⓑ䀹飺慽</w:t>
      </w:r>
      <w:r>
        <w:rPr>
          <w:rtl w:val="true"/>
        </w:rPr>
        <w:t>ﭐ</w:t>
      </w:r>
      <w:r>
        <w:rPr/>
        <w:t>覎䤼</w:t>
      </w:r>
      <w:r>
        <w:rPr/>
        <w:t>ຕ⪂</w:t>
      </w:r>
      <w:r>
        <w:rPr/>
        <w:t>ꒂ橵鞹鵿柶虒䛥☣㘵㔳㌻趤姟?馲犠羜縵패</w:t>
      </w:r>
      <w:r>
        <w:rPr/>
        <w:t>պ</w:t>
      </w:r>
      <w:r>
        <w:rPr/>
        <w:t>蹩䐠鸈떍奇䎖</w:t>
      </w:r>
      <w:r>
        <w:rPr/>
        <w:t>꘍ઝ</w:t>
      </w:r>
      <w:r>
        <w:rPr/>
        <w:t>䛤칻䯒┒겗</w:t>
      </w:r>
      <w:r>
        <w:rPr/>
        <w:t>ಧ</w:t>
      </w:r>
      <w:r>
        <w:rPr/>
        <w:t>湶</w:t>
      </w:r>
      <w:r>
        <w:rPr/>
        <w:t>ꢭ</w:t>
      </w:r>
      <w:r>
        <w:rPr/>
        <w:t>핅帱仙뜘幾뵩䋣鉈獳窝</w:t>
      </w:r>
      <w:r>
        <w:rPr/>
        <w:t>ᐨ</w:t>
      </w:r>
      <w:r>
        <w:rPr/>
        <w:t>슄祢嚻똗⪠댫⍮</w:t>
      </w:r>
      <w:r>
        <w:rPr/>
        <w:t>ఏ</w:t>
      </w:r>
      <w:r>
        <w:rPr/>
        <w:t>俲</w:t>
      </w:r>
      <w:r>
        <w:rPr/>
        <w:t>ഊ</w:t>
      </w:r>
      <w:r>
        <w:rPr/>
        <w:t>板慛䞙ⓟℙ㼱쵮熜暒桋䓪㇊逽눱䊜ꎢ</w:t>
      </w:r>
      <w:r>
        <w:rPr/>
        <w:t>ഊ</w:t>
      </w:r>
      <w:r>
        <w:rPr/>
        <w:t>鐩췳䥪炒∴辀ツ뛞뢮ꍎ詅늃濷䝯嫉</w:t>
      </w:r>
      <w:r>
        <w:rPr/>
        <w:t>Ḟ</w:t>
      </w:r>
      <w:r>
        <w:rPr/>
        <w:t>륶赂飁</w:t>
      </w:r>
      <w:r>
        <w:rPr/>
        <w:t>ᢑ</w:t>
      </w:r>
      <w:r>
        <w:rPr/>
        <w:t>띧✽봸𧻓啯</w:t>
      </w:r>
      <w:r>
        <w:rPr>
          <w:rtl w:val="true"/>
        </w:rPr>
        <w:t>ࢷ</w:t>
      </w:r>
      <w:r>
        <w:rPr/>
        <w:t>舸ퟮꀦ⌶㔵㌳㭾̕뵩깛⏎샐霻钕誢?줦⌶㔵㌳㭖淵쩛幅</w:t>
      </w:r>
      <w:r>
        <w:rPr/>
        <w:t>ᬦ︎</w:t>
      </w:r>
      <w:r>
        <w:rPr/>
        <w:t>쵮㬻줯♤跘餈帳遽䯞묷읃隝ꏔ녬퇝弇耸壁컮</w:t>
      </w:r>
      <w:r>
        <w:rPr>
          <w:rtl w:val="true"/>
        </w:rPr>
        <w:t>ﶺ</w:t>
      </w:r>
      <w:r>
        <w:rPr/>
        <w:t>햛쐣쭳쪡쿒곩</w:t>
      </w:r>
      <w:r>
        <w:rPr/>
        <w:t>ᘍ</w:t>
      </w:r>
      <w:r>
        <w:rPr/>
        <w:t>੫</w:t>
      </w:r>
      <w:r>
        <w:rPr/>
        <w:t>梉⸼칋</w:t>
      </w:r>
      <w:r>
        <w:rPr/>
        <w:t>ི</w:t>
      </w:r>
      <w:r>
        <w:rPr/>
        <w:t>櫤킬醔⎆</w:t>
      </w:r>
      <w:r>
        <w:rPr/>
        <w:t>ᠹ</w:t>
      </w:r>
      <w:r>
        <w:rPr/>
        <w:t>犫秳</w:t>
      </w:r>
      <w:r>
        <w:rPr/>
        <w:t>ፋ४᲏ꦍ</w:t>
      </w:r>
      <w:r>
        <w:rPr/>
        <w:t>秤</w:t>
      </w:r>
      <w:r>
        <w:rPr/>
        <w:t>⡀␦⌶</w:t>
      </w:r>
      <w:r>
        <w:rPr/>
        <w:t>㔵㌳㭈熀䜹﹕楸㵹</w:t>
      </w:r>
      <w:r>
        <w:rPr/>
        <w:t>ᴫ</w:t>
      </w:r>
      <w:r>
        <w:rPr/>
        <w:t>鞗狋␅᯷䱽丹</w:t>
      </w:r>
      <w:r>
        <w:rPr>
          <w:rtl w:val="true"/>
        </w:rPr>
        <w:t>ﴅ</w:t>
      </w:r>
      <w:r>
        <w:rPr/>
        <w:t>甚竹협䫙?죏</w:t>
      </w:r>
      <w:r>
        <w:rPr/>
        <w:t>ꕩ</w:t>
      </w:r>
      <w:r>
        <w:rPr/>
        <w:t>川♳</w:t>
      </w:r>
      <w:r>
        <w:rPr/>
        <w:t>ꔨ</w:t>
      </w:r>
      <w:r>
        <w:rPr/>
        <w:t>ᐞ</w:t>
      </w:r>
      <w:r>
        <w:rPr/>
        <w:t>뮹숒앆</w:t>
      </w:r>
      <w:r>
        <w:rPr/>
        <w:t>ໟ</w:t>
      </w:r>
      <w:r>
        <w:rPr/>
        <w:t>㾨꫺嬿黰粹遱뼸⟿☣㘵㔳㌻핋</w:t>
      </w:r>
      <w:r>
        <w:rPr/>
        <w:t>ꠏꧫ</w:t>
      </w:r>
      <w:r>
        <w:rPr/>
        <w:t>鋙㕝</w:t>
      </w:r>
      <w:r>
        <w:rPr/>
        <w:t>ұ</w:t>
      </w:r>
      <w:r>
        <w:rPr/>
        <w:t>몳☣㘵㔳㌻졜ꇫ坅㟮ꏏ쐫풑롭⎵䒅</w:t>
      </w:r>
      <w:r>
        <w:rPr>
          <w:rtl w:val="true"/>
        </w:rPr>
        <w:t>࠮</w:t>
      </w:r>
      <w:r>
        <w:rPr/>
        <w:t>ꍳ</w:t>
      </w:r>
      <w:r>
        <w:rPr/>
        <w:t>ḹ➧</w:t>
      </w:r>
      <w:r>
        <w:rPr/>
        <w:t>쨙ꍠ牷</w:t>
      </w:r>
      <w:r>
        <w:rPr/>
        <w:t>ౕଧ</w:t>
      </w:r>
      <w:r>
        <w:rPr/>
        <w:t>⽴솘䇼</w:t>
      </w:r>
      <w:r>
        <w:rPr/>
        <w:t>࿫</w:t>
      </w:r>
      <w:r>
        <w:rPr/>
        <w:t>읾㼚틘盵</w:t>
      </w:r>
      <w:r>
        <w:rPr/>
        <w:t>ꬿ</w:t>
      </w:r>
      <w:r>
        <w:rPr/>
        <w:t>磴ニ想퓑</w:t>
      </w:r>
      <w:r>
        <w:rPr/>
        <w:t>᧠</w:t>
      </w:r>
      <w:r>
        <w:rPr/>
        <w:t>艻</w:t>
      </w:r>
      <w:r>
        <w:rPr/>
        <w:t>ꝝⅉ</w:t>
      </w:r>
      <w:r>
        <w:rPr/>
        <w:t>鵉㺇骮궂䄽⻩</w:t>
      </w:r>
      <w:r>
        <w:rPr/>
        <w:t>ṅ</w:t>
      </w:r>
      <w:r>
        <w:rPr/>
        <w:t>䣲춠鮯帪횒?☣㘵㔳㌻</w:t>
      </w:r>
      <w:r>
        <w:rPr/>
        <w:t>꣏</w:t>
      </w:r>
      <w:r>
        <w:rPr/>
        <w:t>칪洝쟚╒窮䟡Ｆ⌶㔵㌳㯫곫⯁鯠?⍟眝䣺큘悂㾥䗈➓튓㵱</w:t>
      </w:r>
      <w:r>
        <w:rPr/>
        <w:t>ⱽ</w:t>
      </w:r>
      <w:r>
        <w:rPr/>
        <w:t>ഊ</w:t>
      </w:r>
      <w:r>
        <w:rPr/>
        <w:t>샴㧠釚蜸Ｆ⌶㔵㌳㬹</w:t>
      </w:r>
      <w:r>
        <w:rPr/>
        <w:t>꣘</w:t>
      </w:r>
      <w:r>
        <w:rPr/>
        <w:t>똩ꑋ捙軓鱿赗戳왩</w:t>
      </w:r>
      <w:r>
        <w:rPr/>
        <w:t>ᎊ</w:t>
      </w:r>
      <w:r>
        <w:rPr/>
        <w:t>肰쵒䙒鄼絇횦廔元</w:t>
      </w:r>
      <w:r>
        <w:rPr/>
        <w:t>ሬ</w:t>
      </w:r>
      <w:r>
        <w:rPr/>
        <w:t>엟蔔噦</w:t>
      </w:r>
      <w:r>
        <w:rPr/>
        <w:t>ꢑ</w:t>
      </w:r>
      <w:r>
        <w:rPr/>
        <w:t>㻩</w:t>
      </w:r>
      <w:r>
        <w:rPr/>
        <w:t>ꤏ?</w:t>
      </w:r>
      <w:r>
        <w:rPr/>
        <w:t>⢫Ⲛ?</w:t>
      </w:r>
      <w:r>
        <w:rPr/>
        <w:t>킽梢ꂘ㻹</w:t>
      </w:r>
      <w:r>
        <w:rPr/>
        <w:t>ꬉ</w:t>
      </w:r>
      <w:r>
        <w:rPr/>
        <w:t>튊⦲탖</w:t>
      </w:r>
      <w:r>
        <w:rPr>
          <w:rtl w:val="true"/>
        </w:rPr>
        <w:t>ﯟ</w:t>
      </w:r>
      <w:r>
        <w:rPr/>
        <w:t>鿳</w:t>
      </w:r>
      <w:r>
        <w:rPr/>
        <w:t>ꞧ</w:t>
      </w:r>
      <w:r>
        <w:rPr/>
        <w:t>稨ꥥꉞ퓕訨</w:t>
      </w:r>
      <w:r>
        <w:rPr/>
        <w:t>ꘃᮨꥏ</w:t>
      </w:r>
      <w:r>
        <w:rPr/>
        <w:t>䍅</w:t>
      </w:r>
      <w:r>
        <w:rPr/>
        <w:t>ᒖ</w:t>
      </w:r>
      <w:r>
        <w:rPr/>
        <w:t>럻뾇쯛</w:t>
      </w:r>
      <w:r>
        <w:rPr>
          <w:rtl w:val="true"/>
        </w:rPr>
        <w:t>ﳷ</w:t>
      </w:r>
      <w:r>
        <w:rPr/>
        <w:t>ꊊ嵁氠赃</w:t>
      </w:r>
      <w:r>
        <w:rPr>
          <w:rtl w:val="true"/>
        </w:rPr>
        <w:t>ﱍ</w:t>
      </w:r>
      <w:r>
        <w:rPr/>
        <w:t></w:t>
      </w:r>
      <w:r>
        <w:rPr/>
        <w:t>詨駴</w:t>
      </w:r>
      <w:r>
        <w:rPr/>
        <w:t>Ჿ</w:t>
      </w:r>
      <w:r>
        <w:rPr/>
        <w:t>翰</w:t>
      </w:r>
      <w:r>
        <w:rPr/>
        <w:t>ꞿ</w:t>
      </w:r>
      <w:r>
        <w:rPr/>
        <w:t>稨</w:t>
      </w:r>
      <w:r>
        <w:rPr/>
        <w:t>ꗔ</w:t>
      </w:r>
      <w:r>
        <w:rPr/>
        <w:t>뺇▭翈䋣</w:t>
      </w:r>
      <w:r>
        <w:rPr>
          <w:rtl w:val="true"/>
        </w:rPr>
        <w:t>ﺹ</w:t>
      </w:r>
      <w:r>
        <w:rPr/>
        <w:t>࿧</w:t>
      </w:r>
      <w:r>
        <w:rPr/>
        <w:t>嬺䟼芠Ｆ⌶㔵㌳㭶訫</w:t>
      </w:r>
      <w:r>
        <w:rPr/>
        <w:t>ꪯ</w:t>
      </w:r>
      <w:r>
        <w:rPr/>
        <w:t>礸㿷覘獿쟜齓</w:t>
      </w:r>
      <w:r>
        <w:rPr>
          <w:rtl w:val="true"/>
        </w:rPr>
        <w:t>ﳪ</w:t>
      </w:r>
      <w:r>
        <w:rPr/>
        <w:t>梿㿫꿿☣㘵㔳㌻</w:t>
      </w:r>
      <w:r>
        <w:rPr/>
        <w:t>ᕅᗓᾄ</w:t>
      </w:r>
      <w:r>
        <w:rPr>
          <w:rtl w:val="true"/>
        </w:rPr>
        <w:t>ﱲ</w:t>
      </w:r>
      <w:r>
        <w:rPr/>
        <w:t>⎳</w:t>
      </w:r>
      <w:r>
        <w:rPr/>
        <w:t>Ｆ⌶㔵㌳㮏</w:t>
      </w:r>
      <w:r>
        <w:rPr/>
        <w:t>Ὲ</w:t>
      </w:r>
      <w:r>
        <w:rPr/>
        <w:t>嚪</w:t>
      </w:r>
      <w:r>
        <w:rPr/>
        <w:t>﷯</w:t>
      </w:r>
      <w:r>
        <w:rPr/>
        <w:t>䔕蕭콃</w:t>
      </w:r>
      <w:r>
        <w:rPr/>
        <w:t>ǰ</w:t>
      </w:r>
      <w:r>
        <w:rPr/>
        <w:t>㌯叿☣㘵㔳㌻辖嗀</w:t>
      </w:r>
      <w:r>
        <w:rPr/>
        <w:t>૏</w:t>
      </w:r>
      <w:r>
        <w:rPr/>
        <w:t>Ύ</w:t>
      </w:r>
      <w:r>
        <w:rPr/>
        <w:t>ഊ</w:t>
      </w:r>
      <w:r>
        <w:rPr/>
        <w:t>ᑗ</w:t>
      </w:r>
      <w:r>
        <w:rPr/>
        <w:t>䔿蔞絿䛭璏㾏充侅蘟㗛ꍒ⟺녅</w:t>
      </w:r>
      <w:r>
        <w:rPr/>
        <w:t>ᗧ</w:t>
      </w:r>
      <w:r>
        <w:rPr/>
        <w:t>齀뜡鮩</w:t>
      </w:r>
      <w:r>
        <w:rPr/>
        <w:t>ꡤ</w:t>
      </w:r>
      <w:r>
        <w:rPr/>
        <w:t>텅㖸㈆᫷𣏕䕚ㅧ￙</w:t>
      </w:r>
      <w:r>
        <w:rPr/>
        <w:t>ȅ☣</w:t>
      </w:r>
      <w:r>
        <w:rPr/>
        <w:t>㘵㔳㌻☣㘵㔳㌻䐦⌶㔵㌳㭤☣㘵㔳㌻☣㘵㔳㌻☣㘵㔳㌻☣㘵㔳㌻☣㘵㔳㌻☣㘵㔳㌻☣㘵㔳㌻</w:t>
      </w:r>
      <w:r>
        <w:rPr/>
        <w:t>ࠦ⌶</w:t>
      </w:r>
      <w:r>
        <w:rPr/>
        <w:t>㔵㌳㬦⌶㔵㌳㬦⌶㔵㌳㬦⌶㔵㌳㬦⌶㔵㌳㬦⌶㔵㌳㬦⌶㔵㌳㬦⌶㔵㌳㬦⌶㔵㌳㬦⌶㔵㌳㬦⌶㔵㌳㬦⌶㔵㌳㬦⌶㔵㌳㮢</w:t>
      </w:r>
      <w:r>
        <w:rPr/>
        <w:t>Ϗ̦⌶</w:t>
      </w:r>
      <w:r>
        <w:rPr/>
        <w:t>㔵㌳㬃쐂☣㘵㔳㌻☣㘵㔳㌻☣㘵㔳㌻☣㘵㔳㌻☣㘵㔳㌻☣㘵㔳㌻☣㘵㔳㌻☣㘵㔳㌻☣㘵㔳㌻☣㘵㔳㌻☣㘵㔳㌻☣㘵㔳㌻☣㘵㔳㌻☣㘵㔳㌻☣㘵㔳㌻☣㘵㔳㌻☣㘵㔳㌻☣㘵㔳㌻☣㘵㔳㌻☣㘵㔳㌻☣㘵㔳㌻☣㘵㔳㌻☣㘵㔳㌻☣㘵㔳㌻☣㘵㔳㌻☣㘵㔳㌻☣㘵㔳㌻☣㘵㔳㌻☣㘵㔳㌻☣㘵㔳㌻☣㘵㔳㌻☣㘵㔳㌻</w:t>
      </w:r>
      <w:r>
        <w:rPr/>
        <w:t>༦⌶</w:t>
      </w:r>
      <w:r>
        <w:rPr/>
        <w:t>㔵㌳㬄☣㘵㔳㌻☣㘵㔳㌻☣㘵㔳㌻누</w:t>
      </w:r>
      <w:r>
        <w:rPr/>
        <w:t>ഊ☣</w:t>
      </w:r>
      <w:r>
        <w:rPr/>
        <w:t>㘵㔳㌻☣㘵㔳㌻☣㘵㔳㌻</w:t>
      </w:r>
      <w:r>
        <w:rPr/>
        <w:t>Ȅ☣</w:t>
      </w:r>
      <w:r>
        <w:rPr/>
        <w:t>㘵㔳㌻☣㘵㔳㌻☣㘵㔳㌻</w:t>
      </w:r>
      <w:r>
        <w:rPr/>
        <w:t>ഊ☣</w:t>
      </w:r>
      <w:r>
        <w:rPr/>
        <w:t>㘵㔳㌻☣㘵㔳㌻挦⌶㔵㌳㬋☣㘵㔳㌻☣㘵㔳㌻☣㘵㔳㌻</w:t>
      </w:r>
      <w:r>
        <w:rPr/>
        <w:t>сȦ⌶</w:t>
      </w:r>
      <w:r>
        <w:rPr/>
        <w:t>㔵㌳㬦⌶㔵㌳㬦⌶㔵㌳㬅섍</w:t>
      </w:r>
      <w:r>
        <w:rPr/>
        <w:t>ਦ⌶</w:t>
      </w:r>
      <w:r>
        <w:rPr/>
        <w:t>㔵㌳㬦⌶㔵㌳㬦⌶㔵㌳㬆</w:t>
      </w:r>
      <w:r>
        <w:rPr/>
        <w:t>Ă☣</w:t>
      </w:r>
      <w:r>
        <w:rPr/>
        <w:t>㘵㔳㌻☣㘵㔳㌻☣㘵㔳㌻脁ᄦ⌶㔵㌳㬦⌶㔵㌳㬐뼁☣㘵㔳㌻☣㘵㔳㌻</w:t>
      </w:r>
      <w:r>
        <w:rPr/>
        <w:t>ဦ⌶</w:t>
      </w:r>
      <w:r>
        <w:rPr/>
        <w:t>㔵㌳㯿</w:t>
      </w:r>
      <w:r>
        <w:rPr/>
        <w:t>Ħ⌶</w:t>
      </w:r>
      <w:r>
        <w:rPr/>
        <w:t>㔵㌳㬦⌶㔵㌳㬈☣㘵㔳㌻氦⌶㔵㌳㭯☣㘵㔳㌻朦⌶㔵㌳㭯☣㘵㔳㌻☣㘵㔳㌻☣㘵㔳㌻☣㘵㔳㌻☣㘵㔳㌻</w:t>
      </w:r>
      <w:r>
        <w:rPr/>
        <w:t>ჰЦ⌶</w:t>
      </w:r>
      <w:r>
        <w:rPr/>
        <w:t>㔵㌳㬦⌶㔵㌳㬦⌶㔵㌳㬦⌶㔵㌳㬦⌶㔵㌳㬦⌶㔵㌳㮂戦⌶㔵㌳㬇</w:t>
      </w:r>
      <w:r>
        <w:rPr/>
        <w:t>Ц⌶</w:t>
      </w:r>
      <w:r>
        <w:rPr/>
        <w:t>㔵㌳㬦⌶㔵㌳㬆</w:t>
      </w:r>
      <w:r>
        <w:rPr>
          <w:rtl w:val="true"/>
        </w:rPr>
        <w:t>؍</w:t>
      </w:r>
      <w:r>
        <w:rPr/>
        <w:t>ખ</w:t>
      </w:r>
      <w:r>
        <w:rPr/>
        <w:t>ゞ銐䗞牆戋寎</w:t>
      </w:r>
      <w:r>
        <w:rPr>
          <w:rtl w:val="true"/>
        </w:rPr>
        <w:t>ﱴ</w:t>
      </w:r>
      <w:r>
        <w:rPr/>
        <w:t>Ｆ⌶㔵㌳㬸</w:t>
      </w:r>
      <w:r>
        <w:rPr/>
        <w:t>Ц⌶</w:t>
      </w:r>
      <w:r>
        <w:rPr/>
        <w:t>㔵㌳㬦⌶㔵㌳㬁☣㘵㔳㌻☣㘵㔳㌻☣㘵㔳㌻꓀</w:t>
      </w:r>
      <w:r>
        <w:rPr/>
        <w:t>Ħ⌶</w:t>
      </w:r>
      <w:r>
        <w:rPr/>
        <w:t>㔵㌳㬦⌶㔵㌳㬦⌶㔵㌳㮢</w:t>
      </w:r>
      <w:r>
        <w:rPr/>
        <w:t>Ц⌶</w:t>
      </w:r>
      <w:r>
        <w:rPr/>
        <w:t>㔵㌳㭮</w:t>
      </w:r>
      <w:r>
        <w:rPr/>
        <w:t>Ự</w:t>
      </w:r>
      <w:r>
        <w:rPr/>
        <w:t>〄☣㘵㔳㌻☣㘵㔳㌻</w:t>
      </w:r>
      <w:r>
        <w:rPr/>
        <w:t>ഊ</w:t>
      </w:r>
      <w:r>
        <w:rPr/>
        <w:t>阰麒遅?䙢</w:t>
      </w:r>
      <w:r>
        <w:rPr/>
        <w:t>୛</w:t>
      </w:r>
      <w:r>
        <w:rPr/>
        <w:t>컼瓿襐乇</w:t>
      </w:r>
      <w:r>
        <w:rPr/>
        <w:t>ഊᨍਦ⌶</w:t>
      </w:r>
      <w:r>
        <w:rPr/>
        <w:t>㔵㌳㬦⌶㔵㌳㬦⌶㔵㌳㬍</w:t>
      </w:r>
      <w:r>
        <w:rPr/>
        <w:t>੉</w:t>
      </w:r>
      <w:r>
        <w:rPr/>
        <w:t>䡄刦⌶㔵㌳㬦⌶㔵㌳㬦⌶㔵㌳㬾☣㘵㔳㌻☣㘵㔳㌻☣㘵㔳㌻䄄̦⌶㔵㌳㬦⌶㔵㌳㬦⌶㔵㌳㭻鬍</w:t>
      </w:r>
      <w:r>
        <w:rPr/>
        <w:t>੣☣</w:t>
      </w:r>
      <w:r>
        <w:rPr/>
        <w:t>㘵㔳㌻☣㘵㔳㌻☣㘵㔳㌻ぐ䱔䔐☣㘵㔳㌻</w:t>
      </w:r>
      <w:r>
        <w:rPr/>
        <w:t>ࠡ☣</w:t>
      </w:r>
      <w:r>
        <w:rPr/>
        <w:t>㘵㔳㌻</w:t>
      </w:r>
      <w:r>
        <w:rPr/>
        <w:t>ᠩ⤩</w:t>
      </w:r>
      <w:r>
        <w:rPr/>
        <w:t>剒剳獳钔钵떵훖훿_xffff__xffff_Ｆ⌶㔵㌳㬦⌶㔵㌳㬦⌶㔵㌳㬦⌶㔵㌳㬦⌶㔵㌳㬦⌶㔵㌳㬦⌶㔵㌳㬦⌶㔵㌳㬦⌶㔵㌳㬦⌶㔵㌳㬦⌶㔵㌳㬦⌶㔵㌳㬦⌶㔵㌳㬦⌶㔵㌳㬦⌶㔵㌳㬦⌶㔵㌳㬦⌶㔵㌳㬦⌶㔵㌳㭷</w:t>
      </w:r>
      <w:r>
        <w:rPr/>
        <w:t>ഊ</w:t>
      </w:r>
      <w:r>
        <w:rPr/>
        <w:t>湵☣㘵㔳㌻☣㘵㔳㌻☣㘵㔳㌻</w:t>
      </w:r>
      <w:r>
        <w:rPr/>
        <w:t>ॴ</w:t>
      </w:r>
      <w:r>
        <w:rPr/>
        <w:t>剎叿_xffff__xffff__xffff_Ｆ⌶㔵㌳㭓佸</w:t>
      </w:r>
      <w:r>
        <w:rPr/>
        <w:t>ሦ⌶</w:t>
      </w:r>
      <w:r>
        <w:rPr/>
        <w:t>㔵㌳㬦⌶㔵㌳㬦⌶㔵㌳㬁手䝄☣㘵㔳㌻蠅</w:t>
      </w:r>
      <w:r>
        <w:rPr/>
        <w:t>ᵈ☣</w:t>
      </w:r>
      <w:r>
        <w:rPr/>
        <w:t>㘵㔳㌻☣㘵㔳㌻☣㘵㔳㌻</w:t>
      </w:r>
      <w:r>
        <w:rPr/>
        <w:t>ౣ</w:t>
      </w:r>
      <w:r>
        <w:rPr/>
        <w:t>浐偊䍭瀰㜱㈦⌶㔵㌳㬦⌶㔵㌳㬦⌶㔵㌳㬇佭랥☣㘵㔳㌻☣㘵㔳㌻</w:t>
      </w:r>
      <w:r>
        <w:rPr/>
        <w:t>Ͱ</w:t>
      </w:r>
      <w:r>
        <w:rPr/>
        <w:t>䥄䅔䣇閕쭯</w:t>
      </w:r>
      <w:r>
        <w:rPr/>
        <w:t>ႇ</w:t>
      </w:r>
      <w:r>
        <w:rPr/>
        <w:t>姇䦯藑뵻攻筭蹍勇숑䔝</w:t>
      </w:r>
      <w:r>
        <w:rPr/>
        <w:t>ឱ</w:t>
      </w:r>
      <w:r>
        <w:rPr/>
        <w:t>䓲븖蝿皇퓓䧐䔅墖數㢿祰䳜罟烻⮮튂艱⹘ꉄ?頏?⬴䷳葩韇</w:t>
      </w:r>
      <w:r>
        <w:rPr>
          <w:rtl w:val="true"/>
        </w:rPr>
        <w:t>ﰃޞ</w:t>
      </w:r>
      <w:r>
        <w:rPr/>
        <w:t></w:t>
      </w:r>
      <w:r>
        <w:rPr/>
        <w:t>㒠즧랜</w:t>
      </w:r>
      <w:r>
        <w:rPr/>
        <w:t>ᵤ</w:t>
      </w:r>
      <w:r>
        <w:rPr/>
        <w:t>궵秇쾎䦢껖끖?薹摽깄㢵</w:t>
      </w:r>
      <w:r>
        <w:rPr/>
        <w:t>ꯖ</w:t>
      </w:r>
      <w:r>
        <w:rPr/>
        <w:t>脇珘</w:t>
      </w:r>
      <w:r>
        <w:rPr/>
        <w:t>ꠈ</w:t>
      </w:r>
      <w:r>
        <w:rPr/>
        <w:t>뤗拓룣䫕?줃㺑搭</w:t>
      </w:r>
      <w:r>
        <w:rPr/>
        <w:t>Ɡᚸ</w:t>
      </w:r>
      <w:r>
        <w:rPr/>
        <w:t>棠몳鞭⺊?뢓볦╋?➏</w:t>
      </w:r>
      <w:r>
        <w:rPr>
          <w:rtl w:val="true"/>
        </w:rPr>
        <w:t>ﺤ</w:t>
      </w:r>
      <w:r>
        <w:rPr/>
        <w:t>薱⊮렕ꊍ</w:t>
      </w:r>
      <w:r>
        <w:rPr/>
        <w:t>୮</w:t>
      </w:r>
      <w:r>
        <w:rPr/>
        <w:t>῵</w:t>
      </w:r>
      <w:r>
        <w:rPr/>
        <w:t>爇鍈</w:t>
      </w:r>
      <w:r>
        <w:rPr/>
        <w:t>ɬ</w:t>
      </w:r>
      <w:r>
        <w:rPr/>
        <w:t>퉺ￖ᫹沋</w:t>
      </w:r>
      <w:r>
        <w:rPr/>
        <w:t>ῧ</w:t>
      </w:r>
      <w:r>
        <w:rPr/>
        <w:t>幧箣㘵략㨔</w:t>
      </w:r>
      <w:r>
        <w:rPr/>
        <w:t>Ӵ</w:t>
      </w:r>
      <w:r>
        <w:rPr/>
        <w:t>聲</w:t>
      </w:r>
      <w:r>
        <w:rPr/>
        <w:t>ֳ</w:t>
      </w:r>
      <w:r>
        <w:rPr/>
        <w:t>鎍⭓危核븈</w:t>
      </w:r>
      <w:r>
        <w:rPr/>
        <w:t>ꯀ</w:t>
      </w:r>
      <w:r>
        <w:rPr/>
        <w:t>넉鲽迟뵳诌턺</w:t>
      </w:r>
      <w:r>
        <w:rPr/>
        <w:t>Ԕ</w:t>
      </w:r>
      <w:r>
        <w:rPr/>
        <w:t>ꯔમꛁ</w:t>
      </w:r>
      <w:r>
        <w:rPr/>
        <w:t>羸剌凟</w:t>
      </w:r>
      <w:r>
        <w:rPr/>
        <w:t>ṷ</w:t>
      </w:r>
      <w:r>
        <w:rPr/>
        <w:t>彼龺䤆翟?嵶瀯</w:t>
      </w:r>
      <w:r>
        <w:rPr/>
        <w:t>᠏</w:t>
      </w:r>
      <w:r>
        <w:rPr/>
        <w:t>ѷ⯣</w:t>
      </w:r>
      <w:r>
        <w:rPr/>
        <w:t>禯늰㑋ᷡ萚藽篡믳楾颹扽䢴랬柯怮?쮍湻赘엫㗸蘮칱杀䩚鶖▝툌里魛</w:t>
      </w:r>
      <w:r>
        <w:rPr/>
        <w:t>ᡗ</w:t>
      </w:r>
      <w:r>
        <w:rPr/>
        <w:t>먣僕뛌蹼焕쏭?땫렴淏イ</w:t>
      </w:r>
      <w:r>
        <w:rPr/>
        <w:t>ᏹ</w:t>
      </w:r>
      <w:r>
        <w:rPr/>
        <w:t>ꉧ単褕咚뗂</w:t>
      </w:r>
      <w:r>
        <w:rPr>
          <w:rtl w:val="true"/>
        </w:rPr>
        <w:t>ﷃڰ</w:t>
      </w:r>
      <w:r>
        <w:rPr/>
        <w:t>엛鄌☣㘵㔳㌻⥔?꾐坱㷺?㳸ꉐ帞艒褣䃽漐뮷릩班?㬬䨛</w:t>
      </w:r>
      <w:r>
        <w:rPr/>
        <w:t>﵃</w:t>
      </w:r>
      <w:r>
        <w:rPr/>
        <w:t>蛁睐鴢띂圝债㬵謟?</w:t>
      </w:r>
      <w:r>
        <w:rPr/>
        <w:t>ຼ⦍</w:t>
      </w:r>
      <w:r>
        <w:rPr/>
        <w:t>㤮齎㿈춾䵨ᇪ司痿灯</w:t>
      </w:r>
      <w:r>
        <w:rPr/>
        <w:t>ꞧ</w:t>
      </w:r>
      <w:r>
        <w:rPr/>
        <w:t>㭨鎽酐忏蓃쒸圮⶷졽</w:t>
      </w:r>
      <w:r>
        <w:rPr/>
        <w:t>ꡖ</w:t>
      </w:r>
      <w:r>
        <w:rPr/>
        <w:t>汃䳶䧇楕忬쪃侏埲퐍</w:t>
      </w:r>
      <w:r>
        <w:rPr/>
        <w:t>ં</w:t>
      </w:r>
      <w:r>
        <w:rPr/>
        <w:t>簝</w:t>
      </w:r>
      <w:r>
        <w:rPr>
          <w:rtl w:val="true"/>
        </w:rPr>
        <w:t>ﲣ</w:t>
      </w:r>
      <w:r>
        <w:rPr/>
        <w:t></w:t>
      </w:r>
      <w:r>
        <w:rPr/>
        <w:t>釳㈜?骚몿쑾븍</w:t>
      </w:r>
      <w:r>
        <w:rPr/>
        <w:t>਍ૺ</w:t>
      </w:r>
      <w:r>
        <w:rPr/>
        <w:t>㰘䋔鑗黪</w:t>
      </w:r>
      <w:r>
        <w:rPr>
          <w:rtl w:val="true"/>
        </w:rPr>
        <w:t>ﻋ</w:t>
      </w:r>
      <w:r>
        <w:rPr/>
        <w:t>䀟⟳祿骏짰￸?洫仛缍</w:t>
      </w:r>
      <w:r>
        <w:rPr/>
        <w:t>૪</w:t>
      </w:r>
      <w:r>
        <w:rPr>
          <w:rtl w:val="true"/>
        </w:rPr>
        <w:t>ﰆ</w:t>
      </w:r>
      <w:r>
        <w:rPr/>
        <w:t>㵕ｪ䷛ퟣ듸姠橔ꂠ柲</w:t>
      </w:r>
      <w:r>
        <w:rPr>
          <w:rtl w:val="true"/>
        </w:rPr>
        <w:t>ﬢ</w:t>
      </w:r>
      <w:r>
        <w:rPr/>
        <w:t>樂ℼ彿䊮</w:t>
      </w:r>
      <w:r>
        <w:rPr/>
        <w:t>ᾬ</w:t>
      </w:r>
      <w:r>
        <w:rPr/>
        <w:t>뢫큎癄纛趣셋⓽湋漂뎻⬝</w:t>
      </w:r>
      <w:r>
        <w:rPr/>
        <w:t>ᗣ</w:t>
      </w:r>
      <w:r>
        <w:rPr/>
        <w:t>텳蒩瘲</w:t>
      </w:r>
      <w:r>
        <w:rPr/>
        <w:t>ꢪ</w:t>
      </w:r>
      <w:r>
        <w:rPr>
          <w:rtl w:val="true"/>
        </w:rPr>
        <w:t>࠽</w:t>
      </w:r>
      <w:r>
        <w:rPr/>
        <w:t>ꇯ慥?格?␐⵷鉵</w:t>
      </w:r>
      <w:r>
        <w:rPr/>
        <w:t>ⵟ</w:t>
      </w:r>
      <w:r>
        <w:rPr/>
        <w:t>긶</w:t>
      </w:r>
      <w:r>
        <w:rPr/>
        <w:t>ᙋ⩔?</w:t>
      </w:r>
      <w:r>
        <w:rPr/>
        <w:t>䠷</w:t>
      </w:r>
      <w:r>
        <w:rPr>
          <w:rtl w:val="true"/>
        </w:rPr>
        <w:t>ﵓ</w:t>
      </w:r>
      <w:r>
        <w:rPr/>
        <w:t></w:t>
      </w:r>
      <w:r>
        <w:rPr/>
        <w:t>钕</w:t>
      </w:r>
      <w:r>
        <w:rPr>
          <w:rtl w:val="true"/>
        </w:rPr>
        <w:t>ﲞ</w:t>
      </w:r>
      <w:r>
        <w:rPr/>
        <w:t>ᖿ</w:t>
      </w:r>
      <w:r>
        <w:rPr/>
        <w:t>碟䍲멸䆸싵륋</w:t>
      </w:r>
      <w:r>
        <w:rPr/>
        <w:t>կ┦⌶</w:t>
      </w:r>
      <w:r>
        <w:rPr/>
        <w:t>㔵㌳㮔</w:t>
      </w:r>
      <w:r>
        <w:rPr/>
        <w:t>ᡠ</w:t>
      </w:r>
      <w:r>
        <w:rPr/>
        <w:t>糁嶪盍?蠃</w:t>
      </w:r>
      <w:r>
        <w:rPr/>
        <w:t>Ṫ</w:t>
      </w:r>
      <w:r>
        <w:rPr/>
        <w:t>珉鷚</w:t>
      </w:r>
      <w:r>
        <w:rPr/>
        <w:t>⣣</w:t>
      </w:r>
      <w:r>
        <w:rPr/>
        <w:t>䑢壚磫룆䘯</w:t>
      </w:r>
      <w:r>
        <w:rPr/>
        <w:t>ᡥ</w:t>
      </w:r>
      <w:r>
        <w:rPr/>
        <w:t>孅閴丶躗</w:t>
      </w:r>
      <w:r>
        <w:rPr/>
        <w:t>ᶉ</w:t>
      </w:r>
      <w:r>
        <w:rPr>
          <w:rtl w:val="true"/>
        </w:rPr>
        <w:t>ﷹ</w:t>
      </w:r>
      <w:r>
        <w:rPr/>
        <w:t>瓎屚ꐂ?狑齿繙</w:t>
      </w:r>
      <w:r>
        <w:rPr>
          <w:rtl w:val="true"/>
        </w:rPr>
        <w:t>ﯻ</w:t>
      </w:r>
      <w:r>
        <w:rPr/>
        <w:t></w:t>
      </w:r>
      <w:r>
        <w:rPr/>
        <w:t>폫埼彩悩닸⌶㔵㌳㬦⌶㔵㌳㬦⌶㔵㌳㬦⌶㔵㌳㭉䕎䒮䉠舑</w:t>
      </w:r>
      <w:r>
        <w:rPr/>
        <w:t>Ė␁</w:t>
      </w:r>
      <w:r>
        <w:rPr/>
        <w:t>ᜤ</w:t>
      </w:r>
      <w:r>
        <w:rPr/>
        <w:t>ŉ</w:t>
      </w:r>
      <w:r>
        <w:rPr/>
        <w:t>昁☣㘵㔳㌻☣㘵㔳㌻☣㘵㔳㌻</w:t>
      </w:r>
      <w:r>
        <w:rPr/>
        <w:t>Ɩ☣</w:t>
      </w:r>
      <w:r>
        <w:rPr/>
        <w:t>㘵㔳㌻☣㘵㔳㌻ⅶ☣㘵㔳㌻</w:t>
      </w:r>
      <w:r>
        <w:rPr/>
        <w:t>Ѩĵ</w:t>
      </w:r>
      <w:r>
        <w:rPr/>
        <w:t>혅☣㘵㔳㌻</w:t>
      </w:r>
      <w:r>
        <w:rPr/>
        <w:t>ă</w:t>
      </w:r>
      <w:r>
        <w:rPr/>
        <w:t>젃㗖</w:t>
      </w:r>
      <w:r>
        <w:rPr/>
        <w:t>ԁȃ</w:t>
      </w:r>
      <w:r>
        <w:rPr/>
        <w:t>꼕㗖</w:t>
      </w:r>
      <w:r>
        <w:rPr/>
        <w:t>Ԃ̃</w:t>
      </w:r>
      <w:r>
        <w:rPr/>
        <w:t>⼆㗖</w:t>
      </w:r>
      <w:r>
        <w:rPr/>
        <w:t>ԃЃ</w:t>
      </w:r>
      <w:r>
        <w:rPr/>
        <w:t>谆⍶☣㘵㔳㌻</w:t>
      </w:r>
      <w:r>
        <w:rPr/>
        <w:t>ǈ̣</w:t>
      </w:r>
      <w:r>
        <w:rPr/>
        <w:t>瘁</w:t>
      </w:r>
      <w:r>
        <w:rPr/>
        <w:t>ʯᔣ</w:t>
      </w:r>
      <w:r>
        <w:rPr/>
        <w:t>瘂̯</w:t>
      </w:r>
      <w:r>
        <w:rPr>
          <w:rtl w:val="true"/>
        </w:rPr>
        <w:t>أ</w:t>
      </w:r>
      <w:r>
        <w:rPr/>
        <w:t>瘃</w:t>
      </w:r>
      <w:r>
        <w:rPr/>
        <w:t>Ҍ</w:t>
      </w:r>
      <w:r>
        <w:rPr>
          <w:rtl w:val="true"/>
        </w:rPr>
        <w:t>غ</w:t>
      </w:r>
      <w:r>
        <w:rPr/>
        <w:t>嘋☣㘵㔳㌻</w:t>
      </w:r>
      <w:r>
        <w:rPr/>
        <w:t>ʖ</w:t>
      </w:r>
      <w:r>
        <w:rPr/>
        <w:t>䘦⌶㔵㌳㬃㐁</w:t>
      </w:r>
      <w:r>
        <w:rPr>
          <w:rtl w:val="true"/>
        </w:rPr>
        <w:t>ޔ</w:t>
      </w:r>
      <w:r>
        <w:rPr/>
        <w:t>夁</w:t>
      </w:r>
      <w:r>
        <w:rPr/>
        <w:t>Ꮦ</w:t>
      </w:r>
      <w:r>
        <w:rPr/>
        <w:t>〦⌶㔵㌳㬦⌶㔵㌳㬦⌶㔵㌳㯿</w:t>
      </w:r>
      <w:r>
        <w:rPr/>
        <w:t>Ё☣</w:t>
      </w:r>
      <w:r>
        <w:rPr/>
        <w:t>㘵㔳㌻☣㘵㔳㌻☣㘵㔳㌻☣㘵㔳㌻☣㘵㔳㌻＄</w:t>
      </w:r>
      <w:r>
        <w:rPr/>
        <w:t>Ħ⌶</w:t>
      </w:r>
      <w:r>
        <w:rPr/>
        <w:t>㔵㌳㬦⌶㔵㌳㬦⌶㔵㌳㬦⌶㔵㌳㬦⌶㔵㌳㯿</w:t>
      </w:r>
      <w:r>
        <w:rPr/>
        <w:t>Ё☣</w:t>
      </w:r>
      <w:r>
        <w:rPr/>
        <w:t>㘵㔳㌻☣㘵㔳㌻☣㘵㔳㌻☣㘵㔳㌻☣㘵㔳㌻＄</w:t>
      </w:r>
      <w:r>
        <w:rPr/>
        <w:t>Ħ⌶</w:t>
      </w:r>
      <w:r>
        <w:rPr/>
        <w:t>㔵㌳㬦⌶㔵㌳㬦⌶㔵㌳㬦⌶㔵㌳㬦⌶㔵㌳㯿</w:t>
      </w:r>
      <w:r>
        <w:rPr/>
        <w:t>Ё☣</w:t>
      </w:r>
      <w:r>
        <w:rPr/>
        <w:t>㘵㔳㌻☣㘵㔳㌻☣㘵㔳㌻☣㘵㔳㌻☣㘵㔳㌻＄</w:t>
      </w:r>
      <w:r>
        <w:rPr/>
        <w:t>Ħ⌶</w:t>
      </w:r>
      <w:r>
        <w:rPr/>
        <w:t>㔵㌳㬦⌶㔵㌳㬔☣㘵㔳㌻☣㘵㔳㌻</w:t>
      </w:r>
      <w:r>
        <w:rPr/>
        <w:t>៶☣</w:t>
      </w:r>
      <w:r>
        <w:rPr/>
        <w:t>㘵㔳㌻☣㘵㔳㌻☣㘵㔳㌻⯖</w:t>
      </w:r>
      <w:r>
        <w:rPr/>
        <w:t>Ȧ⌶</w:t>
      </w:r>
      <w:r>
        <w:rPr/>
        <w:t>㔵㌳㬃⯖</w:t>
      </w:r>
      <w:r>
        <w:rPr/>
        <w:t>ȁ̵</w:t>
      </w:r>
      <w:r>
        <w:rPr/>
        <w:t>혅☣㘵㔳㌻</w:t>
      </w:r>
      <w:r>
        <w:rPr/>
        <w:t>ă</w:t>
      </w:r>
      <w:r>
        <w:rPr/>
        <w:t>젃㗖</w:t>
      </w:r>
      <w:r>
        <w:rPr/>
        <w:t>ԁȃ</w:t>
      </w:r>
      <w:r>
        <w:rPr/>
        <w:t>꼕㗖</w:t>
      </w:r>
      <w:r>
        <w:rPr/>
        <w:t>Ԃ̃</w:t>
      </w:r>
      <w:r>
        <w:rPr/>
        <w:t>⼆㗖</w:t>
      </w:r>
      <w:r>
        <w:rPr/>
        <w:t>ԃЃ</w:t>
      </w:r>
      <w:r>
        <w:rPr/>
        <w:t>谆⿖</w:t>
      </w:r>
      <w:r>
        <w:rPr/>
        <w:t>ଂ</w:t>
      </w:r>
      <w:r>
        <w:rPr/>
        <w:t>Џ_xffff__xffff__xffff__xffff_</w:t>
      </w:r>
      <w:r>
        <w:rPr/>
        <w:t>⿖</w:t>
      </w:r>
      <w:r>
        <w:rPr/>
        <w:t>ଦ⌶</w:t>
      </w:r>
      <w:r>
        <w:rPr/>
        <w:t>㔵㌳㬂</w:t>
      </w:r>
      <w:r>
        <w:rPr/>
        <w:t>ǿ_xffff__xffff__xffff_</w:t>
      </w:r>
      <w:r>
        <w:rPr/>
        <w:t>Ｏ혋☣㘵㔳㌻</w:t>
      </w:r>
      <w:r>
        <w:rPr/>
        <w:t>Ȃ_xffff__xffff__xffff__xffff_</w:t>
      </w:r>
      <w:r>
        <w:rPr/>
        <w:t>⿖</w:t>
      </w:r>
      <w:r>
        <w:rPr/>
        <w:t>ଦ⌶</w:t>
      </w:r>
      <w:r>
        <w:rPr/>
        <w:t>㔵㌳㬂</w:t>
      </w:r>
      <w:r>
        <w:rPr/>
        <w:t>ࣿ_xffff__xffff__xffff_</w:t>
      </w:r>
      <w:r>
        <w:rPr/>
        <w:t>Ｔ혆☣㘵㔳㌻</w:t>
      </w:r>
      <w:r>
        <w:rPr/>
        <w:t>ą☣</w:t>
      </w:r>
      <w:r>
        <w:rPr/>
        <w:t>㘵㔳㌻☣㘵㔳㌻☣㘵㔳㌻㓖</w:t>
      </w:r>
      <w:r>
        <w:rPr>
          <w:rtl w:val="true"/>
        </w:rPr>
        <w:t>ئ</w:t>
      </w:r>
      <w:r>
        <w:rPr/>
        <w:t>⌶</w:t>
      </w:r>
      <w:r>
        <w:rPr/>
        <w:t>㔵㌳㬁</w:t>
      </w:r>
      <w:r>
        <w:rPr/>
        <w:t>ഊ͆☣</w:t>
      </w:r>
      <w:r>
        <w:rPr/>
        <w:t>㘵㔳㌻昴</w:t>
      </w:r>
      <w:r>
        <w:rPr/>
        <w:t>Ɓ</w:t>
      </w:r>
      <w:r>
        <w:rPr/>
        <w:t>ଦ⌶</w:t>
      </w:r>
      <w:r>
        <w:rPr/>
        <w:t>㔵㌳㬦⌶㔵㌳㭄☣㘵㔳㌻搦⌶㔵㌳㬦⌶㔵㌳㬦⌶㔵㌳㬦⌶㔵㌳㬦⌶㔵㌳㬦⌶㔵㌳㬦⌶㔵㌳㬈☣㘵㔳㌻☣㘵㔳㌻☣㘵㔳㌻☣㘵㔳㌻☣㘵㔳㌻☣㘵㔳㌻☣㘵㔳㌻☣㘵㔳㌻☣㘵㔳㌻☣㘵㔳㌻☣㘵㔳㌻☣㘵㔳㌻☣㘵㔳㌻␉䠃适訂☣㘵㔳㌻☣㘵㔳㌻☣㘵㔳㌻☣㘵㔳㌻☣㘵㔳㌻☣㘵㔳㌻☣㘵㔳㌻☣㘵㔳㌻☣㘵㔳㌻☣㘵㔳㌻☣㘵㔳㌻☣㘵㔳㌻☣㘵㔳㌻☣㘵㔳㌻☣㘵㔳㌻☣㘵㔳㌻☣㘵㔳㌻☣㘵㔳㌻☣㘵㔳㌻☣㘵㔳㌻☣㘵㔳㌻☣㘵㔳㌻☣㘵㔳㌻☣㘵㔳㌻☣㘵㔳㌻☣㘵㔳㌻☣㘵㔳㌻☣㘵㔳㌻☣㘵㔳㌻☣㘵㔳㌻☣㘵㔳㌻☣㘵㔳㌻</w:t>
      </w:r>
      <w:r>
        <w:rPr/>
        <w:t>༦⌶</w:t>
      </w:r>
      <w:r>
        <w:rPr/>
        <w:t>㔵㌳㬄☣㘵㔳㌻☣㘵㔳㌻☣㘵㔳㌻누</w:t>
      </w:r>
      <w:r>
        <w:rPr/>
        <w:t>ഊ☣</w:t>
      </w:r>
      <w:r>
        <w:rPr/>
        <w:t>㘵㔳㌻☣㘵㔳㌻☣㘵㔳㌻̄☣㘵㔳㌻☣㘵㔳㌻☣㘵㔳㌻</w:t>
      </w:r>
      <w:r>
        <w:rPr/>
        <w:t>ഊ☣</w:t>
      </w:r>
      <w:r>
        <w:rPr/>
        <w:t>㘵㔳㌻☣㘵㔳㌻挦⌶㔵㌳㬋☣㘵㔳㌻☣㘵㔳㌻☣㘵㔳㌻</w:t>
      </w:r>
      <w:r>
        <w:rPr/>
        <w:t>с̦⌶</w:t>
      </w:r>
      <w:r>
        <w:rPr/>
        <w:t>㔵㌳㬦⌶㔵㌳㬦⌶㔵㌳㬅섐☣㘵㔳㌻☣㘵㔳㌻☣㘵㔳㌻</w:t>
      </w:r>
      <w:r>
        <w:rPr/>
        <w:t>؁</w:t>
      </w:r>
      <w:r>
        <w:rPr/>
        <w:t>Ȧ⌶</w:t>
      </w:r>
      <w:r>
        <w:rPr/>
        <w:t>㔵㌳㬦⌶㔵㌳㬦⌶㔵㌳㮁</w:t>
      </w:r>
      <w:r>
        <w:rPr/>
        <w:t>đ☣</w:t>
      </w:r>
      <w:r>
        <w:rPr/>
        <w:t>㘵㔳㌻☣㘵㔳㌻</w:t>
      </w:r>
      <w:r>
        <w:rPr/>
        <w:t>ႿĦ⌶</w:t>
      </w:r>
      <w:r>
        <w:rPr/>
        <w:t>㔵㌳㬦⌶㔵㌳㬐☣㘵㔳㌻！☣㘵㔳㌻☣㘵㔳㌻</w:t>
      </w:r>
      <w:r>
        <w:rPr/>
        <w:t>ࠦ⌶</w:t>
      </w:r>
      <w:r>
        <w:rPr/>
        <w:t>㔵㌳㭬☣㘵㔳㌻漦⌶㔵㌳㭧☣㘵㔳㌻漦⌶㔵㌳㭰☣㘵㔳㌻椦⌶㔵㌳㭣☣㘵㔳㌻☣㘵㔳㌻☣㘵㔳㌻☣㘵㔳㌻☣㘵㔳㌻</w:t>
      </w:r>
      <w:r>
        <w:rPr/>
        <w:t>ჰЦ⌶</w:t>
      </w:r>
      <w:r>
        <w:rPr/>
        <w:t>㔵㌳㬦⌶㔵㌳㬦⌶㔵㌳㬁☣㘵㔳㌻☣㘵㔳㌻艢☣㘵㔳㌻</w:t>
      </w:r>
      <w:r>
        <w:rPr/>
        <w:t>߰</w:t>
      </w:r>
      <w:r>
        <w:rPr/>
        <w:t>픍</w:t>
      </w:r>
      <w:r>
        <w:rPr/>
        <w:t>ਦ⌶</w:t>
      </w:r>
      <w:r>
        <w:rPr/>
        <w:t>㔵㌳㬦⌶㔵㌳㬆</w:t>
      </w:r>
      <w:r>
        <w:rPr>
          <w:rtl w:val="true"/>
        </w:rPr>
        <w:t>؍</w:t>
      </w:r>
      <w:r>
        <w:rPr/>
        <w:t>਩</w:t>
      </w:r>
      <w:r>
        <w:rPr/>
        <w:t>樃噹娺涠駟⯬Ｆ⌶㔵㌳㮱</w:t>
      </w:r>
      <w:r>
        <w:rPr/>
        <w:t>ഊ☣</w:t>
      </w:r>
      <w:r>
        <w:rPr/>
        <w:t>㘵㔳㌻☣㘵㔳㌻</w:t>
      </w:r>
      <w:r>
        <w:rPr/>
        <w:t>Ħ⌶</w:t>
      </w:r>
      <w:r>
        <w:rPr/>
        <w:t>㔵㌳㬦⌶㔵㌳㬦⌶㔵㌳㮹영☣㘵㔳㌻☣㘵㔳㌻☣㘵㔳㌻ꈄ☣㘵㔳㌻渞</w:t>
      </w:r>
      <w:r>
        <w:rPr/>
        <w:t>ഊ☣</w:t>
      </w:r>
      <w:r>
        <w:rPr/>
        <w:t>㘵㔳㌻☣㘵㔳㌻</w:t>
      </w:r>
      <w:r>
        <w:rPr/>
        <w:t>ഊ⥪͖</w:t>
      </w:r>
      <w:r>
        <w:rPr/>
        <w:t>祚㫷</w:t>
      </w:r>
      <w:r>
        <w:rPr/>
        <w:t>ꕭ</w:t>
      </w:r>
      <w:r>
        <w:rPr/>
        <w:t>ꂙ?襐乇</w:t>
      </w:r>
      <w:r>
        <w:rPr/>
        <w:t>ഊᨍਦ⌶</w:t>
      </w:r>
      <w:r>
        <w:rPr/>
        <w:t>㔵㌳㬦⌶㔵㌳㬦⌶㔵㌳㬍</w:t>
      </w:r>
      <w:r>
        <w:rPr/>
        <w:t>੉</w:t>
      </w:r>
      <w:r>
        <w:rPr/>
        <w:t>䡄刦⌶㔵㌳㬦⌶㔵㌳㬦⌶㔵㌳㮜☣㘵㔳㌻☣㘵㔳㌻☣㘵㔳㌻㠈̦⌶㔵㌳㬦⌶㔵㌳㬦⌶㔵㌳㬿蜦⌶㔵㌳㬦⌶㔵㌳㬃☣㘵㔳㌻偌呅☣㘵㔳㌻☣㘵㔳㌻☣㘵㔳㌻</w:t>
      </w:r>
      <w:r>
        <w:rPr>
          <w:rtl w:val="true"/>
        </w:rPr>
        <w:t>ࠈ</w:t>
      </w:r>
      <w:r>
        <w:rPr/>
        <w:t>☣</w:t>
      </w:r>
      <w:r>
        <w:rPr/>
        <w:t>㘵㔳㌻</w:t>
      </w:r>
      <w:r>
        <w:rPr>
          <w:rtl w:val="true"/>
        </w:rPr>
        <w:t>ࠈࠜ</w:t>
      </w:r>
      <w:r>
        <w:rPr/>
        <w:t>ሂ</w:t>
      </w:r>
      <w:r>
        <w:rPr/>
        <w:t>ᐔᐡ℡</w:t>
      </w:r>
      <w:r>
        <w:rPr/>
        <w:t>㼬</w:t>
      </w:r>
      <w:r>
        <w:rPr/>
        <w:t>฼</w:t>
      </w:r>
      <w:r>
        <w:rPr/>
        <w:t>㰻婚婶機빹ᆘ题☣㘵㔳㌻☣㘵㔳㌻옌</w:t>
      </w:r>
      <w:r>
        <w:rPr/>
        <w:t>ೆ᠘</w:t>
      </w:r>
      <w:r>
        <w:rPr/>
        <w:t>옭</w:t>
      </w:r>
      <w:r>
        <w:rPr/>
        <w:t>ⷎ</w:t>
      </w:r>
      <w:r>
        <w:rPr/>
        <w:t>䩊홵痟궭궽붽题뗯??萦⌶㔵㌳㯷谦⌶㔵㌳㯿☣㘵㔳㌻☣㘵㔳㌻ﾌ☣㘵㔳㌻ﾔ☣㘵㔳㌻ﾜ☣㘵㔳㌻ﾥ☣㘵㔳㌻（</w:t>
      </w:r>
      <w:r>
        <w:rPr/>
        <w:t>ࣿ</w:t>
      </w:r>
      <w:r>
        <w:rPr/>
        <w:t>鰈ﾥ</w:t>
      </w:r>
      <w:r>
        <w:rPr/>
        <w:t>ࣿတ</w:t>
      </w:r>
      <w:r>
        <w:rPr/>
        <w:t>ﾥ</w:t>
      </w:r>
      <w:r>
        <w:rPr/>
        <w:t>ჿ</w:t>
      </w:r>
      <w:r>
        <w:rPr/>
        <w:t>᠘</w:t>
      </w:r>
      <w:r>
        <w:rPr/>
        <w:t>Ｉ⧿㤹ｆ䛿剒～廿獳ﾄ蓿钔ﾥ</w:t>
      </w:r>
      <w:r>
        <w:rPr/>
        <w:t>ꗷ￷</w:t>
      </w:r>
      <w:r>
        <w:rPr/>
        <w:t>ﾭ☣㘵㔳㌻ﾵ☣㘵㔳㌻ﾭ</w:t>
      </w:r>
      <w:r>
        <w:rPr/>
        <w:t>ჿ</w:t>
      </w:r>
      <w:r>
        <w:rPr/>
        <w:t>괘ﾵ᣿딡ﾽ⇿옡ﾽ⧿옩ￎ⧿옱ￎㇿ혱ￎ㧿툽ￖ䋿?勿?￧嫿￧毿￫蓿떵ￆ웿￯賿￯鳿￯귿￯뷿￷뷿ￎ컿ￖ훿￞?￧￯￯￷_xffff_☣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号㒍☣㘵㔳㌻☣㘵㔳㌻☣㘵㔳㌻</w:t>
      </w:r>
      <w:r>
        <w:rPr/>
        <w:t>Ţ</w:t>
      </w:r>
      <w:r>
        <w:rPr/>
        <w:t>䭇䐦⌶㔵㌳㮈</w:t>
      </w:r>
      <w:r>
        <w:rPr/>
        <w:t>ԝ</w:t>
      </w:r>
      <w:r>
        <w:rPr/>
        <w:t>䠦⌶㔵㌳㬦⌶㔵㌳㬦⌶㔵㌳㬌捭偐䩃浰〷ㄲ☣㘵㔳㌻☣㘵㔳㌻☣㘵㔳㌻͈☣㘵㔳㌻玼☣㘵㔳㌻☣㘵㔳㌻</w:t>
      </w:r>
      <w:r>
        <w:rPr>
          <w:rtl w:val="true"/>
        </w:rPr>
        <w:t>ܮ</w:t>
      </w:r>
      <w:r>
        <w:rPr/>
        <w:t>䥄䅔桃</w:t>
      </w:r>
      <w:r>
        <w:rPr/>
        <w:t>ୗ</w:t>
      </w:r>
      <w:r>
        <w:rPr/>
        <w:t>ᓇ</w:t>
      </w:r>
      <w:r>
        <w:rPr/>
        <w:t>卄</w:t>
      </w:r>
      <w:r>
        <w:rPr/>
        <w:t>ϲ</w:t>
      </w:r>
      <w:r>
        <w:rPr/>
        <w:t>逷넩嘖</w:t>
      </w:r>
      <w:r>
        <w:rPr/>
        <w:t>ꕕ</w:t>
      </w:r>
      <w:r>
        <w:rPr/>
        <w:t>ꀔ謂藘몂롅䨭￯냷?⒱记琗컙덳</w:t>
      </w:r>
      <w:r>
        <w:rPr/>
        <w:t>ฦ</w:t>
      </w:r>
      <w:r>
        <w:rPr/>
        <w:t>逻㎿</w:t>
      </w:r>
      <w:r>
        <w:rPr>
          <w:rtl w:val="true"/>
        </w:rPr>
        <w:t>ﳯ</w:t>
      </w:r>
      <w:r>
        <w:rPr/>
        <w:t>挦兣㾴믑瀦⌶㔵㌳㭭㢺</w:t>
      </w:r>
      <w:r>
        <w:rPr>
          <w:rtl w:val="true"/>
        </w:rPr>
        <w:t>ﯱ</w:t>
      </w:r>
      <w:r>
        <w:rPr/>
        <w:t/>
      </w:r>
      <w:r>
        <w:rPr/>
        <w:t>翑</w:t>
      </w:r>
      <w:r>
        <w:rPr/>
        <w:t>Ṍ</w:t>
      </w:r>
      <w:r>
        <w:rPr/>
        <w:t>眷볪鹛굖쮲캻圷该珃跺</w:t>
      </w:r>
      <w:r>
        <w:rPr/>
        <w:t>ᶫ</w:t>
      </w:r>
      <w:r>
        <w:rPr/>
        <w:t>祚</w:t>
      </w:r>
      <w:r>
        <w:rPr/>
        <w:t>ꭖ</w:t>
      </w:r>
      <w:r>
        <w:rPr/>
        <w:t>躎</w:t>
      </w:r>
      <w:r>
        <w:rPr/>
        <w:t>ꪵ</w:t>
      </w:r>
      <w:r>
        <w:rPr/>
        <w:t>媽極画力촉眷ꍢ㹋</w:t>
      </w:r>
      <w:r>
        <w:rPr/>
        <w:t>ⵟ</w:t>
      </w:r>
      <w:r>
        <w:rPr/>
        <w:t>㲪㖬칠燪㧠䘽</w:t>
      </w:r>
      <w:r>
        <w:rPr/>
        <w:t>ꭞⷥ</w:t>
      </w:r>
      <w:r>
        <w:rPr/>
        <w:t>돏哋胗官砶?</w:t>
      </w:r>
      <w:r>
        <w:rPr/>
        <w:t>ꝙ⯽</w:t>
      </w:r>
      <w:r>
        <w:rPr/>
        <w:t>銱퇨</w:t>
      </w:r>
      <w:r>
        <w:rPr/>
        <w:t>ⱛ</w:t>
      </w:r>
      <w:r>
        <w:rPr/>
        <w:t>㩩皆</w:t>
      </w:r>
      <w:r>
        <w:rPr/>
        <w:t>୲</w:t>
      </w:r>
      <w:r>
        <w:rPr/>
        <w:t>궂</w:t>
      </w:r>
      <w:r>
        <w:rPr/>
        <w:t>᭞</w:t>
      </w:r>
      <w:r>
        <w:rPr/>
        <w:t>㒪얇桀霩嚛</w:t>
      </w:r>
      <w:r>
        <w:rPr/>
        <w:t>ᜋ</w:t>
      </w:r>
      <w:r>
        <w:rPr/>
        <w:t>ꊓ瀷鵆┯?</w:t>
      </w:r>
      <w:r>
        <w:rPr>
          <w:rtl w:val="true"/>
        </w:rPr>
        <w:t>׳</w:t>
      </w:r>
      <w:r>
        <w:rPr/>
        <w:t>핦⇚</w:t>
      </w:r>
      <w:r>
        <w:rPr/>
        <w:t>স</w:t>
      </w:r>
      <w:r>
        <w:rPr/>
        <w:t>ᆲ焞Ⓥ搶㙬쉬뗙嵈?롞댪瓣墜䷪鞯뙺诈夎㞴櫯킑蓅</w:t>
      </w:r>
      <w:r>
        <w:rPr/>
        <w:t>ഊ</w:t>
      </w:r>
      <w:r>
        <w:rPr/>
        <w:t>蝺씓殰☣㘵㔳㌻윒?匯挅?</w:t>
      </w:r>
      <w:r>
        <w:rPr/>
        <w:t>ຍ☣</w:t>
      </w:r>
      <w:r>
        <w:rPr/>
        <w:t>㘵㔳㌻镸饒ꎳ☣㘵㔳㌻윒岿綌</w:t>
      </w:r>
      <w:r>
        <w:rPr/>
        <w:t>Ǉ</w:t>
      </w:r>
      <w:r>
        <w:rPr/>
        <w:t>줈</w:t>
      </w:r>
      <w:r>
        <w:rPr/>
        <w:t>฾</w:t>
      </w:r>
      <w:r>
        <w:rPr/>
        <w:t>璊耘裹꫕龿琈矗洜</w:t>
      </w:r>
      <w:r>
        <w:rPr/>
        <w:t>ৡ</w:t>
      </w:r>
      <w:r>
        <w:rPr/>
        <w:t>䠵汯葸</w:t>
      </w:r>
      <w:r>
        <w:rPr/>
        <w:t>ꠞ</w:t>
      </w:r>
      <w:r>
        <w:rPr/>
        <w:t>犗磊᷂</w:t>
      </w:r>
      <w:r>
        <w:rPr/>
        <w:t>ഊ</w:t>
      </w:r>
      <w:r>
        <w:rPr/>
        <w:t>궓ꈍ</w:t>
      </w:r>
      <w:r>
        <w:rPr/>
        <w:t>ਸ</w:t>
      </w:r>
      <w:r>
        <w:rPr/>
        <w:t>䥇䝔溃꓋囏</w:t>
      </w:r>
      <w:r>
        <w:rPr/>
        <w:t>ꯂ</w:t>
      </w:r>
      <w:r>
        <w:rPr/>
        <w:t>藣駰</w:t>
      </w:r>
      <w:r>
        <w:rPr>
          <w:rtl w:val="true"/>
        </w:rPr>
        <w:t>؛</w:t>
      </w:r>
      <w:r>
        <w:rPr/>
        <w:t>ᜏ</w:t>
      </w:r>
      <w:r>
        <w:rPr/>
        <w:t>峦꡹㕷뼢岷帆田㤩ꀑↅ</w:t>
      </w:r>
      <w:r>
        <w:rPr/>
        <w:t>ᵊ</w:t>
      </w:r>
      <w:r>
        <w:rPr/>
        <w:t>坬쳟꼦⌶㔵㌳㬷㨻⴩</w:t>
      </w:r>
      <w:r>
        <w:rPr/>
        <w:t>ᖸ</w:t>
      </w:r>
      <w:r>
        <w:rPr/>
        <w:t>灂㺕</w:t>
      </w:r>
      <w:r>
        <w:rPr/>
        <w:t>ᏹ</w:t>
      </w:r>
      <w:r>
        <w:rPr/>
        <w:t>鎳맧⯀?逓善?挩▲㔋휰뾖᫧嶟㺥?뚧㐄㢨쁐䡸쑡</w:t>
      </w:r>
      <w:r>
        <w:rPr/>
        <w:t>ꡑ</w:t>
      </w:r>
      <w:r>
        <w:rPr/>
        <w:t>筋罀䜅坭䌝騱湤깺鲡槾</w:t>
      </w:r>
      <w:r>
        <w:rPr/>
        <w:t>ഊ</w:t>
      </w:r>
      <w:r>
        <w:rPr/>
        <w:t>㢪爈윣仠燹砩</w:t>
      </w:r>
      <w:r>
        <w:rPr/>
        <w:t>ꙴ</w:t>
      </w:r>
      <w:r>
        <w:rPr/>
        <w:t>淶酭㲁狎彟乩</w:t>
      </w:r>
      <w:r>
        <w:rPr>
          <w:rtl w:val="true"/>
        </w:rPr>
        <w:t>ࡳ</w:t>
      </w:r>
      <w:r>
        <w:rPr/>
        <w:t>ഊ</w:t>
      </w:r>
      <w:r>
        <w:rPr/>
        <w:t>ᐜ</w:t>
      </w:r>
      <w:r>
        <w:rPr/>
        <w:t>唹搢⏨</w:t>
      </w:r>
      <w:r>
        <w:rPr/>
        <w:t>Ⴎ</w:t>
      </w:r>
      <w:r>
        <w:rPr/>
        <w:t>틬</w:t>
      </w:r>
      <w:r>
        <w:rPr>
          <w:rtl w:val="true"/>
        </w:rPr>
        <w:t>הּ</w:t>
      </w:r>
      <w:r>
        <w:rPr/>
        <w:t>ￔ㍿셼?嬹</w:t>
      </w:r>
      <w:r>
        <w:rPr/>
        <w:t>Ň</w:t>
      </w:r>
      <w:r>
        <w:rPr/>
        <w:t>磐阱苓㕿䫳丳㙛䜭啂衅</w:t>
      </w:r>
      <w:r>
        <w:rPr/>
        <w:t>ᗄ</w:t>
      </w:r>
      <w:r>
        <w:rPr/>
        <w:t>䜍</w:t>
      </w:r>
      <w:r>
        <w:rPr/>
        <w:t>૲</w:t>
      </w:r>
      <w:r>
        <w:rPr/>
        <w:t>斌橉䔋낔똼厘紵珷鏠搩븒俕</w:t>
      </w:r>
      <w:r>
        <w:rPr/>
        <w:t>ሞ</w:t>
      </w:r>
      <w:r>
        <w:rPr/>
        <w:t>獏鞀藛㕷</w:t>
      </w:r>
      <w:r>
        <w:rPr/>
        <w:t>᾿Ր</w:t>
      </w:r>
      <w:r>
        <w:rPr/>
        <w:t>ꉞ숢</w:t>
      </w:r>
      <w:r>
        <w:rPr/>
        <w:t>థ</w:t>
      </w:r>
      <w:r>
        <w:rPr/>
        <w:t>颖粙꬜呔鉵悃㨗힦괗匨霳뽎董霟</w:t>
      </w:r>
      <w:r>
        <w:rPr/>
        <w:t>ꮰ</w:t>
      </w:r>
      <w:r>
        <w:rPr/>
        <w:t>粩?꼥䈸萃?鞞걶愤❜쫧膚</w:t>
      </w:r>
      <w:r>
        <w:rPr/>
        <w:t>ៗ</w:t>
      </w:r>
      <w:r>
        <w:rPr/>
        <w:t>딘丁?奨蛟</w:t>
      </w:r>
      <w:r>
        <w:rPr/>
        <w:t>ꭹ</w:t>
      </w:r>
      <w:r>
        <w:rPr/>
        <w:t>ฃ</w:t>
      </w:r>
      <w:r>
        <w:rPr/>
        <w:t>쥱</w:t>
      </w:r>
      <w:r>
        <w:rPr>
          <w:rtl w:val="true"/>
        </w:rPr>
        <w:t>ﵲ</w:t>
      </w:r>
      <w:r>
        <w:rPr/>
        <w:t>댦⌶㔵㌳㯧⽌?쏃쨰棳䈧⮝갥狵쩤嚟</w:t>
      </w:r>
      <w:r>
        <w:rPr/>
        <w:t>ⲭ</w:t>
      </w:r>
      <w:r>
        <w:rPr/>
        <w:t>뚾룡刁걹놸</w:t>
      </w:r>
      <w:r>
        <w:rPr/>
        <w:t>࿝</w:t>
      </w:r>
      <w:r>
        <w:rPr/>
        <w:t>촂ﾞ둱</w:t>
      </w:r>
      <w:r>
        <w:rPr/>
        <w:t>ᭈ</w:t>
      </w:r>
      <w:r>
        <w:rPr/>
        <w:t>裂鄆㭦띉㇇䚿鍟煵镱➊</w:t>
      </w:r>
      <w:r>
        <w:rPr/>
        <w:t>ᱸ</w:t>
      </w:r>
      <w:r>
        <w:rPr/>
        <w:t>ᔣ</w:t>
      </w:r>
      <w:r>
        <w:rPr/>
        <w:t>湕孺穲蘋䑌鏅</w:t>
      </w:r>
      <w:r>
        <w:rPr/>
        <w:t>ⳆɰṈ</w:t>
      </w:r>
      <w:r>
        <w:rPr/>
        <w:t>䇭</w:t>
      </w:r>
      <w:r>
        <w:rPr/>
        <w:t>Ι</w:t>
      </w:r>
      <w:r>
        <w:rPr>
          <w:rtl w:val="true"/>
        </w:rPr>
        <w:t>ﰩ</w:t>
      </w:r>
      <w:r>
        <w:rPr/>
        <w:t></w:t>
      </w:r>
      <w:r>
        <w:rPr/>
        <w:t>ꃭ脙꒍?繥㧳㭾믟?㰝</w:t>
      </w:r>
      <w:r>
        <w:rPr/>
        <w:t>ᢣ</w:t>
      </w:r>
      <w:r>
        <w:rPr/>
        <w:t>髺䝋氶葉叮?</w:t>
      </w:r>
      <w:r>
        <w:rPr>
          <w:rtl w:val="true"/>
        </w:rPr>
        <w:t>ﶒ</w:t>
      </w:r>
      <w:r>
        <w:rPr/>
        <w:t>伭</w:t>
      </w:r>
      <w:r>
        <w:rPr/>
        <w:t>ٛ</w:t>
      </w:r>
      <w:r>
        <w:rPr/>
        <w:t>훢넘㌼鸽撔坴ᆔ渃</w:t>
      </w:r>
      <w:r>
        <w:rPr/>
        <w:t>ꗛ</w:t>
      </w:r>
      <w:r>
        <w:rPr/>
        <w:t>㕻旲᫼?霄眃䬿䖝註㬙㋏嚴</w:t>
      </w:r>
      <w:r>
        <w:rPr/>
        <w:t>ꗵ</w:t>
      </w:r>
      <w:r>
        <w:rPr/>
        <w:t>真</w:t>
      </w:r>
      <w:r>
        <w:rPr/>
        <w:t>Ⳛ</w:t>
      </w:r>
      <w:r>
        <w:rPr/>
        <w:t>츅좇퐠</w:t>
      </w:r>
      <w:r>
        <w:rPr>
          <w:rtl w:val="true"/>
        </w:rPr>
        <w:t>ﱒ</w:t>
      </w:r>
      <w:r>
        <w:rPr/>
        <w:t>综</w:t>
      </w:r>
      <w:r>
        <w:rPr>
          <w:rtl w:val="true"/>
        </w:rPr>
        <w:t>׾</w:t>
      </w:r>
      <w:r>
        <w:rPr/>
        <w:t>䁛</w:t>
      </w:r>
      <w:r>
        <w:rPr/>
        <w:t>ᚋ</w:t>
      </w:r>
      <w:r>
        <w:rPr/>
        <w:t>꺝ㄏ</w:t>
      </w:r>
      <w:r>
        <w:rPr/>
        <w:t>౤</w:t>
      </w:r>
      <w:r>
        <w:rPr/>
        <w:t>뼭亷췏叁놫혱㹐</w:t>
      </w:r>
      <w:r>
        <w:rPr/>
        <w:t>ꯇᮾ꛲</w:t>
      </w:r>
      <w:r>
        <w:rPr/>
        <w:t>敵</w:t>
      </w:r>
      <w:r>
        <w:rPr/>
        <w:t>֖</w:t>
      </w:r>
      <w:r>
        <w:rPr/>
        <w:t>ⱇ</w:t>
      </w:r>
      <w:r>
        <w:rPr/>
        <w:t>印</w:t>
      </w:r>
      <w:r>
        <w:rPr/>
        <w:t>ၫ</w:t>
      </w:r>
      <w:r>
        <w:rPr/>
        <w:t>㩸僧偊劏⪄渃</w:t>
      </w:r>
      <w:r>
        <w:rPr/>
        <w:t>ढ</w:t>
      </w:r>
      <w:r>
        <w:rPr/>
        <w:t>藻湮</w:t>
      </w:r>
    </w:p>
    <w:p>
      <w:pPr>
        <w:pStyle w:val="PreformattedText"/>
        <w:bidi w:val="0"/>
        <w:spacing w:before="0" w:after="0"/>
        <w:jc w:val="left"/>
        <w:rPr/>
      </w:pPr>
      <w:r>
        <w:rPr/>
        <w:t>䵢蔧᳾??暞깨⯫?캩?잫읕﫮秥湅쀲造葰</w:t>
      </w:r>
      <w:r>
        <w:rPr/>
        <w:t>ԓ</w:t>
      </w:r>
      <w:r>
        <w:rPr/>
        <w:t>珶훱榙枬⋂뀽쮾</w:t>
      </w:r>
      <w:r>
        <w:rPr>
          <w:rtl w:val="true"/>
        </w:rPr>
        <w:t>﯐</w:t>
      </w:r>
      <w:r>
        <w:rPr/>
        <w:t>ᚏ</w:t>
      </w:r>
      <w:r>
        <w:rPr/>
        <w:t>㞶嬃騗</w:t>
      </w:r>
      <w:r>
        <w:rPr/>
        <w:t>﵉</w:t>
      </w:r>
      <w:r>
        <w:rPr/>
        <w:t>჎</w:t>
      </w:r>
      <w:r>
        <w:rPr/>
        <w:t>雐洠⤍</w:t>
      </w:r>
      <w:r>
        <w:rPr/>
        <w:t>ਢ</w:t>
      </w:r>
      <w:r>
        <w:rPr/>
        <w:t>ᙏ</w:t>
      </w:r>
      <w:r>
        <w:rPr/>
        <w:t>譇鯜擴궓뉼곦胸</w:t>
      </w:r>
      <w:r>
        <w:rPr/>
        <w:t>݊</w:t>
      </w:r>
      <w:r>
        <w:rPr/>
        <w:t>⾲</w:t>
      </w:r>
      <w:r>
        <w:rPr/>
        <w:t>ᵿ</w:t>
      </w:r>
      <w:r>
        <w:rPr/>
        <w:t>바伷绎</w:t>
      </w:r>
      <w:r>
        <w:rPr/>
        <w:t>ɍ</w:t>
      </w:r>
      <w:r>
        <w:rPr/>
        <w:t>ힼ邝蚇홚쎋▏髒큥’湳鮼穜佘䣭胺황薿접俗</w:t>
      </w:r>
      <w:r>
        <w:rPr/>
        <w:t>ၮ</w:t>
      </w:r>
      <w:r>
        <w:rPr/>
        <w:t>삶髉霿</w:t>
      </w:r>
      <w:r>
        <w:rPr/>
        <w:t>⠶</w:t>
      </w:r>
      <w:r>
        <w:rPr/>
        <w:t>ဪ</w:t>
      </w:r>
      <w:r>
        <w:rPr/>
        <w:t>컧襫벼酙쇏⦡?</w:t>
      </w:r>
      <w:r>
        <w:rPr/>
        <w:t>ኮ⁗</w:t>
      </w:r>
      <w:r>
        <w:rPr/>
        <w:t>곝</w:t>
      </w:r>
      <w:r>
        <w:rPr/>
        <w:t>५</w:t>
      </w:r>
      <w:r>
        <w:rPr/>
        <w:t>븛軵굺</w:t>
      </w:r>
      <w:r>
        <w:rPr/>
        <w:t>ꖘ</w:t>
      </w:r>
      <w:r>
        <w:rPr/>
        <w:t>ᔯ</w:t>
      </w:r>
      <w:r>
        <w:rPr/>
        <w:t>烨聬?寪虞</w:t>
      </w:r>
      <w:r>
        <w:rPr/>
        <w:t>ᑰ</w:t>
      </w:r>
      <w:r>
        <w:rPr/>
        <w:t>㺞镞輁캅ꉫ낸迩䡪栞볢㊈秹驱鯋?콐䋮玛러</w:t>
      </w:r>
      <w:r>
        <w:rPr>
          <w:rtl w:val="true"/>
        </w:rPr>
        <w:t>ﮤ</w:t>
      </w:r>
      <w:r>
        <w:rPr/>
        <w:t>ꡳ</w:t>
      </w:r>
      <w:r>
        <w:rPr>
          <w:rtl w:val="true"/>
        </w:rPr>
        <w:t>ߧ</w:t>
      </w:r>
      <w:r>
        <w:rPr/>
        <w:t>跣닂뾕?괫</w:t>
      </w:r>
      <w:r>
        <w:rPr>
          <w:rtl w:val="true"/>
        </w:rPr>
        <w:t>ﮉ</w:t>
      </w:r>
      <w:r>
        <w:rPr/>
        <w:t>唗炆蟼</w:t>
      </w:r>
      <w:r>
        <w:rPr/>
        <w:t>ଵ</w:t>
      </w:r>
      <w:r>
        <w:rPr/>
        <w:t>㤆칅</w:t>
      </w:r>
      <w:r>
        <w:rPr>
          <w:rtl w:val="true"/>
        </w:rPr>
        <w:t>ﶀ</w:t>
      </w:r>
      <w:r>
        <w:rPr/>
        <w:t>赩僲☣㘵㔳㌻</w:t>
      </w:r>
      <w:r>
        <w:rPr/>
        <w:t>ັ?</w:t>
      </w:r>
      <w:r>
        <w:rPr/>
        <w:t>庍澵》㹡祻</w:t>
      </w:r>
      <w:r>
        <w:rPr/>
        <w:t>ഊ</w:t>
      </w:r>
      <w:r>
        <w:rPr/>
        <w:t>ꄷ重瘫垛赚</w:t>
      </w:r>
      <w:r>
        <w:rPr/>
        <w:t>ꔤ</w:t>
      </w:r>
      <w:r>
        <w:rPr/>
        <w:t>庻깂밝뺯랝꾿</w:t>
      </w:r>
      <w:r>
        <w:rPr/>
        <w:t>ౘ</w:t>
      </w:r>
      <w:r>
        <w:rPr/>
        <w:t>䣅㩀싩</w:t>
      </w:r>
      <w:r>
        <w:rPr/>
        <w:t>᪔</w:t>
      </w:r>
      <w:r>
        <w:rPr/>
        <w:t>徬熆</w:t>
      </w:r>
      <w:r>
        <w:rPr/>
        <w:t>ᾳ̶</w:t>
      </w:r>
      <w:r>
        <w:rPr/>
        <w:t>簬</w:t>
      </w:r>
      <w:r>
        <w:rPr/>
        <w:t>ꔯ</w:t>
      </w:r>
      <w:r>
        <w:rPr/>
        <w:t>Ʈ</w:t>
      </w:r>
      <w:r>
        <w:rPr/>
        <w:t>갰遰逅뮴</w:t>
      </w:r>
      <w:r>
        <w:rPr/>
        <w:t>Ꮩ</w:t>
      </w:r>
      <w:r>
        <w:rPr/>
        <w:t>㙟彿銾</w:t>
      </w:r>
      <w:r>
        <w:rPr/>
        <w:t>ṻ</w:t>
      </w:r>
      <w:r>
        <w:rPr/>
        <w:t>瓯몇嵸彽尹</w:t>
      </w:r>
      <w:r>
        <w:rPr/>
        <w:t>ⲗ</w:t>
      </w:r>
      <w:r>
        <w:rPr/>
        <w:t>靸槳⥛쀣꬝䵊滲</w:t>
      </w:r>
      <w:r>
        <w:rPr>
          <w:rtl w:val="true"/>
        </w:rPr>
        <w:t>ߋ</w:t>
      </w:r>
      <w:r>
        <w:rPr/>
        <w:t>Ậ⨠</w:t>
      </w:r>
      <w:r>
        <w:rPr/>
        <w:t>韮퇴☣㘵㔳㌻톻</w:t>
      </w:r>
      <w:r>
        <w:rPr/>
        <w:t>ഊ</w:t>
      </w:r>
      <w:r>
        <w:rPr/>
        <w:t>ꑛ뜶뜹勮䗡瘢魋㦴뻩嵘쵦</w:t>
      </w:r>
      <w:r>
        <w:rPr/>
        <w:t>ᵚ</w:t>
      </w:r>
      <w:r>
        <w:rPr/>
        <w:t>ꏙ㺿峠?诧</w:t>
      </w:r>
      <w:r>
        <w:rPr/>
        <w:t>ᗸΈ</w:t>
      </w:r>
      <w:r>
        <w:rPr/>
        <w:t>喯矕</w:t>
      </w:r>
      <w:r>
        <w:rPr/>
        <w:t>Ἤꙃ</w:t>
      </w:r>
      <w:r>
        <w:rPr/>
        <w:t>큩</w:t>
      </w:r>
      <w:r>
        <w:rPr/>
        <w:t>ῧ⛻</w:t>
      </w:r>
      <w:r>
        <w:rPr/>
        <w:t>냸웉듶폺㧇鹉맴墆龇玎㴓尢</w:t>
      </w:r>
      <w:r>
        <w:rPr/>
        <w:t>ʍ᷀</w:t>
      </w:r>
      <w:r>
        <w:rPr/>
        <w:t>㧶䱰턨貝</w:t>
      </w:r>
      <w:r>
        <w:rPr>
          <w:rtl w:val="true"/>
        </w:rPr>
        <w:t>ࢯ</w:t>
      </w:r>
      <w:r>
        <w:rPr/>
        <w:t>╨</w:t>
      </w:r>
      <w:r>
        <w:rPr/>
        <w:t>詄</w:t>
      </w:r>
      <w:r>
        <w:rPr/>
        <w:t>ᡘ፫</w:t>
      </w:r>
      <w:r>
        <w:rPr/>
        <w:t>䇸</w:t>
      </w:r>
      <w:r>
        <w:rPr/>
        <w:t>ᙆ</w:t>
      </w:r>
      <w:r>
        <w:rPr/>
        <w:t>翓蕰㒴陦</w:t>
      </w:r>
      <w:r>
        <w:rPr/>
        <w:t>Ⱄ</w:t>
      </w:r>
      <w:r>
        <w:rPr/>
        <w:t>ఆ</w:t>
      </w:r>
      <w:r>
        <w:rPr/>
        <w:t>䅍</w:t>
      </w:r>
      <w:r>
        <w:rPr/>
        <w:t>ᐔ</w:t>
      </w:r>
      <w:r>
        <w:rPr/>
        <w:t>㟦</w:t>
      </w:r>
      <w:r>
        <w:rPr/>
        <w:t>ັ</w:t>
      </w:r>
      <w:r>
        <w:rPr/>
        <w:t>Ϩ</w:t>
      </w:r>
      <w:r>
        <w:rPr/>
        <w:t>須薓賡?</w:t>
      </w:r>
      <w:r>
        <w:rPr/>
        <w:t>፜</w:t>
      </w:r>
      <w:r>
        <w:rPr/>
        <w:t>и</w:t>
      </w:r>
      <w:r>
        <w:rPr/>
        <w:t>ኑ</w:t>
      </w:r>
      <w:r>
        <w:rPr/>
        <w:t>茤</w:t>
      </w:r>
      <w:r>
        <w:rPr/>
        <w:t>྽</w:t>
      </w:r>
      <w:r>
        <w:rPr/>
        <w:t>邑</w:t>
      </w:r>
      <w:r>
        <w:rPr>
          <w:rtl w:val="true"/>
        </w:rPr>
        <w:t>ض</w:t>
      </w:r>
      <w:r>
        <w:rPr/>
        <w:t>⌉</w:t>
      </w:r>
      <w:r>
        <w:rPr/>
        <w:t>돢蜮</w:t>
      </w:r>
      <w:r>
        <w:rPr/>
        <w:t>ᰄ</w:t>
      </w:r>
      <w:r>
        <w:rPr/>
        <w:t>ꌇ</w:t>
      </w:r>
      <w:r>
        <w:rPr/>
        <w:t>ٝ</w:t>
      </w:r>
      <w:r>
        <w:rPr/>
        <w:t>亄</w:t>
      </w:r>
      <w:r>
        <w:rPr/>
        <w:t>ഊ</w:t>
      </w:r>
      <w:r>
        <w:rPr/>
        <w:t>릖㚄뵀</w:t>
      </w:r>
      <w:r>
        <w:rPr/>
        <w:t>⳨</w:t>
      </w:r>
      <w:r>
        <w:rPr/>
        <w:t>颌眘孙촄뜆眘</w:t>
      </w:r>
      <w:r>
        <w:rPr/>
        <w:t>ง</w:t>
      </w:r>
      <w:r>
        <w:rPr/>
        <w:t>퍇</w:t>
      </w:r>
      <w:r>
        <w:rPr/>
        <w:t>ಆ⫡⧜</w:t>
      </w:r>
      <w:r>
        <w:rPr/>
        <w:t>㙝䠂</w:t>
      </w:r>
      <w:r>
        <w:rPr/>
        <w:t>Ʌ</w:t>
      </w:r>
      <w:r>
        <w:rPr/>
        <w:t>伲</w:t>
      </w:r>
      <w:r>
        <w:rPr/>
        <w:t>ї</w:t>
      </w:r>
      <w:r>
        <w:rPr/>
        <w:t>鐭耇붢</w:t>
      </w:r>
      <w:r>
        <w:rPr/>
        <w:t>৬᠅</w:t>
      </w:r>
      <w:r>
        <w:rPr/>
        <w:t>䎸</w:t>
      </w:r>
      <w:r>
        <w:rPr>
          <w:rtl w:val="true"/>
        </w:rPr>
        <w:t>ئ</w:t>
      </w:r>
      <w:r>
        <w:rPr/>
        <w:t>쩪☸</w:t>
      </w:r>
      <w:r>
        <w:rPr/>
        <w:t>ႃ</w:t>
      </w:r>
      <w:r>
        <w:rPr>
          <w:rtl w:val="true"/>
        </w:rPr>
        <w:t>׭</w:t>
      </w:r>
      <w:r>
        <w:rPr/>
        <w:t>ꡉ</w:t>
      </w:r>
      <w:r>
        <w:rPr/>
        <w:t>蓥㞘蚟∥绒↼</w:t>
      </w:r>
      <w:r>
        <w:rPr/>
        <w:t>ť</w:t>
      </w:r>
      <w:r>
        <w:rPr/>
        <w:t>୚</w:t>
      </w:r>
      <w:r>
        <w:rPr/>
        <w:t>剈灉灧ꀗ肥</w:t>
      </w:r>
      <w:r>
        <w:rPr/>
        <w:t>ದ</w:t>
      </w:r>
      <w:r>
        <w:rPr/>
        <w:t>걦舋⁉⺹</w:t>
      </w:r>
      <w:r>
        <w:rPr/>
        <w:t>༱</w:t>
      </w:r>
      <w:r>
        <w:rPr/>
        <w:t>Ꮲ</w:t>
      </w:r>
      <w:r>
        <w:rPr/>
        <w:t>鋢</w:t>
      </w:r>
      <w:r>
        <w:rPr/>
        <w:t>մ</w:t>
      </w:r>
      <w:r>
        <w:rPr/>
        <w:t>㱼谰</w:t>
      </w:r>
      <w:r>
        <w:rPr>
          <w:rtl w:val="true"/>
        </w:rPr>
        <w:t>ﶮ</w:t>
      </w:r>
      <w:r>
        <w:rPr/>
        <w:t>汃끴</w:t>
      </w:r>
      <w:r>
        <w:rPr/>
        <w:t>ધ</w:t>
      </w:r>
      <w:r>
        <w:rPr/>
        <w:t>鍰</w:t>
      </w:r>
      <w:r>
        <w:rPr/>
        <w:t>ྑ</w:t>
      </w:r>
      <w:r>
        <w:rPr/>
        <w:t>Һ</w:t>
      </w:r>
      <w:r>
        <w:rPr/>
        <w:t>쏘쩪⚸</w:t>
      </w:r>
      <w:r>
        <w:rPr/>
        <w:t>⢅</w:t>
      </w:r>
      <w:r>
        <w:rPr/>
        <w:t>꼈鹈</w:t>
      </w:r>
      <w:r>
        <w:rPr/>
        <w:t>ტ</w:t>
      </w:r>
      <w:r>
        <w:rPr/>
        <w:t>ᡂ᠕ँ</w:t>
      </w:r>
      <w:r>
        <w:rPr/>
        <w:t>㕝</w:t>
      </w:r>
      <w:r>
        <w:rPr>
          <w:rtl w:val="true"/>
        </w:rPr>
        <w:t>ࢣ</w:t>
      </w:r>
      <w:r>
        <w:rPr/>
        <w:t>㏓氍</w:t>
      </w:r>
      <w:r>
        <w:rPr/>
        <w:t>૲</w:t>
      </w:r>
      <w:r>
        <w:rPr/>
        <w:t>셩殄ꍁ</w:t>
      </w:r>
      <w:r>
        <w:rPr/>
        <w:t>Ḧ⌶</w:t>
      </w:r>
      <w:r>
        <w:rPr/>
        <w:t>㔵㌳㯎庉怄㪦쏄</w:t>
      </w:r>
      <w:r>
        <w:rPr/>
        <w:t>ഊ</w:t>
      </w:r>
      <w:r>
        <w:rPr/>
        <w:t>挫</w:t>
      </w:r>
      <w:r>
        <w:rPr/>
        <w:t>ꮙ</w:t>
      </w:r>
      <w:r>
        <w:rPr/>
        <w:t>迾뭧ￃ춪ぅ휦⌶㔵㌳㯸䏵∦⌶㔵㌳㬦⌶㔵㌳㬦⌶㔵㌳㬦⌶㔵㌳㭉䕎䒮䉠舑</w:t>
      </w:r>
      <w:r>
        <w:rPr/>
        <w:t>Ė␁</w:t>
      </w:r>
      <w:r>
        <w:rPr/>
        <w:t>ᜤ</w:t>
      </w:r>
      <w:r>
        <w:rPr/>
        <w:t>ŉ</w:t>
      </w:r>
      <w:r>
        <w:rPr/>
        <w:t>昁☣㘵㔳㌻☣㘵㔳㌻☣㘵㔳㌻</w:t>
      </w:r>
      <w:r>
        <w:rPr/>
        <w:t>Ɩ☣</w:t>
      </w:r>
      <w:r>
        <w:rPr/>
        <w:t>㘵㔳㌻☣㘵㔳㌻ⅶ☣㘵㔳㌻</w:t>
      </w:r>
      <w:r>
        <w:rPr/>
        <w:t>Ѩĵ</w:t>
      </w:r>
      <w:r>
        <w:rPr/>
        <w:t>혅☣㘵㔳㌻</w:t>
      </w:r>
      <w:r>
        <w:rPr/>
        <w:t>ă</w:t>
      </w:r>
      <w:r>
        <w:rPr/>
        <w:t>젃㗖</w:t>
      </w:r>
      <w:r>
        <w:rPr/>
        <w:t>ԁȃ</w:t>
      </w:r>
      <w:r>
        <w:rPr/>
        <w:t>꼕㗖</w:t>
      </w:r>
      <w:r>
        <w:rPr/>
        <w:t>Ԃ̃</w:t>
      </w:r>
      <w:r>
        <w:rPr/>
        <w:t>⼆㗖</w:t>
      </w:r>
      <w:r>
        <w:rPr/>
        <w:t>ԃЃ</w:t>
      </w:r>
      <w:r>
        <w:rPr/>
        <w:t>谆⍶☣㘵㔳㌻</w:t>
      </w:r>
      <w:r>
        <w:rPr/>
        <w:t>ǈ̣</w:t>
      </w:r>
      <w:r>
        <w:rPr/>
        <w:t>瘁</w:t>
      </w:r>
      <w:r>
        <w:rPr/>
        <w:t>ʯᔣ</w:t>
      </w:r>
      <w:r>
        <w:rPr/>
        <w:t>瘂̯</w:t>
      </w:r>
      <w:r>
        <w:rPr>
          <w:rtl w:val="true"/>
        </w:rPr>
        <w:t>أ</w:t>
      </w:r>
      <w:r>
        <w:rPr/>
        <w:t>瘃</w:t>
      </w:r>
      <w:r>
        <w:rPr/>
        <w:t>Ҍ</w:t>
      </w:r>
      <w:r>
        <w:rPr>
          <w:rtl w:val="true"/>
        </w:rPr>
        <w:t>غ</w:t>
      </w:r>
      <w:r>
        <w:rPr/>
        <w:t>嘋☣㘵㔳㌻</w:t>
      </w:r>
      <w:r>
        <w:rPr/>
        <w:t>ʖ</w:t>
      </w:r>
      <w:r>
        <w:rPr/>
        <w:t>䘦⌶㔵㌳㬃㐁</w:t>
      </w:r>
      <w:r>
        <w:rPr>
          <w:rtl w:val="true"/>
        </w:rPr>
        <w:t>ޔ</w:t>
      </w:r>
      <w:r>
        <w:rPr/>
        <w:t>夁</w:t>
      </w:r>
      <w:r>
        <w:rPr/>
        <w:t>Ꮦ</w:t>
      </w:r>
      <w:r>
        <w:rPr/>
        <w:t>〦⌶㔵㌳㬦⌶㔵㌳㬦⌶㔵㌳㯿</w:t>
      </w:r>
      <w:r>
        <w:rPr/>
        <w:t>Ё☣</w:t>
      </w:r>
      <w:r>
        <w:rPr/>
        <w:t>㘵㔳㌻☣㘵㔳㌻☣㘵㔳㌻☣㘵㔳㌻☣㘵㔳㌻＄</w:t>
      </w:r>
      <w:r>
        <w:rPr/>
        <w:t>Ħ⌶</w:t>
      </w:r>
      <w:r>
        <w:rPr/>
        <w:t>㔵㌳㬦⌶㔵㌳㬦⌶㔵㌳㬦⌶㔵㌳㬦⌶㔵㌳㯿</w:t>
      </w:r>
      <w:r>
        <w:rPr/>
        <w:t>Ё☣</w:t>
      </w:r>
      <w:r>
        <w:rPr/>
        <w:t>㘵㔳㌻☣㘵㔳㌻☣㘵㔳㌻☣㘵㔳㌻☣㘵㔳㌻＄</w:t>
      </w:r>
      <w:r>
        <w:rPr/>
        <w:t>Ħ⌶</w:t>
      </w:r>
      <w:r>
        <w:rPr/>
        <w:t>㔵㌳㬦⌶㔵㌳㬦⌶㔵㌳㬦⌶㔵㌳㬦⌶㔵㌳㯿</w:t>
      </w:r>
      <w:r>
        <w:rPr/>
        <w:t>Ё☣</w:t>
      </w:r>
      <w:r>
        <w:rPr/>
        <w:t>㘵㔳㌻☣㘵㔳㌻☣㘵㔳㌻☣㘵㔳㌻☣㘵㔳㌻＄</w:t>
      </w:r>
      <w:r>
        <w:rPr/>
        <w:t>Ħ⌶</w:t>
      </w:r>
      <w:r>
        <w:rPr/>
        <w:t>㔵㌳㬦⌶㔵㌳㬔☣㘵㔳㌻☣㘵㔳㌻</w:t>
      </w:r>
      <w:r>
        <w:rPr/>
        <w:t>៶☣</w:t>
      </w:r>
      <w:r>
        <w:rPr/>
        <w:t>㘵㔳㌻☣㘵㔳㌻☣㘵㔳㌻⯖</w:t>
      </w:r>
      <w:r>
        <w:rPr/>
        <w:t>Ȧ⌶</w:t>
      </w:r>
      <w:r>
        <w:rPr/>
        <w:t>㔵㌳㬁⯖</w:t>
      </w:r>
      <w:r>
        <w:rPr/>
        <w:t>ȁĵ</w:t>
      </w:r>
      <w:r>
        <w:rPr/>
        <w:t>혅☣㘵㔳㌻</w:t>
      </w:r>
      <w:r>
        <w:rPr/>
        <w:t>ă</w:t>
      </w:r>
      <w:r>
        <w:rPr/>
        <w:t>젃㗖</w:t>
      </w:r>
      <w:r>
        <w:rPr/>
        <w:t>ԁȃ</w:t>
      </w:r>
      <w:r>
        <w:rPr/>
        <w:t>꼕㗖</w:t>
      </w:r>
      <w:r>
        <w:rPr/>
        <w:t>Ԃ̃</w:t>
      </w:r>
      <w:r>
        <w:rPr/>
        <w:t>⼆㗖</w:t>
      </w:r>
      <w:r>
        <w:rPr/>
        <w:t>ԃЃ</w:t>
      </w:r>
      <w:r>
        <w:rPr/>
        <w:t>谆⿖</w:t>
      </w:r>
      <w:r>
        <w:rPr/>
        <w:t>ଂ</w:t>
      </w:r>
      <w:r>
        <w:rPr/>
        <w:t>Џ_xffff__xffff__xffff__xffff_</w:t>
      </w:r>
      <w:r>
        <w:rPr/>
        <w:t>⿖</w:t>
      </w:r>
      <w:r>
        <w:rPr/>
        <w:t>ଦ⌶</w:t>
      </w:r>
      <w:r>
        <w:rPr/>
        <w:t>㔵㌳㬂</w:t>
      </w:r>
      <w:r>
        <w:rPr/>
        <w:t>˿_xffff__xffff__xffff_</w:t>
      </w:r>
      <w:r>
        <w:rPr/>
        <w:t>Ｏ혋☣㘵㔳㌻</w:t>
      </w:r>
      <w:r>
        <w:rPr/>
        <w:t>Ȅ_xffff__xffff__xffff__xffff_</w:t>
      </w:r>
      <w:r>
        <w:rPr/>
        <w:t>⿖</w:t>
      </w:r>
      <w:r>
        <w:rPr/>
        <w:t>ଦ⌶</w:t>
      </w:r>
      <w:r>
        <w:rPr/>
        <w:t>㔵㌳㬂</w:t>
      </w:r>
      <w:r>
        <w:rPr/>
        <w:t>ࣿ_xffff__xffff__xffff_</w:t>
      </w:r>
      <w:r>
        <w:rPr/>
        <w:t>Ｔ혆☣㘵㔳㌻</w:t>
      </w:r>
      <w:r>
        <w:rPr/>
        <w:t>ą☣</w:t>
      </w:r>
      <w:r>
        <w:rPr/>
        <w:t>㘵㔳㌻☣㘵㔳㌻☣㘵㔳㌻㓖</w:t>
      </w:r>
      <w:r>
        <w:rPr>
          <w:rtl w:val="true"/>
        </w:rPr>
        <w:t>ئ</w:t>
      </w:r>
      <w:r>
        <w:rPr/>
        <w:t>⌶</w:t>
      </w:r>
      <w:r>
        <w:rPr/>
        <w:t>㔵㌳㬁</w:t>
      </w:r>
      <w:r>
        <w:rPr/>
        <w:t>ഊ͆☣</w:t>
      </w:r>
      <w:r>
        <w:rPr/>
        <w:t>㘵㔳㌻昴</w:t>
      </w:r>
      <w:r>
        <w:rPr/>
        <w:t>Ħ⌶</w:t>
      </w:r>
      <w:r>
        <w:rPr/>
        <w:t>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㮆</w:t>
      </w:r>
      <w:r>
        <w:rPr/>
        <w:t>Ȣ☣</w:t>
      </w:r>
      <w:r>
        <w:rPr/>
        <w:t>㘵㔳㌻</w:t>
      </w:r>
      <w:r>
        <w:rPr/>
        <w:t>ሦ⌶</w:t>
      </w:r>
      <w:r>
        <w:rPr/>
        <w:t>㔵㌳㬁☣㘵㔳㌻鰦⌶㔵㌳㬏☣㘵㔳㌻</w:t>
      </w:r>
      <w:r>
        <w:rPr/>
        <w:t>Ц⌶</w:t>
      </w:r>
      <w:r>
        <w:rPr/>
        <w:t>㔵㌳㬦⌶㔵㌳㬦⌶㔵㌳㬦⌶㔵㌳㬦⌶㔵㌳㬦⌶㔵㌳㬦⌶㔵㌳㬦⌶㔵㌳㬦⌶㔵㌳㬄☣㘵㔳㌻</w:t>
      </w:r>
      <w:r>
        <w:rPr/>
        <w:t>ࠦ⌶</w:t>
      </w:r>
      <w:r>
        <w:rPr/>
        <w:t>㔵㌳㬦⌶㔵㌳㬦⌶㔵㌳㬈☣㘵㔳㌻☣㘵㔳㌻☣㘵㔳㌻</w:t>
      </w:r>
      <w:r>
        <w:rPr/>
        <w:t>ࠦ⌶</w:t>
      </w:r>
      <w:r>
        <w:rPr/>
        <w:t>㔵㌳㬦⌶㔵㌳㬦⌶㔵㌳㬈☣㘵㔳㌻☣㘵㔳㌻☣㘵㔳㌻</w:t>
      </w:r>
      <w:r>
        <w:rPr/>
        <w:t>ฦ⌶</w:t>
      </w:r>
      <w:r>
        <w:rPr/>
        <w:t>㔵㌳㬦⌶㔵㌳㬦⌶㔵㌳㬎☣㘵㔳㌻☣㘵㔳㌻☣㘵㔳㌻</w:t>
      </w:r>
      <w:r>
        <w:rPr/>
        <w:t>ฦ⌶</w:t>
      </w:r>
      <w:r>
        <w:rPr/>
        <w:t>㔵㌳㬦⌶㔵㌳㬦⌶㔵㌳㬎☣㘵㔳㌻☣㘵㔳㌻☣㘵㔳㌻</w:t>
      </w:r>
      <w:r>
        <w:rPr/>
        <w:t>ฦ⌶</w:t>
      </w:r>
      <w:r>
        <w:rPr/>
        <w:t>㔵㌳㬦⌶㔵㌳㬦⌶㔵㌳㬎☣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w:t>
      </w:r>
      <w:r>
        <w:rPr/>
        <w:t>ฦ⌶</w:t>
      </w:r>
      <w:r>
        <w:rPr/>
        <w:t>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㬈☣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w:t>
      </w:r>
      <w:r>
        <w:rPr/>
        <w:t>ࠦ⌶</w:t>
      </w:r>
      <w:r>
        <w:rPr/>
        <w:t>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㭨</w:t>
      </w:r>
      <w:r>
        <w:rPr/>
        <w:t>Ħ⌶</w:t>
      </w:r>
      <w:r>
        <w:rPr/>
        <w:t>㔵㌳㬦⌶㔵㌳㬈☣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並⌶㔵㌳㬦⌶㔵㌳㭀</w:t>
      </w:r>
      <w:r>
        <w:rPr/>
        <w:t>Ȧ⌶</w:t>
      </w:r>
      <w:r>
        <w:rPr/>
        <w:t>㔵㌳㭎☣㘵㔳㌻</w:t>
      </w:r>
      <w:r>
        <w:rPr/>
        <w:t>ఐ☣</w:t>
      </w:r>
      <w:r>
        <w:rPr/>
        <w:t>㘵㔳㌻☣㘵㔳㌻☣㘵㔳㌻☣㘵㔳㌻☣㘵㔳㌻☣㘵㔳㌻☣㘵㔳㌻☣㘵㔳㌻</w:t>
      </w:r>
      <w:r>
        <w:rPr>
          <w:rtl w:val="true"/>
        </w:rPr>
        <w:t>ܦ</w:t>
      </w:r>
      <w:r>
        <w:rPr/>
        <w:t>⌶</w:t>
      </w:r>
      <w:r>
        <w:rPr/>
        <w:t>㔵㌳㭎☣㘵㔳㌻漦⌶㔵㌳㭲☣㘵㔳㌻洦⌶㔵㌳㭡☣㘵㔳㌻氦⌶㔵㌳㭥☣㘵㔳㌻☣㘵㔳㌻☣㘵㔳㌻</w:t>
      </w:r>
      <w:r>
        <w:rPr/>
        <w:t>Ȧ⌶</w:t>
      </w:r>
      <w:r>
        <w:rPr/>
        <w:t>㔵㌳㬦⌶㔵㌳㬦⌶㔵㌳㬤☣㘵㔳㌻䂈</w:t>
      </w:r>
      <w:r>
        <w:rPr/>
        <w:t>Ȧ⌶</w:t>
      </w:r>
      <w:r>
        <w:rPr/>
        <w:t>㔵㌳㭃䨘☣㘵㔳㌻䭈</w:t>
      </w:r>
      <w:r>
        <w:rPr/>
        <w:t>ᠦ⌶</w:t>
      </w:r>
      <w:r>
        <w:rPr/>
        <w:t>㔵㌳㭏䨃☣㘵㔳㌻兊̦⌶㔵㌳㭟䠁</w:t>
      </w:r>
      <w:r>
        <w:rPr/>
        <w:t>ѭ</w:t>
      </w:r>
      <w:r>
        <w:rPr/>
        <w:t>䠐</w:t>
      </w:r>
      <w:r>
        <w:rPr/>
        <w:t>ѳ</w:t>
      </w:r>
      <w:r>
        <w:rPr/>
        <w:t>䠐</w:t>
      </w:r>
      <w:r>
        <w:rPr/>
        <w:t>Ѵ</w:t>
      </w:r>
      <w:r>
        <w:rPr/>
        <w:t>䠐</w:t>
      </w:r>
      <w:r>
        <w:rPr/>
        <w:t>ќ☣</w:t>
      </w:r>
      <w:r>
        <w:rPr/>
        <w:t>㘵㔳㌻</w:t>
      </w:r>
      <w:r>
        <w:rPr/>
        <w:t>ŀĦ⌶</w:t>
      </w:r>
      <w:r>
        <w:rPr/>
        <w:t>㔵㌳㬂☣㘵㔳㌻尦⌶㔵㌳㬌</w:t>
      </w:r>
      <w:r>
        <w:rPr/>
        <w:t>ဦ⌶</w:t>
      </w:r>
      <w:r>
        <w:rPr/>
        <w:t>㔵㌳㬦⌶㔵㌳㬦⌶㔵㌳㬦⌶㔵㌳㬦⌶㔵㌳㬦⌶㔵㌳㬦⌶㔵㌳㬦⌶㔵㌳㬈☣㘵㔳㌻否⌶㔵㌳㭩☣㘵㔳㌻琦⌶㔵㌳㭯☣㘵㔳㌻氦⌶㔵㌳㭯☣㘵㔳㌻…⌶㔵㌳㬱☣㘵㔳㌻☣㘵㔳㌻☣㘵㔳㌻ᄦ⌶㔵㌳㬁☣㘵㔳㌻</w:t>
      </w:r>
      <w:r>
        <w:rPr>
          <w:rtl w:val="true"/>
        </w:rPr>
        <w:t>ؤ</w:t>
      </w:r>
      <w:r>
        <w:rPr/>
        <w:t>ķ␦⌶</w:t>
      </w:r>
      <w:r>
        <w:rPr/>
        <w:t>㔵㌳㬸␦⌶㔵㌳㭀☦⌶㔵㌳㭈␦⌶㔵㌳㬦⌶㔵㌳㬟☣㘵㔳㌻㔈腀蠦⌶㔵㌳㬦⌶㔵㌳㭂⨁䍊</w:t>
      </w:r>
      <w:r>
        <w:rPr/>
        <w:t>ᐦ⌶</w:t>
      </w:r>
      <w:r>
        <w:rPr/>
        <w:t>㔵㌳㭋䠦⌶㔵㌳㬦⌶㔵㌳㭜</w:t>
      </w:r>
      <w:r>
        <w:rPr>
          <w:rtl w:val="true"/>
        </w:rPr>
        <w:t>ࢁ</w:t>
      </w:r>
      <w:r>
        <w:rPr/>
        <w:t>慊</w:t>
      </w:r>
      <w:r>
        <w:rPr/>
        <w:t>ᠦ⌶</w:t>
      </w:r>
      <w:r>
        <w:rPr/>
        <w:t>㔵㌳㭰栦⌶㔵㌳㬦⌶㔵㌳㬦⌶㔵㌳㬦⌶㔵㌳㬦⌶㔵㌳㭒☣㘵㔳㌻</w:t>
      </w:r>
      <w:r>
        <w:rPr/>
        <w:t>ɀĦ⌶</w:t>
      </w:r>
      <w:r>
        <w:rPr/>
        <w:t>㔵㌳㬂☣㘵㔳㌻刦⌶㔵㌳㬌</w:t>
      </w:r>
      <w:r>
        <w:rPr/>
        <w:t>ဦ⌶</w:t>
      </w:r>
      <w:r>
        <w:rPr/>
        <w:t>㔵㌳㬦⌶㔵㌳㬦⌶㔵㌳㬦⌶㔵㌳㬦⌶㔵㌳㬦⌶㔵㌳㬦⌶㔵㌳㬦⌶㔵㌳㬈☣㘵㔳㌻否⌶㔵㌳㭩☣㘵㔳㌻琦⌶㔵㌳㭯☣㘵㔳㌻氦⌶㔵㌳㭯☣㘵㔳㌻…⌶㔵㌳㬲☣㘵㔳㌻☣㘵㔳㌻☣㘵㔳㌻ᄦ⌶㔵㌳㬂☣㘵㔳㌻</w:t>
      </w:r>
      <w:r>
        <w:rPr>
          <w:rtl w:val="true"/>
        </w:rPr>
        <w:t>ؤ</w:t>
      </w:r>
      <w:r>
        <w:rPr/>
        <w:t>ķ␦⌶</w:t>
      </w:r>
      <w:r>
        <w:rPr/>
        <w:t>㔵㌳㬸␦⌶㔵㌳㭀☁䠤☣㘵㔳㌻☣㘵㔳㌻</w:t>
      </w:r>
      <w:r>
        <w:rPr/>
        <w:t>ᘦ⌶</w:t>
      </w:r>
      <w:r>
        <w:rPr/>
        <w:t>㔵㌳㬶</w:t>
      </w:r>
      <w:r>
        <w:rPr>
          <w:rtl w:val="true"/>
        </w:rPr>
        <w:t>ࢁ</w:t>
      </w:r>
      <w:r>
        <w:rPr/>
        <w:t>䂈☣㘵㔳㌻☣㘵㔳㌻䍊</w:t>
      </w:r>
      <w:r>
        <w:rPr/>
        <w:t>ᐦ⌶</w:t>
      </w:r>
      <w:r>
        <w:rPr/>
        <w:t>㔵㌳㭋䠦⌶㔵㌳㬦⌶㔵㌳㭝</w:t>
      </w:r>
      <w:r>
        <w:rPr>
          <w:rtl w:val="true"/>
        </w:rPr>
        <w:t>ࢁ</w:t>
      </w:r>
      <w:r>
        <w:rPr/>
        <w:t>慊</w:t>
      </w:r>
      <w:r>
        <w:rPr/>
        <w:t>ᠦ⌶</w:t>
      </w:r>
      <w:r>
        <w:rPr/>
        <w:t>㔵㌳㭌☣㘵㔳㌻̀</w:t>
      </w:r>
      <w:r>
        <w:rPr/>
        <w:t>Ħ⌶</w:t>
      </w:r>
      <w:r>
        <w:rPr/>
        <w:t>㔵㌳㬂☣㘵㔳㌻䰦⌶㔵㌳㬌</w:t>
      </w:r>
      <w:r>
        <w:rPr/>
        <w:t>ဦ⌶</w:t>
      </w:r>
      <w:r>
        <w:rPr/>
        <w:t>㔵㌳㬦⌶㔵㌳㬦⌶㔵㌳㬦⌶㔵㌳㬦⌶㔵㌳㬦⌶㔵㌳㬦⌶㔵㌳㬦⌶㔵㌳㬈☣㘵㔳㌻否⌶㔵㌳㭩☣㘵㔳㌻琦⌶㔵㌳㭯☣㘵㔳㌻氦⌶㔵㌳㭯☣㘵㔳㌻…⌶㔵㌳㬳☣㘵㔳㌻☣㘵㔳㌻☣㘵㔳㌻</w:t>
      </w:r>
      <w:r>
        <w:rPr/>
        <w:t>ฦ⌶</w:t>
      </w:r>
      <w:r>
        <w:rPr/>
        <w:t>㔵㌳㬃☣㘵㔳㌻̤</w:t>
      </w:r>
      <w:r>
        <w:rPr/>
        <w:t>Ȇ␁</w:t>
      </w:r>
      <w:r>
        <w:rPr/>
        <w:t>䀦</w:t>
      </w:r>
      <w:r>
        <w:rPr/>
        <w:t>ɡ␂</w:t>
      </w:r>
      <w:r>
        <w:rPr/>
        <w:t>ጦ⌶</w:t>
      </w:r>
      <w:r>
        <w:rPr/>
        <w:t>㔵㌳㬶</w:t>
      </w:r>
      <w:r>
        <w:rPr>
          <w:rtl w:val="true"/>
        </w:rPr>
        <w:t>ࢁ</w:t>
      </w:r>
      <w:r>
        <w:rPr/>
        <w:t>䈪</w:t>
      </w:r>
      <w:r>
        <w:rPr/>
        <w:t>ढ़</w:t>
      </w:r>
      <w:r>
        <w:rPr>
          <w:rtl w:val="true"/>
        </w:rPr>
        <w:t>ࢁ</w:t>
      </w:r>
      <w:r>
        <w:rPr/>
        <w:t>慊</w:t>
      </w:r>
      <w:r>
        <w:rPr/>
        <w:t>ᘦ⌶</w:t>
      </w:r>
      <w:r>
        <w:rPr/>
        <w:t>㔵㌳㭰栦⌶㔵㌳㬦⌶㔵㌳㮀☣㘵㔳㌻☣㘵㔳㌻☣㘵㔳㌻☣㘵㔳㌻☣㘵㔳㌻☣㘵㔳㌻☣㘵㔳㌻☣㘵㔳㌻☣㘵㔳㌻☣㘵㔳㌻☣㘵㔳㌻☣㘵㔳㌻☣㘵㔳㌻☣㘵㔳㌻䰦⌶㔵㌳㭁䃲ﾡ☣㘵㔳㌻䰦⌶㔵㌳㬌</w:t>
      </w:r>
      <w:r>
        <w:rPr/>
        <w:t>Ħ⌶</w:t>
      </w:r>
      <w:r>
        <w:rPr/>
        <w:t>㔵㌳㬦⌶㔵㌳㬦⌶㔵㌳㬦⌶㔵㌳㬦⌶㔵㌳㬦⌶㔵㌳㬦⌶㔵㌳㬦⌶㔵㌳㬚☣㘵㔳㌻䌦⌶㔵㌳㭡☣㘵㔳㌻爦⌶㔵㌳㬮☣㘵㔳㌻…⌶㔵㌳㭰☣㘵㔳㌻爦⌶㔵㌳㭥☣㘵㔳㌻搦⌶㔵㌳㭥☣㘵㔳㌻昦⌶㔵㌳㭩☣㘵㔳㌻渦⌶㔵㌳㭩☣㘵㔳㌻琦⌶㔵㌳㭯☣㘵㔳㌻…⌶㔵㌳㭰☣㘵㔳㌻愦⌶㔵㌳㭲☣㘵㔳㌻愦⌶㔵㌳㭧☣㘵㔳㌻爦⌶㔵㌳㭡☣㘵㔳㌻昦⌶㔵㌳㭯☣㘵㔳㌻☣㘵㔳㌻☣㘵㔳㌻☣㘵㔳㌻☣㘵㔳㌻尦⌶㔵㌳㭩䃳ﾳ☣㘵㔳㌻尦⌶㔵㌳㬌</w:t>
      </w:r>
      <w:r>
        <w:rPr/>
        <w:t>Ԧ⌶</w:t>
      </w:r>
      <w:r>
        <w:rPr/>
        <w:t>㔵㌳㬦⌶㔵㌳㬦⌶㔵㌳㬦⌶㔵㌳㬦⌶㔵㌳㬦⌶㔵㌳㬦⌶㔵㌳㬦⌶㔵㌳㬏☣㘵㔳㌻否⌶㔵㌳㭡☣㘵㔳㌻戦⌶㔵㌳㭥☣㘵㔳㌻氦⌶㔵㌳㭬☣㘵㔳㌻愦⌶㔵㌳㬠☣㘵㔳㌻渦⌶㔵㌳㭯☣㘵㔳㌻爦⌶㔵㌳㭭☣㘵㔳㌻愦⌶㔵㌳㭬☣㘵㔳㌻攦⌶㔵㌳㬦⌶㔵㌳㬦⌶㔵㌳㬠☣㘵㔳㌻㩖</w:t>
      </w:r>
      <w:r>
        <w:rPr/>
        <w:t>ଦ⌶</w:t>
      </w:r>
      <w:r>
        <w:rPr/>
        <w:t>㔵㌳㬗☣㘵㔳㌻☣㘵㔳㌻㓖</w:t>
      </w:r>
      <w:r>
        <w:rPr>
          <w:rtl w:val="true"/>
        </w:rPr>
        <w:t>ئ</w:t>
      </w:r>
      <w:r>
        <w:rPr/>
        <w:t>⌶</w:t>
      </w:r>
      <w:r>
        <w:rPr/>
        <w:t>㔵㌳㬁</w:t>
      </w:r>
      <w:r>
        <w:rPr/>
        <w:t>ԃ☣</w:t>
      </w:r>
      <w:r>
        <w:rPr/>
        <w:t>㘵㔳㌻☣㘵㔳㌻㓖</w:t>
      </w:r>
      <w:r>
        <w:rPr>
          <w:rtl w:val="true"/>
        </w:rPr>
        <w:t>ئ</w:t>
      </w:r>
      <w:r>
        <w:rPr/>
        <w:t>⌶</w:t>
      </w:r>
      <w:r>
        <w:rPr/>
        <w:t>㔵㌳㬁</w:t>
      </w:r>
      <w:r>
        <w:rPr/>
        <w:t>ഊͬ☣</w:t>
      </w:r>
      <w:r>
        <w:rPr/>
        <w:t>㘵㔳㌻懶̦⌶㔵㌳㬦⌶㔵㌳㬂☣㘵㔳㌻</w:t>
      </w:r>
      <w:r>
        <w:rPr/>
        <w:t>ଦ⌶</w:t>
      </w:r>
      <w:r>
        <w:rPr/>
        <w:t>㔵㌳㬦⌶㔵㌳㬦⌶㔵㌳㬴☣㘵㔳㌻欦⌶㔵㌳㯴￁☣㘵㔳㌻㐦⌶㔵㌳㬦⌶㔵㌳㬅☣㘵㔳㌻☣㘵㔳㌻☣㘵㔳㌻☣㘵㔳㌻☣㘵㔳㌻☣㘵㔳㌻☣㘵㔳㌻☣㘵㔳㌻</w:t>
      </w:r>
      <w:r>
        <w:rPr/>
        <w:t>ഊ☣</w:t>
      </w:r>
      <w:r>
        <w:rPr/>
        <w:t>㘵㔳㌻並⌶㔵㌳㭥☣㘵㔳㌻猦⌶㔵㌳㭳☣㘵㔳㌻甦⌶㔵㌳㭮☣㘵㔳㌻…⌶㔵㌳㭥☣㘵㔳㌻氦⌶㔵㌳㭥☣㘵㔳㌻渦⌶㔵㌳㭣☣㘵㔳㌻漦⌶㔵㌳㬦⌶㔵㌳㬦⌶㔵㌳㬂☣㘵㔳㌻</w:t>
      </w:r>
      <w:r>
        <w:rPr/>
        <w:t>ద⌶</w:t>
      </w:r>
      <w:r>
        <w:rPr/>
        <w:t>㔵㌳㬦⌶㔵㌳㬦⌶㔵㌳㬦⌶㔵㌳㬦⌶㔵㌳㭞☣㘵㔳㌻啀ꈦ⌶㔵㌳㯱☣㘵㔳㌻带⌶㔵㌳㬌☣㘵㔳㌻☣㘵㔳㌻☣㘵㔳㌻☣㘵㔳㌻☣㘵㔳㌻☣㘵㔳㌻☣㘵㔳㌻☣㘵㔳㌻☣㘵㔳㌻</w:t>
      </w:r>
      <w:r>
        <w:rPr/>
        <w:t>ᤦ⌶</w:t>
      </w:r>
      <w:r>
        <w:rPr/>
        <w:t>㔵㌳㭃☣㘵㔳㌻漦⌶㔵㌳㭬☣㘵㔳㌻氦⌶㔵㌳㭥☣㘵㔳㌻朦⌶㔵㌳㭡☣㘵㔳㌻洦⌶㔵㌳㭥☣㘵㔳㌻渦⌶㔵㌳㭴☣㘵㔳㌻漦⌶㔵㌳㬠☣㘵㔳㌻椦⌶㔵㌳㭰☣㘵㔳㌻攦⌶㔵㌳㭲☣㘵㔳㌻琦⌶㔵㌳㭥☣㘵㔳㌻猦⌶㔵㌳㭴☣㘵㔳㌻甦⌶㔵㌳㭡☣㘵㔳㌻氦⌶㔵㌳㭥☣㘵㔳㌻☣㘵㔳㌻☣㘵㔳㌻</w:t>
      </w:r>
      <w:r>
        <w:rPr/>
        <w:t>ᐦ⌶</w:t>
      </w:r>
      <w:r>
        <w:rPr/>
        <w:t>㔵㌳㬾⨁䈪</w:t>
      </w:r>
      <w:r>
        <w:rPr/>
        <w:t>ɏ</w:t>
      </w:r>
      <w:r>
        <w:rPr/>
        <w:t>䨃☣㘵㔳㌻兊̦⌶㔵㌳㭰栦⌶㔵㌳㬦⌶㔵㌳㯿☣㘵㔳㌻怦⌶㔵㌳㭃䀁☣㘵㔳㌻</w:t>
      </w:r>
      <w:r>
        <w:rPr/>
        <w:t>ȁ</w:t>
      </w:r>
      <w:r>
        <w:rPr/>
        <w:t>怦⌶㔵㌳㬌☣㘵㔳㌻☣㘵㔳㌻☣㘵㔳㌻☣㘵㔳㌻☣㘵㔳㌻☣㘵㔳㌻☣㘵㔳㌻☣㘵㔳㌻☣㘵㔳㌻</w:t>
      </w:r>
      <w:r>
        <w:rPr/>
        <w:t>ᜦ⌶</w:t>
      </w:r>
      <w:r>
        <w:rPr/>
        <w:t>㔵㌳㭒☣㘵㔳㌻椦⌶㔵㌳㭥☣㘵㔳㌻渦⌶㔵㌳㭴☣㘵㔳㌻爦⌶㔵㌳㭯☣㘵㔳㌻…⌶㔵㌳㭣☣㘵㔳㌻漦⌶㔵㌳㭲☣㘵㔳㌻瀦⌶㔵㌳㭯☣㘵㔳㌻…⌶㔵㌳㭤☣㘵㔳㌻攦⌶㔵㌳㭬☣㘵㔳㌻…⌶㔵㌳㭴☣㘵㔳㌻攦⌶㔵㌳㭳☣㘵㔳㌻琦⌶㔵㌳㭯☣㘵㔳㌻☣㘵㔳㌻☣㘵㔳㌻</w:t>
      </w:r>
      <w:r>
        <w:rPr/>
        <w:t>ഊ☣</w:t>
      </w:r>
      <w:r>
        <w:rPr/>
        <w:t>㘵㔳㌻</w:t>
      </w:r>
      <w:r>
        <w:rPr/>
        <w:t>ဦ⌶</w:t>
      </w:r>
      <w:r>
        <w:rPr/>
        <w:t>㔵㌳㬑蓄</w:t>
      </w:r>
      <w:r>
        <w:rPr/>
        <w:t>ɠ</w:t>
      </w:r>
      <w:r>
        <w:rPr/>
        <w:t>蓄</w:t>
      </w:r>
      <w:r>
        <w:rPr/>
        <w:t>ȍ</w:t>
      </w:r>
      <w:r>
        <w:rPr/>
        <w:t>ਦ⌶</w:t>
      </w:r>
      <w:r>
        <w:rPr/>
        <w:t>㔵㌳㭂⨉慊</w:t>
      </w:r>
      <w:r>
        <w:rPr/>
        <w:t>ᘦ⌶</w:t>
      </w:r>
      <w:r>
        <w:rPr/>
        <w:t>㔵㌳㭰栦⌶㔵㌳㬦⌶㔵㌳㮀☣㘵㔳㌻☣㘵㔳㌻䀦⌶㔵㌳㬟䀁☣㘵㔳㌻</w:t>
      </w:r>
      <w:r>
        <w:rPr/>
        <w:t>ሁ</w:t>
      </w:r>
      <w:r>
        <w:rPr/>
        <w:t>䀦⌶㔵㌳㬌☣㘵㔳㌻☣㘵㔳㌻☣㘵㔳㌻☣㘵㔳㌻☣㘵㔳㌻☣㘵㔳㌻☣㘵㔳㌻☣㘵㔳㌻☣㘵㔳㌻</w:t>
      </w:r>
      <w:r>
        <w:rPr/>
        <w:t>ద⌶</w:t>
      </w:r>
      <w:r>
        <w:rPr/>
        <w:t>㔵㌳㭉☣㘵㔳㌻渦⌶㔵㌳㭴☣㘵㔳㌻攦⌶㔵㌳㭳☣㘵㔳㌻琦⌶㔵㌳㭡☣㘵㔳㌻稦⌶㔵㌳㭩☣㘵㔳㌻漦⌶㔵㌳㭮☣㘵㔳㌻攦⌶㔵㌳㬦⌶㔵㌳㬦⌶㔵㌳㬍</w:t>
      </w:r>
      <w:r>
        <w:rPr/>
        <w:t>ਦ⌶</w:t>
      </w:r>
      <w:r>
        <w:rPr/>
        <w:t>㔵㌳㬑☣㘵㔳㌻</w:t>
      </w:r>
      <w:r>
        <w:rPr/>
        <w:t>ഊ</w:t>
      </w:r>
      <w:r>
        <w:rPr/>
        <w:t>예☣㘵㔳㌻</w:t>
      </w:r>
      <w:r>
        <w:rPr/>
        <w:t>˓</w:t>
      </w:r>
      <w:r>
        <w:rPr/>
        <w:t>ኦ━</w:t>
      </w:r>
      <w:r>
        <w:rPr/>
        <w:t>Ȧ⌶</w:t>
      </w:r>
      <w:r>
        <w:rPr/>
        <w:t>㔵㌳㬦⌶㔵㌳㬦⌶㔵㌳㭂☣㘵㔳㌻⁀</w:t>
      </w:r>
      <w:r>
        <w:rPr/>
        <w:t>Ħ⌶</w:t>
      </w:r>
      <w:r>
        <w:rPr/>
        <w:t>㔵㌳㬢</w:t>
      </w:r>
      <w:r>
        <w:rPr/>
        <w:t>ł☣</w:t>
      </w:r>
      <w:r>
        <w:rPr/>
        <w:t>㘵㔳㌻</w:t>
      </w:r>
      <w:r>
        <w:rPr/>
        <w:t>ద⌶</w:t>
      </w:r>
      <w:r>
        <w:rPr/>
        <w:t>㔵㌳㬦⌶㔵㌳㬦⌶㔵㌳㬦⌶㔵㌳㬦⌶㔵㌳㬦⌶㔵㌳㬦⌶㔵㌳㬦⌶㔵㌳㬦⌶㔵㌳㬍</w:t>
      </w:r>
      <w:r>
        <w:rPr/>
        <w:t>ਦ⌶</w:t>
      </w:r>
      <w:r>
        <w:rPr/>
        <w:t>㔵㌳㭐☣㘵㔳㌻椦⌶㔵㌳㯨☣㘵㔳㌻…⌶㔵㌳㭤☣㘵㔳㌻椦⌶㔵㌳㬠☣㘵㔳㌻瀦⌶㔵㌳㭡☣㘵㔳㌻朦⌶㔵㌳㭩☣㘵㔳㌻渦⌶㔵㌳㭡☣㘵㔳㌻☣㘵㔳㌻☣㘵㔳㌻</w:t>
      </w:r>
      <w:r>
        <w:rPr/>
        <w:t>ഊ☣</w:t>
      </w:r>
      <w:r>
        <w:rPr/>
        <w:t>㘵㔳㌻</w:t>
      </w:r>
      <w:r>
        <w:rPr/>
        <w:t>ሦ⌶</w:t>
      </w:r>
      <w:r>
        <w:rPr/>
        <w:t>㔵㌳㬍</w:t>
      </w:r>
      <w:r>
        <w:rPr/>
        <w:t>૆ࠦ⌶</w:t>
      </w:r>
      <w:r>
        <w:rPr/>
        <w:t>㔵㌳㬂팒</w:t>
      </w:r>
      <w:r>
        <w:rPr/>
        <w:t>꘥</w:t>
      </w:r>
      <w:r>
        <w:rPr/>
        <w:t>Ă☣</w:t>
      </w:r>
      <w:r>
        <w:rPr/>
        <w:t>㘵㔳㌻☣㘵㔳㌻☣㘵㔳㌻並⌶㔵㌳㭖䂢☣㘵㔳㌻㄁並⌶㔵㌳㬌☣㘵㔳㌻☣㘵㔳㌻☣㘵㔳㌻☣㘵㔳㌻☣㘵㔳㌻☣㘵㔳㌻☣㘵㔳㌻☣㘵㔳㌻☣㘵㔳㌻</w:t>
      </w:r>
      <w:r>
        <w:rPr/>
        <w:t>ᔦ⌶</w:t>
      </w:r>
      <w:r>
        <w:rPr/>
        <w:t>㔵㌳㭃☣㘵㔳㌻漦⌶㔵㌳㭬☣㘵㔳㌻氦⌶㔵㌳㭥☣㘵㔳㌻朦⌶㔵㌳㭡☣㘵㔳㌻洦⌶㔵㌳㭥☣㘵㔳㌻渦⌶㔵㌳㭴☣㘵㔳㌻漦⌶㔵㌳㬠☣㘵㔳㌻瘦⌶㔵㌳㭩☣㘵㔳㌻猦⌶㔵㌳㭩☣㘵㔳㌻琦⌶㔵㌳㭡☣㘵㔳㌻琦⌶㔵㌳㭯☣㘵㔳㌻☣㘵㔳㌻☣㘵㔳㌻</w:t>
      </w:r>
      <w:r>
        <w:rPr/>
        <w:t>ద⌶</w:t>
      </w:r>
      <w:r>
        <w:rPr/>
        <w:t>㔵㌳㬾⨁䈪</w:t>
      </w:r>
      <w:r>
        <w:rPr/>
        <w:t>౰</w:t>
      </w:r>
      <w:r>
        <w:rPr/>
        <w:t>梀☣㘵㔳㌻耦⌶㔵㌳㭶☣㘵㔳㌻剀</w:t>
      </w:r>
      <w:r>
        <w:rPr/>
        <w:t>Ħ⌶</w:t>
      </w:r>
      <w:r>
        <w:rPr/>
        <w:t>㔵㌳㭂</w:t>
      </w:r>
      <w:r>
        <w:rPr/>
        <w:t>Ŷ☣</w:t>
      </w:r>
      <w:r>
        <w:rPr/>
        <w:t>㘵㔳㌻</w:t>
      </w:r>
      <w:r>
        <w:rPr/>
        <w:t>ద⌶</w:t>
      </w:r>
      <w:r>
        <w:rPr/>
        <w:t>㔵㌳㬦⌶㔵㌳㬦⌶㔵㌳㬦⌶㔵㌳㬦⌶㔵㌳㬦⌶㔵㌳㬦⌶㔵㌳㬦⌶㔵㌳㬦⌶㔵㌳㬙☣㘵㔳㌻刦⌶㔵㌳㭩☣㘵㔳㌻攦⌶㔵㌳㭮☣㘵㔳㌻琦⌶㔵㌳㭲☣㘵㔳㌻漦⌶㔵㌳㬠☣㘵㔳㌻挦⌶㔵㌳㭯☣㘵㔳㌻爦⌶㔵㌳㭰☣㘵㔳㌻漦⌶㔵㌳㬠☣㘵㔳㌻搦⌶㔵㌳㭥☣㘵㔳㌻氦⌶㔵㌳㬠☣㘵㔳㌻琦⌶㔵㌳㭥☣㘵㔳㌻猦⌶㔵㌳㭴☣㘵㔳㌻漦⌶㔵㌳㬠☣㘵㔳㌻㈦⌶㔵㌳㬦⌶㔵㌳㬦⌶㔵㌳㬖☣㘵㔳㌻</w:t>
      </w:r>
      <w:r>
        <w:rPr/>
        <w:t>ᐦ⌶</w:t>
      </w:r>
      <w:r>
        <w:rPr/>
        <w:t>㔵㌳㬃␁</w:t>
      </w:r>
      <w:r>
        <w:rPr/>
        <w:t>྄</w:t>
      </w:r>
      <w:r>
        <w:rPr/>
        <w:t>栁</w:t>
      </w:r>
      <w:r>
        <w:rPr/>
        <w:t>ቤ</w:t>
      </w:r>
      <w:r>
        <w:rPr/>
        <w:t>栁</w:t>
      </w:r>
      <w:r>
        <w:rPr/>
        <w:t>Ħ⌶</w:t>
      </w:r>
      <w:r>
        <w:rPr/>
        <w:t>㔵㌳㭞葨</w:t>
      </w:r>
      <w:r>
        <w:rPr/>
        <w:t>š␁</w:t>
      </w:r>
      <w:r>
        <w:rPr/>
        <w:t>ጦ⌶</w:t>
      </w:r>
      <w:r>
        <w:rPr/>
        <w:t>㔵㌳㬶</w:t>
      </w:r>
      <w:r>
        <w:rPr>
          <w:rtl w:val="true"/>
        </w:rPr>
        <w:t>ࢁ</w:t>
      </w:r>
      <w:r>
        <w:rPr/>
        <w:t>䈪</w:t>
      </w:r>
      <w:r>
        <w:rPr/>
        <w:t>Ń</w:t>
      </w:r>
      <w:r>
        <w:rPr/>
        <w:t>䨜☣㘵㔳㌻崈腰栦⌶㔵㌳㬦⌶㔵㌳㬦⌶㔵㌳㬦⌶㔵㌳㬦⌶㔵㌳㭸☣㘵㔳㌻區</w:t>
      </w:r>
      <w:r>
        <w:rPr/>
        <w:t>Ħ⌶</w:t>
      </w:r>
      <w:r>
        <w:rPr/>
        <w:t>㔵㌳㭒</w:t>
      </w:r>
      <w:r>
        <w:rPr/>
        <w:t>Ÿ☣</w:t>
      </w:r>
      <w:r>
        <w:rPr/>
        <w:t>㘵㔳㌻</w:t>
      </w:r>
      <w:r>
        <w:rPr/>
        <w:t>ద⌶</w:t>
      </w:r>
      <w:r>
        <w:rPr/>
        <w:t>㔵㌳㬦⌶㔵㌳㬦⌶㔵㌳㬦⌶㔵㌳㬦⌶㔵㌳㬦⌶㔵㌳㬦⌶㔵㌳㬦⌶㔵㌳㬦⌶㔵㌳㬙☣㘵㔳㌻刦⌶㔵㌳㭩☣㘵㔳㌻攦⌶㔵㌳㭮☣㘵㔳㌻琦⌶㔵㌳㭲☣㘵㔳㌻漦⌶㔵㌳㬠☣㘵㔳㌻挦⌶㔵㌳㭯☣㘵㔳㌻爦⌶㔵㌳㭰☣㘵㔳㌻漦⌶㔵㌳㬠☣㘵㔳㌻搦⌶㔵㌳㭥☣㘵㔳㌻氦⌶㔵㌳㬠☣㘵㔳㌻琦⌶㔵㌳㭥☣㘵㔳㌻猦⌶㔵㌳㭴☣㘵㔳㌻漦⌶㔵㌳㬠☣㘵㔳㌻㌦⌶㔵㌳㬦⌶㔵㌳㬦⌶㔵㌳㬞☣㘵㔳㌻</w:t>
      </w:r>
      <w:r>
        <w:rPr/>
        <w:t>ᔦ⌶</w:t>
      </w:r>
      <w:r>
        <w:rPr/>
        <w:t>㔵㌳㬃␃</w:t>
      </w:r>
      <w:r>
        <w:rPr/>
        <w:t>྄</w:t>
      </w:r>
      <w:r>
        <w:rPr/>
        <w:t>栁ᆄ封</w:t>
      </w:r>
      <w:r>
        <w:rPr/>
        <w:t>ቤ</w:t>
      </w:r>
      <w:r>
        <w:rPr/>
        <w:t>栁</w:t>
      </w:r>
      <w:r>
        <w:rPr/>
        <w:t>Ħ⌶</w:t>
      </w:r>
      <w:r>
        <w:rPr/>
        <w:t>㔵㌳㭞葨</w:t>
      </w:r>
      <w:r>
        <w:rPr/>
        <w:t>Š</w:t>
      </w:r>
      <w:r>
        <w:rPr/>
        <w:t>葜</w:t>
      </w:r>
      <w:r>
        <w:rPr/>
        <w:t>š␃</w:t>
      </w:r>
      <w:r>
        <w:rPr/>
        <w:t>ഊ☣</w:t>
      </w:r>
      <w:r>
        <w:rPr/>
        <w:t>㘵㔳㌻䈪</w:t>
      </w:r>
      <w:r>
        <w:rPr/>
        <w:t>Ń</w:t>
      </w:r>
      <w:r>
        <w:rPr/>
        <w:t>䨜☣㘵㔳㌻灨☣㘵㔳㌻☣㘵㔳㌻☣㘵㔳㌻☣㘵㔳㌻☣㘵㔳㌻堦⌶㔵㌳㭂䀁☣㘵㔳㌻戁堦⌶㔵㌳㬌☣㘵㔳㌻☣㘵㔳㌻☣㘵㔳㌻☣㘵㔳㌻☣㘵㔳㌻☣㘵㔳㌻☣㘵㔳㌻☣㘵㔳㌻☣㘵㔳㌻</w:t>
      </w:r>
      <w:r>
        <w:rPr/>
        <w:t>༦⌶</w:t>
      </w:r>
      <w:r>
        <w:rPr/>
        <w:t>㔵㌳㭃☣㘵㔳㌻漦⌶㔵㌳㭲☣㘵㔳㌻瀦⌶㔵㌳㭯☣㘵㔳㌻…⌶㔵㌳㭤☣㘵㔳㌻攦⌶㔵㌳㭬☣㘵㔳㌻…⌶㔵㌳㭴☣㘵㔳㌻攦⌶㔵㌳㭳☣㘵㔳㌻琦⌶㔵㌳㭯☣㘵㔳㌻☣㘵㔳㌻☣㘵㔳㌻</w:t>
      </w:r>
      <w:r>
        <w:rPr/>
        <w:t>ࠦ⌶</w:t>
      </w:r>
      <w:r>
        <w:rPr/>
        <w:t>㔵㌳㬖☣㘵㔳㌻̤͡␃</w:t>
      </w:r>
      <w:r>
        <w:rPr/>
        <w:t>ᠦ⌶</w:t>
      </w:r>
      <w:r>
        <w:rPr/>
        <w:t>㔵㌳㭀蠦⌶㔵㌳㬦⌶㔵㌳㭋䠦⌶㔵㌳㬦⌶㔵㌳㭏䨦⌶㔵㌳㬦⌶㔵㌳㭑䨦⌶㔵㌳㬦⌶㔵㌳㭟䠍</w:t>
      </w:r>
      <w:r>
        <w:rPr/>
        <w:t>਄</w:t>
      </w:r>
      <w:r>
        <w:rPr/>
        <w:t>慊</w:t>
      </w:r>
      <w:r>
        <w:rPr/>
        <w:t>ᠦ⌶</w:t>
      </w:r>
      <w:r>
        <w:rPr/>
        <w:t>㔵㌳㭂☣㘵㔳㌻址ꈦ⌶㔵㌳㭱</w:t>
      </w:r>
      <w:r>
        <w:rPr/>
        <w:t>ł☣</w:t>
      </w:r>
      <w:r>
        <w:rPr/>
        <w:t>㘵㔳㌻</w:t>
      </w:r>
      <w:r>
        <w:rPr/>
        <w:t>ఐ☣</w:t>
      </w:r>
      <w:r>
        <w:rPr/>
        <w:t>㘵㔳㌻☣㘵㔳㌻☣㘵㔳㌻☣㘵㔳㌻☣㘵㔳㌻☣㘵㔳㌻态</w:t>
      </w:r>
      <w:r>
        <w:rPr/>
        <w:t>ሦ⌶</w:t>
      </w:r>
      <w:r>
        <w:rPr/>
        <w:t>㔵㌳㭅☣㘵㔳㌻渦⌶㔵㌳㭦☣㘵㔳㌻愦⌶㔵㌳㭳☣㘵㔳㌻椦⌶㔵㌳㬠☣㘵㔳㌻</w:t>
      </w:r>
      <w:r>
        <w:rPr/>
        <w:t>⠦⌶</w:t>
      </w:r>
      <w:r>
        <w:rPr/>
        <w:t>㔵㌳㭧☣㘵㔳㌻爦⌶㔵㌳㭡☣㘵㔳㌻猦⌶㔵㌳㭳☣㘵㔳㌻攦⌶㔵㌳㭴☣㘵㔳㌻琦⌶㔵㌳㭯☣㘵㔳㌻⤦⌶㔵㌳㬦⌶㔵㌳㬦⌶㔵㌳㬆☣㘵㔳㌻㔈腜</w:t>
      </w:r>
      <w:r>
        <w:rPr>
          <w:rtl w:val="true"/>
        </w:rPr>
        <w:t>ࢁ</w:t>
      </w:r>
      <w:r>
        <w:rPr/>
        <w:t>䨦⌶㔵㌳㮙☣㘵㔳㌻</w:t>
      </w:r>
      <w:r>
        <w:rPr/>
        <w:t>Ħ⌶</w:t>
      </w:r>
      <w:r>
        <w:rPr/>
        <w:t>㔵㌳㮂</w:t>
      </w:r>
      <w:r>
        <w:rPr/>
        <w:t>Ŋ☣</w:t>
      </w:r>
      <w:r>
        <w:rPr/>
        <w:t>㘵㔳㌻</w:t>
      </w:r>
      <w:r>
        <w:rPr/>
        <w:t>అ☣</w:t>
      </w:r>
      <w:r>
        <w:rPr/>
        <w:t>㘵㔳㌻☣㘵㔳㌻汮⌶㔵㌳㬦⌶㔵㌳㬦⌶㔵㌳㬍</w:t>
      </w:r>
      <w:r>
        <w:rPr/>
        <w:t>ਦ⌶</w:t>
      </w:r>
      <w:r>
        <w:rPr/>
        <w:t>㔵㌳㭔☣㘵㔳㌻攦⌶㔵㌳㭳☣㘵㔳㌻琦⌶㔵㌳㭯☣㘵㔳㌻…⌶㔵㌳㭦☣㘵㔳㌻甦⌶㔵㌳㭭☣㘵㔳㌻攦⌶㔵㌳㭴☣㘵㔳㌻琦⌶㔵㌳㭯☣㘵㔳㌻☣㘵㔳㌻☣㘵㔳㌻</w:t>
      </w:r>
      <w:r>
        <w:rPr/>
        <w:t>Ȧ⌶</w:t>
      </w:r>
      <w:r>
        <w:rPr/>
        <w:t>㔵㌳㬘☣㘵㔳㌻</w:t>
      </w:r>
      <w:r>
        <w:rPr/>
        <w:t>ᐦ⌶</w:t>
      </w:r>
      <w:r>
        <w:rPr/>
        <w:t>㔵㌳㭃䨐☣㘵㔳㌻佊</w:t>
      </w:r>
      <w:r>
        <w:rPr/>
        <w:t>Ԧ⌶</w:t>
      </w:r>
      <w:r>
        <w:rPr/>
        <w:t>㔵㌳㭑䨅☣㘵㔳㌻幊</w:t>
      </w:r>
      <w:r>
        <w:rPr/>
        <w:t>Ԧ⌶</w:t>
      </w:r>
      <w:r>
        <w:rPr/>
        <w:t>㔵㌳㭡䨐☣㘵㔳㌻踦⌶㔵㌳㭥䀁☣㘵㔳㌻鈁踦⌶㔵㌳㬌☣㘵㔳㌻☣㘵㔳㌻☣㘵㔳㌻툁?⌶㔵㌳㬦⌶㔵㌳㬦⌶㔵㌳㬒☣㘵㔳㌻倦⌶㔵㌳㭲☣㘵㔳㌻攦⌶㔵㌳㭦☣㘵㔳㌻漦⌶㔵㌳㭲☣㘵㔳㌻洦⌶㔵㌳㭡☣㘵㔳㌻琦⌶㔵㌳㭴☣㘵㔳㌻愦⌶㔵㌳㭴☣㘵㔳㌻漦⌶㔵㌳㬠☣㘵㔳㌻䠦⌶㔵㌳㭔☣㘵㔳㌻䴦⌶㔵㌳㭌☣㘵㔳㌻☣㘵㔳㌻☣㘵㔳㌻㜦⌶㔵㌳㬙☣㘵㔳㌻</w:t>
      </w:r>
      <w:r>
        <w:rPr/>
        <w:t>ഊ</w:t>
      </w:r>
      <w:r>
        <w:rPr/>
        <w:t>옲☣㘵㔳㌻</w:t>
      </w:r>
      <w:r>
        <w:rPr/>
        <w:t>႔̨</w:t>
      </w:r>
      <w:r>
        <w:rPr>
          <w:rtl w:val="true"/>
        </w:rPr>
        <w:t>޼</w:t>
      </w:r>
      <w:r>
        <w:rPr/>
        <w:t>ഊ</w:t>
      </w:r>
      <w:r>
        <w:rPr/>
        <w:t>倎砕</w:t>
      </w:r>
      <w:r>
        <w:rPr/>
        <w:t>ఙ</w:t>
      </w:r>
      <w:r>
        <w:rPr/>
        <w:t>ꀜ㐠젣尧萮</w:t>
      </w:r>
      <w:r>
        <w:rPr/>
        <w:t>ᠲ</w:t>
      </w:r>
      <w:r>
        <w:rPr/>
        <w:t>갵䀹☣㘵㔳㌻☣㘵㔳㌻☣㘵㔳㌻☣㘵㔳㌻☣㘵㔳㌻☣㘵㔳㌻☣㘵㔳㌻☣㘵㔳㌻☣㘵㔳㌻☣㘵㔳㌻☣㘵㔳㌻☣㘵㔳㌻☣㘵㔳㌻☣㘵㔳㌻☣㘵㔳㌻☣㘵㔳㌻☣㘵㔳㌻</w:t>
      </w:r>
      <w:r>
        <w:rPr/>
        <w:t>ᠦ⌶</w:t>
      </w:r>
      <w:r>
        <w:rPr/>
        <w:t>㔵㌳㭀蠦⌶㔵㌳㬦⌶㔵㌳㭋䠦⌶㔵㌳㬦⌶㔵㌳㭏䨆☣㘵㔳㌻兊</w:t>
      </w:r>
      <w:r>
        <w:rPr>
          <w:rtl w:val="true"/>
        </w:rPr>
        <w:t>ئ</w:t>
      </w:r>
      <w:r>
        <w:rPr/>
        <w:t>⌶</w:t>
      </w:r>
      <w:r>
        <w:rPr/>
        <w:t>㔵㌳㭞䨆☣㘵㔳㌻慊</w:t>
      </w:r>
      <w:r>
        <w:rPr/>
        <w:t>ᠦ⌶</w:t>
      </w:r>
      <w:r>
        <w:rPr/>
        <w:t>㔵㌳㭢☣㘵㔳㌻杀ꈦ⌶㔵㌳㮡</w:t>
      </w:r>
      <w:r>
        <w:rPr/>
        <w:t>Ţ☣</w:t>
      </w:r>
      <w:r>
        <w:rPr/>
        <w:t>㘵㔳㌻</w:t>
      </w:r>
      <w:r>
        <w:rPr/>
        <w:t>ద⌶</w:t>
      </w:r>
      <w:r>
        <w:rPr/>
        <w:t>㔵㌳㬦⌶㔵㌳㬦⌶㔵㌳㯒</w:t>
      </w:r>
      <w:r>
        <w:rPr/>
        <w:t>Ǟ☣</w:t>
      </w:r>
      <w:r>
        <w:rPr/>
        <w:t>㘵㔳㌻☣㘵㔳㌻☣㘵㔳㌻</w:t>
      </w:r>
      <w:r>
        <w:rPr/>
        <w:t>ᤦ⌶</w:t>
      </w:r>
      <w:r>
        <w:rPr/>
        <w:t>㔵㌳㭍☣㘵㔳㌻愦⌶㔵㌳㭣☣㘵㔳㌻挦⌶㔵㌳㭨☣㘵㔳㌻椦⌶㔵㌳㭮☣㘵㔳㌻愦⌶㔵㌳㬠☣㘵㔳㌻搦⌶㔵㌳㭡☣㘵㔳㌻…⌶㔵㌳㭳☣㘵㔳㌻挦⌶㔵㌳㭲☣㘵㔳㌻椦⌶㔵㌳㭶☣㘵㔳㌻攦⌶㔵㌳㭲☣㘵㔳㌻攦⌶㔵㌳㬠☣㘵㔳㌻䠦⌶㔵㌳㭔☣㘵㔳㌻䴦⌶㔵㌳㭌☣㘵㔳㌻☣㘵㔳㌻☣㘵㔳㌻</w:t>
      </w:r>
      <w:r>
        <w:rPr/>
        <w:t>ᠦ⌶</w:t>
      </w:r>
      <w:r>
        <w:rPr/>
        <w:t>㔵㌳㭃䨔☣㘵㔳㌻佊</w:t>
      </w:r>
      <w:r>
        <w:rPr>
          <w:rtl w:val="true"/>
        </w:rPr>
        <w:t>ئ</w:t>
      </w:r>
      <w:r>
        <w:rPr/>
        <w:t>⌶</w:t>
      </w:r>
      <w:r>
        <w:rPr/>
        <w:t>㔵㌳㭐䨦⌶㔵㌳㬦⌶㔵㌳㭑䨆☣㘵㔳㌻幊</w:t>
      </w:r>
      <w:r>
        <w:rPr>
          <w:rtl w:val="true"/>
        </w:rPr>
        <w:t>ئ</w:t>
      </w:r>
      <w:r>
        <w:rPr/>
        <w:t>⌶</w:t>
      </w:r>
      <w:r>
        <w:rPr/>
        <w:t>㔵㌳㭡䨔☣㘵㔳㌻∦⌶㔵㌳㯾侢☣㘵㔳㌻넁∦⌶㔵㌳㬌☣㘵㔳㌻☣㘵㔳㌻☣㘵㔳㌻⍼娦⌶㔵㌳㬦⌶㔵㌳㬦⌶㔵㌳㬅☣㘵㔳㌻攦⌶㔵㌳㭭☣㘵㔳㌻愦⌶㔵㌳㭩☣㘵㔳㌻氦⌶㔵㌳㬦⌶㔵㌳㬦⌶㔵㌳㬦⌶㔵㌳㬦⌶㔵㌳㭮☣㘵㔳㌻﹏</w:t>
      </w:r>
      <w:r>
        <w:rPr/>
        <w:t>Ħ⌶</w:t>
      </w:r>
      <w:r>
        <w:rPr/>
        <w:t>㔵㌳㯂</w:t>
      </w:r>
      <w:r>
        <w:rPr/>
        <w:t>Ů☣</w:t>
      </w:r>
      <w:r>
        <w:rPr/>
        <w:t>㘵㔳㌻</w:t>
      </w:r>
      <w:r>
        <w:rPr/>
        <w:t>ద⌶</w:t>
      </w:r>
      <w:r>
        <w:rPr/>
        <w:t>㔵㌳㬦⌶㔵㌳㬦⌶㔵㌳㮚㊜☣㘵㔳㌻☣㘵㔳㌻☣㘵㔳㌻</w:t>
      </w:r>
      <w:r>
        <w:rPr/>
        <w:t>ᠦ⌶</w:t>
      </w:r>
      <w:r>
        <w:rPr/>
        <w:t>㔵㌳㭭☣㘵㔳㌻猦⌶㔵㌳㭯☣㘵㔳㌻氦⌶㔵㌳㭩☣㘵㔳㌻猦⌶㔵㌳㭴☣㘵㔳㌻瀦⌶㔵㌳㭡☣㘵㔳㌻爦⌶㔵㌳㭡☣㘵㔳㌻朦⌶㔵㌳㭲☣㘵㔳㌻愦⌶㔵㌳㭰☣㘵㔳㌻栦⌶㔵㌳㭣☣㘵㔳㌻砦⌶㔵㌳㭳☣㘵㔳㌻瀦⌶㔵㌳㭬☣㘵㔳㌻愦⌶㔵㌳㭳☣㘵㔳㌻琦⌶㔵㌳㬦⌶㔵㌳㬦⌶㔵㌳㬐☣㘵㔳㌻</w:t>
      </w:r>
      <w:r>
        <w:rPr/>
        <w:t>ᰦ⌶</w:t>
      </w:r>
      <w:r>
        <w:rPr/>
        <w:t>㔵㌳㬓ꑤ☣㘵㔳㌻</w:t>
      </w:r>
      <w:r>
        <w:rPr/>
        <w:t>ᒤ</w:t>
      </w:r>
      <w:r>
        <w:rPr/>
        <w:t>搦⌶㔵㌳㭛␁尤</w:t>
      </w:r>
      <w:r>
        <w:rPr/>
        <w:t>Ĕ☣</w:t>
      </w:r>
      <w:r>
        <w:rPr/>
        <w:t>㘵㔳㌻䂈☣㘵㔳㌻☣㘵㔳㌻䭈☣㘵㔳㌻☣㘵㔳㌻佊☣㘵㔳㌻☣㘵㔳㌻兊☣㘵㔳㌻☣㘵㔳㌻慊</w:t>
      </w:r>
      <w:r>
        <w:rPr/>
        <w:t>ᠦ⌶</w:t>
      </w:r>
      <w:r>
        <w:rPr/>
        <w:t>㔵㌳㭔☣㘵㔳㌻</w:t>
      </w:r>
      <w:r>
        <w:rPr/>
        <w:t>ᵀĦ⌶</w:t>
      </w:r>
      <w:r>
        <w:rPr/>
        <w:t>㔵㌳㯒</w:t>
      </w:r>
      <w:r>
        <w:rPr/>
        <w:t>Ŕ☣</w:t>
      </w:r>
      <w:r>
        <w:rPr/>
        <w:t>㘵㔳㌻</w:t>
      </w:r>
      <w:r>
        <w:rPr/>
        <w:t>ఄ</w:t>
      </w:r>
      <w:r>
        <w:rPr/>
        <w:t>Ḧ⌶</w:t>
      </w:r>
      <w:r>
        <w:rPr/>
        <w:t>㔵㌳㭃䈸☣㘵㔳㌻☣㘵㔳㌻☣㘵㔳㌻</w:t>
      </w:r>
      <w:r>
        <w:rPr/>
        <w:t>ᨦ⌶</w:t>
      </w:r>
      <w:r>
        <w:rPr/>
        <w:t>㔵㌳㭔☣㘵㔳㌻攦⌶㔵㌳㭳☣㘵㔳㌻琦⌶㔵㌳㭯☣㘵㔳㌻…⌶㔵㌳㭮☣㘵㔳㌻漦⌶㔵㌳㭴☣㘵㔳㌻愦⌶㔵㌳㬠☣㘵㔳㌻愦⌶㔵㌳㬠☣㘵㔳㌻瀦⌶㔵㌳㭩☣㘵㔳㌻⌶㔵㌳㬠☣㘵㔳㌻搦⌶㔵㌳㭩☣㘵㔳㌻…⌶㔵㌳㭰☣㘵㔳㌻愦⌶㔵㌳㭧☣㘵㔳㌻椦⌶㔵㌳㭮☣㘵㔳㌻愦⌶㔵㌳㬦⌶㔵㌳㬦⌶㔵㌳㬂☣㘵㔳㌻</w:t>
      </w:r>
      <w:r>
        <w:rPr/>
        <w:t>ᴦ⌶</w:t>
      </w:r>
      <w:r>
        <w:rPr/>
        <w:t>㔵㌳㬄☣㘵㔳㌻䍊</w:t>
      </w:r>
      <w:r>
        <w:rPr/>
        <w:t>ᐦ⌶</w:t>
      </w:r>
      <w:r>
        <w:rPr/>
        <w:t>㔵㌳㭐☣㘵㔳㌻﹏ꈦ⌶㔵㌳㯡</w:t>
      </w:r>
      <w:r>
        <w:rPr/>
        <w:t>Ő☣</w:t>
      </w:r>
      <w:r>
        <w:rPr/>
        <w:t>㘵㔳㌻</w:t>
      </w:r>
      <w:r>
        <w:rPr/>
        <w:t>ద⌶</w:t>
      </w:r>
      <w:r>
        <w:rPr/>
        <w:t>㔵㌳㬝☣㘵㔳㌻䍂㠦⌶㔵㌳㬦⌶㔵㌳㬦⌶㔵㌳㬔☣㘵㔳㌻…⌶㔵㌳㭃☣㘵㔳㌻愦⌶㔵㌳㭲☣㘵㔳㌻愦⌶㔵㌳㭴☣㘵㔳㌻琦⌶㔵㌳㭥☣㘵㔳㌻爦⌶㔵㌳㭥☣㘵㔳㌻…⌶㔵㌳㭃☣㘵㔳㌻愦⌶㔵㌳㭲☣㘵㔳㌻愦⌶㔵㌳㭴☣㘵㔳㌻琦⌶㔵㌳㭥☣㘵㔳㌻爦⌶㔵㌳㭥☣㘵㔳㌻☣㘵㔳㌻☣㘵㔳㌻</w:t>
      </w:r>
      <w:r>
        <w:rPr/>
        <w:t>ဦ⌶</w:t>
      </w:r>
      <w:r>
        <w:rPr/>
        <w:t>㔵㌳㭀蠂☣㘵㔳㌻䭈</w:t>
      </w:r>
      <w:r>
        <w:rPr/>
        <w:t>ᠦ⌶</w:t>
      </w:r>
      <w:r>
        <w:rPr/>
        <w:t>㔵㌳㭏䨃☣㘵㔳㌻兊̦⌶㔵㌳㭔☣㘵㔳㌻♀ꈦ⌶㔵㌳㯱</w:t>
      </w:r>
      <w:r>
        <w:rPr/>
        <w:t>Ŕ☣</w:t>
      </w:r>
      <w:r>
        <w:rPr/>
        <w:t>㘵㔳㌻</w:t>
      </w:r>
      <w:r>
        <w:rPr/>
        <w:t>ఄ☣</w:t>
      </w:r>
      <w:r>
        <w:rPr/>
        <w:t>㘵㔳㌻☣㘵㔳㌻䍂㠦⌶㔵㌳㬦⌶㔵㌳㬦⌶㔵㌳㬜☣㘵㔳㌻刦⌶㔵㌳㭩☣㘵㔳㌻洦⌶㔵㌳㭡☣㘵㔳㌻渦⌶㔵㌳㭤☣㘵㔳㌻漦⌶㔵㌳㬠☣㘵㔳㌻渦⌶㔵㌳㭯☣㘵㔳㌻琦⌶㔵㌳㭡☣㘵㔳㌻…⌶㔵㌳㭡☣㘵㔳㌻…⌶㔵㌳㭰☣㘵㔳㌻椦⌶㔵㌳㯨☣㘵㔳㌻…⌶㔵㌳㭤☣㘵㔳㌻椦⌶㔵㌳㬠☣㘵㔳㌻瀦⌶㔵㌳㭡☣㘵㔳㌻朦⌶㔵㌳㭩☣㘵㔳㌻渦⌶㔵㌳㭡☣㘵㔳㌻☣㘵㔳㌻☣㘵㔳㌻̦⌶㔵㌳㭈⨁☣㘵㔳㌻〦⌶㔵㌳㯾侢☣㘵㔳㌻</w:t>
      </w:r>
      <w:r>
        <w:rPr/>
        <w:t>Ă</w:t>
      </w:r>
      <w:r>
        <w:rPr/>
        <w:t>〦⌶㔵㌳㬌☣㘵㔳㌻☣㘵㔳㌻☣㘵㔳㌻</w:t>
      </w:r>
      <w:r>
        <w:rPr/>
        <w:t>݁</w:t>
      </w:r>
      <w:r>
        <w:rPr/>
        <w:t>账⌶㔵㌳㬦⌶㔵㌳㬦⌶㔵㌳㬌☣㘵㔳㌻挦⌶㔵㌳㭧☣㘵㔳㌻猦⌶㔵㌳㭥☣㘵㔳㌻氦⌶㔵㌳㭥☣㘵㔳㌻挦⌶㔵㌳㭴☣㘵㔳㌻愦⌶㔵㌳㭢☣㘵㔳㌻氦⌶㔵㌳㭥☣㘵㔳㌻☣㘵㔳㌻☣㘵㔳㌻☣㘵㔳㌻☣㘵㔳㌻㠦⌶㔵㌳㯾侢☣㘵㔳㌻ᄂ㠦⌶㔵㌳㬌☣㘵㔳㌻☣㘵㔳㌻☣㘵㔳㌻</w:t>
      </w:r>
      <w:r>
        <w:rPr/>
        <w:t>݁</w:t>
      </w:r>
      <w:r>
        <w:rPr/>
        <w:t>账⌶㔵㌳㬦⌶㔵㌳㬦⌶㔵㌳㬍</w:t>
      </w:r>
      <w:r>
        <w:rPr/>
        <w:t>ਦ⌶</w:t>
      </w:r>
      <w:r>
        <w:rPr/>
        <w:t>㔵㌳㭦☣㘵㔳㌻漦⌶㔵㌳㭮☣㘵㔳㌻琦⌶㔵㌳㭤☣㘵㔳㌻愦⌶㔵㌳㭲☣㘵㔳㌻欦⌶㔵㌳㭧☣㘵㔳㌻爦⌶㔵㌳㭡☣㘵㔳㌻礦⌶㔵㌳㬱☣㘵㔳㌻☣㘵㔳㌻☣㘵㔳㌻</w:t>
      </w:r>
      <w:r>
        <w:rPr>
          <w:rtl w:val="true"/>
        </w:rPr>
        <w:t>ئ</w:t>
      </w:r>
      <w:r>
        <w:rPr/>
        <w:t>⌶</w:t>
      </w:r>
      <w:r>
        <w:rPr/>
        <w:t>㔵㌳㭰栢∢☣㘵㔳㌻윝☣㘵㔳㌻☣㘵㔳㌻</w:t>
      </w:r>
      <w:r>
        <w:rPr/>
        <w:t>᭐☣</w:t>
      </w:r>
      <w:r>
        <w:rPr/>
        <w:t>㘵㔳㌻☣㘵㔳㌻</w:t>
      </w:r>
      <w:r>
        <w:rPr/>
        <w:t>Ħ⌶</w:t>
      </w:r>
      <w:r>
        <w:rPr/>
        <w:t>㔵㌳㬦⌶㔵㌳㬦⌶㔵㌳㬦⌶㔵㌳㬦⌶㔵㌳㮉☣㘵㔳㌻☣㘵㔳㌻☣㘵㔳㌻谦⌶㔵㌳㬦⌶㔵㌳㬦⌶㔵㌳㬦⌶㔵㌳㬦⌶㔵㌳㬦⌶㔵㌳㬦⌶㔵㌳㬁☣㘵㔳㌻☣㘵㔳㌻☣㘵㔳㌻</w:t>
      </w:r>
      <w:r>
        <w:rPr/>
        <w:t>᭐☣</w:t>
      </w:r>
      <w:r>
        <w:rPr/>
        <w:t>㘵㔳㌻☣㘵㔳㌻_xffff__xffff_☣㘵㔳㌻☣㘵㔳㌻☣㘵㔳㌻☣㘵㔳㌻</w:t>
      </w:r>
      <w:r>
        <w:rPr/>
        <w:t>Ħ⌶</w:t>
      </w:r>
      <w:r>
        <w:rPr/>
        <w:t>㔵㌳㯿_xffff_Ｆ⌶㔵㌳㬦⌶㔵㌳㬦⌶㔵㌳㬦⌶㔵㌳㬦⌶㔵㌳㬦⌶㔵㌳㬦⌶㔵㌳㬦⌶㔵㌳㬦⌶㔵㌳㬦⌶㔵㌳㬦⌶㔵㌳㬦⌶㔵㌳㬁☣㘵㔳㌻☣㘵㔳㌻☣㘵㔳㌻☣㘵㔳㌻☣㘵㔳㌻_xffff__xffff_☣㘵㔳㌻☣㘵㔳㌻☣㘵㔳㌻☣㘵㔳㌻☣㘵㔳㌻☣㘵㔳㌻☣㘵㔳㌻☣㘵㔳㌻☣㘵㔳㌻☣㘵㔳㌻☣㘵㔳㌻☣㘵㔳㌻</w:t>
      </w:r>
      <w:r>
        <w:rPr/>
        <w:t>Ħ⌶</w:t>
      </w:r>
      <w:r>
        <w:rPr/>
        <w:t>㔵㌳㬦⌶㔵㌳㬦⌶㔵㌳㬄☣㘵㔳㌻☣㘵㔳㌻☣㘵㔳㌻☣㘵㔳㌻☣㘵㔳㌻☣㘵㔳㌻☣㘵㔳㌻☣㘵㔳㌻</w:t>
      </w:r>
      <w:r>
        <w:rPr/>
        <w:t>ࣿ</w:t>
      </w:r>
      <w:r>
        <w:rPr/>
        <w:t>Ｆ⌶㔵㌳㬦⌶㔵㌳㬦⌶㔵㌳㬦⌶㔵㌳㬦⌶㔵㌳㬦⌶㔵㌳㬦⌶㔵㌳㬦⌶㔵㌳㬭䘦⌶㔵㌳㬦⌶㔵㌳㮢䤦⌶㔵㌳㬦⌶㔵㌳㮤䤦⌶㔵㌳㬦⌶㔵㌳㭃䴦⌶㔵㌳㬦⌶㔵㌳㯧並⌶㔵㌳㬦⌶㔵㌳㬛倦⌶㔵㌳㬦⌶㔵㌳㬆☣㘵㔳㌻☣㘵㔳㌻</w:t>
      </w:r>
      <w:r>
        <w:rPr>
          <w:rtl w:val="true"/>
        </w:rPr>
        <w:t>ﰦ</w:t>
      </w:r>
      <w:r>
        <w:rPr/>
        <w:t>⌶</w:t>
      </w:r>
      <w:r>
        <w:rPr/>
        <w:t>㔵㌳㬦⌶㔵㌳㬦⌶㔵㌳㬦⌶㔵㌳㯿_xffff_＆☣㘵㔳㌻⻼☣㘵㔳㌻☣㘵㔳㌻☣㘵㔳㌻☣㘵㔳㌻</w:t>
      </w:r>
      <w:r>
        <w:rPr>
          <w:rtl w:val="true"/>
        </w:rPr>
        <w:t>_xffff__xffff_</w:t>
      </w:r>
      <w:r>
        <w:rPr>
          <w:rtl w:val="true"/>
        </w:rPr>
        <w:t>ئ</w:t>
      </w:r>
      <w:r>
        <w:rPr/>
        <w:t>⌶</w:t>
      </w:r>
      <w:r>
        <w:rPr/>
        <w:t>㔵㌳㭻</w:t>
      </w:r>
      <w:r>
        <w:rPr>
          <w:rtl w:val="true"/>
        </w:rPr>
        <w:t>ﰦ</w:t>
      </w:r>
      <w:r>
        <w:rPr/>
        <w:t>⌶</w:t>
      </w:r>
      <w:r>
        <w:rPr/>
        <w:t>㔵㌳㬦⌶㔵㌳㬦⌶㔵㌳㬦⌶㔵㌳㯿_xffff_＆☣㘵㔳㌻뛼☣㘵㔳㌻☣㘵㔳㌻☣㘵㔳㌻☣㘵㔳㌻</w:t>
      </w:r>
      <w:r>
        <w:rPr>
          <w:rtl w:val="true"/>
        </w:rPr>
        <w:t>_xffff__xffff_</w:t>
      </w:r>
      <w:r>
        <w:rPr>
          <w:rtl w:val="true"/>
        </w:rPr>
        <w:t>ئ</w:t>
      </w:r>
      <w:r>
        <w:rPr/>
        <w:t>⌶</w:t>
      </w:r>
      <w:r>
        <w:rPr/>
        <w:t>㔵㌳㬃</w:t>
      </w:r>
      <w:r>
        <w:rPr>
          <w:rtl w:val="true"/>
        </w:rPr>
        <w:t>ﴦ</w:t>
      </w:r>
      <w:r>
        <w:rPr/>
        <w:t>⌶</w:t>
      </w:r>
      <w:r>
        <w:rPr/>
        <w:t>㔵㌳㬦⌶㔵㌳㬦⌶㔵㌳㬦⌶㔵㌳㯿_xffff_＆☣㘵㔳㌻㫽☣㘵㔳㌻☣㘵㔳㌻☣㘵㔳㌻☣㘵㔳㌻_xffff__xffff_☣㘵㔳㌻☣㘵㔳㌻☣㘵㔳㌻☣㘵㔳㌻☦⌶㔵㌳㬦⌶㔵㌳㬦⌶㔵㌳㭾☣㘵㔳㌻☣㘵㔳㌻☣㘵㔳㌻缦⌶㔵㌳㬦⌶㔵㌳㬦⌶㔵㌳㬦</w:t>
      </w:r>
      <w:r>
        <w:rPr/>
        <w:t>Ȧ⌶</w:t>
      </w:r>
      <w:r>
        <w:rPr/>
        <w:t>㔵㌳㬦⌶㔵㌳㭫</w:t>
      </w:r>
      <w:r>
        <w:rPr/>
        <w:t>Ȧ⌶</w:t>
      </w:r>
      <w:r>
        <w:rPr/>
        <w:t>㔵㌳㬦⌶㔵㌳㬇̦⌶㔵㌳㬦⌶㔵㌳㭙̦⌶㔵㌳㬦⌶㔵㌳㯺̦⌶㔵㌳㬦⌶㔵㌳㮚</w:t>
      </w:r>
      <w:r>
        <w:rPr/>
        <w:t>Ц⌶</w:t>
      </w:r>
      <w:r>
        <w:rPr/>
        <w:t>㔵㌳㬦⌶㔵㌳㬽</w:t>
      </w:r>
      <w:r>
        <w:rPr/>
        <w:t>Ԧ⌶</w:t>
      </w:r>
      <w:r>
        <w:rPr/>
        <w:t>㔵㌳㬦⌶㔵㌳㯅</w:t>
      </w:r>
      <w:r>
        <w:rPr/>
        <w:t>Ԧ⌶</w:t>
      </w:r>
      <w:r>
        <w:rPr/>
        <w:t>㔵㌳㬦⌶㔵㌳㯃</w:t>
      </w:r>
      <w:r>
        <w:rPr>
          <w:rtl w:val="true"/>
        </w:rPr>
        <w:t>ܦ</w:t>
      </w:r>
      <w:r>
        <w:rPr/>
        <w:t>⌶</w:t>
      </w:r>
      <w:r>
        <w:rPr/>
        <w:t>㔵㌳㬦⌶㔵㌳㮲</w:t>
      </w:r>
      <w:r>
        <w:rPr/>
        <w:t>द⌶</w:t>
      </w:r>
      <w:r>
        <w:rPr/>
        <w:t>㔵㌳㬦⌶㔵㌳㭗</w:t>
      </w:r>
      <w:r>
        <w:rPr/>
        <w:t>ฦ⌶</w:t>
      </w:r>
      <w:r>
        <w:rPr/>
        <w:t>㔵㌳㬦⌶㔵㌳㮺</w:t>
      </w:r>
      <w:r>
        <w:rPr/>
        <w:t>ฦ⌶</w:t>
      </w:r>
      <w:r>
        <w:rPr/>
        <w:t>㔵㌳㬦⌶㔵㌳㬓</w:t>
      </w:r>
      <w:r>
        <w:rPr/>
        <w:t>༦⌶</w:t>
      </w:r>
      <w:r>
        <w:rPr/>
        <w:t>㔵㌳㬦⌶㔵㌳㮕</w:t>
      </w:r>
      <w:r>
        <w:rPr/>
        <w:t>༦⌶</w:t>
      </w:r>
      <w:r>
        <w:rPr/>
        <w:t>㔵㌳㬦⌶㔵㌳㭹</w:t>
      </w:r>
      <w:r>
        <w:rPr/>
        <w:t>ဦ⌶</w:t>
      </w:r>
      <w:r>
        <w:rPr/>
        <w:t>㔵㌳㬦⌶㔵㌳㭔</w:t>
      </w:r>
      <w:r>
        <w:rPr/>
        <w:t>ሦ⌶</w:t>
      </w:r>
      <w:r>
        <w:rPr/>
        <w:t>㔵㌳㬦⌶㔵㌳㯸</w:t>
      </w:r>
      <w:r>
        <w:rPr/>
        <w:t>ጦ⌶</w:t>
      </w:r>
      <w:r>
        <w:rPr/>
        <w:t>㔵㌳㬦⌶㔵㌳㭓</w:t>
      </w:r>
      <w:r>
        <w:rPr/>
        <w:t>ᔦ⌶</w:t>
      </w:r>
      <w:r>
        <w:rPr/>
        <w:t>㔵㌳㬦⌶㔵㌳㭘</w:t>
      </w:r>
      <w:r>
        <w:rPr/>
        <w:t>ᜦ⌶</w:t>
      </w:r>
      <w:r>
        <w:rPr/>
        <w:t>㔵㌳㬦⌶㔵㌳㭿</w:t>
      </w:r>
      <w:r>
        <w:rPr/>
        <w:t>ᤦ⌶</w:t>
      </w:r>
      <w:r>
        <w:rPr/>
        <w:t>㔵㌳㬦⌶㔵㌳㮨</w:t>
      </w:r>
      <w:r>
        <w:rPr/>
        <w:t>ᬦ⌶</w:t>
      </w:r>
      <w:r>
        <w:rPr/>
        <w:t>㔵㌳㬦⌶㔵㌳㯡</w:t>
      </w:r>
      <w:r>
        <w:rPr/>
        <w:t>ᰦ⌶</w:t>
      </w:r>
      <w:r>
        <w:rPr/>
        <w:t>㔵㌳㬦⌶㔵㌳㯊</w:t>
      </w:r>
      <w:r>
        <w:rPr/>
        <w:t>ᴦ⌶</w:t>
      </w:r>
      <w:r>
        <w:rPr/>
        <w:t>㔵㌳㬦⌶㔵㌳㭥</w:t>
      </w:r>
      <w:r>
        <w:rPr/>
        <w:t>Ḧ⌶</w:t>
      </w:r>
      <w:r>
        <w:rPr/>
        <w:t>㔵㌳㬦⌶㔵㌳㮱</w:t>
      </w:r>
      <w:r>
        <w:rPr/>
        <w:t>Ḧ⌶</w:t>
      </w:r>
      <w:r>
        <w:rPr/>
        <w:t>㔵㌳㬦⌶㔵㌳㯒</w:t>
      </w:r>
      <w:r>
        <w:rPr/>
        <w:t>Ḧ⌶</w:t>
      </w:r>
      <w:r>
        <w:rPr/>
        <w:t>㔵㌳㬦⌶㔵㌳㯤</w:t>
      </w:r>
      <w:r>
        <w:rPr/>
        <w:t>Ḧ⌶</w:t>
      </w:r>
      <w:r>
        <w:rPr/>
        <w:t>㔵㌳㬦⌶㔵㌳㯰</w:t>
      </w:r>
      <w:r>
        <w:rPr/>
        <w:t>Ḧ⌶</w:t>
      </w:r>
      <w:r>
        <w:rPr/>
        <w:t>㔵㌳㬦⌶㔵㌳㬖</w:t>
      </w:r>
      <w:r>
        <w:rPr/>
        <w:t>ἦ⌶</w:t>
      </w:r>
      <w:r>
        <w:rPr/>
        <w:t>㔵㌳㬦⌶㔵㌳㬗</w:t>
      </w:r>
      <w:r>
        <w:rPr/>
        <w:t>ἦ⌶</w:t>
      </w:r>
      <w:r>
        <w:rPr/>
        <w:t>㔵㌳㬦⌶㔵㌳㭖</w:t>
      </w:r>
      <w:r>
        <w:rPr/>
        <w:t>ἦ⌶</w:t>
      </w:r>
      <w:r>
        <w:rPr/>
        <w:t>㔵㌳㬦⌶㔵㌳㮟</w:t>
      </w:r>
      <w:r>
        <w:rPr/>
        <w:t>ἦ⌶</w:t>
      </w:r>
      <w:r>
        <w:rPr/>
        <w:t>㔵㌳㬦⌶㔵㌳㮠</w:t>
      </w:r>
      <w:r>
        <w:rPr/>
        <w:t>ἦ⌶</w:t>
      </w:r>
      <w:r>
        <w:rPr/>
        <w:t>㔵㌳㬦⌶㔵㌳㮵</w:t>
      </w:r>
      <w:r>
        <w:rPr/>
        <w:t>ἦ⌶</w:t>
      </w:r>
      <w:r>
        <w:rPr/>
        <w:t>㔵㌳㬦⌶㔵㌳㯄</w:t>
      </w:r>
      <w:r>
        <w:rPr/>
        <w:t>ἦ⌶</w:t>
      </w:r>
      <w:r>
        <w:rPr/>
        <w:t>㔵㌳㬦⌶㔵㌳㯅</w:t>
      </w:r>
      <w:r>
        <w:rPr/>
        <w:t>ἦ⌶</w:t>
      </w:r>
      <w:r>
        <w:rPr/>
        <w:t>㔵㌳㬦⌶㔵㌳㯔</w:t>
      </w:r>
      <w:r>
        <w:rPr/>
        <w:t>ἦ⌶</w:t>
      </w:r>
      <w:r>
        <w:rPr/>
        <w:t>㔵㌳㬦⌶㔵㌳㯢</w:t>
      </w:r>
      <w:r>
        <w:rPr/>
        <w:t>ἦ⌶</w:t>
      </w:r>
      <w:r>
        <w:rPr/>
        <w:t>㔵㌳㬦⌶㔵㌳㯽</w:t>
      </w:r>
      <w:r>
        <w:rPr/>
        <w:t>ἦ⌶</w:t>
      </w:r>
      <w:r>
        <w:rPr/>
        <w:t>㔵㌳㬦⌶㔵㌳㬗…⌶㔵㌳㬦⌶㔵㌳㬫…⌶㔵㌳㬦⌶㔵㌳㬬…⌶㔵㌳㬦⌶㔵㌳㭃…⌶㔵㌳㬦⌶㔵㌳㭒…⌶㔵㌳㬦⌶㔵㌳㭓…⌶㔵㌳㬦⌶㔵㌳㭢…⌶㔵㌳㬦⌶㔵㌳㭰…⌶㔵㌳㬦⌶㔵㌳㭹…⌶㔵㌳㬦⌶㔵㌳㬎</w:t>
      </w:r>
      <w:r>
        <w:rPr/>
        <w:t>Ω⌶</w:t>
      </w:r>
      <w:r>
        <w:rPr/>
        <w:t>㔵㌳㬦⌶㔵㌳㬏</w:t>
      </w:r>
      <w:r>
        <w:rPr/>
        <w:t>Ω⌶</w:t>
      </w:r>
      <w:r>
        <w:rPr/>
        <w:t>㔵㌳㬦⌶㔵㌳㬰</w:t>
      </w:r>
      <w:r>
        <w:rPr/>
        <w:t>Ω⌶</w:t>
      </w:r>
    </w:p>
    <w:p>
      <w:pPr>
        <w:pStyle w:val="PreformattedText"/>
        <w:bidi w:val="0"/>
        <w:spacing w:before="0" w:after="0"/>
        <w:jc w:val="left"/>
        <w:rPr/>
      </w:pPr>
      <w:r>
        <w:rPr/>
        <w:t>㔵㌳㬦⌶㔵㌳㬿</w:t>
      </w:r>
      <w:r>
        <w:rPr/>
        <w:t>Ω⌶</w:t>
      </w:r>
      <w:r>
        <w:rPr/>
        <w:t>㔵㌳㬦⌶㔵㌳㭀</w:t>
      </w:r>
      <w:r>
        <w:rPr/>
        <w:t>Ω⌶</w:t>
      </w:r>
      <w:r>
        <w:rPr/>
        <w:t>㔵㌳㬦⌶㔵㌳㭁</w:t>
      </w:r>
      <w:r>
        <w:rPr/>
        <w:t>Ω⌶</w:t>
      </w:r>
      <w:r>
        <w:rPr/>
        <w:t>㔵㌳㬦⌶㔵㌳㭂</w:t>
      </w:r>
      <w:r>
        <w:rPr/>
        <w:t>Ω⌶</w:t>
      </w:r>
      <w:r>
        <w:rPr/>
        <w:t>㔵㌳㬦⌶㔵㌳㮹</w:t>
      </w:r>
      <w:r>
        <w:rPr/>
        <w:t>Ω⌶</w:t>
      </w:r>
      <w:r>
        <w:rPr/>
        <w:t>㔵㌳㬦⌶㔵㌳㮺</w:t>
      </w:r>
      <w:r>
        <w:rPr/>
        <w:t>Ω⌶</w:t>
      </w:r>
      <w:r>
        <w:rPr/>
        <w:t>㔵㌳㬦⌶㔵㌳㬂∦⌶㔵㌳㬦⌶㔵㌳㬃∦⌶㔵㌳㬦⌶㔵㌳㬄∦⌶㔵㌳㬦⌶㔵㌳㬅∦⌶㔵㌳㬦⌶㔵㌳㬆∦⌶㔵㌳㬦⌶㔵㌳㬇∦⌶㔵㌳㬦⌶㔵㌳㬈∦⌶㔵㌳㬦⌶㔵㌳㬉∦⌶㔵㌳㬦⌶㔵㌳㬍</w:t>
      </w:r>
      <w:r>
        <w:rPr/>
        <w:t>ਢ☣</w:t>
      </w:r>
      <w:r>
        <w:rPr/>
        <w:t>㘵㔳㌻☣㘵㔳㌻</w:t>
      </w:r>
      <w:r>
        <w:rPr/>
        <w:t>ଢ☣</w:t>
      </w:r>
      <w:r>
        <w:rPr/>
        <w:t>㘵㔳㌻☣㘵㔳㌻</w:t>
      </w:r>
      <w:r>
        <w:rPr/>
        <w:t>ఢ☣</w:t>
      </w:r>
      <w:r>
        <w:rPr/>
        <w:t>㘵㔳㌻☣㘵㔳㌻</w:t>
      </w:r>
      <w:r>
        <w:rPr/>
        <w:t>ഊ∦⌶</w:t>
      </w:r>
      <w:r>
        <w:rPr/>
        <w:t>㔵㌳㬦⌶㔵㌳㬎∦⌶㔵㌳㬦⌶㔵㌳㬏∦⌶㔵㌳㬦⌶㔵㌳㬐∦⌶㔵㌳㬦⌶㔵㌳㬑∦⌶㔵㌳㬦⌶㔵㌳㬒∦⌶㔵㌳㬦⌶㔵㌳㭗∦⌶㔵㌳㬦⌶㔵㌳㭘∦⌶㔵㌳㬦⌶㔵㌳㭙∦⌶㔵㌳㬦⌶㔵㌳㮤∦⌶㔵㌳㬦⌶㔵㌳㮱∦⌶㔵㌳㬦⌶㔵㌳㮿∦⌶㔵㌳㬦⌶㔵㌳㯗∦⌶㔵㌳㬦⌶㔵㌳㯘∦⌶㔵㌳㬦⌶㔵㌳㬕┦⌶㔵㌳㬦⌶㔵㌳㬖┦⌶㔵㌳㬦⌶㔵㌳㯿☦⌶㔵㌳㬦⌶㔵㌳㬶✦⌶㔵㌳㬦⌶㔵㌳㭌✦⌶㔵㌳㬦⌶㔵㌳㭍✦⌶㔵㌳㬦⌶㔵㌳㭎✦⌶㔵㌳㬦⌶㔵㌳㭏✦⌶㔵㌳㬦⌶㔵㌳㭐✦⌶㔵㌳㬦⌶㔵㌳㭘✦⌶㔵㌳㬦⌶㔵㌳㭮✦⌶㔵㌳㬦⌶㔵㌳㮮✦⌶㔵㌳㬦⌶㔵㌳㮸✦⌶㔵㌳㬦⌶㔵㌳㮹✦⌶㔵㌳㬦⌶㔵㌳㯂✦⌶㔵㌳㬦⌶㔵㌳㯕✦⌶㔵㌳㬦⌶㔵㌳㬪</w:t>
      </w:r>
      <w:r>
        <w:rPr/>
        <w:t>⠦⌶</w:t>
      </w:r>
      <w:r>
        <w:rPr/>
        <w:t>㔵㌳㬦⌶㔵㌳㬸</w:t>
      </w:r>
      <w:r>
        <w:rPr/>
        <w:t>⠦⌶</w:t>
      </w:r>
      <w:r>
        <w:rPr/>
        <w:t>㔵㌳㬦⌶㔵㌳㭃</w:t>
      </w:r>
      <w:r>
        <w:rPr/>
        <w:t>⠦⌶</w:t>
      </w:r>
      <w:r>
        <w:rPr/>
        <w:t>㔵㌳㬦⌶㔵㌳㭙</w:t>
      </w:r>
      <w:r>
        <w:rPr/>
        <w:t>⠦⌶</w:t>
      </w:r>
      <w:r>
        <w:rPr/>
        <w:t>㔵㌳㬦⌶㔵㌳㭚</w:t>
      </w:r>
      <w:r>
        <w:rPr/>
        <w:t>⠦⌶</w:t>
      </w:r>
      <w:r>
        <w:rPr/>
        <w:t>㔵㌳㬦⌶㔵㌳㭥</w:t>
      </w:r>
      <w:r>
        <w:rPr/>
        <w:t>⠦⌶</w:t>
      </w:r>
      <w:r>
        <w:rPr/>
        <w:t>㔵㌳㬦⌶㔵㌳㭶</w:t>
      </w:r>
      <w:r>
        <w:rPr/>
        <w:t>⠦⌶</w:t>
      </w:r>
      <w:r>
        <w:rPr/>
        <w:t>㔵㌳㬦⌶㔵㌳㯩</w:t>
      </w:r>
      <w:r>
        <w:rPr/>
        <w:t>⠦⌶</w:t>
      </w:r>
      <w:r>
        <w:rPr/>
        <w:t>㔵㌳㬦⌶㔵㌳㯵</w:t>
      </w:r>
      <w:r>
        <w:rPr/>
        <w:t>⠦⌶</w:t>
      </w:r>
      <w:r>
        <w:rPr/>
        <w:t>㔵㌳㬦⌶㔵㌳㬆⤦⌶㔵㌳㬦⌶㔵㌳㬖⤦⌶㔵㌳㬦⌶㔵㌳㬗⤦⌶㔵㌳㬦⌶㔵㌳㬠⤦⌶㔵㌳㬦⌶㔵㌳㬰⤦⌶㔵㌳㬦⌶㔵㌳㮄⤦⌶㔵㌳㬦⌶㔵㌳㮓⤦⌶㔵㌳㬦⌶㔵㌳㮢⤦⌶㔵㌳㬦⌶㔵㌳㮳⤦⌶㔵㌳㬦⌶㔵㌳㯈⤦⌶㔵㌳㬦⌶㔵㌳㯉⤦⌶㔵㌳㬦⌶㔵㌳㯨⤦⌶㔵㌳㬦⌶㔵㌳㯳⤦⌶㔵㌳㬦⌶㔵㌳㬧⨦⌶㔵㌳㬦⌶㔵㌳㬵⨦⌶㔵㌳㬦⌶㔵㌳㭃⨦⌶㔵㌳㬦⌶㔵㌳㭤⨦⌶㔵㌳㬦⌶㔵㌳㭴⨦⌶㔵㌳㬦⌶㔵㌳㭵⨦⌶㔵㌳㬦⌶㔵㌳㮡⨦⌶㔵㌳㬦⌶㔵㌳㮮⨦⌶㔵㌳㬦⌶㔵㌳㭂⬦⌶㔵㌳㬦⌶㔵㌳㭓⬦⌶㔵㌳㬦⌶㔵㌳㭡⬦⌶㔵㌳㬦⌶㔵㌳㭢⬦⌶㔵㌳㬦⌶㔵㌳㭹⬦⌶㔵㌳㬦⌶㔵㌳㮋⬦⌶㔵㌳㬦⌶㔵㌳㮌⬦⌶㔵㌳㬦⌶㔵㌳㮜⬦⌶㔵㌳㬦⌶㔵㌳㮪⬦⌶㔵㌳㬦⌶㔵㌳㯠⬦⌶㔵㌳㬦⌶㔵㌳㯮⬦⌶㔵㌳㬦⌶㔵㌳㬆</w:t>
      </w:r>
      <w:r>
        <w:rPr/>
        <w:t>Ⱖ⌶</w:t>
      </w:r>
      <w:r>
        <w:rPr/>
        <w:t>㔵㌳㬦⌶㔵㌳㬔</w:t>
      </w:r>
      <w:r>
        <w:rPr/>
        <w:t>Ⱖ⌶</w:t>
      </w:r>
      <w:r>
        <w:rPr/>
        <w:t>㔵㌳㬦⌶㔵㌳㬨</w:t>
      </w:r>
      <w:r>
        <w:rPr/>
        <w:t>Ⱖ⌶</w:t>
      </w:r>
      <w:r>
        <w:rPr/>
        <w:t>㔵㌳㬦⌶㔵㌳㬸</w:t>
      </w:r>
      <w:r>
        <w:rPr/>
        <w:t>Ⱖ⌶</w:t>
      </w:r>
      <w:r>
        <w:rPr/>
        <w:t>㔵㌳㬦⌶㔵㌳㬹</w:t>
      </w:r>
      <w:r>
        <w:rPr/>
        <w:t>Ⱖ⌶</w:t>
      </w:r>
      <w:r>
        <w:rPr/>
        <w:t>㔵㌳㬦⌶㔵㌳㭏</w:t>
      </w:r>
      <w:r>
        <w:rPr/>
        <w:t>Ⱖ⌶</w:t>
      </w:r>
      <w:r>
        <w:rPr/>
        <w:t>㔵㌳㬦⌶㔵㌳㭬</w:t>
      </w:r>
      <w:r>
        <w:rPr/>
        <w:t>Ⱖ⌶</w:t>
      </w:r>
      <w:r>
        <w:rPr/>
        <w:t>㔵㌳㬦⌶㔵㌳㮭</w:t>
      </w:r>
      <w:r>
        <w:rPr/>
        <w:t>Ⱖ⌶</w:t>
      </w:r>
      <w:r>
        <w:rPr/>
        <w:t>㔵㌳㬦⌶㔵㌳㯫</w:t>
      </w:r>
      <w:r>
        <w:rPr/>
        <w:t>Ⱖ⌶</w:t>
      </w:r>
      <w:r>
        <w:rPr/>
        <w:t>㔵㌳㬦⌶㔵㌳㯸</w:t>
      </w:r>
      <w:r>
        <w:rPr/>
        <w:t>Ⱖ⌶</w:t>
      </w:r>
      <w:r>
        <w:rPr/>
        <w:t>㔵㌳㬦⌶㔵㌳㬅⴦⌶㔵㌳㬦⌶㔵㌳㭐⴦⌶㔵㌳㬦⌶㔵㌳㭘⴦⌶㔵㌳㬦⌶㔵㌳㭳⴦⌶㔵㌳㬦⌶㔵㌳㮉⴦⌶㔵㌳㬦⌶㔵㌳㮝⴦⌶㔵㌳㬦⌶㔵㌳㮞⴦⌶㔵㌳㬦⌶㔵㌳㮤⴦⌶㔵㌳㬦⌶㔵㌳㮳⴦⌶㔵㌳㬦⌶㔵㌳㯮⴦⌶㔵㌳㬦⌶㔵㌳㯽⴦⌶㔵㌳㬦⌶㔵㌳㬋⸦⌶㔵㌳㬦⌶㔵㌳㬜⸦⌶㔵㌳㬦⌶㔵㌳㬩⸦⌶㔵㌳㬦⌶㔵㌳㬪⸦⌶㔵㌳㬦⌶㔵㌳㬳⸦⌶㔵㌳㬦⌶㔵㌳㬾⸦⌶㔵㌳㬦⌶㔵㌳㮉⸦⌶㔵㌳㬦⌶㔵㌳㮘⸦⌶㔵㌳㬦⌶㔵㌳㮨⸦⌶㔵㌳㬦⌶㔵㌳㯂⸦⌶㔵㌳㬦⌶㔵㌳㯒⸦⌶㔵㌳㬦⌶㔵㌳㯓⸦⌶㔵㌳㬦⌶㔵㌳㯝⸦⌶㔵㌳㬦⌶㔵㌳㯰⸦⌶㔵㌳㬦⌶㔵㌳㬿⼦⌶㔵㌳㬦⌶㔵㌳㭍⼦⌶㔵㌳㬦⌶㔵㌳㭝⼦⌶㔵㌳㬦⌶㔵㌳㭰⼦⌶㔵㌳㬦⌶㔵㌳㮉⼦⌶㔵㌳㬦⌶㔵㌳㮊⼦⌶㔵㌳㬦⌶㔵㌳㮑⼦⌶㔵㌳㬦⌶㔵㌳㮡⼦⌶㔵㌳㬦⌶㔵㌳㯳⼦⌶㔵㌳㬦⌶㔵㌳㬁〦⌶㔵㌳㬦⌶㔵㌳㬏〦⌶㔵㌳㬦⌶㔵㌳㬝〦⌶㔵㌳㬦⌶㔵㌳㭎〦⌶㔵㌳㬦⌶㔵㌳㭏〦⌶㔵㌳㬦⌶㔵㌳㭖〦⌶㔵㌳㬦⌶㔵㌳㭫〦⌶㔵㌳㬦⌶㔵㌳㯀〦⌶㔵㌳㬦⌶㔵㌳㯎〦⌶㔵㌳㬦⌶㔵㌳㯜〦⌶㔵㌳㬦⌶㔵㌳㯬〦⌶㔵㌳㬦⌶㔵㌳㯿〦⌶㔵㌳㬦⌶㔵㌳㬦⌶㔵㌳㬱☣㘵㔳㌻☣㘵㔳㌻</w:t>
      </w:r>
      <w:r>
        <w:rPr/>
        <w:t>ᤱ☣</w:t>
      </w:r>
      <w:r>
        <w:rPr/>
        <w:t>㘵㔳㌻☣㘵㔳㌻┱☣㘵㔳㌻☣㘵㔳㌻椱☣㘵㔳㌻☣㘵㔳㌻瘱☣㘵㔳㌻☣㘵㔳㌻谱☣㘵㔳㌻☣㘵㔳㌻ꈱ☣㘵㔳㌻☣㘵㔳㌻넱☣㘵㔳㌻☣㘵㔳㌻쌱☣㘵㔳㌻☣㘵㔳㌻픱☣㘵㔳㌻☣㘵㔳㌻혱☣㘵㔳㌻☣㘵㔳㌻?☣㘵㔳㌻☣㘵㔳㌻☣㘵㔳㌻☣㘵㔳㌻␲☣㘵㔳㌻☣㘵㔳㌻ㄲ☣㘵㔳㌻☣㘵㔳㌻㼲☣㘵㔳㌻☣㘵㔳㌻夲☣㘵㔳㌻☣㘵㔳㌻焲☣㘵㔳㌻☣㘵㔳㌻爲☣㘵㔳㌻☣㘵㔳㌻쌲☣㘵㔳㌻☣㘵㔳㌻?㘵㔳㌻☣㘵㔳㌻㠳☣㘵㔳㌻☣㘵㔳㌻䌳☣㘵㔳㌻☣㘵㔳㌻匳☣㘵㔳㌻☣㘵㔳㌻攳☣㘵㔳㌻☣㘵㔳㌻瘳☣㘵㔳㌻☣㘵㔳㌻眳☣㘵㔳㌻☣㘵㔳㌻蔳☣㘵㔳㌻☣㘵㔳㌻ꐳ☣㘵㔳㌻☣㘵㔳㌻딳☣㘵㔳㌻☣㘵㔳㌻⌴☣㘵㔳㌻☣㘵㔳㌻㌴☣㘵㔳㌻☣㘵㔳㌻䌴☣㘵㔳㌻☣㘵㔳㌻䐴☣㘵㔳㌻☣㘵㔳㌻䔴☣㘵㔳㌻☣㘵㔳㌻場☣㘵㔳㌻☣㘵㔳㌻栴☣㘵㔳㌻☣㘵㔳㌻椴☣㘵㔳㌻☣㘵㔳㌻紴☣㘵㔳㌻☣㘵㔳㌻ꄴ☣㘵㔳㌻☣㘵㔳㌻넴☣㘵㔳㌻☣㘵㔳㌻☣㘵㔳㌻☣㘵㔳㌻</w:t>
      </w:r>
      <w:r>
        <w:rPr>
          <w:rtl w:val="true"/>
        </w:rPr>
        <w:t>ص</w:t>
      </w:r>
      <w:r>
        <w:rPr/>
        <w:t>☣</w:t>
      </w:r>
      <w:r>
        <w:rPr/>
        <w:t>㘵㔳㌻☣㘵㔳㌻</w:t>
      </w:r>
      <w:r>
        <w:rPr/>
        <w:t>ᐵ☣</w:t>
      </w:r>
      <w:r>
        <w:rPr/>
        <w:t>㘵㔳㌻☣㘵㔳㌻</w:t>
      </w:r>
      <w:r>
        <w:rPr/>
        <w:t>ⰵ☣</w:t>
      </w:r>
      <w:r>
        <w:rPr/>
        <w:t>㘵㔳㌻☣㘵㔳㌻㰵☣㘵㔳㌻☣㘵㔳㌻㴵☣㘵㔳㌻☣㘵㔳㌻伵☣㘵㔳㌻☣㘵㔳㌻萵☣㘵㔳㌻☣㘵㔳㌻錵☣㘵㔳㌻☣㘵㔳㌻쬵☣㘵㔳㌻☣㘵㔳㌻?㘵㔳㌻☣㘵㔳㌻☣㘵㔳㌻☣㘵㔳㌻</w:t>
      </w:r>
      <w:r>
        <w:rPr/>
        <w:t>శ☣</w:t>
      </w:r>
      <w:r>
        <w:rPr/>
        <w:t>㘵㔳㌻☣㘵㔳㌻</w:t>
      </w:r>
      <w:r>
        <w:rPr/>
        <w:t>ᴶ☣</w:t>
      </w:r>
      <w:r>
        <w:rPr/>
        <w:t>㘵㔳㌻☣㘵㔳㌻</w:t>
      </w:r>
      <w:r>
        <w:rPr/>
        <w:t>ⴶ☣</w:t>
      </w:r>
      <w:r>
        <w:rPr/>
        <w:t>㘵㔳㌻☣㘵㔳㌻⸶☣㘵㔳㌻☣㘵㔳㌻㘶☣㘵㔳㌻☣㘵㔳㌻䘶☣㘵㔳㌻☣㘵㔳㌻錶☣㘵㔳㌻☣㘵㔳㌻ꀶ☣㘵㔳㌻☣㘵㔳㌻긶☣㘵㔳㌻☣㘵㔳㌻촶☣㘵㔳㌻☣㘵㔳㌻☣㘵㔳㌻☣㘵㔳㌻</w:t>
      </w:r>
      <w:r>
        <w:rPr/>
        <w:t>ᨷ☣</w:t>
      </w:r>
      <w:r>
        <w:rPr/>
        <w:t>㘵㔳㌻☣㘵㔳㌻</w:t>
      </w:r>
      <w:r>
        <w:rPr/>
        <w:t>ᬷ☣</w:t>
      </w:r>
      <w:r>
        <w:rPr/>
        <w:t>㘵㔳㌻☣㘵㔳㌻⌷☣㘵㔳㌻☣㘵㔳㌻㜷☣㘵㔳㌻☣㘵㔳㌻㠷☣㘵㔳㌻☣㘵㔳㌻茷☣㘵㔳㌻☣㘵㔳㌻鄷☣㘵㔳㌻☣㘵㔳㌻鼷☣㘵㔳㌻☣㘵㔳㌻긷☣㘵㔳㌻☣㘵㔳㌻젷☣㘵㔳㌻☣㘵㔳㌻줷☣㘵㔳㌻☣㘵㔳㌻휷☣㘵㔳㌻☣㘵㔳㌻☣㘵㔳㌻☣㘵㔳㌻㤸☣㘵㔳㌻☣㘵㔳㌻䨸☣㘵㔳㌻☣㘵㔳㌻娸☣㘵㔳㌻☣㘵㔳㌻欸☣㘵㔳㌻☣㘵㔳㌻永☣㘵㔳㌻☣㘵㔳㌻洸☣㘵㔳㌻☣㘵㔳㌻☣㘵㔳㌻☣㘵㔳㌻☣㘵㔳㌻☣㘵㔳㌻Ｘ☣㘵㔳㌻☣㘵㔳㌻</w:t>
      </w:r>
      <w:r>
        <w:rPr/>
        <w:t>༹☣</w:t>
      </w:r>
      <w:r>
        <w:rPr/>
        <w:t>㘵㔳㌻☣㘵㔳㌻伹☣㘵㔳㌻☣㘵㔳㌻崹☣㘵㔳㌻☣㘵㔳㌻瘹☣㘵㔳㌻☣㘵㔳㌻鬹☣㘵㔳㌻☣㘵㔳㌻鰹☣㘵㔳㌻☣㘵㔳㌻鴹☣㘵㔳㌻☣㘵㔳㌻</w:t>
      </w:r>
      <w:r>
        <w:rPr/>
        <w:t>ഊ</w:t>
      </w:r>
      <w:r>
        <w:rPr/>
        <w:t>㬦⌶㔵㌳㬦⌶㔵㌳㬋㬦⌶㔵㌳㬦⌶㔵㌳㬪㬦⌶㔵㌳㬦⌶㔵㌳㯬㰦⌶㔵㌳㬦⌶㔵㌳㯥䀦⌶㔵㌳㬦⌶㔵㌳㯕䌦⌶㔵㌳㬦⌶㔵㌳㬬䘦⌶㔵㌳㬦⌶㔵㌳㬭䘦⌶㔵㌳㬦⌶㔵㌳㮸䘦⌶㔵㌳㬦⌶㔵㌳㮹䘦⌶㔵㌳㬦⌶㔵㌳㮡䤦⌶㔵㌳㬦⌶㔵㌳㮢䤦⌶㔵㌳㬦⌶㔵㌳㮣䤦⌶㔵㌳㬦⌶㔵㌳㮤䤦⌶㔵㌳㬦⌶㔵㌳㮨䰦⌶㔵㌳㬦⌶㔵㌳㬑䴦⌶㔵㌳㬦⌶㔵㌳㭃䴦⌶㔵㌳㬦⌶㔵㌳㭄䴦⌶㔵㌳㬦⌶㔵㌳㬚並⌶㔵㌳㬦⌶㔵㌳㮰並⌶㔵㌳㬦⌶㔵㌳㯦並⌶㔵㌳㬦⌶㔵㌳㯧並⌶㔵㌳㬦⌶㔵㌳㯨並⌶㔵㌳㬦⌶㔵㌳㬵伦⌶㔵㌳㬦⌶㔵㌳㬶伦⌶㔵㌳㬦⌶㔵㌳㬷伦⌶㔵㌳㬦⌶㔵㌳㬸伦⌶㔵㌳㬦⌶㔵㌳㯁伦⌶㔵㌳㬦⌶㔵㌳㯂伦⌶㔵㌳㬦⌶㔵㌳㯄伦⌶㔵㌳㬦⌶㔵㌳㯅伦⌶㔵㌳㬦⌶㔵㌳㯇伦⌶㔵㌳㬦⌶㔵㌳㯈伦⌶㔵㌳㬦⌶㔵㌳㯊伦⌶㔵㌳㬦⌶㔵㌳㯋伦⌶㔵㌳㬦⌶㔵㌳㯍伦⌶㔵㌳㬦⌶㔵㌳㯎伦⌶㔵㌳㬦⌶㔵㌳㯐伦⌶㔵㌳㬦⌶㔵㌳㯸伦⌶㔵㌳㬦⌶㔵㌳㬌倦⌶㔵㌳㬦⌶㔵㌳㬍</w:t>
      </w:r>
      <w:r>
        <w:rPr/>
        <w:t>੐☣</w:t>
      </w:r>
      <w:r>
        <w:rPr/>
        <w:t>㘵㔳㌻☣㘵㔳㌻</w:t>
      </w:r>
      <w:r>
        <w:rPr/>
        <w:t>๐☣</w:t>
      </w:r>
      <w:r>
        <w:rPr/>
        <w:t>㘵㔳㌻☣㘵㔳㌻</w:t>
      </w:r>
      <w:r>
        <w:rPr/>
        <w:t>ཐ☣</w:t>
      </w:r>
      <w:r>
        <w:rPr/>
        <w:t>㘵㔳㌻☣㘵㔳㌻</w:t>
      </w:r>
      <w:r>
        <w:rPr/>
        <w:t>ၐ☣</w:t>
      </w:r>
      <w:r>
        <w:rPr/>
        <w:t>㘵㔳㌻☣㘵㔳㌻ᅐ☣㘵㔳㌻☣㘵㔳㌻</w:t>
      </w:r>
      <w:r>
        <w:rPr/>
        <w:t>ቐ☣</w:t>
      </w:r>
      <w:r>
        <w:rPr/>
        <w:t>㘵㔳㌻☣㘵㔳㌻</w:t>
      </w:r>
      <w:r>
        <w:rPr/>
        <w:t>ᑐ☣</w:t>
      </w:r>
      <w:r>
        <w:rPr/>
        <w:t>㘵㔳㌻☣㘵㔳㌻</w:t>
      </w:r>
      <w:r>
        <w:rPr/>
        <w:t>ᕐ☣</w:t>
      </w:r>
      <w:r>
        <w:rPr/>
        <w:t>㘵㔳㌻☣㘵㔳㌻</w:t>
      </w:r>
      <w:r>
        <w:rPr/>
        <w:t>ᙐ☣</w:t>
      </w:r>
      <w:r>
        <w:rPr/>
        <w:t>㘵㔳㌻☣㘵㔳㌻</w:t>
      </w:r>
      <w:r>
        <w:rPr/>
        <w:t>ᝐ☣</w:t>
      </w:r>
      <w:r>
        <w:rPr/>
        <w:t>㘵㔳㌻☣㘵㔳㌻</w:t>
      </w:r>
      <w:r>
        <w:rPr/>
        <w:t>ᡐ☣</w:t>
      </w:r>
      <w:r>
        <w:rPr/>
        <w:t>㘵㔳㌻☣㘵㔳㌻</w:t>
      </w:r>
      <w:r>
        <w:rPr/>
        <w:t>ᥐ☣</w:t>
      </w:r>
      <w:r>
        <w:rPr/>
        <w:t>㘵㔳㌻☣㘵㔳㌻</w:t>
      </w:r>
      <w:r>
        <w:rPr/>
        <w:t>᱐☣</w:t>
      </w:r>
      <w:r>
        <w:rPr/>
        <w:t>㘵㔳㌻☣㘵㔳㌻</w:t>
      </w:r>
      <w:r>
        <w:rPr/>
        <w:t>ࠦ⌶</w:t>
      </w:r>
      <w:r>
        <w:rPr/>
        <w:t>㔵㌳㬦⌶㔵㌳㬦⌶㔵㌳㬁〦⌶㔵㌳㬦⌶㔵㌳㬦⌶㔵㌳㬦⌶㔵㌳㬦⌶㔵㌳㬦⌶㔵㌳㬦⌶㔵㌳㮀☣㘵㔳㌻☣㘵㔳㌻☣㘵㔳㌻耦⌶㔵㌳㬦⌶㔵㌳㬦⌶㔵㌳㬦⌶㔵㌳㬦⌶㔵㌳㬦⌶㔵㌳㬦⌶㔵㌳㬦⌶㔵㌳㬦⌶㔵㌳㬦⌶㔵㌳㬈☣㘵㔳㌻☣㘵㔳㌻☣㘵㔳㌻</w:t>
      </w:r>
      <w:r>
        <w:rPr/>
        <w:t>İ☣</w:t>
      </w:r>
      <w:r>
        <w:rPr/>
        <w:t>㘵㔳㌻☣㘵㔳㌻☣㘵㔳㌻☣㘵㔳㌻☣㘵㔳㌻☣㘵㔳㌻☣㘵㔳㌻耦⌶㔵㌳㬦⌶㔵㌳㬦⌶㔵㌳㮀☣㘵㔳㌻☣㘵㔳㌻☣㘵㔳㌻☣㘵㔳㌻☣㘵㔳㌻☣㘵㔳㌻☣㘵㔳㌻☣㘵㔳㌻☣㘵㔳㌻☣㘵㔳㌻頦⌶㔵㌳㬦⌶㔵㌳㬦⌶㔵㌳㬦⌶㔵㌳㬰☣㘵㔳㌻☣㘵㔳㌻☣㘵㔳㌻☣㘵㔳㌻☣㘵㔳㌻☣㘵㔳㌻☣㘵㔳㌻耦☣㘵㔳㌻☣㘵㔳㌻☣㘵㔳㌻☣㘵㔳㌻☣㘵㔳㌻☣㘵㔳㌻☣㘵㔳㌻☣㘵㔳㌻☣㘵㔳㌻☣㘵㔳㌻☣㘵㔳㌻☣㘵㔳㌻☣㘵㔳㌻頦⌶㔵㌳㬦⌶㔵㌳㬦⌶㔵㌳㬖〦⌶㔵㌳㬦⌶㔵㌳㬦⌶㔵㌳㬦⌶㔵㌳㬦⌶㔵㌳㬦⌶㔵㌳㬦⌶㔵㌳㮀☦⌶㔵㌳㬦⌶㔵㌳㬦⌶㔵㌳㬦⌶㔵㌳㬦⌶㔵㌳㬦⌶㔵㌳㬦⌶㔵㌳㬦⌶㔵㌳㬦⌶㔵㌳㬦⌶㔵㌳㬦⌶㔵㌳㬦⌶㔵㌳㬦⌶㔵㌳㮘☣㘵㔳㌻☣㘵㔳㌻☣㘵㔳㌻</w:t>
      </w:r>
      <w:r>
        <w:rPr/>
        <w:t>ᘰ☣</w:t>
      </w:r>
      <w:r>
        <w:rPr/>
        <w:t>㘵㔳㌻☣㘵㔳㌻☣㘵㔳㌻☣㘵㔳㌻☣㘵㔳㌻☣㘵㔳㌻☣㘵㔳㌻耦☣㘵㔳㌻☣㘵㔳㌻☣㘵㔳㌻☣㘵㔳㌻☣㘵㔳㌻☣㘵㔳㌻☣㘵㔳㌻☣㘵㔳㌻☣㘵㔳㌻☣㘵㔳㌻☣㘵㔳㌻☣㘵㔳㌻☣㘵㔳㌻頦⌶㔵㌳㬎…⌶㔵㌳㬰☣㘵㔳㌻☣㘵㔳㌻☣㘵㔳㌻☣㘵㔳㌻☣㘵㔳㌻☣㘵㔳㌻☣㘵㔳㌻耦☣㘵㔳㌻☣㘵㔳㌻☣㘵㔳㌻☣㘵㔳㌻☣㘵㔳㌻☣㘵㔳㌻☣㘵㔳㌻☣㘵㔳㌻☣㘵㔳㌻☣㘵㔳㌻☣㘵㔳㌻☣㘵㔳㌻☣㘵㔳㌻頦⌶㔵㌳㬎…⌶㔵㌳㬰</w:t>
      </w:r>
      <w:r>
        <w:rPr/>
        <w:t>Ħ⌶</w:t>
      </w:r>
      <w:r>
        <w:rPr/>
        <w:t>㔵㌳㬦⌶㔵㌳㬦⌶㔵㌳㬦⌶㔵㌳㬦⌶㔵㌳㬦⌶㔵㌳㮀☦⌶㔵㌳㬦⌶㔵㌳㬦⌶㔵㌳㬦⌶㔵㌳㬦⌶㔵㌳㬦⌶㔵㌳㬦⌶㔵㌳㬦⌶㔵㌳㬦⌶㔵㌳㬦⌶㔵㌳㬦⌶㔵㌳㬦⌶㔵㌳㬦⌶㔵㌳㮘☣㘵㔳㌻</w:t>
      </w:r>
      <w:r>
        <w:rPr/>
        <w:t>ภ☣</w:t>
      </w:r>
      <w:r>
        <w:rPr/>
        <w:t>㘵㔳㌻。☣㘵㔳㌻☣㘵㔳㌻☣㘵㔳㌻☣㘵㔳㌻☣㘵㔳㌻☣㘵㔳㌻耦☣㘵㔳㌻☣㘵㔳㌻☣㘵㔳㌻☣㘵㔳㌻☣㘵㔳㌻☣㘵㔳㌻☣㘵㔳㌻☣㘵㔳㌻☣㘵㔳㌻☣㘵㔳㌻☣㘵㔳㌻☣㘵㔳㌻☣㘵㔳㌻頦⌶㔵㌳㬎…⌶㔵㌳㬰̦⌶㔵㌳㬦⌶㔵㌳㬦⌶㔵㌳㬦⌶㔵㌳㬦⌶㔵㌳㬦⌶㔵㌳㮀☦⌶㔵㌳㬦⌶㔵㌳㬦⌶㔵㌳㬦⌶㔵㌳㬦⌶㔵㌳㬦⌶㔵㌳㬦⌶㔵㌳㬦⌶㔵㌳㬦⌶㔵㌳㬦⌶㔵㌳㬦⌶㔵㌳㬦⌶㔵㌳㬦⌶㔵㌳㮘☣㘵㔳㌻</w:t>
      </w:r>
      <w:r>
        <w:rPr/>
        <w:t>ภ☣</w:t>
      </w:r>
      <w:r>
        <w:rPr/>
        <w:t>㘵㔳㌻〄☣㘵㔳㌻☣㘵㔳㌻☣㘵㔳㌻☣㘵㔳㌻☣㘵㔳㌻☣㘵㔳㌻耦☣㘵㔳㌻☣㘵㔳㌻☣㘵㔳㌻☣㘵㔳㌻☣㘵㔳㌻☣㘵㔳㌻☣㘵㔳㌻☣㘵㔳㌻☣㘵㔳㌻☣㘵㔳㌻☣㘵㔳㌻☣㘵㔳㌻☣㘵㔳㌻頦⌶㔵㌳㬦⌶㔵㌳㬦⌶㔵㌳㬦⌶㔵㌳㬰☣㘵㔳㌻☣㘵㔳㌻☣㘵㔳㌻☣㘵㔳㌻☣㘵㔳㌻☣㘵㔳㌻☣㘵㔳㌻耦☣㘵㔳㌻☣㘵㔳㌻☣㘵㔳㌻☣㘵㔳㌻☣㘵㔳㌻☣㘵㔳㌻☣㘵㔳㌻☣㘵㔳㌻☣㘵㔳㌻☣㘵㔳㌻☣㘵㔳㌻☣㘵㔳㌻☣㘵㔳㌻頦⌶㔵㌳㬦⌶㔵㌳㬦⌶㔵㌳㬦⌶㔵㌳㬰☣㘵㔳㌻☣㘵㔳㌻☣㘵㔳㌻☣㘵㔳㌻☣㘵㔳㌻☣㘵㔳㌻☣㘵㔳㌻耦☣㘵㔳㌻☣㘵㔳㌻☣㘵㔳㌻☣㘵㔳㌻☣㘵㔳㌻☣㘵㔳㌻☣㘵㔳㌻☣㘵㔳㌻☣㘵㔳㌻☣㘵㔳㌻☣㘵㔳㌻☣㘵㔳㌻☣㘵㔳㌻頦⌶㔵㌳㬦⌶㔵㌳㬦⌶㔵㌳㬦⌶㔵㌳㬰☣㘵㔳㌻☣㘵㔳㌻☣㘵㔳㌻☣㘵㔳㌻☣㘵㔳㌻☣㘵㔳㌻☣㘵㔳㌻耦☣㘵㔳㌻☣㘵㔳㌻☣㘵㔳㌻☣㘵㔳㌻☣㘵㔳㌻☣㘵㔳㌻☣㘵㔳㌻☣㘵㔳㌻☣㘵㔳㌻☣㘵㔳㌻☣㘵㔳㌻☣㘵㔳㌻☣㘵㔳㌻頦⌶㔵㌳㬦⌶㔵㌳㬦⌶㔵㌳㬐〦⌶㔵㌳㬦⌶㔵㌳㬦⌶㔵㌳㬦⌶㔵㌳㬦⌶㔵㌳㬦⌶㔵㌳㬦⌶㔵㌳㮀☦⌶㔵㌳㬦⌶㔵㌳㬦⌶㔵㌳㬦⌶㔵㌳㬦⌶㔵㌳㬦⌶㔵㌳㬦⌶㔵㌳㬦⌶㔵㌳㬦⌶㔵㌳㬦⌶㔵㌳㬦⌶㔵㌳㬦⌶㔵㌳㬦⌶㔵㌳㮘☣㘵㔳㌻☣㘵㔳㌻☣㘵㔳㌻</w:t>
      </w:r>
      <w:r>
        <w:rPr/>
        <w:t>ᘰ☣</w:t>
      </w:r>
      <w:r>
        <w:rPr/>
        <w:t>㘵㔳㌻☣㘵㔳㌻☣㘵㔳㌻☣㘵㔳㌻☣㘵㔳㌻☣㘵㔳㌻☣㘵㔳㌻耦☣㘵㔳㌻☣㘵㔳㌻☣㘵㔳㌻☣㘵㔳㌻☣㘵㔳㌻☣㘵㔳㌻☣㘵㔳㌻☣㘵㔳㌻☣㘵㔳㌻☣㘵㔳㌻☣㘵㔳㌻☣㘵㔳㌻☣㘵㔳㌻頦⌶㔵㌳㬦⌶㔵㌳㬦⌶㔵㌳㬖〦⌶㔵㌳㬦⌶㔵㌳㬦⌶㔵㌳㬦⌶㔵㌳㬦⌶㔵㌳㬦⌶㔵㌳㬦⌶㔵㌳㮀☦⌶㔵㌳㬦⌶㔵㌳㬦⌶㔵㌳㬦⌶㔵㌳㬦⌶㔵㌳㬦⌶㔵㌳㬦⌶㔵㌳㬦⌶㔵㌳㬦⌶㔵㌳㬦⌶㔵㌳㬦⌶㔵㌳㬦⌶㔵㌳㬦⌶㔵㌳㮘☣㘵㔳㌻</w:t>
      </w:r>
      <w:r>
        <w:rPr/>
        <w:t>༠</w:t>
      </w:r>
      <w:r>
        <w:rPr/>
        <w:t>ᘰ☣</w:t>
      </w:r>
      <w:r>
        <w:rPr/>
        <w:t>㘵㔳㌻☣㘵㔳㌻☣㘵㔳㌻☣㘵㔳㌻☣㘵㔳㌻☣㘵㔳㌻☣㘵㔳㌻耦☣㘵㔳㌻☣㘵㔳㌻☣㘵㔳㌻☣㘵㔳㌻☣㘵㔳㌻☣㘵㔳㌻☣㘵㔳㌻☣㘵㔳㌻☣㘵㔳㌻☣㘵㔳㌻☣㘵㔳㌻☣㘵㔳㌻☣㘵㔳㌻頦⌶㔵㌳㬏‖、☣㘵㔳㌻☣㘵㔳㌻☣㘵㔳㌻☣㘵㔳㌻☣㘵㔳㌻☣㘵㔳㌻耦☣㘵㔳㌻☣㘵㔳㌻☣㘵㔳㌻☣㘵㔳㌻☣㘵㔳㌻☣㘵㔳㌻☣㘵㔳㌻☣㘵㔳㌻☣㘵㔳㌻☣㘵㔳㌻☣㘵㔳㌻☣㘵㔳㌻☣㘵㔳㌻頦⌶㔵㌳㬏‖。☣㘵㔳㌻☣㘵㔳㌻☣㘵㔳㌻☣㘵㔳㌻☣㘵㔳㌻☣㘵㔳㌻耦☣㘵㔳㌻☣㘵㔳㌻☣㘵㔳㌻☣㘵㔳㌻☣㘵㔳㌻☣㘵㔳㌻☣㘵㔳㌻☣㘵㔳㌻☣㘵㔳㌻☣㘵㔳㌻☣㘵㔳㌻☣㘵㔳㌻☣㘵㔳㌻頦⌶㔵㌳㬏‖〃☣㘵㔳㌻☣㘵㔳㌻☣㘵㔳㌻☣㘵㔳㌻☣㘵㔳㌻☣㘵㔳㌻耦☣㘵㔳㌻☣㘵㔳㌻☣㘵㔳㌻☣㘵㔳㌻☣㘵㔳㌻☣㘵㔳㌻☣㘵㔳㌻☣㘵㔳㌻☣㘵㔳㌻☣㘵㔳㌻☣㘵㔳㌻☣㘵㔳㌻☣㘵㔳㌻頦⌶㔵㌳㬏‖〄☣㘵㔳㌻☣㘵㔳㌻☣㘵㔳㌻☣㘵㔳㌻☣㘵㔳㌻☣㘵㔳㌻耦☣㘵㔳㌻☣㘵㔳㌻☣㘵㔳㌻☣㘵㔳㌻☣㘵㔳㌻☣㘵㔳㌻☣㘵㔳㌻☣㘵㔳㌻☣㘵㔳㌻☣㘵㔳㌻☣㘵㔳㌻☣㘵㔳㌻☣㘵㔳㌻頦⌶㔵㌳㬏‖々☣㘵㔳㌻☣㘵㔳㌻☣㘵㔳㌻☣㘵㔳㌻☣㘵㔳㌻☣㘵㔳㌻耦☣㘵㔳㌻☣㘵㔳㌻☣㘵㔳㌻☣㘵㔳㌻☣㘵㔳㌻☣㘵㔳㌻☣㘵㔳㌻☣㘵㔳㌻☣㘵㔳㌻☣㘵㔳㌻☣㘵㔳㌻☣㘵㔳㌻☣㘵㔳㌻頦⌶㔵㌳㬏‖〆☣㘵㔳㌻☣㘵㔳㌻☣㘵㔳㌻☣㘵㔳㌻☣㘵㔳㌻☣㘵㔳㌻耦☣㘵㔳㌻☣㘵㔳㌻☣㘵㔳㌻☣㘵㔳㌻☣㘵㔳㌻☣㘵㔳㌻☣㘵㔳㌻☣㘵㔳㌻☣㘵㔳㌻☣㘵㔳㌻☣㘵㔳㌻☣㘵㔳㌻☣㘵㔳㌻頦⌶㔵㌳㬦⌶㔵㌳㬦⌶㔵㌳㬖〦⌶㔵㌳㬦⌶㔵㌳㬦⌶㔵㌳㬦⌶㔵㌳㬦⌶㔵㌳㬦⌶㔵㌳㬦⌶㔵㌳㮀☣㘵㔳㌻☣㘵㔳㌻☣㘵㔳㌻耦⌶㔵㌳㬦⌶㔵㌳㬦⌶㔵㌳㬦⌶㔵㌳㬦⌶㔵㌳㬦⌶㔵㌳㬦⌶㔵㌳㬦⌶㔵㌳㬦⌶㔵㌳㬦⌶㔵㌳㮘☣㘵㔳㌻☣㘵㔳㌻☣㘵㔳㌻☣㘵㔳㌻〦⌶㔵㌳㬦⌶㔵㌳㬦⌶㔵㌳㬦⌶㔵㌳㬦⌶㔵㌳㬦⌶㔵㌳㬦⌶㔵㌳㮀☣㘵㔳㌻☣㘵㔳㌻☣㘵㔳㌻耦⌶㔵㌳㬦⌶㔵㌳㬦⌶㔵㌳㬦⌶㔵㌳㬦⌶㔵㌳㬦⌶㔵㌳㬦⌶㔵㌳㬦⌶㔵㌳㬦⌶㔵㌳㬦⌶㔵㌳㮘☣㘵㔳㌻☣㘵㔳㌻☣㘵㔳㌻☣㘵㔳㌻〦⌶㔵㌳㬦⌶㔵㌳㬦⌶㔵㌳㬦⌶㔵㌳㬦⌶㔵㌳㬦⌶㔵㌳㬦⌶㔵㌳㮀☣㘵㔳㌻☣㘵㔳㌻☣㘵㔳㌻耦⌶㔵㌳㬦⌶㔵㌳㬦⌶㔵㌳㬦⌶㔵㌳㬦⌶㔵㌳㬦⌶㔵㌳㬦⌶㔵㌳㬦⌶㔵㌳㬦⌶㔵㌳㬦⌶㔵㌳㮘☣㘵㔳㌻☣㘵㔳㌻☣㘵㔳㌻</w:t>
      </w:r>
      <w:r>
        <w:rPr/>
        <w:t>ᘰ☣</w:t>
      </w:r>
      <w:r>
        <w:rPr/>
        <w:t>㘵㔳㌻☣㘵㔳㌻☣㘵㔳㌻☣㘵㔳㌻☣㘵㔳㌻☣㘵㔳㌻☣㘵㔳㌻耦⌶㔵㌳㬦⌶㔵㌳㬦⌶㔵㌳㮀☣㘵㔳㌻☣㘵㔳㌻☣㘵㔳㌻☣㘵㔳㌻☣㘵㔳㌻☣㘵㔳㌻☣㘵㔳㌻☣㘵㔳㌻☣㘵㔳㌻☣㘵㔳㌻頦⌶㔵㌳㬦⌶㔵㌳㬦⌶㔵㌳㬖〦⌶㔵㌳㬦⌶㔵㌳㬦⌶㔵㌳㬦⌶㔵㌳㬦⌶㔵㌳㬦⌶㔵㌳㬦⌶㔵㌳㮀☣㘵㔳㌻☣㘵㔳㌻☣㘵㔳㌻耦⌶㔵㌳㬦⌶㔵㌳㬦⌶㔵㌳㬦⌶㔵㌳㬦⌶㔵㌳㬦⌶㔵㌳㬦⌶㔵㌳㬦⌶㔵㌳㬦⌶㔵㌳㬦⌶㔵㌳㮘☣㘵㔳㌻☣㘵㔳㌻☣㘵㔳㌻</w:t>
      </w:r>
      <w:r>
        <w:rPr/>
        <w:t>ᘰ☣</w:t>
      </w:r>
      <w:r>
        <w:rPr/>
        <w:t>㘵㔳㌻☣㘵㔳㌻☣㘵㔳㌻☣㘵㔳㌻☣㘵㔳㌻☣㘵㔳㌻☣㘵㔳㌻耦⌶㔵㌳㬦⌶㔵㌳㬦⌶㔵㌳㮀☣㘵㔳㌻☣㘵㔳㌻☣㘵㔳㌻☣㘵㔳㌻☣㘵㔳㌻☣㘵㔳㌻☣㘵㔳㌻☣㘵㔳㌻☣㘵㔳㌻☣㘵㔳㌻頦⌶㔵㌳㬦⌶㔵㌳㬦⌶㔵㌳㬖〦⌶㔵㌳㬦⌶㔵㌳㬦⌶㔵㌳㬦⌶㔵㌳㬦⌶㔵㌳㬦⌶㔵㌳㬦⌶㔵㌳㮀☣㘵㔳㌻☣㘵㔳㌻☣㘵㔳㌻耦⌶㔵㌳㬦⌶㔵㌳㬦⌶㔵㌳㬦⌶㔵㌳㬦⌶㔵㌳㬦⌶㔵㌳㬦⌶㔵㌳㬦⌶㔵㌳㬦⌶㔵㌳㬦⌶㔵㌳㮘☣㘵㔳㌻☣㘵㔳㌻☣㘵㔳㌻</w:t>
      </w:r>
      <w:r>
        <w:rPr/>
        <w:t>ᘰ☣</w:t>
      </w:r>
      <w:r>
        <w:rPr/>
        <w:t>㘵㔳㌻☣㘵㔳㌻☣㘵㔳㌻☣㘵㔳㌻☣㘵㔳㌻☣㘵㔳㌻☣㘵㔳㌻耦⌶㔵㌳㬦⌶㔵㌳㬦⌶㔵㌳㮀☣㘵㔳㌻☣㘵㔳㌻☣㘵㔳㌻☣㘵㔳㌻☣㘵㔳㌻☣㘵㔳㌻☣㘵㔳㌻☣㘵㔳㌻☣㘵㔳㌻☣㘵㔳㌻頦⌶㔵㌳㬦⌶㔵㌳㬦⌶㔵㌳㬖〦⌶㔵㌳㬦⌶㔵㌳㬦⌶㔵㌳㬦⌶㔵㌳㬦⌶㔵㌳㬦⌶㔵㌳㬦⌶㔵㌳㮀☣㘵㔳㌻☣㘵㔳㌻☣㘵㔳㌻耦⌶㔵㌳㬦⌶㔵㌳㬦⌶㔵㌳㬦⌶㔵㌳㬦⌶㔵㌳㬦⌶㔵㌳㬦⌶㔵㌳㬦⌶㔵㌳㬦⌶㔵㌳㬦⌶㔵㌳㮘☣㘵㔳㌻☣㘵㔳㌻☣㘵㔳㌻</w:t>
      </w:r>
      <w:r>
        <w:rPr/>
        <w:t>ᘰ☣</w:t>
      </w:r>
      <w:r>
        <w:rPr/>
        <w:t>㘵㔳㌻☣㘵㔳㌻☣㘵㔳㌻☣㘵㔳㌻☣㘵㔳㌻☣㘵㔳㌻☣㘵㔳㌻耦⌶㔵㌳㬦⌶㔵㌳㬦⌶㔵㌳㮀☣㘵㔳㌻☣㘵㔳㌻☣㘵㔳㌻☣㘵㔳㌻☣㘵㔳㌻☣㘵㔳㌻☣㘵㔳㌻☣㘵㔳㌻☣㘵㔳㌻☣㘵㔳㌻頦⌶㔵㌳㬦⌶㔵㌳㬦⌶㔵㌳㬖〦⌶㔵㌳㬦⌶㔵㌳㬦⌶㔵㌳㬦⌶㔵㌳㬦⌶㔵㌳㬦⌶㔵㌳㬦⌶㔵㌳㮀☣㘵㔳㌻☣㘵㔳㌻☣㘵㔳㌻耦⌶㔵㌳㬦⌶㔵㌳㬦⌶㔵㌳㬦⌶㔵㌳㬦⌶㔵㌳㬦⌶㔵㌳㬦⌶㔵㌳㬦⌶㔵㌳㬦⌶㔵㌳㬦⌶㔵㌳㮘☣㘵㔳㌻☣㘵㔳㌻☣㘵㔳㌻</w:t>
      </w:r>
      <w:r>
        <w:rPr/>
        <w:t>ᘰ☣</w:t>
      </w:r>
      <w:r>
        <w:rPr/>
        <w:t>㘵㔳㌻☣㘵㔳㌻☣㘵㔳㌻☣㘵㔳㌻☣㘵㔳㌻☣㘵㔳㌻☣㘵㔳㌻耦⌶㔵㌳㬦⌶㔵㌳㬦⌶㔵㌳㮀☣㘵㔳㌻☣㘵㔳㌻☣㘵㔳㌻☣㘵㔳㌻☣㘵㔳㌻☣㘵㔳㌻☣㘵㔳㌻☣㘵㔳㌻☣㘵㔳㌻☣㘵㔳㌻頦⌶㔵㌳㬦⌶㔵㌳㬦⌶㔵㌳㬦⌶㔵㌳㬰☣㘵㔳㌻☣㘵㔳㌻☣㘵㔳㌻☣㘵㔳㌻☣㘵㔳㌻☣㘵㔳㌻☣㘵㔳㌻耦⌶㔵㌳㬦⌶㔵㌳㬦⌶㔵㌳㮀☣㘵㔳㌻☣㘵㔳㌻☣㘵㔳㌻☣㘵㔳㌻☣㘵㔳㌻☣㘵㔳㌻☣㘵㔳㌻☣㘵㔳㌻☣㘵㔳㌻☣㘵㔳㌻</w:t>
      </w:r>
      <w:r>
        <w:rPr/>
        <w:t>ꤦ⌶</w:t>
      </w:r>
      <w:r>
        <w:rPr/>
        <w:t>㔵㌳㬦⌶㔵㌳㬦⌶㔵㌳㬑〦⌶㔵㌳㬦⌶㔵㌳㬦⌶㔵㌳㬦⌶㔵㌳㬦⌶㔵㌳㬦⌶㔵㌳㬦⌶㔵㌳㮀☣㘵㔳㌻☣㘵㔳㌻☣㘵㔳㌻老☣㘵㔳㌻☣㘵㔳㌻퀦⌶㔵㌳㬦⌶㔵㌳㬦⌶㔵㌳㬦⌶㔵㌳㬦⌶㔵㌳㬦⌶㔵㌳㮩☣㘵㔳㌻☣㘵㔳㌻☣㘵㔳㌻ᄰ☣㘵㔳㌻☣㘵㔳㌻☣㘵㔳㌻☣㘵㔳㌻☣㘵㔳㌻☣㘵㔳㌻☣㘵㔳㌻耦⌶㔵㌳㬦⌶㔵㌳㬦⌶㔵㌳㮀</w:t>
      </w:r>
      <w:r>
        <w:rPr/>
        <w:t>Ħ⌶</w:t>
      </w:r>
      <w:r>
        <w:rPr/>
        <w:t>㔵㌳㬦⌶㔵㌳㯐☣㘵㔳㌻☣㘵㔳㌻☣㘵㔳㌻☣㘵㔳㌻☣㘵㔳㌻☣㘵㔳㌻</w:t>
      </w:r>
      <w:r>
        <w:rPr/>
        <w:t>ꤦ⌶</w:t>
      </w:r>
      <w:r>
        <w:rPr/>
        <w:t>㔵㌳㬦⌶㔵㌳㬦⌶㔵㌳㬑〦⌶㔵㌳㬦⌶㔵㌳㬦⌶㔵㌳㬦⌶㔵㌳㬦⌶㔵㌳㬦⌶㔵㌳㬦⌶㔵㌳㮀☣㘵㔳㌻☣㘵㔳㌻☣㘵㔳㌻老☣㘵㔳㌻☣㘵㔳㌻퀦⌶㔵㌳㬦⌶㔵㌳㬦⌶㔵㌳㬦⌶㔵㌳㬠☣㘵㔳㌻</w:t>
      </w:r>
      <w:r>
        <w:rPr/>
        <w:t>ꤦ⌶</w:t>
      </w:r>
      <w:r>
        <w:rPr/>
        <w:t>㔵㌳㬦⌶㔵㌳㬦⌶㔵㌳㬦⌶㔵㌳㬰☣㘵㔳㌻☣㘵㔳㌻☣㘵㔳㌻☣㘵㔳㌻☣㘵㔳㌻☣㘵㔳㌻☣㘵㔳㌻耦⌶㔵㌳㬦⌶㔵㌳㬦⌶㔵㌳㮀</w:t>
      </w:r>
      <w:r>
        <w:rPr/>
        <w:t>Ħ⌶</w:t>
      </w:r>
      <w:r>
        <w:rPr/>
        <w:t>㔵㌳㬦⌶㔵㌳㯐☣㘵㔳㌻☣㘵㔳㌻☣㘵㔳㌻☣㘵㔳㌻☣㘵㔳㌻☣㘵㔳㌻</w:t>
      </w:r>
      <w:r>
        <w:rPr/>
        <w:t>ꤦ⌶</w:t>
      </w:r>
      <w:r>
        <w:rPr/>
        <w:t>㔵㌳㬦⌶㔵㌳㬦⌶㔵㌳㬦⌶㔵㌳㬰☣㘵㔳㌻☣㘵㔳㌻☣㘵㔳㌻☣㘵㔳㌻☣㘵㔳㌻☣㘵㔳㌻☣㘵㔳㌻耦⌶㔵㌳㬦⌶㔵㌳㬦⌶㔵㌳㮀</w:t>
      </w:r>
      <w:r>
        <w:rPr/>
        <w:t>Ħ⌶</w:t>
      </w:r>
      <w:r>
        <w:rPr/>
        <w:t>㔵㌳㬦⌶㔵㌳㯐☣㘵㔳㌻☣㘵㔳㌻☣㘵㔳㌻☣㘵㔳㌻☣㘵㔳㌻☣㘵㔳㌻</w:t>
      </w:r>
      <w:r>
        <w:rPr/>
        <w:t>ꤦ⌶</w:t>
      </w:r>
      <w:r>
        <w:rPr/>
        <w:t>㔵㌳㬦⌶㔵㌳㬦⌶㔵㌳㬦⌶㔵㌳㬰☣㘵㔳㌻☣㘵㔳㌻☣㘵㔳㌻☣㘵㔳㌻☣㘵㔳㌻☣㘵㔳㌻☣㘵㔳㌻耦⌶㔵㌳㬦⌶㔵㌳㬦⌶㔵㌳㮀</w:t>
      </w:r>
      <w:r>
        <w:rPr/>
        <w:t>Ħ⌶</w:t>
      </w:r>
      <w:r>
        <w:rPr/>
        <w:t>㔵㌳㬦⌶㔵㌳㯐☣㘵㔳㌻☣㘵㔳㌻☣㘵㔳㌻☣㘵㔳㌻☣㘵㔳㌻☣㘵㔳㌻</w:t>
      </w:r>
      <w:r>
        <w:rPr/>
        <w:t>ꤦ⌶</w:t>
      </w:r>
      <w:r>
        <w:rPr/>
        <w:t>㔵㌳㬦⌶㔵㌳㬦⌶㔵㌳㬦⌶㔵㌳㬰☣㘵㔳㌻☣㘵㔳㌻☣㘵㔳㌻☣㘵㔳㌻☣㘵㔳㌻☣㘵㔳㌻☣㘵㔳㌻耦⌶㔵㌳㬦⌶㔵㌳㬦⌶㔵㌳㮀</w:t>
      </w:r>
      <w:r>
        <w:rPr/>
        <w:t>Ħ⌶</w:t>
      </w:r>
      <w:r>
        <w:rPr/>
        <w:t>㔵㌳㬦⌶㔵㌳㯐☣㘵㔳㌻☣㘵㔳㌻☣㘵㔳㌻☣㘵㔳㌻☣㘵㔳㌻☣㘵㔳㌻</w:t>
      </w:r>
      <w:r>
        <w:rPr/>
        <w:t>ꤦ⌶</w:t>
      </w:r>
      <w:r>
        <w:rPr/>
        <w:t>㔵㌳㬦⌶㔵㌳㬦⌶㔵㌳㬦⌶㔵㌳㬰☣㘵㔳㌻☣㘵㔳㌻☣㘵㔳㌻☣㘵㔳㌻☣㘵㔳㌻☣㘵㔳㌻☣㘵㔳㌻耦⌶㔵㌳㬦⌶㔵㌳㬦⌶㔵㌳㮀</w:t>
      </w:r>
      <w:r>
        <w:rPr/>
        <w:t>Ħ⌶</w:t>
      </w:r>
      <w:r>
        <w:rPr/>
        <w:t>㔵㌳㬦⌶㔵㌳㯐☣㘵㔳㌻☣㘵㔳㌻☣㘵㔳㌻☣㘵㔳㌻…⌶㔵㌳㮙☣㘵㔳㌻☣㘵㔳㌻☣㘵㔳㌻☣㘵㔳㌻〦⌶㔵㌳㬦⌶㔵㌳㬦⌶㔵㌳㬦⌶㔵㌳㬦⌶㔵㌳㬦⌶㔵㌳㬦⌶㔵㌳㮀☣㘵㔳㌻☣㘵㔳㌻☣㘵㔳㌻老☣㘵㔳㌻☣㘵㔳㌻퐦⌶㔵㌳㬦⌶㔵㌳㬦⌶㔵㌳㬦⌶㔵㌳㬠☣㘵㔳㌻</w:t>
      </w:r>
      <w:r>
        <w:rPr/>
        <w:t>ꤦ⌶</w:t>
      </w:r>
      <w:r>
        <w:rPr/>
        <w:t>㔵㌳㬦⌶㔵㌳㬦⌶㔵㌳㬑〦⌶㔵㌳㬦⌶㔵㌳㬦⌶㔵㌳㬦⌶㔵㌳㬦⌶㔵㌳㬦⌶㔵㌳㬦⌶㔵㌳㮀☣㘵㔳㌻☣㘵㔳㌻☣㘵㔳㌻老☣㘵㔳㌻☣㘵㔳㌻퀦⌶㔵㌳㬦⌶㔵㌳㬦⌶㔵㌳㬦⌶㔵㌳㬦⌶㔵㌳㬦⌶㔵㌳㮩☣㘵㔳㌻☣㘵㔳㌻☣㘵㔳㌻ᄰ☣㘵㔳㌻☣㘵㔳㌻☣㘵㔳㌻☣㘵㔳㌻☣㘵㔳㌻☣㘵㔳㌻☣㘵㔳㌻耦⌶㔵㌳㬦⌶㔵㌳㬦⌶㔵㌳㮀</w:t>
      </w:r>
      <w:r>
        <w:rPr/>
        <w:t>Ħ⌶</w:t>
      </w:r>
      <w:r>
        <w:rPr/>
        <w:t>㔵㌳㬦⌶㔵㌳㯐☣㘵㔳㌻☣㘵㔳㌻☣㘵㔳㌻☣㘵㔳㌻☣㘵㔳㌻☣㘵㔳㌻</w:t>
      </w:r>
      <w:r>
        <w:rPr/>
        <w:t>ꤦ⌶</w:t>
      </w:r>
      <w:r>
        <w:rPr/>
        <w:t>㔵㌳㬦⌶㔵㌳㬦⌶㔵㌳㬑〦⌶㔵㌳㬦⌶㔵㌳㬦⌶㔵㌳㬦⌶㔵㌳㬦⌶㔵㌳㬦⌶㔵㌳㬦⌶㔵㌳㮀☣㘵㔳㌻☣㘵㔳㌻☣㘵㔳㌻老☣㘵㔳㌻☣㘵㔳㌻퀦⌶㔵㌳㬦⌶㔵㌳㬦⌶㔵㌳㬦⌶㔵㌳㬠☣㘵㔳㌻</w:t>
      </w:r>
      <w:r>
        <w:rPr/>
        <w:t>ꤦ⌶</w:t>
      </w:r>
      <w:r>
        <w:rPr/>
        <w:t>㔵㌳㬦⌶㔵㌳㬦⌶㔵㌳㬦⌶㔵㌳㬰☣㘵㔳㌻☣㘵㔳㌻☣㘵㔳㌻☣㘵㔳㌻☣㘵㔳㌻☣㘵㔳㌻☣㘵㔳㌻耦⌶㔵㌳㬦⌶㔵㌳㬦⌶㔵㌳㮀</w:t>
      </w:r>
      <w:r>
        <w:rPr/>
        <w:t>Ħ⌶</w:t>
      </w:r>
      <w:r>
        <w:rPr/>
        <w:t>㔵㌳㬦⌶㔵㌳㯐☣㘵㔳㌻☣㘵㔳㌻☣㘵㔳㌻☣㘵㔳㌻☣㘵㔳㌻☣㘵㔳㌻</w:t>
      </w:r>
      <w:r>
        <w:rPr/>
        <w:t>ꤦ⌶</w:t>
      </w:r>
      <w:r>
        <w:rPr/>
        <w:t>㔵㌳㬦⌶㔵㌳㬦⌶㔵㌳㬦⌶㔵㌳㬰☣㘵㔳㌻☣㘵㔳㌻☣㘵㔳㌻☣㘵㔳㌻☣㘵㔳㌻☣㘵㔳㌻☣㘵㔳㌻耦⌶㔵㌳㬦⌶㔵㌳㬦⌶㔵㌳㮀</w:t>
      </w:r>
      <w:r>
        <w:rPr/>
        <w:t>Ħ⌶</w:t>
      </w:r>
      <w:r>
        <w:rPr/>
        <w:t>㔵㌳㬦⌶㔵㌳㯐☣㘵㔳㌻☣㘵㔳㌻☣㘵㔳㌻☣㘵㔳㌻☣㘵㔳㌻☣㘵㔳㌻</w:t>
      </w:r>
      <w:r>
        <w:rPr/>
        <w:t>ꤦ⌶</w:t>
      </w:r>
      <w:r>
        <w:rPr/>
        <w:t>㔵㌳㬦⌶㔵㌳㬦⌶㔵㌳㬦⌶㔵㌳㬰☣㘵㔳㌻☣㘵㔳㌻☣㘵㔳㌻☣㘵㔳㌻☣㘵㔳㌻☣㘵㔳㌻☣㘵㔳㌻耦⌶㔵㌳㬦⌶㔵㌳㬦⌶㔵㌳㮀</w:t>
      </w:r>
      <w:r>
        <w:rPr/>
        <w:t>Ħ⌶</w:t>
      </w:r>
      <w:r>
        <w:rPr/>
        <w:t>㔵㌳㬦⌶㔵㌳㯐☣㘵㔳㌻☣㘵㔳㌻☣㘵㔳㌻☣㘵㔳㌻☣㘵㔳㌻☣㘵㔳㌻</w:t>
      </w:r>
      <w:r>
        <w:rPr/>
        <w:t>ꤦ⌶</w:t>
      </w:r>
      <w:r>
        <w:rPr/>
        <w:t>㔵㌳㬦⌶㔵㌳㬦⌶㔵㌳㬦⌶㔵㌳㬰☣㘵㔳㌻☣㘵㔳㌻☣㘵㔳㌻☣㘵㔳㌻☣㘵㔳㌻☣㘵㔳㌻☣㘵㔳㌻耦⌶㔵㌳㬦⌶㔵㌳㬦⌶㔵㌳㮀</w:t>
      </w:r>
      <w:r>
        <w:rPr/>
        <w:t>Ħ⌶</w:t>
      </w:r>
      <w:r>
        <w:rPr/>
        <w:t>㔵㌳㬦⌶㔵㌳㯐☣㘵㔳㌻☣㘵㔳㌻☣㘵㔳㌻☣㘵㔳㌻…⌶㔵㌳㮙☣㘵㔳㌻☣㘵㔳㌻☣㘵㔳㌻☣㘵㔳㌻〦⌶㔵㌳㬦⌶㔵㌳㬦⌶㔵㌳㬦⌶㔵㌳㬦⌶㔵㌳㬦⌶㔵㌳㬦⌶㔵㌳㮀☣㘵㔳㌻☣㘵㔳㌻☣㘵㔳㌻老☣㘵㔳㌻☣㘵㔳㌻퐦⌶㔵㌳㬦⌶㔵㌳㬦⌶㔵㌳㬦⌶㔵㌳㬠☣㘵㔳㌻</w:t>
      </w:r>
      <w:r>
        <w:rPr/>
        <w:t>ꤦ⌶</w:t>
      </w:r>
      <w:r>
        <w:rPr/>
        <w:t>㔵㌳㬦⌶㔵㌳㬦⌶㔵㌳㬦⌶㔵㌳㬰☣㘵㔳㌻☣㘵㔳㌻☣㘵㔳㌻☣㘵㔳㌻☣㘵㔳㌻☣㘵㔳㌻☣㘵㔳㌻耦⌶㔵㌳㬦⌶㔵㌳㬦⌶㔵㌳㮀</w:t>
      </w:r>
      <w:r>
        <w:rPr/>
        <w:t>Ħ⌶</w:t>
      </w:r>
      <w:r>
        <w:rPr/>
        <w:t>㔵㌳㬦⌶㔵㌳㯐☣㘵㔳㌻☣㘵㔳㌻☣㘵㔳㌻☣㘵㔳㌻☣㘵㔳㌻☣㘵㔳㌻</w:t>
      </w:r>
      <w:r>
        <w:rPr/>
        <w:t>ꤦ⌶</w:t>
      </w:r>
      <w:r>
        <w:rPr/>
        <w:t>㔵㌳㬦⌶㔵㌳㬦⌶㔵㌳㬑〦⌶㔵㌳㬦⌶㔵㌳㬦⌶㔵㌳㬦⌶㔵㌳㬦⌶㔵㌳㬦⌶㔵㌳㬦⌶㔵㌳㮀☣㘵㔳㌻☣㘵㔳㌻☣㘵㔳㌻老☣㘵㔳㌻☣㘵㔳㌻퀦⌶㔵㌳㬦⌶㔵㌳㬦⌶㔵㌳㬦⌶㔵㌳㬦⌶㔵㌳㬦⌶㔵㌳㮩☣㘵㔳㌻☣㘵㔳㌻☣㘵㔳㌻☣㘵㔳㌻〦⌶㔵㌳㬦⌶㔵㌳㬦⌶㔵㌳㬦⌶㔵㌳㬦⌶㔵㌳㬦⌶㔵㌳㬦⌶㔵㌳㮀☣㘵㔳㌻☣㘵㔳㌻☣㘵㔳㌻老☣㘵㔳㌻☣㘵㔳㌻퀦⌶㔵㌳㬦⌶㔵㌳㬦⌶㔵㌳㬦⌶㔵㌳㬦⌶㔵㌳㬦⌶㔵㌳㮩☣㘵㔳㌻☣㘵㔳㌻☣㘵㔳㌻☣㘵㔳㌻〦⌶㔵㌳㬦⌶㔵㌳㬦⌶㔵㌳㬦⌶㔵㌳㬦⌶㔵㌳㬦⌶㔵㌳㬦⌶㔵㌳㮀☣㘵㔳㌻☣㘵㔳㌻☣㘵㔳㌻老☣㘵㔳㌻☣㘵㔳㌻퀦⌶㔵㌳㬦⌶㔵㌳㬦⌶㔵㌳㬦⌶㔵㌳㬦⌶㔵㌳㬦⌶㔵㌳㮩☣㘵㔳㌻☣㘵㔳㌻☣㘵㔳㌻☣㘵㔳㌻〦⌶㔵㌳㬦⌶㔵㌳㬦⌶㔵㌳㬦⌶㔵㌳㬦⌶㔵㌳㬦⌶㔵㌳㬦⌶㔵㌳㮀☣㘵㔳㌻☣㘵㔳㌻☣㘵㔳㌻老☣㘵㔳㌻☣㘵㔳㌻퀦⌶㔵㌳㬦⌶㔵㌳㬦⌶㔵㌳㬦⌶㔵㌳㬦⌶㔵㌳㬦⌶㔵㌳㮩☣㘵㔳㌻☣㘵㔳㌻☣㘵㔳㌻☣㘵㔳㌻〦⌶㔵㌳㬦⌶㔵㌳㬦⌶㔵㌳㬦⌶㔵㌳㬦⌶㔵㌳㬦⌶㔵㌳㬦⌶㔵㌳㮀☣㘵㔳㌻☣㘵㔳㌻☣㘵㔳㌻老☣㘵㔳㌻☣㘵㔳㌻퀦⌶㔵㌳㬦⌶㔵㌳㬦⌶㔵㌳㬦⌶㔵㌳㬦⌶㔵㌳㬦⌶㔵㌳㮩☣㘵㔳㌻☣㘵㔳㌻☣㘵㔳㌻☣㘵㔳㌻〦⌶㔵㌳㬦⌶㔵㌳㬦⌶㔵㌳㬦⌶㔵㌳㬦⌶㔵㌳㬦⌶㔵㌳㬦⌶㔵㌳㮀☣㘵㔳㌻☣㘵㔳㌻☣㘵㔳㌻老☣㘵㔳㌻☣㘵㔳㌻퀦⌶㔵㌳㬦⌶㔵㌳㬦⌶㔵㌳㬦⌶㔵㌳㬦⌶㔵㌳㬦⌶㔵㌳㮩☣㘵㔳㌻☣㘵㔳㌻☣㘵㔳㌻☣㘵㔳㌻〦⌶㔵㌳㬦⌶㔵㌳㬦⌶㔵㌳㬦⌶㔵㌳㬦⌶㔵㌳㬦⌶㔵㌳㬦⌶㔵㌳㮀☣㘵㔳㌻☣㘵㔳㌻☣㘵㔳㌻老☣㘵㔳㌻☣㘵㔳㌻퀦⌶㔵㌳㬦⌶㔵㌳㬦⌶㔵㌳㬦⌶㔵㌳㬦⌶㔵㌳㬦⌶㔵㌳㮩☣㘵㔳㌻☣㘵㔳㌻☣㘵㔳㌻☣㘵㔳㌻〦⌶㔵㌳㬦⌶㔵㌳㬦⌶㔵㌳㬦⌶㔵㌳㬦⌶㔵㌳㬦⌶㔵㌳㬦⌶㔵㌳㮀☣㘵㔳㌻☣㘵㔳㌻☣㘵㔳㌻老☣㘵㔳㌻☣㘵㔳㌻퀦⌶㔵㌳㬦⌶㔵㌳㬦⌶㔵㌳㬦⌶㔵㌳㬦⌶㔵㌳㬦⌶㔵㌳㮩☣㘵㔳㌻☣㘵㔳㌻☣㘵㔳㌻☣㘵㔳㌻〦⌶㔵㌳㬦⌶㔵㌳㬦⌶㔵㌳㬦⌶㔵㌳㬦⌶㔵㌳㬦⌶㔵㌳㬦⌶㔵㌳㮀☣㘵㔳㌻☣㘵㔳㌻☣㘵㔳㌻老☣㘵㔳㌻☣㘵㔳㌻퀦⌶㔵㌳㬦⌶㔵㌳㬦⌶㔵㌳㬦⌶㔵㌳㬦⌶㔵㌳㬦⌶㔵㌳㮩☣㘵㔳㌻☣㘵㔳㌻☣㘵㔳㌻☣㘵㔳㌻〦⌶㔵㌳㬦⌶㔵㌳㬦⌶㔵㌳㬦⌶㔵㌳㬦⌶㔵㌳㬦⌶㔵㌳㬦⌶㔵㌳㮀☣㘵㔳㌻☣㘵㔳㌻☣㘵㔳㌻老☣㘵㔳㌻☣㘵㔳㌻퀦⌶㔵㌳㬦⌶㔵㌳㬦⌶㔵㌳㬦⌶㔵㌳㬦⌶㔵㌳㬦⌶㔵㌳㮩☣㘵㔳㌻☣㘵㔳㌻☣㘵㔳㌻☣㘵㔳㌻〦⌶㔵㌳㬦⌶㔵㌳㬦⌶㔵㌳㬦⌶㔵㌳㬦⌶㔵㌳㬦⌶㔵㌳㬦⌶㔵㌳㮀☣㘵㔳㌻☣㘵㔳㌻☣㘵㔳㌻老☣㘵㔳㌻☣㘵㔳㌻퀦⌶㔵㌳㬦⌶㔵㌳㬦⌶㔵㌳㬦⌶㔵㌳㬦⌶㔵㌳㬦⌶㔵㌳㮩☣㘵㔳㌻☣㘵㔳㌻☣㘵㔳㌻☣㘵㔳㌻〦⌶㔵㌳㬦⌶㔵㌳㬦⌶㔵㌳㬦⌶㔵㌳㬦⌶㔵㌳㬦⌶㔵㌳㬦⌶㔵㌳㮀☣㘵㔳㌻☣㘵㔳㌻☣㘵㔳㌻老☣㘵㔳㌻☣㘵㔳㌻퀦⌶㔵㌳㬦⌶㔵㌳㬦⌶㔵㌳㬦⌶㔵㌳㬦⌶㔵㌳㬦⌶㔵㌳㮩☣㘵㔳㌻☣㘵㔳㌻☣㘵㔳㌻☣㘵㔳㌻〦⌶㔵㌳㬦⌶㔵㌳㬦⌶㔵㌳㬦⌶㔵㌳㬦⌶㔵㌳㬦⌶㔵㌳㬦⌶㔵㌳㮀☣㘵㔳㌻☣㘵㔳㌻☣㘵㔳㌻老☣㘵㔳㌻☣㘵㔳㌻퀦⌶㔵㌳㬦⌶㔵㌳㬦⌶㔵㌳㬦⌶㔵㌳㬦⌶㔵㌳㬦⌶㔵㌳㮩☣㘵㔳㌻☣㘵㔳㌻☣㘵㔳㌻☣㘵㔳㌻〦⌶㔵㌳㬦⌶㔵㌳㬦⌶㔵㌳㬦⌶㔵㌳㬦⌶㔵㌳㬦⌶㔵㌳㬦⌶㔵㌳㮀☣㘵㔳㌻☣㘵㔳㌻☣㘵㔳㌻老☣㘵㔳㌻☣㘵㔳㌻퀦⌶㔵㌳㬦⌶㔵㌳㬦⌶㔵㌳㬦⌶㔵㌳㬦⌶㔵㌳㬦⌶㔵㌳㮩☣㘵㔳㌻☣㘵㔳㌻☣㘵㔳㌻☣㘵㔳㌻〦⌶㔵㌳㬦⌶㔵㌳㬦⌶㔵㌳㬦⌶㔵㌳㬦⌶㔵㌳㬦⌶㔵㌳㬦⌶㔵㌳㮀☣㘵㔳㌻☣㘵㔳㌻☣㘵㔳㌻老☣㘵㔳㌻☣㘵㔳㌻퀦⌶㔵㌳㬦⌶㔵㌳㬦⌶㔵㌳㬦⌶㔵㌳㬠☣㘵㔳㌻</w:t>
      </w:r>
      <w:r>
        <w:rPr/>
        <w:t>ꤦ⌶</w:t>
      </w:r>
      <w:r>
        <w:rPr/>
        <w:t>㔵㌳㬦⌶㔵㌳㬦⌶㔵㌳㬦⌶㔵㌳㬰☣㘵㔳㌻☣㘵㔳㌻☣㘵㔳㌻☣㘵㔳㌻☣㘵㔳㌻☣㘵㔳㌻☣㘵㔳㌻耦⌶㔵㌳㬦⌶㔵㌳㬦⌶㔵㌳㮀</w:t>
      </w:r>
      <w:r>
        <w:rPr/>
        <w:t>Ħ⌶</w:t>
      </w:r>
      <w:r>
        <w:rPr/>
        <w:t>㔵㌳㬦⌶㔵㌳㯐☣㘵㔳㌻☣㘵㔳㌻☣㘵㔳㌻☣㘵㔳㌻☣㘵㔳㌻☣㘵㔳㌻</w:t>
      </w:r>
      <w:r>
        <w:rPr/>
        <w:t>ꤦ⌶</w:t>
      </w:r>
      <w:r>
        <w:rPr/>
        <w:t>㔵㌳㬦⌶㔵㌳㬦⌶㔵㌳㬦⌶㔵㌳㬰☣㘵㔳㌻☣㘵㔳㌻☣㘵㔳㌻☣㘵㔳㌻☣㘵㔳㌻☣㘵㔳㌻☣㘵㔳㌻耦⌶㔵㌳㬦⌶㔵㌳㬦⌶㔵㌳㮀</w:t>
      </w:r>
      <w:r>
        <w:rPr/>
        <w:t>Ħ⌶</w:t>
      </w:r>
      <w:r>
        <w:rPr/>
        <w:t>㔵㌳㬦⌶㔵㌳㯐☣㘵㔳㌻☣㘵㔳㌻☣㘵㔳㌻☣㘵㔳㌻☣㘵㔳㌻☣㘵㔳㌻</w:t>
      </w:r>
      <w:r>
        <w:rPr/>
        <w:t>ꤦ⌶</w:t>
      </w:r>
      <w:r>
        <w:rPr/>
        <w:t>㔵㌳㬦⌶㔵㌳㬦⌶㔵㌳㬦⌶㔵㌳㬰☣㘵㔳㌻☣㘵㔳㌻☣㘵㔳㌻☣㘵㔳㌻☣㘵㔳㌻☣㘵㔳㌻☣㘵㔳㌻耦⌶㔵㌳㬦⌶㔵㌳㬦⌶㔵㌳㮀</w:t>
      </w:r>
      <w:r>
        <w:rPr/>
        <w:t>Ħ⌶</w:t>
      </w:r>
      <w:r>
        <w:rPr/>
        <w:t>㔵㌳㬦⌶㔵㌳㯐☣㘵㔳㌻☣㘵㔳㌻☣㘵㔳㌻☣㘵㔳㌻☣㘵㔳㌻☣㘵㔳㌻</w:t>
      </w:r>
      <w:r>
        <w:rPr/>
        <w:t>ꤦ⌶</w:t>
      </w:r>
      <w:r>
        <w:rPr/>
        <w:t>㔵㌳㬦⌶㔵㌳㬦⌶㔵㌳㬦⌶㔵㌳㬰☣㘵㔳㌻☣㘵㔳㌻☣㘵㔳㌻☣㘵㔳㌻☣㘵㔳㌻☣㘵㔳㌻☣㘵㔳㌻耦⌶㔵㌳㬦⌶㔵㌳㬦⌶㔵㌳㮀</w:t>
      </w:r>
      <w:r>
        <w:rPr/>
        <w:t>Ħ⌶</w:t>
      </w:r>
      <w:r>
        <w:rPr/>
        <w:t>㔵㌳㬦⌶㔵㌳㯐☣㘵㔳㌻☣㘵㔳㌻☣㘵㔳㌻☣㘵㔳㌻☣㘵㔳㌻☣㘵㔳㌻</w:t>
      </w:r>
      <w:r>
        <w:rPr/>
        <w:t>ꤦ⌶</w:t>
      </w:r>
      <w:r>
        <w:rPr/>
        <w:t>㔵㌳㬦⌶㔵㌳㬦⌶㔵㌳㬦⌶㔵㌳㬰☣㘵㔳㌻☣㘵㔳㌻☣㘵㔳㌻☣㘵㔳㌻☣㘵㔳㌻☣㘵㔳㌻☣㘵㔳㌻耦⌶㔵㌳㬦⌶㔵㌳㬦⌶㔵㌳㮀</w:t>
      </w:r>
      <w:r>
        <w:rPr/>
        <w:t>Ħ⌶</w:t>
      </w:r>
      <w:r>
        <w:rPr/>
        <w:t>㔵㌳㬦⌶㔵㌳㯐☣㘵㔳㌻☣㘵㔳㌻☣㘵㔳㌻☣㘵㔳㌻☣㘵㔳㌻☣㘵㔳㌻</w:t>
      </w:r>
      <w:r>
        <w:rPr/>
        <w:t>ꤦ⌶</w:t>
      </w:r>
      <w:r>
        <w:rPr/>
        <w:t>㔵㌳㬦⌶㔵㌳㬦⌶㔵㌳㬦⌶㔵㌳㬰☣㘵㔳㌻☣㘵㔳㌻☣㘵㔳㌻☣㘵㔳㌻☣㘵㔳㌻☣㘵㔳㌻☣㘵㔳㌻耦⌶㔵㌳㬦⌶㔵㌳㬦⌶㔵㌳㮀</w:t>
      </w:r>
      <w:r>
        <w:rPr/>
        <w:t>Ħ⌶</w:t>
      </w:r>
      <w:r>
        <w:rPr/>
        <w:t>㔵㌳㬦⌶㔵㌳㯐☣㘵㔳㌻☣㘵㔳㌻☣㘵㔳㌻☣㘵㔳㌻☣㘵㔳㌻☣㘵㔳㌻</w:t>
      </w:r>
      <w:r>
        <w:rPr/>
        <w:t>ꤦ⌶</w:t>
      </w:r>
      <w:r>
        <w:rPr/>
        <w:t>㔵㌳㬦⌶㔵㌳㬦⌶㔵㌳㬦⌶㔵㌳㬰☣㘵㔳㌻☣㘵㔳㌻☣㘵㔳㌻☣㘵㔳㌻☣㘵㔳㌻☣㘵㔳㌻☣㘵㔳㌻耦⌶㔵㌳㬦⌶㔵㌳㬦⌶㔵㌳㮀</w:t>
      </w:r>
      <w:r>
        <w:rPr/>
        <w:t>Ħ⌶</w:t>
      </w:r>
      <w:r>
        <w:rPr/>
        <w:t>㔵㌳㬦⌶㔵㌳㯐☣㘵㔳㌻☣㘵㔳㌻☣㘵㔳㌻☣㘵㔳㌻☣㘵㔳㌻☣㘵㔳㌻</w:t>
      </w:r>
      <w:r>
        <w:rPr/>
        <w:t>ꤦ⌶</w:t>
      </w:r>
      <w:r>
        <w:rPr/>
        <w:t>㔵㌳㬦⌶㔵㌳㬦⌶㔵㌳㬦⌶㔵㌳㬰☣㘵㔳㌻☣㘵㔳㌻☣㘵㔳㌻☣㘵㔳㌻☣㘵㔳㌻☣㘵㔳㌻☣㘵㔳㌻耦⌶㔵㌳㬦⌶㔵㌳㬦⌶㔵㌳㮀</w:t>
      </w:r>
      <w:r>
        <w:rPr/>
        <w:t>Ħ⌶</w:t>
      </w:r>
      <w:r>
        <w:rPr/>
        <w:t>㔵㌳㬦⌶㔵㌳㯐☣㘵㔳㌻☣㘵㔳㌻☣㘵㔳㌻☣㘵㔳㌻☣㘵㔳㌻☣㘵㔳㌻</w:t>
      </w:r>
      <w:r>
        <w:rPr/>
        <w:t>ꤦ⌶</w:t>
      </w:r>
      <w:r>
        <w:rPr/>
        <w:t>㔵㌳㬦⌶㔵㌳㬦⌶㔵㌳㬦⌶㔵㌳㬰☣㘵㔳㌻☣㘵㔳㌻☣㘵㔳㌻☣㘵㔳㌻☣㘵㔳㌻☣㘵㔳㌻☣㘵㔳㌻耦⌶㔵㌳㬦⌶㔵㌳㬦⌶㔵㌳㮀</w:t>
      </w:r>
      <w:r>
        <w:rPr/>
        <w:t>Ħ⌶</w:t>
      </w:r>
      <w:r>
        <w:rPr/>
        <w:t>㔵㌳㬦⌶㔵㌳㯐☣㘵㔳㌻☣㘵㔳㌻☣㘵㔳㌻☣㘵㔳㌻…⌶㔵㌳㮙☣㘵㔳㌻☣㘵㔳㌻☣㘵㔳㌻☣㘵㔳㌻〦⌶㔵㌳㬦⌶㔵㌳㬦⌶㔵㌳㬦⌶㔵㌳㬦⌶㔵㌳㬦⌶㔵㌳㬦⌶㔵㌳㮀☣㘵㔳㌻☣㘵㔳㌻☣㘵㔳㌻老☣㘵㔳㌻☣㘵㔳㌻퐦⌶㔵㌳㬦⌶㔵㌳㬦⌶㔵㌳㬦⌶㔵㌳㬠☣㘵㔳㌻頦⌶㔵㌳㬦⌶㔵㌳㬦⌶㔵㌳㬦⌶㔵㌳㬰☣㘵㔳㌻☣㘵㔳㌻☣㘵㔳㌻☣㘵㔳㌻☣㘵㔳㌻☣㘵㔳㌻☣㘵㔳㌻耦⌶㔵㌳㬦⌶㔵㌳㬦⌶㔵㌳㮀☣㘵㔳㌻☣㘵㔳㌻☣㘵㔳㌻☣㘵㔳㌻☣㘵㔳㌻☣㘵㔳㌻☣㘵㔳㌻☣㘵㔳㌻☣㘵㔳㌻☣㘵㔳㌻頦⌶㔵㌳㬦⌶㔵㌳㬦⌶㔵㌳㬦⌶㔵㌳㬰☣㘵㔳㌻☣㘵㔳㌻☣㘵㔳㌻☣㘵㔳㌻☣㘵㔳㌻☣㘵㔳㌻☣㘵㔳㌻耦⌶㔵㌳㬦⌶㔵㌳㬦⌶㔵㌳㮀☣㘵㔳㌻☣㘵㔳㌻☣㘵㔳㌻☣㘵㔳㌻☣㘵㔳㌻☣㘵㔳㌻☣㘵㔳㌻☣㘵㔳㌻☣㘵㔳㌻☣㘵㔳</w:t>
      </w:r>
    </w:p>
    <w:p>
      <w:pPr>
        <w:pStyle w:val="PreformattedText"/>
        <w:bidi w:val="0"/>
        <w:spacing w:before="0" w:after="0"/>
        <w:jc w:val="left"/>
        <w:rPr/>
      </w:pPr>
      <w:r>
        <w:rPr/>
        <w:t>㌻頦⌶㔵㌳㬦⌶㔵㌳㬦⌶㔵㌳㬦⌶㔵㌳㬰☣㘵㔳㌻☣㘵㔳㌻☣㘵㔳㌻☣㘵㔳㌻☣㘵㔳㌻☣㘵㔳㌻☣㘵㔳㌻耦⌶㔵㌳㬦⌶㔵㌳㬦⌶㔵㌳㮀☣㘵㔳㌻☣㘵㔳㌻☣㘵㔳㌻☣㘵㔳㌻☣㘵㔳㌻☣㘵㔳㌻☣㘵㔳㌻☣㘵㔳㌻☣㘵㔳㌻☣㘵㔳㌻頦⌶㔵㌳㬦⌶㔵㌳㬦⌶㔵㌳㬦⌶㔵㌳㬰☣㘵㔳㌻☣㘵㔳㌻☣㘵㔳㌻☣㘵㔳㌻☣㘵㔳㌻☣㘵㔳㌻☣㘵㔳㌻耦⌶㔵㌳㬦⌶㔵㌳㬦⌶㔵㌳㮀☣㘵㔳㌻☣㘵㔳㌻☣㘵㔳㌻☣㘵㔳㌻☣㘵㔳㌻☣㘵㔳㌻☣㘵㔳㌻☣㘵㔳㌻☣㘵㔳㌻☣㘵㔳㌻頦⌶㔵㌳㬦⌶㔵㌳㬦⌶㔵㌳㬦⌶㔵㌳㬰☣㘵㔳㌻☣㘵㔳㌻☣㘵㔳㌻☣㘵㔳㌻☣㘵㔳㌻☣㘵㔳㌻☣㘵㔳㌻耦⌶㔵㌳㬦⌶㔵㌳㬦⌶㔵㌳㮀☣㘵㔳㌻☣㘵㔳㌻☣㘵㔳㌻☣㘵㔳㌻☣㘵㔳㌻☣㘵㔳㌻☣㘵㔳㌻☣㘵㔳㌻☣㘵㔳㌻☣㘵㔳㌻頦⌶㔵㌳㬦⌶㔵㌳㬦⌶㔵㌳㬦⌶㔵㌳㬰☣㘵㔳㌻☣㘵㔳㌻☣㘵㔳㌻☣㘵㔳㌻☣㘵㔳㌻☣㘵㔳㌻☣㘵㔳㌻耦⌶㔵㌳㬦⌶㔵㌳㬦⌶㔵㌳㮀☣㘵㔳㌻☣㘵㔳㌻☣㘵㔳㌻☣㘵㔳㌻☣㘵㔳㌻☣㘵㔳㌻☣㘵㔳㌻☣㘵㔳㌻☣㘵㔳㌻☣㘵㔳㌻頦⌶㔵㌳㬦⌶㔵㌳㬦⌶㔵㌳㬦⌶㔵㌳㬰☣㘵㔳㌻☣㘵㔳㌻☣㘵㔳㌻☣㘵㔳㌻☣㘵㔳㌻☣㘵㔳㌻☣㘵㔳㌻耦⌶㔵㌳㬦⌶㔵㌳㬦⌶㔵㌳㮀☣㘵㔳㌻☣㘵㔳㌻☣㘵㔳㌻☣㘵㔳㌻☣㘵㔳㌻☣㘵㔳㌻☣㘵㔳㌻☣㘵㔳㌻☣㘵㔳㌻☣㘵㔳㌻頦⌶㔵㌳㬦⌶㔵㌳㬦⌶㔵㌳㬦⌶㔵㌳㬰☣㘵㔳㌻☣㘵㔳㌻☣㘵㔳㌻☣㘵㔳㌻☣㘵㔳㌻☣㘵㔳㌻☣㘵㔳㌻耦⌶㔵㌳㬦⌶㔵㌳㬦⌶㔵㌳㮀☣㘵㔳㌻☣㘵㔳㌻☣㘵㔳㌻☣㘵㔳㌻☣㘵㔳㌻☣㘵㔳㌻☣㘵㔳㌻☣㘵㔳㌻☣㘵㔳㌻☣㘵㔳㌻頦⌶㔵㌳㬦⌶㔵㌳㬦⌶㔵㌳㬦⌶㔵㌳㬰☣㘵㔳㌻☣㘵㔳㌻☣㘵㔳㌻☣㘵㔳㌻☣㘵㔳㌻☣㘵㔳㌻☣㘵㔳㌻耦⌶㔵㌳㬦⌶㔵㌳㬦⌶㔵㌳㮀☣㘵㔳㌻☣㘵㔳㌻☣㘵㔳㌻☣㘵㔳㌻☣㘵㔳㌻☣㘵㔳㌻☣㘵㔳㌻☣㘵㔳㌻☣㘵㔳㌻☣㘵㔳㌻頦⌶㔵㌳㬦⌶㔵㌳㬦⌶㔵㌳㬖〦⌶㔵㌳㬦⌶㔵㌳㬦⌶㔵㌳㬦⌶㔵㌳㬦⌶㔵㌳㬦⌶㔵㌳㬦⌶㔵㌳㮀☣㘵㔳㌻☣㘵㔳㌻☣㘵㔳㌻耦⌶㔵㌳㬦⌶㔵㌳㬦⌶㔵㌳㬦⌶㔵㌳㬦⌶㔵㌳㬦⌶㔵㌳㬦⌶㔵㌳㬦⌶㔵㌳㬦⌶㔵㌳㬦⌶㔵㌳㮘☣㘵㔳㌻☣㘵㔳㌻☣㘵㔳㌻</w:t>
      </w:r>
      <w:r>
        <w:rPr/>
        <w:t>ᘰ☣</w:t>
      </w:r>
      <w:r>
        <w:rPr/>
        <w:t>㘵㔳㌻☣㘵㔳㌻☣㘵㔳㌻☣㘵㔳㌻☣㘵㔳㌻☣㘵㔳㌻☣㘵㔳㌻耦⌶㔵㌳㬦⌶㔵㌳㬦⌶㔵㌳㮀☣㘵㔳㌻☣㘵㔳㌻☣㘵㔳㌻☣㘵㔳㌻☣㘵㔳㌻☣㘵㔳㌻☣㘵㔳㌻☣㘵㔳㌻☣㘵㔳㌻☣㘵㔳㌻頦⌶㔵㌳㬦⌶㔵㌳㬦⌶㔵㌳㬖〦⌶㔵㌳㬦⌶㔵㌳㬦⌶㔵㌳㬦⌶㔵㌳㬦⌶㔵㌳㬦⌶㔵㌳㬦⌶㔵㌳㮀☣㘵㔳㌻☣㘵㔳㌻☣㘵㔳㌻耦⌶㔵㌳㬦⌶㔵㌳㬦⌶㔵㌳㬦⌶㔵㌳㬦⌶㔵㌳㬦⌶㔵㌳㬦⌶㔵㌳㬦⌶㔵㌳㬦⌶㔵㌳㬦⌶㔵㌳㮘☣㘵㔳㌻☣㘵㔳㌻☣㘵㔳㌻</w:t>
      </w:r>
      <w:r>
        <w:rPr/>
        <w:t>ᘰ☣</w:t>
      </w:r>
      <w:r>
        <w:rPr/>
        <w:t>㘵㔳㌻☣㘵㔳㌻☣㘵㔳㌻☣㘵㔳㌻☣㘵㔳㌻☣㘵㔳㌻☣㘵㔳㌻耦⌶㔵㌳㬦⌶㔵㌳㬦⌶㔵㌳㮀☣㘵㔳㌻☣㘵㔳㌻☣㘵㔳㌻☣㘵㔳㌻☣㘵㔳㌻☣㘵㔳㌻☣㘵㔳㌻☣㘵㔳㌻☣㘵㔳㌻☣㘵㔳㌻頦⌶㔵㌳㬦⌶㔵㌳㬦⌶㔵㌳㬖〦⌶㔵㌳㬦⌶㔵㌳㬦⌶㔵㌳㬦⌶㔵㌳㬦⌶㔵㌳㬦⌶㔵㌳㬦⌶㔵㌳㮀☣㘵㔳㌻☣㘵㔳㌻☣㘵㔳㌻耦⌶㔵㌳㬦⌶㔵㌳㬦⌶㔵㌳㬦⌶㔵㌳㬦⌶㔵㌳㬦⌶㔵㌳㬦⌶㔵㌳㬦⌶㔵㌳㬦⌶㔵㌳㬦⌶㔵㌳㮘☣㘵㔳㌻☣㘵㔳㌻☣㘵㔳㌻</w:t>
      </w:r>
      <w:r>
        <w:rPr/>
        <w:t>ᘰ☣</w:t>
      </w:r>
      <w:r>
        <w:rPr/>
        <w:t>㘵㔳㌻☣㘵㔳㌻☣㘵㔳㌻☣㘵㔳㌻☣㘵㔳㌻☣㘵㔳㌻☣㘵㔳㌻耦⌶㔵㌳㬦⌶㔵㌳㬦⌶㔵㌳㮀☣㘵㔳㌻☣㘵㔳㌻☣㘵㔳㌻☣㘵㔳㌻☣㘵㔳㌻☣㘵㔳㌻☣㘵㔳㌻☣㘵㔳㌻☣㘵㔳㌻☣㘵㔳㌻</w:t>
      </w:r>
      <w:r>
        <w:rPr/>
        <w:t>ꤦ⌶</w:t>
      </w:r>
      <w:r>
        <w:rPr/>
        <w:t>㔵㌳㬦⌶㔵㌳㬦⌶㔵㌳㬦⌶㔵㌳㬰☣㘵㔳㌻☣㘵㔳㌻☣㘵㔳㌻☣㘵㔳㌻☣㘵㔳㌻☣㘵㔳㌻☣㘵㔳㌻耦⌶㔵㌳㬦⌶㔵㌳㬦⌶㔵㌳㮀</w:t>
      </w:r>
      <w:r>
        <w:rPr/>
        <w:t>Ħ⌶</w:t>
      </w:r>
      <w:r>
        <w:rPr/>
        <w:t>㔵㌳㬦⌶㔵㌳㯐☣㘵㔳㌻☣㘵㔳㌻☣㘵㔳㌻☣㘵㔳㌻…⌶㔵㌳㮩☣㘵㔳㌻☣㘵㔳㌻☣㘵㔳㌻☣㘵㔳㌻〦⌶㔵㌳㬦⌶㔵㌳㬦⌶㔵㌳㬦⌶㔵㌳㬦⌶㔵㌳㬦⌶㔵㌳㬦⌶㔵㌳㮀☣㘵㔳㌻☣㘵㔳㌻☣㘵㔳㌻老☣㘵㔳㌻☣㘵㔳㌻퀦⌶㔵㌳㬦⌶㔵㌳㬦⌶㔵㌳㬦⌶㔵㌳㬠☣㘵㔳㌻</w:t>
      </w:r>
      <w:r>
        <w:rPr/>
        <w:t>ꤦ⌶</w:t>
      </w:r>
      <w:r>
        <w:rPr/>
        <w:t>㔵㌳㬦⌶㔵㌳㬦⌶㔵㌳㬦⌶㔵㌳㬰☣㘵㔳㌻☣㘵㔳㌻☣㘵㔳㌻☣㘵㔳㌻☣㘵㔳㌻☣㘵㔳㌻☣㘵㔳㌻耦⌶㔵㌳㬦⌶㔵㌳㬦⌶㔵㌳㮀</w:t>
      </w:r>
      <w:r>
        <w:rPr/>
        <w:t>Ħ⌶</w:t>
      </w:r>
      <w:r>
        <w:rPr/>
        <w:t>㔵㌳㬦⌶㔵㌳㯐☣㘵㔳㌻☣㘵㔳㌻☣㘵㔳㌻☣㘵㔳㌻…⌶㔵㌳㮩☣㘵㔳㌻☣㘵㔳㌻☣㘵㔳㌻☣㘵㔳㌻〦⌶㔵㌳㬦⌶㔵㌳㬦⌶㔵㌳㬦⌶㔵㌳㬦⌶㔵㌳㬦⌶㔵㌳㬦⌶㔵㌳㮀☣㘵㔳㌻☣㘵㔳㌻☣㘵㔳㌻老☣㘵㔳㌻☣㘵㔳㌻퀦⌶㔵㌳㬦⌶㔵㌳㬦⌶㔵㌳㬦⌶㔵㌳㬠☣㘵㔳㌻餦⌶㔵㌳㬦⌶㔵㌳㬦⌶㔵㌳㬦⌶㔵㌳㬰☣㘵㔳㌻☣㘵㔳㌻☣㘵㔳㌻☣㘵㔳㌻☣㘵㔳㌻☣㘵㔳㌻☣㘵㔳㌻耦⌶㔵㌳㬦⌶㔵㌳㬦⌶㔵㌳㮀</w:t>
      </w:r>
      <w:r>
        <w:rPr/>
        <w:t>Ħ⌶</w:t>
      </w:r>
      <w:r>
        <w:rPr/>
        <w:t>㔵㌳㬦⌶㔵㌳㯔☣㘵㔳㌻☣㘵㔳㌻☣㘵㔳㌻☣㘵㔳㌻…⌶㔵㌳㮩☣㘵㔳㌻☣㘵㔳㌻☣㘵㔳㌻ᄰ☣㘵㔳㌻☣㘵㔳㌻☣㘵㔳㌻☣㘵㔳㌻☣㘵㔳㌻☣㘵㔳㌻☣㘵㔳㌻耦⌶㔵㌳㬦⌶㔵㌳㬦⌶㔵㌳㮀</w:t>
      </w:r>
      <w:r>
        <w:rPr/>
        <w:t>Ħ⌶</w:t>
      </w:r>
      <w:r>
        <w:rPr/>
        <w:t>㔵㌳㬦⌶㔵㌳㯐☣㘵㔳㌻☣㘵㔳㌻☣㘵㔳㌻☣㘵㔳㌻…⌶㔵㌳㮩☣㘵㔳㌻☣㘵㔳㌻☣㘵㔳㌻☣㘵㔳㌻〦⌶㔵㌳㬦⌶㔵㌳㬦⌶㔵㌳㬦⌶㔵㌳㬦⌶㔵㌳㬦⌶㔵㌳㬦⌶㔵㌳㮀☣㘵㔳㌻☣㘵㔳㌻☣㘵㔳㌻老☣㘵㔳㌻☣㘵㔳㌻퀦⌶㔵㌳㬦⌶㔵㌳㬦⌶㔵㌳㬦⌶㔵㌳㬠☣㘵㔳㌻</w:t>
      </w:r>
      <w:r>
        <w:rPr/>
        <w:t>ꤦ⌶</w:t>
      </w:r>
      <w:r>
        <w:rPr/>
        <w:t>㔵㌳㬦⌶㔵㌳㬦⌶㔵㌳㬦⌶㔵㌳㬰☣㘵㔳㌻☣㘵㔳㌻☣㘵㔳㌻☣㘵㔳㌻☣㘵㔳㌻☣㘵㔳㌻☣㘵㔳㌻耦⌶㔵㌳㬦⌶㔵㌳㬦⌶㔵㌳㮀</w:t>
      </w:r>
      <w:r>
        <w:rPr/>
        <w:t>Ħ⌶</w:t>
      </w:r>
      <w:r>
        <w:rPr/>
        <w:t>㔵㌳㬦⌶㔵㌳㯐☣㘵㔳㌻☣㘵㔳㌻☣㘵㔳㌻☣㘵㔳㌻☣㘵㔳㌻☣㘵㔳㌻</w:t>
      </w:r>
      <w:r>
        <w:rPr/>
        <w:t>ꤦ⌶</w:t>
      </w:r>
      <w:r>
        <w:rPr/>
        <w:t>㔵㌳㬦⌶㔵㌳㬦⌶㔵㌳㬦⌶㔵㌳㬰☣㘵㔳㌻☣㘵㔳㌻☣㘵㔳㌻☣㘵㔳㌻☣㘵㔳㌻☣㘵㔳㌻☣㘵㔳㌻耦⌶㔵㌳㬦⌶㔵㌳㬦⌶㔵㌳㮀</w:t>
      </w:r>
      <w:r>
        <w:rPr/>
        <w:t>Ħ⌶</w:t>
      </w:r>
      <w:r>
        <w:rPr/>
        <w:t>㔵㌳㬦⌶㔵㌳㯐☣㘵㔳㌻☣㘵㔳㌻☣㘵㔳㌻☣㘵㔳㌻…⌶㔵㌳㮩☣㘵㔳㌻☣㘵㔳㌻☣㘵㔳㌻☣㘵㔳㌻〦⌶㔵㌳㬦⌶㔵㌳㬦⌶㔵㌳㬦⌶㔵㌳㬦⌶㔵㌳㬦⌶㔵㌳㬦⌶㔵㌳㮀☣㘵㔳㌻☣㘵㔳㌻☣㘵㔳㌻老☣㘵㔳㌻☣㘵㔳㌻퀦⌶㔵㌳㬦⌶㔵㌳㬦⌶㔵㌳㬦⌶㔵㌳㬦⌶㔵㌳㬦⌶㔵㌳㮩☣㘵㔳㌻☣㘵㔳㌻☣㘵㔳㌻☣㘵㔳㌻〦⌶㔵㌳㬦⌶㔵㌳㬦⌶㔵㌳㬦⌶㔵㌳㬦⌶㔵㌳㬦⌶㔵㌳㬦⌶㔵㌳㮀☣㘵㔳㌻☣㘵㔳㌻☣㘵㔳㌻老☣㘵㔳㌻☣㘵㔳㌻퀦⌶㔵㌳㬦⌶㔵㌳㬦⌶㔵㌳㬦⌶㔵㌳㬠☣㘵㔳㌻餦⌶㔵㌳㬦⌶㔵㌳㬦⌶㔵㌳㬦⌶㔵㌳㬰☣㘵㔳㌻☣㘵㔳㌻☣㘵㔳㌻☣㘵㔳㌻☣㘵㔳㌻☣㘵㔳㌻☣㘵㔳㌻耦⌶㔵㌳㬦⌶㔵㌳㬦⌶㔵㌳㮀</w:t>
      </w:r>
      <w:r>
        <w:rPr/>
        <w:t>Ħ⌶</w:t>
      </w:r>
      <w:r>
        <w:rPr/>
        <w:t>㔵㌳㬦⌶㔵㌳㯔☣㘵㔳㌻☣㘵㔳㌻☣㘵㔳㌻☣㘵㔳㌻…⌶㔵㌳㮩☣㘵㔳㌻☣㘵㔳㌻☣㘵㔳㌻☣㘵㔳㌻〦⌶㔵㌳㬦⌶㔵㌳㬦⌶㔵㌳㬦⌶㔵㌳㬦⌶㔵㌳㬦⌶㔵㌳㬦⌶㔵㌳㮀☣㘵㔳㌻☣㘵㔳㌻☣㘵㔳㌻老☣㘵㔳㌻☣㘵㔳㌻퀦⌶㔵㌳㬦⌶㔵㌳㬦⌶㔵㌳㬦⌶㔵㌳㬠☣㘵㔳㌻</w:t>
      </w:r>
      <w:r>
        <w:rPr/>
        <w:t>ꤦ⌶</w:t>
      </w:r>
      <w:r>
        <w:rPr/>
        <w:t>㔵㌳㬦⌶㔵㌳㬦⌶㔵㌳㬦⌶㔵㌳㬰☣㘵㔳㌻☣㘵㔳㌻☣㘵㔳㌻☣㘵㔳㌻☣㘵㔳㌻☣㘵㔳㌻☣㘵㔳㌻耦⌶㔵㌳㬦⌶㔵㌳㬦⌶㔵㌳㮀</w:t>
      </w:r>
      <w:r>
        <w:rPr/>
        <w:t>Ħ⌶</w:t>
      </w:r>
      <w:r>
        <w:rPr/>
        <w:t>㔵㌳㬦⌶㔵㌳㯐☣㘵㔳㌻☣㘵㔳㌻☣㘵㔳㌻☣㘵㔳㌻…⌶㔵㌳㮩☣㘵㔳㌻☣㘵㔳㌻☣㘵㔳㌻☣㘵㔳㌻〦⌶㔵㌳㬦⌶㔵㌳㬦⌶㔵㌳㬦⌶㔵㌳㬦⌶㔵㌳㬦⌶㔵㌳㬦⌶㔵㌳㮀☣㘵㔳㌻☣㘵㔳㌻☣㘵㔳㌻老☣㘵㔳㌻☣㘵㔳㌻퀦⌶㔵㌳㬦⌶㔵㌳㬦⌶㔵㌳㬦⌶㔵㌳㬦⌶㔵㌳㬦⌶㔵㌳㮩☣㘵㔳㌻☣㘵㔳㌻☣㘵㔳㌻☣㘵㔳㌻〦⌶㔵㌳㬦⌶㔵㌳㬦⌶㔵㌳㬦⌶㔵㌳㬦⌶㔵㌳㬦⌶㔵㌳㬦⌶㔵㌳㮀☣㘵㔳㌻☣㘵㔳㌻☣㘵㔳㌻老☣㘵㔳㌻☣㘵㔳㌻퀦⌶㔵㌳㬦⌶㔵㌳㬦⌶㔵㌳㬦⌶㔵㌳㬠☣㘵㔳㌻</w:t>
      </w:r>
      <w:r>
        <w:rPr/>
        <w:t>ꤦ⌶</w:t>
      </w:r>
      <w:r>
        <w:rPr/>
        <w:t>㔵㌳㬦⌶㔵㌳㬦⌶㔵㌳㬦⌶㔵㌳㬰☣㘵㔳㌻☣㘵㔳㌻☣㘵㔳㌻☣㘵㔳㌻☣㘵㔳㌻☣㘵㔳㌻☣㘵㔳㌻耦⌶㔵㌳㬦⌶㔵㌳㬦⌶㔵㌳㮀</w:t>
      </w:r>
      <w:r>
        <w:rPr/>
        <w:t>Ħ⌶</w:t>
      </w:r>
      <w:r>
        <w:rPr/>
        <w:t>㔵㌳㬦⌶㔵㌳㯐☣㘵㔳㌻☣㘵㔳㌻☣㘵㔳㌻☣㘵㔳㌻☣㘵㔳㌻☣㘵㔳㌻</w:t>
      </w:r>
      <w:r>
        <w:rPr/>
        <w:t>ꤦ⌶</w:t>
      </w:r>
      <w:r>
        <w:rPr/>
        <w:t>㔵㌳㬦⌶㔵㌳㬦⌶㔵㌳㬦⌶㔵㌳㬰☣㘵㔳㌻☣㘵㔳㌻☣㘵㔳㌻☣㘵㔳㌻☣㘵㔳㌻☣㘵㔳㌻☣㘵㔳㌻耦⌶㔵㌳㬦⌶㔵㌳㬦⌶㔵㌳㮀</w:t>
      </w:r>
      <w:r>
        <w:rPr/>
        <w:t>Ħ⌶</w:t>
      </w:r>
      <w:r>
        <w:rPr/>
        <w:t>㔵㌳㬦⌶㔵㌳㯐☣㘵㔳㌻☣㘵㔳㌻☣㘵㔳㌻☣㘵㔳㌻…⌶㔵㌳㮙☣㘵㔳㌻☣㘵㔳㌻☣㘵㔳㌻☣㘵㔳㌻〦⌶㔵㌳㬦⌶㔵㌳㬦⌶㔵㌳㬦⌶㔵㌳㬦⌶㔵㌳㬦⌶㔵㌳㬦⌶㔵㌳㮀☣㘵㔳㌻☣㘵㔳㌻☣㘵㔳㌻老☣㘵㔳㌻☣㘵㔳㌻퐦⌶㔵㌳㬦⌶㔵㌳㬦⌶㔵㌳㬦⌶㔵㌳㬠☣㘵㔳㌻</w:t>
      </w:r>
      <w:r>
        <w:rPr/>
        <w:t>ꤦ⌶</w:t>
      </w:r>
      <w:r>
        <w:rPr/>
        <w:t>㔵㌳㬦⌶㔵㌳㬦⌶㔵㌳㬦⌶㔵㌳㬰☣㘵㔳㌻☣㘵㔳㌻☣㘵㔳㌻☣㘵㔳㌻☣㘵㔳㌻☣㘵㔳㌻☣㘵㔳㌻耦⌶㔵㌳㬦⌶㔵㌳㬦⌶㔵㌳㮀</w:t>
      </w:r>
      <w:r>
        <w:rPr/>
        <w:t>Ħ⌶</w:t>
      </w:r>
      <w:r>
        <w:rPr/>
        <w:t>㔵㌳㬦⌶㔵㌳㯐☣㘵㔳㌻☣㘵㔳㌻☣㘵㔳㌻☣㘵㔳㌻…⌶㔵㌳㮩☣㘵㔳㌻☣㘵㔳㌻☣㘵㔳㌻☣㘵㔳㌻〦⌶㔵㌳㬦⌶㔵㌳㬦⌶㔵㌳㬦⌶㔵㌳㬦⌶㔵㌳㬦⌶㔵㌳㬦⌶㔵㌳㮀☣㘵㔳㌻☣㘵㔳㌻☣㘵㔳㌻老☣㘵㔳㌻☣㘵㔳㌻퀦⌶㔵㌳㬦⌶㔵㌳㬦⌶㔵㌳㬦⌶㔵㌳㬠☣㘵㔳㌻</w:t>
      </w:r>
      <w:r>
        <w:rPr/>
        <w:t>ꤦ⌶</w:t>
      </w:r>
      <w:r>
        <w:rPr/>
        <w:t>㔵㌳㬦⌶㔵㌳㬦⌶㔵㌳㬦⌶㔵㌳㬰☣㘵㔳㌻☣㘵㔳㌻☣㘵㔳㌻☣㘵㔳㌻☣㘵㔳㌻☣㘵㔳㌻☣㘵㔳㌻耦⌶㔵㌳㬦⌶㔵㌳㬦⌶㔵㌳㮀</w:t>
      </w:r>
      <w:r>
        <w:rPr/>
        <w:t>Ħ⌶</w:t>
      </w:r>
      <w:r>
        <w:rPr/>
        <w:t>㔵㌳㬦⌶㔵㌳㯐☣㘵㔳㌻☣㘵㔳㌻☣㘵㔳㌻☣㘵㔳㌻☣㘵㔳㌻☣㘵㔳㌻</w:t>
      </w:r>
      <w:r>
        <w:rPr/>
        <w:t>ꤦ⌶</w:t>
      </w:r>
      <w:r>
        <w:rPr/>
        <w:t>㔵㌳㬦⌶㔵㌳㬦⌶㔵㌳㬦⌶㔵㌳㬰☣㘵㔳㌻☣㘵㔳㌻☣㘵㔳㌻☣㘵㔳㌻☣㘵㔳㌻☣㘵㔳㌻☣㘵㔳㌻耦⌶㔵㌳㬦⌶㔵㌳㬦⌶㔵㌳㮀</w:t>
      </w:r>
      <w:r>
        <w:rPr/>
        <w:t>Ħ⌶</w:t>
      </w:r>
      <w:r>
        <w:rPr/>
        <w:t>㔵㌳㬦⌶㔵㌳㯐☣㘵㔳㌻☣㘵㔳㌻☣㘵㔳㌻☣㘵㔳㌻☣㘵㔳㌻☣㘵㔳㌻</w:t>
      </w:r>
      <w:r>
        <w:rPr/>
        <w:t>ꤦ⌶</w:t>
      </w:r>
      <w:r>
        <w:rPr/>
        <w:t>㔵㌳㬦⌶㔵㌳㬦⌶㔵㌳㬦⌶㔵㌳㬰☣㘵㔳㌻☣㘵㔳㌻☣㘵㔳㌻☣㘵㔳㌻☣㘵㔳㌻☣㘵㔳㌻☣㘵㔳㌻耦⌶㔵㌳㬦⌶㔵㌳㬦⌶㔵㌳㮀</w:t>
      </w:r>
      <w:r>
        <w:rPr/>
        <w:t>Ħ⌶</w:t>
      </w:r>
      <w:r>
        <w:rPr/>
        <w:t>㔵㌳㬦⌶㔵㌳㯐☣㘵㔳㌻☣㘵㔳㌻☣㘵㔳㌻☣㘵㔳㌻…⌶㔵㌳㮩☣㘵㔳㌻☣㘵㔳㌻☣㘵㔳㌻☣㘵㔳㌻〦⌶㔵㌳㬦⌶㔵㌳㬦⌶㔵㌳㬦⌶㔵㌳㬦⌶㔵㌳㬦⌶㔵㌳㬦⌶㔵㌳㮀☣㘵㔳㌻☣㘵㔳㌻☣㘵㔳㌻老☣㘵㔳㌻☣㘵㔳㌻퀦⌶㔵㌳㬦⌶㔵㌳㬦⌶㔵㌳㬦⌶㔵㌳㬦⌶㔵㌳㬦⌶㔵㌳㮩☣㘵㔳㌻☣㘵㔳㌻☣㘵㔳㌻☣㘵㔳㌻〦⌶㔵㌳㬦⌶㔵㌳㬦⌶㔵㌳㬦⌶㔵㌳㬦⌶㔵㌳㬦⌶㔵㌳㬦⌶㔵㌳㮀☣㘵㔳㌻☣㘵㔳㌻☣㘵㔳㌻老☣㘵㔳㌻☣㘵㔳㌻퀦⌶㔵㌳㬦⌶㔵㌳㬦⌶㔵㌳㬦⌶㔵㌳㬠☣㘵㔳㌻餦⌶㔵㌳㬦⌶㔵㌳㬦⌶㔵㌳㬦⌶㔵㌳㬰☣㘵㔳㌻☣㘵㔳㌻☣㘵㔳㌻☣㘵㔳㌻☣㘵㔳㌻☣㘵㔳㌻☣㘵㔳㌻耦⌶㔵㌳㬦⌶㔵㌳㬦⌶㔵㌳㮀</w:t>
      </w:r>
      <w:r>
        <w:rPr/>
        <w:t>Ħ⌶</w:t>
      </w:r>
      <w:r>
        <w:rPr/>
        <w:t>㔵㌳㬦⌶㔵㌳㯔☣㘵㔳㌻☣㘵㔳㌻☣㘵㔳㌻☣㘵㔳㌻…⌶㔵㌳㮩☣㘵㔳㌻☣㘵㔳㌻☣㘵㔳㌻☣㘵㔳㌻〦⌶㔵㌳㬦⌶㔵㌳㬦⌶㔵㌳㬦⌶㔵㌳㬦⌶㔵㌳㬦⌶㔵㌳㬦⌶㔵㌳㮀☣㘵㔳㌻☣㘵㔳㌻☣㘵㔳㌻老☣㘵㔳㌻☣㘵㔳㌻퀦⌶㔵㌳㬦⌶㔵㌳㬦⌶㔵㌳㬦⌶㔵㌳㬠☣㘵㔳㌻</w:t>
      </w:r>
      <w:r>
        <w:rPr/>
        <w:t>ꤦ⌶</w:t>
      </w:r>
      <w:r>
        <w:rPr/>
        <w:t>㔵㌳㬦⌶㔵㌳㬦⌶㔵㌳㬦⌶㔵㌳㬰☣㘵㔳㌻☣㘵㔳㌻☣㘵㔳㌻☣㘵㔳㌻☣㘵㔳㌻☣㘵㔳㌻☣㘵㔳㌻耦⌶㔵㌳㬦⌶㔵㌳㬦⌶㔵㌳㮀</w:t>
      </w:r>
      <w:r>
        <w:rPr/>
        <w:t>Ħ⌶</w:t>
      </w:r>
      <w:r>
        <w:rPr/>
        <w:t>㔵㌳㬦⌶㔵㌳㯐☣㘵㔳㌻☣㘵㔳㌻☣㘵㔳㌻☣㘵㔳㌻…⌶㔵㌳㮩☣㘵㔳㌻☣㘵㔳㌻☣㘵㔳㌻☣㘵㔳㌻〦⌶㔵㌳㬦⌶㔵㌳㬦⌶㔵㌳㬦⌶㔵㌳㬦⌶㔵㌳㬦⌶㔵㌳㬦⌶㔵㌳㮀☣㘵㔳㌻☣㘵㔳㌻☣㘵㔳㌻老☣㘵㔳㌻☣㘵㔳㌻퀦⌶㔵㌳㬦⌶㔵㌳㬦⌶㔵㌳㬦⌶㔵㌳㬦⌶㔵㌳㬦⌶㔵㌳㮩☣㘵㔳㌻☣㘵㔳㌻☣㘵㔳㌻☣㘵㔳㌻〦⌶㔵㌳㬦⌶㔵㌳㬦⌶㔵㌳㬦⌶㔵㌳㬦⌶㔵㌳㬦⌶㔵㌳㬦⌶㔵㌳㮀☣㘵㔳㌻☣㘵㔳㌻☣㘵㔳㌻老☣㘵㔳㌻☣㘵㔳㌻퀦⌶㔵㌳㬦⌶㔵㌳㬦⌶㔵㌳㬦⌶㔵㌳㬦⌶㔵㌳㬦⌶㔵㌳㮩☣㘵㔳㌻☣㘵㔳㌻☣㘵㔳㌻☣㘵㔳㌻〦⌶㔵㌳㬦⌶㔵㌳㬦⌶㔵㌳㬦⌶㔵㌳㬦⌶㔵㌳㬦⌶㔵㌳㬦⌶㔵㌳㮀☣㘵㔳㌻☣㘵㔳㌻☣㘵㔳㌻老☣㘵㔳㌻☣㘵㔳㌻퀦⌶㔵㌳㬦⌶㔵㌳㬦⌶㔵㌳㬦⌶㔵㌳㬠☣㘵㔳㌻</w:t>
      </w:r>
      <w:r>
        <w:rPr/>
        <w:t>ꤦ⌶</w:t>
      </w:r>
      <w:r>
        <w:rPr/>
        <w:t>㔵㌳㬦⌶㔵㌳㬦⌶㔵㌳㬦⌶㔵㌳㬰☣㘵㔳㌻☣㘵㔳㌻☣㘵㔳㌻☣㘵㔳㌻☣㘵㔳㌻☣㘵㔳㌻☣㘵㔳㌻耦⌶㔵㌳㬦⌶㔵㌳㬦⌶㔵㌳㮀</w:t>
      </w:r>
      <w:r>
        <w:rPr/>
        <w:t>Ħ⌶</w:t>
      </w:r>
      <w:r>
        <w:rPr/>
        <w:t>㔵㌳㬦⌶㔵㌳㯐☣㘵㔳㌻☣㘵㔳㌻☣㘵㔳㌻☣㘵㔳㌻☣㘵㔳㌻☣㘵㔳㌻</w:t>
      </w:r>
      <w:r>
        <w:rPr/>
        <w:t>ꤦ⌶</w:t>
      </w:r>
      <w:r>
        <w:rPr/>
        <w:t>㔵㌳㬦⌶㔵㌳㬦⌶㔵㌳㬦⌶㔵㌳㬰☣㘵㔳㌻☣㘵㔳㌻☣㘵㔳㌻☣㘵㔳㌻☣㘵㔳㌻☣㘵㔳㌻☣㘵㔳㌻耦⌶㔵㌳㬦⌶㔵㌳㬦⌶㔵㌳㮀</w:t>
      </w:r>
      <w:r>
        <w:rPr/>
        <w:t>Ħ⌶</w:t>
      </w:r>
      <w:r>
        <w:rPr/>
        <w:t>㔵㌳㬦⌶㔵㌳㯐☣㘵㔳㌻☣㘵㔳㌻☣㘵㔳㌻☣㘵㔳㌻…⌶㔵㌳㮙☣㘵㔳㌻☣㘵㔳㌻☣㘵㔳㌻☣㘵㔳㌻〦⌶㔵㌳㬦⌶㔵㌳㬦⌶㔵㌳㬦⌶㔵㌳㬦⌶㔵㌳㬦⌶㔵㌳㬦⌶㔵㌳㮀☣㘵㔳㌻☣㘵㔳㌻☣㘵㔳㌻老☣㘵㔳㌻☣㘵㔳㌻퐦⌶㔵㌳㬦⌶㔵㌳㬦⌶㔵㌳㬦⌶㔵㌳㬠☣㘵㔳㌻</w:t>
      </w:r>
      <w:r>
        <w:rPr/>
        <w:t>ꤦ⌶</w:t>
      </w:r>
      <w:r>
        <w:rPr/>
        <w:t>㔵㌳㬦⌶㔵㌳㬦⌶㔵㌳㬦⌶㔵㌳㬰☣㘵㔳㌻☣㘵㔳㌻☣㘵㔳㌻☣㘵㔳㌻☣㘵㔳㌻☣㘵㔳㌻☣㘵㔳㌻耦⌶㔵㌳㬦⌶㔵㌳㬦⌶㔵㌳㮀</w:t>
      </w:r>
      <w:r>
        <w:rPr/>
        <w:t>Ħ⌶</w:t>
      </w:r>
      <w:r>
        <w:rPr/>
        <w:t>㔵㌳㬦⌶㔵㌳㯐☣㘵㔳㌻☣㘵㔳㌻☣㘵㔳㌻☣㘵㔳㌻…⌶㔵㌳㮩☣㘵㔳㌻☣㘵㔳㌻☣㘵㔳㌻☣㘵㔳㌻〦⌶㔵㌳㬦⌶㔵㌳㬦⌶㔵㌳㬦⌶㔵㌳㬦⌶㔵㌳㬦⌶㔵㌳㬦⌶㔵㌳㮀☣㘵㔳㌻☣㘵㔳㌻☣㘵㔳㌻老☣㘵㔳㌻☣㘵㔳㌻퀦⌶㔵㌳㬦⌶㔵㌳㬦⌶㔵㌳㬦⌶㔵㌳㬠☣㘵㔳㌻</w:t>
      </w:r>
      <w:r>
        <w:rPr/>
        <w:t>ꤦ⌶</w:t>
      </w:r>
      <w:r>
        <w:rPr/>
        <w:t>㔵㌳㬦⌶㔵㌳㬦⌶㔵㌳㬦⌶㔵㌳㬰☣㘵㔳㌻☣㘵㔳㌻☣㘵㔳㌻☣㘵㔳㌻☣㘵㔳㌻☣㘵㔳㌻☣㘵㔳㌻耦⌶㔵㌳㬦⌶㔵㌳㬦⌶㔵㌳㮀</w:t>
      </w:r>
      <w:r>
        <w:rPr/>
        <w:t>Ħ⌶</w:t>
      </w:r>
      <w:r>
        <w:rPr/>
        <w:t>㔵㌳㬦⌶㔵㌳㯐☣㘵㔳㌻☣㘵㔳㌻☣㘵㔳㌻☣㘵㔳㌻☣㘵㔳㌻☣㘵㔳㌻</w:t>
      </w:r>
      <w:r>
        <w:rPr/>
        <w:t>ꤦ⌶</w:t>
      </w:r>
      <w:r>
        <w:rPr/>
        <w:t>㔵㌳㬦⌶㔵㌳㬦⌶㔵㌳㬦⌶㔵㌳㬰☣㘵㔳㌻☣㘵㔳㌻☣㘵㔳㌻☣㘵㔳㌻☣㘵㔳㌻☣㘵㔳㌻☣㘵㔳㌻耦⌶㔵㌳㬦⌶㔵㌳㬦⌶㔵㌳㮀</w:t>
      </w:r>
      <w:r>
        <w:rPr/>
        <w:t>Ħ⌶</w:t>
      </w:r>
      <w:r>
        <w:rPr/>
        <w:t>㔵㌳㬦⌶㔵㌳㯐☣㘵㔳㌻☣㘵㔳㌻☣㘵㔳㌻☣㘵㔳㌻☣㘵㔳㌻☣㘵㔳㌻</w:t>
      </w:r>
      <w:r>
        <w:rPr/>
        <w:t>ꤦ⌶</w:t>
      </w:r>
      <w:r>
        <w:rPr/>
        <w:t>㔵㌳㬦⌶㔵㌳㬦⌶㔵㌳㬦⌶㔵㌳㬰☣㘵㔳㌻☣㘵㔳㌻☣㘵㔳㌻☣㘵㔳㌻☣㘵㔳㌻☣㘵㔳㌻☣㘵㔳㌻耦⌶㔵㌳㬦⌶㔵㌳㬦⌶㔵㌳㮀</w:t>
      </w:r>
      <w:r>
        <w:rPr/>
        <w:t>Ħ⌶</w:t>
      </w:r>
      <w:r>
        <w:rPr/>
        <w:t>㔵㌳㬦⌶㔵㌳㯐☣㘵㔳㌻☣㘵㔳㌻☣㘵㔳㌻☣㘵㔳㌻☣㘵㔳㌻☣㘵㔳㌻</w:t>
      </w:r>
      <w:r>
        <w:rPr/>
        <w:t>ꤦ⌶</w:t>
      </w:r>
      <w:r>
        <w:rPr/>
        <w:t>㔵㌳㬦⌶㔵㌳㬦⌶㔵㌳㬦⌶㔵㌳㬰☣㘵㔳㌻☣㘵㔳㌻☣㘵㔳㌻☣㘵㔳㌻☣㘵㔳㌻☣㘵㔳㌻☣㘵㔳㌻耦⌶㔵㌳㬦⌶㔵㌳㬦⌶㔵㌳㮀</w:t>
      </w:r>
      <w:r>
        <w:rPr/>
        <w:t>Ħ⌶</w:t>
      </w:r>
      <w:r>
        <w:rPr/>
        <w:t>㔵㌳㬦⌶㔵㌳㯐☣㘵㔳㌻☣㘵㔳㌻☣㘵㔳㌻☣㘵㔳㌻…⌶㔵㌳㮩☣㘵㔳㌻☣㘵㔳㌻☣㘵㔳㌻☣㘵㔳㌻〦⌶㔵㌳㬦⌶㔵㌳㬦⌶㔵㌳㬦⌶㔵㌳㬦⌶㔵㌳㬦⌶㔵㌳㬦⌶㔵㌳㮀☣㘵㔳㌻☣㘵㔳㌻☣㘵㔳㌻老☣㘵㔳㌻☣㘵㔳㌻퀦⌶㔵㌳㬦⌶㔵㌳㬦⌶㔵㌳㬦⌶㔵㌳㬦⌶㔵㌳㬦⌶㔵㌳㮩☣㘵㔳㌻☣㘵㔳㌻☣㘵㔳㌻☣㘵㔳㌻〦⌶㔵㌳㬦⌶㔵㌳㬦⌶㔵㌳㬦⌶㔵㌳㬦⌶㔵㌳㬦⌶㔵㌳㬦⌶㔵㌳㮀☣㘵㔳㌻☣㘵㔳㌻☣㘵㔳㌻老☣㘵㔳㌻☣㘵㔳㌻퀦⌶㔵㌳㬦⌶㔵㌳㬦⌶㔵㌳㬦⌶㔵㌳㬠☣㘵㔳㌻餦⌶㔵㌳㬦⌶㔵㌳㬦⌶㔵㌳㬦⌶㔵㌳㬰☣㘵㔳㌻☣㘵㔳㌻☣㘵㔳㌻☣㘵㔳㌻☣㘵㔳㌻☣㘵㔳㌻☣㘵㔳㌻耦⌶㔵㌳㬦⌶㔵㌳㬦⌶㔵㌳㮀</w:t>
      </w:r>
      <w:r>
        <w:rPr/>
        <w:t>Ħ⌶</w:t>
      </w:r>
      <w:r>
        <w:rPr/>
        <w:t>㔵㌳㬦⌶㔵㌳㯔☣㘵㔳㌻☣㘵㔳㌻☣㘵㔳㌻☣㘵㔳㌻…⌶㔵㌳㮩☣㘵㔳㌻☣㘵㔳㌻☣㘵㔳㌻☣㘵㔳㌻〦⌶㔵㌳㬦⌶㔵㌳㬦⌶㔵㌳㬦⌶㔵㌳㬦⌶㔵㌳㬦⌶㔵㌳㬦⌶㔵㌳㮀☣㘵㔳㌻☣㘵㔳㌻☣㘵㔳㌻老☣㘵㔳㌻☣㘵㔳㌻퀦⌶㔵㌳㬦⌶㔵㌳㬦⌶㔵㌳㬦⌶㔵㌳㬠☣㘵㔳㌻</w:t>
      </w:r>
      <w:r>
        <w:rPr/>
        <w:t>ꤦ⌶</w:t>
      </w:r>
      <w:r>
        <w:rPr/>
        <w:t>㔵㌳㬦⌶㔵㌳㬦⌶㔵㌳㬦⌶㔵㌳㬰☣㘵㔳㌻☣㘵㔳㌻☣㘵㔳㌻☣㘵㔳㌻☣㘵㔳㌻☣㘵㔳㌻☣㘵㔳㌻耦⌶㔵㌳㬦⌶㔵㌳㬦⌶㔵㌳㮀</w:t>
      </w:r>
      <w:r>
        <w:rPr/>
        <w:t>Ħ⌶</w:t>
      </w:r>
      <w:r>
        <w:rPr/>
        <w:t>㔵㌳㬦⌶㔵㌳㯐☣㘵㔳㌻☣㘵㔳㌻☣㘵㔳㌻☣㘵㔳㌻…⌶㔵㌳㮩☣㘵㔳㌻☣㘵㔳㌻☣㘵㔳㌻☣㘵㔳㌻〦⌶㔵㌳㬦⌶㔵㌳㬦⌶㔵㌳㬦⌶㔵㌳㬦⌶㔵㌳㬦⌶㔵㌳㬦⌶㔵㌳㮀☣㘵㔳㌻☣㘵㔳㌻☣㘵㔳㌻老☣㘵㔳㌻☣㘵㔳㌻퀦⌶㔵㌳㬦⌶㔵㌳㬦⌶㔵㌳㬦⌶㔵㌳㬦⌶㔵㌳㬦⌶㔵㌳㮩☣㘵㔳㌻☣㘵㔳㌻☣㘵㔳㌻☣㘵㔳㌻〦⌶㔵㌳㬦⌶㔵㌳㬦⌶㔵㌳㬦⌶㔵㌳㬦⌶㔵㌳㬦⌶㔵㌳㬦⌶㔵㌳㮀☣㘵㔳㌻☣㘵㔳㌻☣㘵㔳㌻老☣㘵㔳㌻☣㘵㔳㌻퀦⌶㔵㌳㬦⌶㔵㌳㬦⌶㔵㌳㬦⌶㔵㌳㬠☣㘵㔳㌻</w:t>
      </w:r>
      <w:r>
        <w:rPr/>
        <w:t>ꤦ⌶</w:t>
      </w:r>
      <w:r>
        <w:rPr/>
        <w:t>㔵㌳㬦⌶㔵㌳㬦⌶㔵㌳㬦⌶㔵㌳㬰☣㘵㔳㌻☣㘵㔳㌻☣㘵㔳㌻☣㘵㔳㌻☣㘵㔳㌻☣㘵㔳㌻☣㘵㔳㌻耦⌶㔵㌳㬦⌶㔵㌳㬦⌶㔵㌳㮀</w:t>
      </w:r>
      <w:r>
        <w:rPr/>
        <w:t>Ħ⌶</w:t>
      </w:r>
      <w:r>
        <w:rPr/>
        <w:t>㔵㌳㬦⌶㔵㌳㯐☣㘵㔳㌻☣㘵㔳㌻☣㘵㔳㌻☣㘵㔳㌻☣㘵㔳㌻☣㘵㔳㌻</w:t>
      </w:r>
      <w:r>
        <w:rPr/>
        <w:t>ꤦ⌶</w:t>
      </w:r>
      <w:r>
        <w:rPr/>
        <w:t>㔵㌳㬦⌶㔵㌳㬦⌶㔵㌳㬦⌶㔵㌳㬰☣㘵㔳㌻☣㘵㔳㌻☣㘵㔳㌻☣㘵㔳㌻☣㘵㔳㌻☣㘵㔳㌻☣㘵㔳㌻耦⌶㔵㌳㬦⌶㔵㌳㬦⌶㔵㌳㮀</w:t>
      </w:r>
      <w:r>
        <w:rPr/>
        <w:t>Ħ⌶</w:t>
      </w:r>
      <w:r>
        <w:rPr/>
        <w:t>㔵㌳㬦⌶㔵㌳㯐☣㘵㔳㌻☣㘵㔳㌻☣㘵㔳㌻☣㘵㔳㌻☣㘵㔳㌻☣㘵㔳㌻</w:t>
      </w:r>
      <w:r>
        <w:rPr/>
        <w:t>ꤦ⌶</w:t>
      </w:r>
      <w:r>
        <w:rPr/>
        <w:t>㔵㌳㬦⌶㔵㌳㬦⌶㔵㌳㬦⌶㔵㌳㬰☣㘵㔳㌻☣㘵㔳㌻☣㘵㔳㌻☣㘵㔳㌻☣㘵㔳㌻☣㘵㔳㌻☣㘵㔳㌻耦⌶㔵㌳㬦⌶㔵㌳㬦⌶㔵㌳㮀</w:t>
      </w:r>
      <w:r>
        <w:rPr/>
        <w:t>Ħ⌶</w:t>
      </w:r>
      <w:r>
        <w:rPr/>
        <w:t>㔵㌳㬦⌶㔵㌳㯐☣㘵㔳㌻☣㘵㔳㌻☣㘵㔳㌻☣㘵㔳㌻☣㘵㔳㌻☣㘵㔳㌻</w:t>
      </w:r>
      <w:r>
        <w:rPr/>
        <w:t>ꤦ⌶</w:t>
      </w:r>
      <w:r>
        <w:rPr/>
        <w:t>㔵㌳㬦⌶㔵㌳㬦⌶㔵㌳㬦⌶㔵㌳㬰☣㘵㔳㌻☣㘵㔳㌻☣㘵㔳㌻☣㘵㔳㌻☣㘵㔳㌻☣㘵㔳㌻☣㘵㔳㌻耦⌶㔵㌳㬦⌶㔵㌳㬦⌶㔵㌳㮀</w:t>
      </w:r>
      <w:r>
        <w:rPr/>
        <w:t>Ħ⌶</w:t>
      </w:r>
      <w:r>
        <w:rPr/>
        <w:t>㔵㌳㬦⌶㔵㌳㯐☣㘵㔳㌻☣㘵㔳㌻☣㘵㔳㌻☣㘵㔳㌻…⌶㔵㌳㮙☣㘵㔳㌻☣㘵㔳㌻☣㘵㔳㌻☣㘵㔳㌻〦⌶㔵㌳㬦⌶㔵㌳㬦⌶㔵㌳㬦⌶㔵㌳㬦⌶㔵㌳㬦⌶㔵㌳㬦⌶㔵㌳㮀☣㘵㔳㌻☣㘵㔳㌻☣㘵㔳㌻老☣㘵㔳㌻☣㘵㔳㌻퐦⌶㔵㌳㬦⌶㔵㌳㬦⌶㔵㌳㬦⌶㔵㌳㬠☣㘵㔳㌻</w:t>
      </w:r>
      <w:r>
        <w:rPr/>
        <w:t>ꤦ⌶</w:t>
      </w:r>
      <w:r>
        <w:rPr/>
        <w:t>㔵㌳㬦⌶㔵㌳㬦⌶㔵㌳㬦⌶㔵㌳㬰☣㘵㔳㌻☣㘵㔳㌻☣㘵㔳㌻☣㘵㔳㌻☣㘵㔳㌻☣㘵㔳㌻☣㘵㔳㌻耦⌶㔵㌳㬦⌶㔵㌳㬦⌶㔵㌳㮀</w:t>
      </w:r>
      <w:r>
        <w:rPr/>
        <w:t>Ħ⌶</w:t>
      </w:r>
      <w:r>
        <w:rPr/>
        <w:t>㔵㌳㬦⌶㔵㌳㯐☣㘵㔳㌻☣㘵㔳㌻☣㘵㔳㌻☣㘵㔳㌻…⌶㔵㌳㮩☣㘵㔳㌻☣㘵㔳㌻☣㘵㔳㌻☣㘵㔳㌻〦⌶㔵㌳㬦⌶㔵㌳㬦⌶㔵㌳㬦⌶㔵㌳㬦⌶㔵㌳㬦⌶㔵㌳㬦⌶㔵㌳㮀☣㘵㔳㌻☣㘵㔳㌻☣㘵㔳㌻老☣㘵㔳㌻☣㘵㔳㌻퀦⌶㔵㌳㬦⌶㔵㌳㬦⌶㔵㌳㬦⌶㔵㌳㬠☣㘵㔳㌻</w:t>
      </w:r>
      <w:r>
        <w:rPr/>
        <w:t>ꤦ⌶</w:t>
      </w:r>
      <w:r>
        <w:rPr/>
        <w:t>㔵㌳㬦⌶㔵㌳㬦⌶㔵㌳㬦⌶㔵㌳㬰☣㘵㔳㌻☣㘵㔳㌻☣㘵㔳㌻☣㘵㔳㌻☣㘵㔳㌻☣㘵㔳㌻☣㘵㔳㌻耦⌶㔵㌳㬦⌶㔵㌳㬦⌶㔵㌳㮀</w:t>
      </w:r>
      <w:r>
        <w:rPr/>
        <w:t>Ħ⌶</w:t>
      </w:r>
      <w:r>
        <w:rPr/>
        <w:t>㔵㌳㬦⌶㔵㌳㯐☣㘵㔳㌻☣㘵㔳㌻☣㘵㔳㌻☣㘵㔳㌻☣㘵㔳㌻☣㘵㔳㌻</w:t>
      </w:r>
      <w:r>
        <w:rPr/>
        <w:t>ꤦ⌶</w:t>
      </w:r>
      <w:r>
        <w:rPr/>
        <w:t>㔵㌳㬦⌶㔵㌳㬦⌶㔵㌳㬦⌶㔵㌳㬰☣㘵㔳㌻☣㘵㔳㌻☣㘵㔳㌻☣㘵㔳㌻☣㘵㔳㌻☣㘵㔳㌻☣㘵㔳㌻耦⌶㔵㌳㬦⌶㔵㌳㬦⌶㔵㌳㮀</w:t>
      </w:r>
      <w:r>
        <w:rPr/>
        <w:t>Ħ⌶</w:t>
      </w:r>
      <w:r>
        <w:rPr/>
        <w:t>㔵㌳㬦⌶㔵㌳㯐☣㘵㔳㌻☣㘵㔳㌻☣㘵㔳㌻☣㘵㔳㌻☣㘵㔳㌻☣㘵㔳㌻</w:t>
      </w:r>
      <w:r>
        <w:rPr/>
        <w:t>ꤦ⌶</w:t>
      </w:r>
      <w:r>
        <w:rPr/>
        <w:t>㔵㌳㬦⌶㔵㌳㬦⌶㔵㌳㬦⌶㔵㌳㬰☣㘵㔳㌻☣㘵㔳㌻☣㘵㔳㌻☣㘵㔳㌻☣㘵㔳㌻☣㘵㔳㌻☣㘵㔳㌻耦⌶㔵㌳㬦⌶㔵㌳㬦⌶㔵㌳㮀</w:t>
      </w:r>
      <w:r>
        <w:rPr/>
        <w:t>Ħ⌶</w:t>
      </w:r>
      <w:r>
        <w:rPr/>
        <w:t>㔵㌳㬦⌶㔵㌳㯐☣㘵㔳㌻☣㘵㔳㌻☣㘵㔳㌻☣㘵㔳㌻☣㘵㔳㌻☣㘵㔳㌻</w:t>
      </w:r>
      <w:r>
        <w:rPr/>
        <w:t>ꤦ⌶</w:t>
      </w:r>
      <w:r>
        <w:rPr/>
        <w:t>㔵㌳㬦⌶㔵㌳㬦⌶㔵㌳㬦⌶㔵㌳㬰☣㘵㔳㌻☣㘵㔳㌻☣㘵㔳㌻☣㘵㔳㌻☣㘵㔳㌻☣㘵㔳㌻☣㘵㔳㌻耦⌶㔵㌳㬦⌶㔵㌳㬦⌶㔵㌳㮀</w:t>
      </w:r>
      <w:r>
        <w:rPr/>
        <w:t>Ħ⌶</w:t>
      </w:r>
      <w:r>
        <w:rPr/>
        <w:t>㔵㌳㬦⌶㔵㌳㯐☣㘵㔳㌻☣㘵㔳㌻☣㘵㔳㌻☣㘵㔳㌻…⌶㔵㌳㮩☣㘵㔳㌻☣㘵㔳㌻☣㘵㔳㌻☣㘵㔳㌻〦⌶㔵㌳㬦⌶㔵㌳㬦⌶㔵㌳㬦⌶㔵㌳㬦⌶㔵㌳㬦⌶㔵㌳㬦⌶㔵㌳㮀☣㘵㔳㌻☣㘵㔳㌻☣㘵㔳㌻老☣㘵㔳㌻☣㘵㔳㌻퀦⌶㔵㌳㬦⌶㔵㌳㬦⌶㔵㌳㬦⌶㔵㌳㬦⌶㔵㌳㬦⌶㔵㌳㮩☣㘵㔳㌻☣㘵㔳㌻☣㘵㔳㌻☣㘵㔳㌻〦⌶㔵㌳㬦⌶㔵㌳㬦⌶㔵㌳㬦⌶㔵㌳㬦⌶㔵㌳㬦⌶㔵㌳㬦⌶㔵㌳㮀☣㘵㔳㌻☣㘵㔳㌻☣㘵㔳㌻老☣㘵㔳㌻☣㘵㔳㌻퀦⌶㔵㌳㬦⌶㔵㌳㬦⌶㔵㌳㬦⌶㔵㌳㬦⌶㔵㌳㬦⌶㔵㌳㮩☣㘵㔳㌻☣㘵㔳㌻☣㘵㔳㌻☣㘵㔳㌻〦⌶㔵㌳㬦⌶㔵㌳㬦⌶㔵㌳㬦⌶㔵㌳㬦⌶㔵㌳㬦⌶㔵㌳㬦⌶㔵㌳㮀☣㘵㔳㌻☣㘵㔳㌻☣㘵㔳㌻老☣㘵㔳㌻☣㘵㔳㌻퀦⌶㔵㌳㬦⌶㔵㌳㬦⌶㔵㌳㬦⌶㔵㌳㬦⌶㔵㌳㬦⌶㔵㌳㮩☣㘵㔳㌻☣㘵㔳㌻☣㘵㔳㌻☣㘵㔳㌻〦⌶㔵㌳㬦⌶㔵㌳㬦⌶㔵㌳㬦⌶㔵㌳㬦⌶㔵㌳㬦⌶㔵㌳㬦⌶㔵㌳㮀☣㘵㔳㌻☣㘵㔳㌻☣㘵㔳㌻老☣㘵㔳㌻☣㘵㔳㌻퀦⌶㔵㌳㬦⌶㔵㌳㬦⌶㔵㌳㬦⌶㔵㌳㬦⌶㔵㌳㬦⌶㔵㌳㮩☣㘵㔳㌻☣㘵㔳㌻☣㘵㔳㌻☣㘵㔳㌻〦⌶㔵㌳㬦⌶㔵㌳㬦⌶㔵㌳㬦⌶㔵㌳㬦⌶㔵㌳㬦⌶㔵㌳㬦⌶㔵㌳㮀☣㘵㔳㌻☣㘵㔳㌻☣㘵㔳㌻老☣㘵㔳㌻☣㘵㔳㌻퀦⌶㔵㌳㬦⌶㔵㌳㬦⌶㔵㌳㬦⌶㔵㌳㬠☣㘵㔳㌻餦⌶㔵㌳㬦⌶㔵㌳㬦⌶㔵㌳㬦⌶㔵㌳㬰☣㘵㔳㌻☣㘵㔳㌻☣㘵㔳㌻☣㘵㔳㌻☣㘵㔳㌻☣㘵㔳㌻☣㘵㔳㌻耦⌶㔵㌳㬦⌶㔵㌳㬦⌶㔵㌳㮀</w:t>
      </w:r>
      <w:r>
        <w:rPr/>
        <w:t>Ħ⌶</w:t>
      </w:r>
      <w:r>
        <w:rPr/>
        <w:t>㔵㌳㬦⌶㔵㌳㯔☣㘵㔳㌻☣㘵㔳㌻☣㘵㔳㌻☣㘵㔳㌻…⌶㔵㌳㮩☣㘵㔳㌻☣㘵㔳㌻☣㘵㔳㌻☣㘵㔳㌻〦⌶㔵㌳㬦⌶㔵㌳㬦⌶㔵㌳㬦⌶㔵㌳㬦⌶㔵㌳㬦⌶㔵㌳㬦⌶㔵㌳㮀☣㘵㔳㌻☣㘵㔳㌻☣㘵㔳㌻老☣㘵㔳㌻☣㘵㔳㌻퀦⌶㔵㌳㬦⌶㔵㌳㬦⌶㔵㌳㬦⌶㔵㌳㬠☣㘵㔳㌻</w:t>
      </w:r>
      <w:r>
        <w:rPr/>
        <w:t>ꤦ⌶</w:t>
      </w:r>
      <w:r>
        <w:rPr/>
        <w:t>㔵㌳㬦⌶㔵㌳㬦⌶㔵㌳㬦⌶㔵㌳㬰☣㘵㔳㌻☣㘵㔳㌻☣㘵㔳㌻☣㘵㔳㌻☣㘵㔳㌻☣㘵㔳㌻☣㘵㔳㌻耦⌶㔵㌳㬦⌶㔵㌳㬦⌶㔵㌳㮀</w:t>
      </w:r>
      <w:r>
        <w:rPr/>
        <w:t>Ħ⌶</w:t>
      </w:r>
      <w:r>
        <w:rPr/>
        <w:t>㔵㌳㬦⌶㔵㌳㯐☣㘵㔳㌻☣㘵㔳㌻☣㘵㔳㌻☣㘵㔳㌻…⌶㔵㌳㮩☣㘵㔳㌻☣㘵㔳㌻☣㘵㔳㌻☣㘵㔳㌻〦⌶㔵㌳㬦⌶㔵㌳㬦⌶㔵㌳㬦⌶㔵㌳㬦⌶㔵㌳㬦⌶㔵㌳㬦⌶㔵㌳㮀☣㘵㔳㌻☣㘵㔳㌻☣㘵㔳㌻老☣㘵㔳㌻☣㘵㔳㌻퀦⌶㔵㌳㬦⌶㔵㌳㬦⌶㔵㌳㬦⌶㔵㌳㬦⌶㔵㌳㬦⌶㔵㌳㮩☣㘵㔳㌻☣㘵㔳㌻☣㘵㔳㌻☣㘵㔳㌻〦⌶㔵㌳㬦⌶㔵㌳㬦⌶㔵㌳㬦⌶㔵㌳㬦⌶㔵㌳㬦⌶㔵㌳㬦⌶㔵㌳㮀☣㘵㔳㌻☣㘵㔳㌻☣㘵㔳㌻老☣㘵㔳㌻☣㘵㔳㌻퀦⌶㔵㌳㬦⌶㔵㌳㬦⌶㔵㌳㬦⌶㔵㌳㬦⌶㔵㌳㬦⌶㔵㌳㮩☣㘵㔳㌻☣㘵㔳㌻☣㘵㔳㌻ᄰ☣㘵㔳㌻☣㘵㔳㌻☣㘵㔳㌻☣㘵㔳㌻☣㘵㔳㌻☣㘵㔳㌻☣㘵㔳㌻耦⌶㔵㌳㬦⌶㔵㌳㬦⌶㔵㌳㮀</w:t>
      </w:r>
      <w:r>
        <w:rPr/>
        <w:t>Ħ⌶</w:t>
      </w:r>
      <w:r>
        <w:rPr/>
        <w:t>㔵㌳㬦⌶㔵㌳㯐☣㘵㔳㌻☣㘵㔳㌻☣㘵㔳㌻☣㘵㔳㌻…⌶㔵㌳㮩☣㘵㔳㌻☣㘵㔳㌻☣㘵㔳㌻☣㘵㔳㌻〦⌶㔵㌳㬦⌶㔵㌳㬦⌶㔵㌳㬦⌶㔵㌳㬦⌶㔵㌳㬦⌶㔵㌳㬦⌶㔵㌳㮀☣㘵㔳㌻☣㘵㔳㌻☣㘵㔳㌻老☣㘵㔳㌻☣㘵㔳㌻퀦⌶㔵㌳㬦⌶㔵㌳㬦⌶㔵㌳㬦⌶㔵㌳㬦⌶㔵㌳㬦⌶㔵㌳㮩☣㘵㔳㌻☣㘵㔳㌻☣㘵㔳㌻☣㘵㔳㌻〦⌶㔵㌳㬦⌶㔵㌳㬦⌶㔵㌳㬦⌶㔵㌳㬦⌶㔵㌳㬦⌶㔵㌳㬦⌶㔵㌳㮀☣㘵㔳㌻☣㘵㔳㌻☣㘵㔳㌻老☣㘵㔳㌻☣㘵㔳㌻퀦⌶㔵㌳㬦⌶㔵㌳㬦⌶㔵㌳㬦⌶㔵㌳㬠☣㘵㔳㌻餦⌶㔵㌳㬦⌶㔵㌳㬦⌶㔵㌳㬦⌶㔵㌳㬰☣㘵㔳㌻☣㘵㔳㌻☣㘵㔳㌻☣㘵㔳㌻☣㘵㔳㌻☣㘵㔳㌻☣㘵㔳㌻耦⌶㔵㌳㬦⌶㔵㌳㬦⌶㔵㌳㮀</w:t>
      </w:r>
      <w:r>
        <w:rPr/>
        <w:t>Ħ⌶</w:t>
      </w:r>
      <w:r>
        <w:rPr/>
        <w:t>㔵㌳㬦⌶㔵㌳㯔☣㘵㔳㌻☣㘵㔳㌻☣㘵㔳㌻☣㘵㔳㌻…⌶㔵㌳㮩☣㘵㔳㌻☣㘵㔳㌻☣㘵㔳㌻</w:t>
      </w:r>
      <w:r>
        <w:rPr/>
        <w:t>ᘰ☣</w:t>
      </w:r>
      <w:r>
        <w:rPr/>
        <w:t>㘵㔳㌻☣㘵㔳㌻☣㘵㔳㌻☣㘵㔳㌻☣㘵㔳㌻☣㘵㔳㌻☣㘵㔳㌻耦⌶㔵㌳㬦⌶㔵㌳㬦⌶㔵㌳㮀</w:t>
      </w:r>
      <w:r>
        <w:rPr/>
        <w:t>Ħ⌶</w:t>
      </w:r>
      <w:r>
        <w:rPr/>
        <w:t>㔵㌳㬦⌶㔵㌳㯐☣㘵㔳㌻☣㘵㔳㌻☣㘵㔳㌻☣㘵㔳㌻…⌶㔵㌳㮩☣㘵㔳㌻☣㘵㔳㌻☣㘵㔳㌻☣㘵㔳㌻〦⌶㔵㌳㬦⌶㔵㌳㬦⌶㔵㌳㬦⌶㔵㌳㬦⌶㔵㌳㬦⌶㔵㌳㬦⌶㔵㌳㮀☣㘵㔳㌻☣㘵㔳㌻☣㘵㔳㌻老☣㘵㔳㌻☣㘵㔳㌻퀦⌶㔵㌳㬦⌶㔵㌳㬦⌶㔵㌳㬦⌶㔵㌳㬠☣㘵㔳㌻</w:t>
      </w:r>
      <w:r>
        <w:rPr/>
        <w:t>ꤦ⌶</w:t>
      </w:r>
      <w:r>
        <w:rPr/>
        <w:t>㔵㌳㬦⌶㔵㌳㬦⌶㔵㌳㬦⌶㔵㌳㬰☣㘵㔳㌻☣㘵㔳㌻☣㘵㔳㌻☣㘵㔳㌻☣㘵㔳㌻☣㘵㔳㌻☣㘵㔳㌻耦⌶㔵㌳㬦⌶㔵㌳㬦⌶㔵㌳㮀</w:t>
      </w:r>
      <w:r>
        <w:rPr/>
        <w:t>Ħ⌶</w:t>
      </w:r>
      <w:r>
        <w:rPr/>
        <w:t>㔵㌳㬦⌶㔵㌳㯐☣㘵㔳㌻☣㘵㔳㌻☣㘵㔳㌻☣㘵㔳㌻☣㘵㔳㌻☣㘵㔳㌻</w:t>
      </w:r>
      <w:r>
        <w:rPr/>
        <w:t>ꤦ⌶</w:t>
      </w:r>
      <w:r>
        <w:rPr/>
        <w:t>㔵㌳㬦⌶㔵㌳㬦⌶㔵㌳㬦⌶㔵㌳㬰☣㘵㔳㌻☣㘵㔳㌻☣㘵㔳㌻☣㘵㔳㌻☣㘵㔳㌻☣㘵㔳㌻☣㘵㔳㌻耦⌶㔵㌳㬦⌶㔵㌳㬦⌶㔵㌳㮀</w:t>
      </w:r>
      <w:r>
        <w:rPr/>
        <w:t>Ħ⌶</w:t>
      </w:r>
      <w:r>
        <w:rPr/>
        <w:t>㔵㌳㬦⌶㔵㌳㯐☣㘵㔳㌻☣㘵㔳㌻☣㘵㔳㌻☣㘵㔳㌻☣㘵㔳㌻☣㘵㔳㌻</w:t>
      </w:r>
      <w:r>
        <w:rPr/>
        <w:t>ꤦ⌶</w:t>
      </w:r>
      <w:r>
        <w:rPr/>
        <w:t>㔵㌳㬦⌶㔵㌳㬦⌶㔵㌳㬦⌶㔵㌳㬰☣㘵㔳㌻☣㘵㔳㌻☣㘵㔳㌻☣㘵㔳㌻☣㘵㔳㌻☣㘵㔳㌻☣㘵㔳㌻耦⌶㔵㌳㬦⌶㔵㌳㬦⌶㔵㌳㮀</w:t>
      </w:r>
      <w:r>
        <w:rPr/>
        <w:t>Ħ⌶</w:t>
      </w:r>
      <w:r>
        <w:rPr/>
        <w:t>㔵㌳㬦⌶㔵㌳㯐☣㘵㔳㌻☣㘵㔳㌻☣㘵㔳㌻☣㘵㔳㌻…⌶㔵㌳㮩☣㘵㔳㌻☣㘵㔳㌻☣㘵㔳㌻☣㘵㔳㌻〦⌶㔵㌳㬦⌶㔵㌳㬦⌶㔵㌳㬦⌶㔵㌳㬦⌶㔵㌳㬦⌶㔵㌳㬦⌶㔵㌳㮀☣㘵㔳㌻☣㘵㔳㌻☣㘵㔳㌻老☣㘵㔳㌻☣㘵㔳㌻퀦⌶㔵㌳㬦⌶㔵㌳㬦⌶㔵㌳㬦⌶㔵㌳㬦⌶㔵㌳㬦⌶㔵㌳㮩☣㘵㔳㌻☣㘵㔳㌻☣㘵㔳㌻☣㘵㔳㌻〦⌶㔵㌳㬦⌶㔵㌳㬦⌶㔵㌳㬦⌶㔵㌳㬦⌶㔵㌳㬦⌶㔵㌳㬦⌶㔵㌳㮀☣㘵㔳㌻☣㘵㔳㌻☣㘵㔳㌻老☣㘵㔳㌻☣㘵㔳㌻퀦⌶㔵㌳㬦⌶㔵㌳㬦⌶㔵㌳㬦⌶㔵㌳㬠☣㘵㔳㌻餦⌶㔵㌳㬦⌶㔵㌳㬦⌶㔵㌳㬦⌶㔵㌳㬰☣㘵㔳㌻☣㘵㔳㌻☣㘵㔳㌻☣㘵㔳㌻☣㘵㔳㌻☣㘵㔳㌻☣㘵㔳㌻耦⌶㔵㌳㬦⌶㔵㌳㬦⌶㔵㌳㮀</w:t>
      </w:r>
      <w:r>
        <w:rPr/>
        <w:t>Ħ⌶</w:t>
      </w:r>
      <w:r>
        <w:rPr/>
        <w:t>㔵㌳㬦⌶㔵㌳㯔☣㘵㔳㌻☣㘵㔳㌻☣㘵㔳㌻☣㘵㔳㌻…⌶㔵㌳㮩☣㘵㔳㌻☣㘵㔳㌻☣㘵㔳㌻☣㘵㔳㌻〦⌶㔵㌳㬦⌶㔵㌳㬦⌶㔵㌳㬦⌶㔵㌳㬦⌶㔵㌳㬦⌶㔵㌳㬦⌶㔵㌳㮀☣㘵㔳㌻☣㘵㔳㌻☣㘵㔳㌻老☣㘵㔳㌻☣㘵㔳㌻퀦⌶㔵㌳㬦⌶㔵㌳㬦⌶㔵㌳㬦⌶㔵㌳㬠☣㘵㔳㌻</w:t>
      </w:r>
      <w:r>
        <w:rPr/>
        <w:t>ꤦ⌶</w:t>
      </w:r>
      <w:r>
        <w:rPr/>
        <w:t>㔵㌳㬦⌶㔵㌳㬦⌶㔵㌳㬦⌶㔵㌳㬰☣㘵㔳㌻☣㘵㔳㌻☣㘵㔳㌻☣㘵㔳㌻☣㘵㔳㌻☣㘵㔳㌻☣㘵㔳㌻耦⌶㔵㌳㬦⌶㔵㌳㬦⌶㔵㌳㮀</w:t>
      </w:r>
      <w:r>
        <w:rPr/>
        <w:t>Ħ⌶</w:t>
      </w:r>
      <w:r>
        <w:rPr/>
        <w:t>㔵㌳㬦⌶㔵㌳㯐☣㘵㔳㌻☣㘵㔳㌻☣㘵㔳㌻☣㘵㔳㌻…⌶㔵㌳㮩☣㘵㔳㌻☣㘵㔳㌻☣㘵㔳㌻☣㘵㔳㌻〦⌶㔵㌳㬦⌶㔵㌳㬦⌶㔵㌳㬦⌶㔵㌳㬦⌶㔵㌳㬦⌶㔵㌳㬦⌶㔵㌳㮀☣㘵㔳㌻☣㘵㔳㌻☣㘵㔳㌻老☣㘵㔳㌻☣㘵㔳㌻퀦⌶㔵㌳㬦⌶㔵㌳㬦⌶㔵㌳㬦⌶㔵㌳㬦⌶㔵㌳㬦⌶㔵㌳㮩☣㘵㔳㌻☣㘵㔳㌻☣㘵㔳㌻☣㘵㔳㌻〦⌶㔵㌳㬦⌶㔵㌳㬦⌶㔵㌳㬦⌶㔵㌳㬦⌶㔵㌳㬦⌶㔵㌳㬦⌶㔵㌳㮀☣㘵㔳㌻☣㘵㔳㌻☣㘵㔳㌻老☣㘵㔳㌻☣㘵㔳㌻퀦⌶㔵㌳㬦⌶㔵㌳㬦⌶㔵㌳㬦⌶㔵㌳㬦⌶㔵㌳㬦⌶㔵㌳㮩☣㘵㔳㌻☣㘵㔳㌻☣㘵㔳㌻☣㘵㔳㌻〦⌶㔵㌳㬦⌶㔵㌳㬦⌶㔵㌳㬦⌶㔵㌳㬦⌶㔵㌳㬦⌶㔵㌳㬦⌶㔵㌳㮀☣㘵㔳㌻☣㘵㔳㌻☣㘵㔳㌻老☣㘵㔳㌻☣㘵㔳㌻퀦⌶㔵㌳㬦⌶㔵㌳㬦⌶㔵㌳㬦⌶㔵㌳㬠☣㘵㔳㌻</w:t>
      </w:r>
      <w:r>
        <w:rPr/>
        <w:t>ꤦ⌶</w:t>
      </w:r>
      <w:r>
        <w:rPr/>
        <w:t>㔵㌳㬦⌶㔵㌳㬦⌶㔵㌳㬦⌶㔵㌳㬰☣㘵㔳㌻☣㘵㔳㌻☣㘵㔳㌻☣㘵㔳㌻☣㘵㔳㌻☣㘵㔳㌻☣㘵㔳㌻耦⌶㔵㌳㬦⌶㔵㌳㬦⌶㔵㌳㮀</w:t>
      </w:r>
      <w:r>
        <w:rPr/>
        <w:t>Ħ⌶</w:t>
      </w:r>
      <w:r>
        <w:rPr/>
        <w:t>㔵㌳㬦⌶㔵㌳㯐☣㘵㔳㌻☣㘵㔳㌻☣㘵㔳㌻☣㘵㔳㌻☣㘵㔳㌻☣㘵㔳㌻</w:t>
      </w:r>
      <w:r>
        <w:rPr/>
        <w:t>ꤦ⌶</w:t>
      </w:r>
      <w:r>
        <w:rPr/>
        <w:t>㔵㌳㬦⌶㔵㌳㬦⌶㔵㌳㬦⌶㔵㌳㬰☣㘵㔳㌻☣㘵㔳㌻☣㘵㔳㌻☣㘵㔳㌻☣㘵㔳㌻☣㘵㔳㌻☣㘵㔳㌻耦⌶㔵㌳㬦⌶㔵㌳㬦⌶㔵㌳㮀</w:t>
      </w:r>
      <w:r>
        <w:rPr/>
        <w:t>Ħ⌶</w:t>
      </w:r>
      <w:r>
        <w:rPr/>
        <w:t>㔵㌳㬦⌶㔵㌳㯐☣㘵㔳㌻☣㘵㔳㌻☣㘵㔳㌻☣㘵㔳㌻…⌶㔵㌳㮙☣㘵㔳㌻☣㘵㔳㌻☣㘵㔳㌻☣㘵㔳㌻〦⌶㔵㌳㬦⌶㔵㌳㬦⌶㔵㌳㬦⌶㔵㌳㬦⌶㔵㌳㬦⌶㔵㌳㬦⌶㔵㌳㮀☣㘵㔳㌻☣㘵㔳㌻☣㘵㔳㌻老☣㘵㔳㌻☣㘵㔳㌻퐦⌶㔵㌳㬦⌶㔵㌳㬦⌶㔵㌳㬦⌶㔵㌳㬠☣㘵㔳㌻</w:t>
      </w:r>
      <w:r>
        <w:rPr/>
        <w:t>ꤦ⌶</w:t>
      </w:r>
      <w:r>
        <w:rPr/>
        <w:t>㔵㌳㬦⌶㔵㌳㬦⌶㔵㌳㬦⌶㔵㌳㬰☣㘵㔳㌻☣㘵㔳㌻☣㘵㔳㌻☣㘵㔳㌻☣㘵㔳㌻☣㘵㔳㌻☣㘵㔳㌻耦⌶㔵㌳㬦⌶㔵㌳㬦⌶㔵㌳㮀</w:t>
      </w:r>
      <w:r>
        <w:rPr/>
        <w:t>Ħ⌶</w:t>
      </w:r>
      <w:r>
        <w:rPr/>
        <w:t>㔵㌳㬦⌶㔵㌳㯐☣㘵㔳㌻☣㘵㔳㌻☣㘵㔳㌻☣㘵㔳㌻…⌶㔵㌳㮩☣㘵㔳㌻☣㘵㔳㌻☣㘵㔳㌻☣㘵㔳㌻〦⌶㔵㌳㬦⌶㔵㌳㬦⌶㔵㌳㬦⌶㔵㌳㬦⌶㔵㌳㬦⌶㔵㌳㬦⌶㔵㌳㮀☣㘵㔳㌻☣㘵㔳㌻☣㘵㔳㌻老☣㘵㔳㌻☣㘵㔳㌻퀦⌶㔵㌳㬦⌶㔵㌳㬦⌶㔵㌳㬦⌶㔵㌳㬠☣㘵㔳㌻</w:t>
      </w:r>
      <w:r>
        <w:rPr/>
        <w:t>ꤦ⌶</w:t>
      </w:r>
      <w:r>
        <w:rPr/>
        <w:t>㔵㌳㬦⌶㔵㌳㬦⌶㔵㌳㬦⌶㔵㌳㬰☣㘵㔳㌻☣㘵㔳㌻☣㘵㔳㌻☣㘵㔳㌻☣㘵㔳㌻☣㘵㔳㌻☣㘵㔳㌻耦⌶㔵㌳㬦⌶㔵㌳㬦⌶㔵㌳㮀</w:t>
      </w:r>
      <w:r>
        <w:rPr/>
        <w:t>Ħ⌶</w:t>
      </w:r>
      <w:r>
        <w:rPr/>
        <w:t>㔵㌳㬦⌶㔵㌳㯐☣㘵㔳㌻☣㘵㔳㌻☣㘵㔳㌻☣㘵㔳㌻☣㘵㔳㌻☣㘵㔳㌻</w:t>
      </w:r>
      <w:r>
        <w:rPr/>
        <w:t>ꤦ⌶</w:t>
      </w:r>
      <w:r>
        <w:rPr/>
        <w:t>㔵㌳㬦⌶㔵㌳㬦⌶㔵㌳㬦⌶㔵㌳㬰☣㘵㔳㌻☣㘵㔳㌻☣㘵㔳㌻☣㘵㔳㌻☣㘵㔳㌻☣㘵㔳㌻☣㘵㔳㌻耦⌶㔵㌳㬦⌶㔵㌳㬦⌶㔵㌳㮀</w:t>
      </w:r>
      <w:r>
        <w:rPr/>
        <w:t>Ħ⌶</w:t>
      </w:r>
      <w:r>
        <w:rPr/>
        <w:t>㔵㌳㬦⌶㔵㌳㯐☣㘵㔳㌻☣㘵㔳㌻☣㘵㔳㌻☣㘵㔳㌻☣㘵㔳㌻☣㘵㔳㌻</w:t>
      </w:r>
      <w:r>
        <w:rPr/>
        <w:t>ꤦ⌶</w:t>
      </w:r>
      <w:r>
        <w:rPr/>
        <w:t>㔵㌳㬦⌶㔵㌳㬦⌶㔵㌳㬦⌶㔵㌳㬰☣㘵㔳㌻☣㘵㔳㌻☣㘵㔳㌻☣㘵㔳㌻☣㘵㔳㌻☣㘵㔳㌻☣㘵㔳㌻耦⌶㔵㌳㬦⌶㔵㌳㬦⌶㔵㌳㮀</w:t>
      </w:r>
      <w:r>
        <w:rPr/>
        <w:t>Ħ⌶</w:t>
      </w:r>
      <w:r>
        <w:rPr/>
        <w:t>㔵㌳㬦⌶㔵㌳㯐☣㘵㔳㌻☣㘵㔳㌻☣㘵㔳㌻☣㘵㔳㌻☣㘵㔳㌻☣㘵㔳㌻</w:t>
      </w:r>
      <w:r>
        <w:rPr/>
        <w:t>ꤦ⌶</w:t>
      </w:r>
      <w:r>
        <w:rPr/>
        <w:t>㔵㌳㬦⌶㔵㌳㬦⌶㔵㌳㬦⌶㔵㌳㬰☣㘵㔳㌻☣㘵㔳㌻☣㘵㔳㌻☣㘵㔳㌻☣㘵㔳㌻☣㘵㔳㌻☣㘵㔳㌻耦⌶㔵㌳㬦⌶㔵㌳㬦⌶㔵㌳㮀</w:t>
      </w:r>
      <w:r>
        <w:rPr/>
        <w:t>Ħ⌶</w:t>
      </w:r>
      <w:r>
        <w:rPr/>
        <w:t>㔵㌳㬦⌶㔵㌳㯐☣㘵㔳㌻☣㘵㔳㌻☣㘵㔳㌻☣㘵㔳㌻…⌶㔵㌳㮩☣㘵㔳㌻☣㘵㔳㌻☣㘵㔳㌻☣㘵㔳㌻〦⌶㔵㌳㬦⌶㔵㌳㬦⌶㔵㌳㬦⌶㔵㌳㬦⌶㔵㌳㬦⌶㔵㌳㬦⌶㔵㌳㮀☣㘵㔳㌻☣㘵㔳㌻☣㘵㔳㌻老☣㘵㔳㌻☣㘵㔳㌻퀦⌶㔵㌳㬦⌶㔵㌳㬦⌶㔵㌳㬦⌶㔵㌳㬠☣㘵㔳㌻餦⌶㔵㌳㬦⌶㔵㌳㬦⌶㔵㌳㬦⌶㔵㌳㬰☣㘵㔳㌻☣㘵㔳㌻☣㘵㔳㌻☣㘵㔳㌻☣㘵㔳㌻☣㘵㔳㌻☣㘵㔳㌻耦⌶㔵㌳㬦⌶㔵㌳㬦⌶㔵㌳㮀</w:t>
      </w:r>
      <w:r>
        <w:rPr/>
        <w:t>Ħ⌶</w:t>
      </w:r>
      <w:r>
        <w:rPr/>
        <w:t>㔵㌳㬦⌶㔵㌳㯔☣㘵㔳㌻☣㘵㔳㌻☣㘵㔳㌻☣㘵㔳㌻…⌶㔵㌳㮩☣㘵㔳㌻☣㘵㔳㌻☣㘵㔳㌻☣㘵㔳㌻〦⌶㔵㌳㬦⌶㔵㌳㬦⌶㔵㌳㬦⌶㔵㌳㬦⌶㔵㌳㬦⌶㔵㌳㬦⌶㔵㌳㮀☣㘵㔳㌻☣㘵㔳㌻☣㘵㔳㌻老☣㘵㔳㌻☣㘵㔳㌻퀦⌶㔵㌳㬦⌶㔵㌳㬦⌶㔵㌳㬦⌶㔵㌳㬠☣㘵㔳㌻</w:t>
      </w:r>
      <w:r>
        <w:rPr/>
        <w:t>ꤦ⌶</w:t>
      </w:r>
      <w:r>
        <w:rPr/>
        <w:t>㔵㌳㬦⌶㔵㌳㬦⌶㔵㌳㬦⌶㔵㌳㬰☣㘵㔳㌻☣㘵㔳㌻☣㘵㔳㌻☣㘵㔳㌻☣㘵㔳㌻☣㘵㔳㌻☣㘵㔳㌻耦⌶㔵㌳㬦⌶</w:t>
      </w:r>
    </w:p>
    <w:p>
      <w:pPr>
        <w:pStyle w:val="PreformattedText"/>
        <w:bidi w:val="0"/>
        <w:spacing w:before="0" w:after="0"/>
        <w:jc w:val="left"/>
        <w:rPr/>
      </w:pPr>
      <w:r>
        <w:rPr/>
        <w:t>㔵㌳㬦⌶㔵㌳㮀</w:t>
      </w:r>
      <w:r>
        <w:rPr/>
        <w:t>Ħ⌶</w:t>
      </w:r>
      <w:r>
        <w:rPr/>
        <w:t>㔵㌳㬦⌶㔵㌳㯐☣㘵㔳㌻☣㘵㔳㌻☣㘵㔳㌻☣㘵㔳㌻…⌶㔵㌳㮩☣㘵㔳㌻☣㘵㔳㌻☣㘵㔳㌻☣㘵㔳㌻〦⌶㔵㌳㬦⌶㔵㌳㬦⌶㔵㌳㬦⌶㔵㌳㬦⌶㔵㌳㬦⌶㔵㌳㬦⌶㔵㌳㮀☣㘵㔳㌻☣㘵㔳㌻☣㘵㔳㌻老☣㘵㔳㌻☣㘵㔳㌻퀦⌶㔵㌳㬦⌶㔵㌳㬦⌶㔵㌳㬦⌶㔵㌳㬦⌶㔵㌳㬦⌶㔵㌳㮩☣㘵㔳㌻☣㘵㔳㌻☣㘵㔳㌻☣㘵㔳㌻〦⌶㔵㌳㬦⌶㔵㌳㬦⌶㔵㌳㬦⌶㔵㌳㬦⌶㔵㌳㬦⌶㔵㌳㬦⌶㔵㌳㮀☣㘵㔳㌻☣㘵㔳㌻☣㘵㔳㌻老☣㘵㔳㌻☣㘵㔳㌻퀦⌶㔵㌳㬦⌶㔵㌳㬦⌶㔵㌳㬦⌶㔵㌳㬦⌶㔵㌳㬦⌶㔵㌳㮩☣㘵㔳㌻☣㘵㔳㌻☣㘵㔳㌻☣㘵㔳㌻〦⌶㔵㌳㬦⌶㔵㌳㬦⌶㔵㌳㬦⌶㔵㌳㬦⌶㔵㌳㬦⌶㔵㌳㬦⌶㔵㌳㮀☣㘵㔳㌻☣㘵㔳㌻☣㘵㔳㌻老☣㘵㔳㌻☣㘵㔳㌻퀦⌶㔵㌳㬦⌶㔵㌳㬦⌶㔵㌳㬦⌶㔵㌳㬠☣㘵㔳㌻</w:t>
      </w:r>
      <w:r>
        <w:rPr/>
        <w:t>ꤦ⌶</w:t>
      </w:r>
      <w:r>
        <w:rPr/>
        <w:t>㔵㌳㬦⌶㔵㌳㬦⌶㔵㌳㬦⌶㔵㌳㬰☣㘵㔳㌻☣㘵㔳㌻☣㘵㔳㌻☣㘵㔳㌻☣㘵㔳㌻☣㘵㔳㌻☣㘵㔳㌻耦⌶㔵㌳㬦⌶㔵㌳㬦⌶㔵㌳㮀</w:t>
      </w:r>
      <w:r>
        <w:rPr/>
        <w:t>Ħ⌶</w:t>
      </w:r>
      <w:r>
        <w:rPr/>
        <w:t>㔵㌳㬦⌶㔵㌳㯐☣㘵㔳㌻☣㘵㔳㌻☣㘵㔳㌻☣㘵㔳㌻☣㘵㔳㌻☣㘵㔳㌻</w:t>
      </w:r>
      <w:r>
        <w:rPr/>
        <w:t>ꤦ⌶</w:t>
      </w:r>
      <w:r>
        <w:rPr/>
        <w:t>㔵㌳㬦⌶㔵㌳㬦⌶㔵㌳㬦⌶㔵㌳㬰☣㘵㔳㌻☣㘵㔳㌻☣㘵㔳㌻☣㘵㔳㌻☣㘵㔳㌻☣㘵㔳㌻☣㘵㔳㌻耦⌶㔵㌳㬦⌶㔵㌳㬦⌶㔵㌳㮀</w:t>
      </w:r>
      <w:r>
        <w:rPr/>
        <w:t>Ħ⌶</w:t>
      </w:r>
      <w:r>
        <w:rPr/>
        <w:t>㔵㌳㬦⌶㔵㌳㯐☣㘵㔳㌻☣㘵㔳㌻☣㘵㔳㌻☣㘵㔳㌻…⌶㔵㌳㮙☣㘵㔳㌻☣㘵㔳㌻☣㘵㔳㌻☣㘵㔳㌻〦⌶㔵㌳㬦⌶㔵㌳㬦⌶㔵㌳㬦⌶㔵㌳㬦⌶㔵㌳㬦⌶㔵㌳㬦⌶㔵㌳㮀☣㘵㔳㌻☣㘵㔳㌻☣㘵㔳㌻老☣㘵㔳㌻☣㘵㔳㌻퐦⌶㔵㌳㬦⌶㔵㌳㬦⌶㔵㌳㬦⌶㔵㌳㬠☣㘵㔳㌻</w:t>
      </w:r>
      <w:r>
        <w:rPr/>
        <w:t>ꤦ⌶</w:t>
      </w:r>
      <w:r>
        <w:rPr/>
        <w:t>㔵㌳㬦⌶㔵㌳㬦⌶㔵㌳㬦⌶㔵㌳㬰☣㘵㔳㌻☣㘵㔳㌻☣㘵㔳㌻☣㘵㔳㌻☣㘵㔳㌻☣㘵㔳㌻☣㘵㔳㌻耦⌶㔵㌳㬦⌶㔵㌳㬦⌶㔵㌳㮀</w:t>
      </w:r>
      <w:r>
        <w:rPr/>
        <w:t>Ħ⌶</w:t>
      </w:r>
      <w:r>
        <w:rPr/>
        <w:t>㔵㌳㬦⌶㔵㌳㯐☣㘵㔳㌻☣㘵㔳㌻☣㘵㔳㌻☣㘵㔳㌻…⌶㔵㌳㮩☣㘵㔳㌻☣㘵㔳㌻☣㘵㔳㌻☣㘵㔳㌻〦⌶㔵㌳㬦⌶㔵㌳㬦⌶㔵㌳㬦⌶㔵㌳㬦⌶㔵㌳㬦⌶㔵㌳㬦⌶㔵㌳㮀☣㘵㔳㌻☣㘵㔳㌻☣㘵㔳㌻老☣㘵㔳㌻☣㘵㔳㌻퀦⌶㔵㌳㬦⌶㔵㌳㬦⌶㔵㌳㬦⌶㔵㌳㬠☣㘵㔳㌻</w:t>
      </w:r>
      <w:r>
        <w:rPr/>
        <w:t>ꤦ⌶</w:t>
      </w:r>
      <w:r>
        <w:rPr/>
        <w:t>㔵㌳㬦⌶㔵㌳㬦⌶㔵㌳㬦⌶㔵㌳㬰☣㘵㔳㌻☣㘵㔳㌻☣㘵㔳㌻☣㘵㔳㌻☣㘵㔳㌻☣㘵㔳㌻☣㘵㔳㌻耦⌶㔵㌳㬦⌶㔵㌳㬦⌶㔵㌳㮀</w:t>
      </w:r>
      <w:r>
        <w:rPr/>
        <w:t>Ħ⌶</w:t>
      </w:r>
      <w:r>
        <w:rPr/>
        <w:t>㔵㌳㬦⌶㔵㌳㯐☣㘵㔳㌻☣㘵㔳㌻☣㘵㔳㌻☣㘵㔳㌻☣㘵㔳㌻☣㘵㔳㌻</w:t>
      </w:r>
      <w:r>
        <w:rPr/>
        <w:t>ꤦ⌶</w:t>
      </w:r>
      <w:r>
        <w:rPr/>
        <w:t>㔵㌳㬦⌶㔵㌳㬦⌶㔵㌳㬦⌶㔵㌳㬰☣㘵㔳㌻☣㘵㔳㌻☣㘵㔳㌻☣㘵㔳㌻☣㘵㔳㌻☣㘵㔳㌻☣㘵㔳㌻耦⌶㔵㌳㬦⌶㔵㌳㬦⌶㔵㌳㮀</w:t>
      </w:r>
      <w:r>
        <w:rPr/>
        <w:t>Ħ⌶</w:t>
      </w:r>
      <w:r>
        <w:rPr/>
        <w:t>㔵㌳㬦⌶㔵㌳㯐☣㘵㔳㌻☣㘵㔳㌻☣㘵㔳㌻☣㘵㔳㌻…⌶㔵㌳㮩☣㘵㔳㌻☣㘵㔳㌻☣㘵㔳㌻☣㘵㔳㌻〦⌶㔵㌳㬦⌶㔵㌳㬦⌶㔵㌳㬦⌶㔵㌳㬦⌶㔵㌳㬦⌶㔵㌳㬦⌶㔵㌳㮀☣㘵㔳㌻☣㘵㔳㌻☣㘵㔳㌻老☣㘵㔳㌻☣㘵㔳㌻퀦⌶㔵㌳㬦⌶㔵㌳㬦⌶㔵㌳㬦⌶㔵㌳㬦⌶㔵㌳㬦⌶㔵㌳㮩☣㘵㔳㌻☣㘵㔳㌻☣㘵㔳㌻☣㘵㔳㌻〦⌶㔵㌳㬦⌶㔵㌳㬦⌶㔵㌳㬦⌶㔵㌳㬦⌶㔵㌳㬦⌶㔵㌳㬦⌶㔵㌳㮀☣㘵㔳㌻☣㘵㔳㌻☣㘵㔳㌻老☣㘵㔳㌻☣㘵㔳㌻퀦⌶㔵㌳㬦⌶㔵㌳㬦⌶㔵㌳㬦⌶㔵㌳㬦⌶㔵㌳㬦⌶㔵㌳㮩☣㘵㔳㌻☣㘵㔳㌻☣㘵㔳㌻☣㘵㔳㌻〦⌶㔵㌳㬦⌶㔵㌳㬦⌶㔵㌳㬦⌶㔵㌳㬦⌶㔵㌳㬦⌶㔵㌳㬦⌶㔵㌳㮀☣㘵㔳㌻☣㘵㔳㌻☣㘵㔳㌻老☣㘵㔳㌻☣㘵㔳㌻퀦⌶㔵㌳㬦⌶㔵㌳㬦⌶㔵㌳㬦⌶㔵㌳㬦⌶㔵㌳㬦⌶㔵㌳㮩☣㘵㔳㌻☣㘵㔳㌻☣㘵㔳㌻☣㘵㔳㌻〦⌶㔵㌳㬦⌶㔵㌳㬦⌶㔵㌳㬦⌶㔵㌳㬦⌶㔵㌳㬦⌶㔵㌳㬦⌶㔵㌳㮀☣㘵㔳㌻☣㘵㔳㌻☣㘵㔳㌻老☣㘵㔳㌻☣㘵㔳㌻퀦⌶㔵㌳㬦⌶㔵㌳㬦⌶㔵㌳㬦⌶㔵㌳㬦⌶㔵㌳㬦⌶㔵㌳㮩☣㘵㔳㌻☣㘵㔳㌻☣㘵㔳㌻☣㘵㔳㌻〦⌶㔵㌳㬦⌶㔵㌳㬦⌶㔵㌳㬦⌶㔵㌳㬦⌶㔵㌳㬦⌶㔵㌳㬦⌶㔵㌳㮀☣㘵㔳㌻☣㘵㔳㌻☣㘵㔳㌻老☣㘵㔳㌻☣㘵㔳㌻퀦⌶㔵㌳㬦⌶㔵㌳㬦⌶㔵㌳㬦⌶㔵㌳㬠☣㘵㔳㌻餦⌶㔵㌳㬦⌶㔵㌳㬦⌶㔵㌳㬦⌶㔵㌳㬰☣㘵㔳㌻☣㘵㔳㌻☣㘵㔳㌻☣㘵㔳㌻☣㘵㔳㌻☣㘵㔳㌻☣㘵㔳㌻耦⌶㔵㌳㬦⌶㔵㌳㬦⌶㔵㌳㮀</w:t>
      </w:r>
      <w:r>
        <w:rPr/>
        <w:t>Ħ⌶</w:t>
      </w:r>
      <w:r>
        <w:rPr/>
        <w:t>㔵㌳㬦⌶㔵㌳㯔☣㘵㔳㌻☣㘵㔳㌻☣㘵㔳㌻☣㘵㔳㌻…⌶㔵㌳㮩☣㘵㔳㌻☣㘵㔳㌻☣㘵㔳㌻☣㘵㔳㌻〦⌶㔵㌳㬦⌶㔵㌳㬦⌶㔵㌳㬦⌶㔵㌳㬦⌶㔵㌳㬦⌶㔵㌳㬦⌶㔵㌳㮀☣㘵㔳㌻☣㘵㔳㌻☣㘵㔳㌻老☣㘵㔳㌻☣㘵㔳㌻퀦⌶㔵㌳㬦⌶㔵㌳㬦⌶㔵㌳㬦⌶㔵㌳㬠☣㘵㔳㌻</w:t>
      </w:r>
      <w:r>
        <w:rPr/>
        <w:t>ꤦ⌶</w:t>
      </w:r>
      <w:r>
        <w:rPr/>
        <w:t>㔵㌳㬦⌶㔵㌳㬦⌶㔵㌳㬦⌶㔵㌳㬰☣㘵㔳㌻☣㘵㔳㌻☣㘵㔳㌻☣㘵㔳㌻☣㘵㔳㌻☣㘵㔳㌻☣㘵㔳㌻耦⌶㔵㌳㬦⌶㔵㌳㬦⌶㔵㌳㮀</w:t>
      </w:r>
      <w:r>
        <w:rPr/>
        <w:t>Ħ⌶</w:t>
      </w:r>
      <w:r>
        <w:rPr/>
        <w:t>㔵㌳㬦⌶㔵㌳㯐☣㘵㔳㌻☣㘵㔳㌻☣㘵㔳㌻☣㘵㔳㌻…⌶㔵㌳㮩☣㘵㔳㌻☣㘵㔳㌻☣㘵㔳㌻☣㘵㔳㌻〦⌶㔵㌳㬦⌶㔵㌳㬦⌶㔵㌳㬦⌶㔵㌳㬦⌶㔵㌳㬦⌶㔵㌳㬦⌶㔵㌳㮀☣㘵㔳㌻☣㘵㔳㌻☣㘵㔳㌻老☣㘵㔳㌻☣㘵㔳㌻퀦⌶㔵㌳㬦⌶㔵㌳㬦⌶㔵㌳㬦⌶㔵㌳㬦⌶㔵㌳㬦⌶㔵㌳㮩☣㘵㔳㌻☣㘵㔳㌻☣㘵㔳㌻☣㘵㔳㌻〦⌶㔵㌳㬦⌶㔵㌳㬦⌶㔵㌳㬦⌶㔵㌳㬦⌶㔵㌳㬦⌶㔵㌳㬦⌶㔵㌳㮀☣㘵㔳㌻☣㘵㔳㌻☣㘵㔳㌻老☣㘵㔳㌻☣㘵㔳㌻퀦⌶㔵㌳㬦⌶㔵㌳㬦⌶㔵㌳㬦⌶㔵㌳㬦⌶㔵㌳㬦⌶㔵㌳㮩☣㘵㔳㌻☣㘵㔳㌻☣㘵㔳㌻☣㘵㔳㌻〦⌶㔵㌳㬦⌶㔵㌳㬦⌶㔵㌳㬦⌶㔵㌳㬦⌶㔵㌳㬦⌶㔵㌳㬦⌶㔵㌳㮀☣㘵㔳㌻☣㘵㔳㌻☣㘵㔳㌻老☣㘵㔳㌻☣㘵㔳㌻퀦⌶㔵㌳㬦⌶㔵㌳㬦⌶㔵㌳㬦⌶㔵㌳㬠☣㘵㔳㌻</w:t>
      </w:r>
      <w:r>
        <w:rPr/>
        <w:t>ꤦ⌶</w:t>
      </w:r>
      <w:r>
        <w:rPr/>
        <w:t>㔵㌳㬦⌶㔵㌳㬦⌶㔵㌳㬦⌶㔵㌳㬰☣㘵㔳㌻☣㘵㔳㌻☣㘵㔳㌻☣㘵㔳㌻☣㘵㔳㌻☣㘵㔳㌻☣㘵㔳㌻耦⌶㔵㌳㬦⌶㔵㌳㬦⌶㔵㌳㮀</w:t>
      </w:r>
      <w:r>
        <w:rPr/>
        <w:t>Ħ⌶</w:t>
      </w:r>
      <w:r>
        <w:rPr/>
        <w:t>㔵㌳㬦⌶㔵㌳㯐☣㘵㔳㌻☣㘵㔳㌻☣㘵㔳㌻☣㘵㔳㌻☣㘵㔳㌻☣㘵㔳㌻</w:t>
      </w:r>
      <w:r>
        <w:rPr/>
        <w:t>ꤦ⌶</w:t>
      </w:r>
      <w:r>
        <w:rPr/>
        <w:t>㔵㌳㬦⌶㔵㌳㬦⌶㔵㌳㬦⌶㔵㌳㬰☣㘵㔳㌻☣㘵㔳㌻☣㘵㔳㌻☣㘵㔳㌻☣㘵㔳㌻☣㘵㔳㌻☣㘵㔳㌻耦⌶㔵㌳㬦⌶㔵㌳㬦⌶㔵㌳㮀</w:t>
      </w:r>
      <w:r>
        <w:rPr/>
        <w:t>Ħ⌶</w:t>
      </w:r>
      <w:r>
        <w:rPr/>
        <w:t>㔵㌳㬦⌶㔵㌳㯐☣㘵㔳㌻☣㘵㔳㌻☣㘵㔳㌻☣㘵㔳㌻…⌶㔵㌳㮙☣㘵㔳㌻☣㘵㔳㌻☣㘵㔳㌻☣㘵㔳㌻〦⌶㔵㌳㬦⌶㔵㌳㬦⌶㔵㌳㬦⌶㔵㌳㬦⌶㔵㌳㬦⌶㔵㌳㬦⌶㔵㌳㮀☣㘵㔳㌻☣㘵㔳㌻☣㘵㔳㌻老☣㘵㔳㌻☣㘵㔳㌻퐦⌶㔵㌳㬦⌶㔵㌳㬦⌶㔵㌳㬦⌶㔵㌳㬠☣㘵㔳㌻</w:t>
      </w:r>
      <w:r>
        <w:rPr/>
        <w:t>ꤦ⌶</w:t>
      </w:r>
      <w:r>
        <w:rPr/>
        <w:t>㔵㌳㬦⌶㔵㌳㬦⌶㔵㌳㬦⌶㔵㌳㬰☣㘵㔳㌻☣㘵㔳㌻☣㘵㔳㌻☣㘵㔳㌻☣㘵㔳㌻☣㘵㔳㌻☣㘵㔳㌻耦⌶㔵㌳㬦⌶㔵㌳㬦⌶㔵㌳㮀</w:t>
      </w:r>
      <w:r>
        <w:rPr/>
        <w:t>Ħ⌶</w:t>
      </w:r>
      <w:r>
        <w:rPr/>
        <w:t>㔵㌳㬦⌶㔵㌳㯐☣㘵㔳㌻☣㘵㔳㌻☣㘵㔳㌻☣㘵㔳㌻…⌶㔵㌳㮩☣㘵㔳㌻☣㘵㔳㌻☣㘵㔳㌻☣㘵㔳㌻〦⌶㔵㌳㬦⌶㔵㌳㬦⌶㔵㌳㬦⌶㔵㌳㬦⌶㔵㌳㬦⌶㔵㌳㬦⌶㔵㌳㮀☣㘵㔳㌻☣㘵㔳㌻☣㘵㔳㌻老☣㘵㔳㌻☣㘵㔳㌻퀦⌶㔵㌳㬦⌶㔵㌳㬦⌶㔵㌳㬦⌶㔵㌳㬠☣㘵㔳㌻</w:t>
      </w:r>
      <w:r>
        <w:rPr/>
        <w:t>ꤦ⌶</w:t>
      </w:r>
      <w:r>
        <w:rPr/>
        <w:t>㔵㌳㬦⌶㔵㌳㬦⌶㔵㌳㬦⌶㔵㌳㬰☣㘵㔳㌻☣㘵㔳㌻☣㘵㔳㌻☣㘵㔳㌻☣㘵㔳㌻☣㘵㔳㌻☣㘵㔳㌻耦⌶㔵㌳㬦⌶㔵㌳㬦⌶㔵㌳㮀</w:t>
      </w:r>
      <w:r>
        <w:rPr/>
        <w:t>Ħ⌶</w:t>
      </w:r>
      <w:r>
        <w:rPr/>
        <w:t>㔵㌳㬦⌶㔵㌳㯐☣㘵㔳㌻☣㘵㔳㌻☣㘵㔳㌻☣㘵㔳㌻☣㘵㔳㌻☣㘵㔳㌻</w:t>
      </w:r>
      <w:r>
        <w:rPr/>
        <w:t>ꤦ⌶</w:t>
      </w:r>
      <w:r>
        <w:rPr/>
        <w:t>㔵㌳㬦⌶㔵㌳㬦⌶㔵㌳㬦⌶㔵㌳㬰☣㘵㔳㌻☣㘵㔳㌻☣㘵㔳㌻☣㘵㔳㌻☣㘵㔳㌻☣㘵㔳㌻☣㘵㔳㌻耦⌶㔵㌳㬦⌶㔵㌳㬦⌶㔵㌳㮀</w:t>
      </w:r>
      <w:r>
        <w:rPr/>
        <w:t>Ħ⌶</w:t>
      </w:r>
      <w:r>
        <w:rPr/>
        <w:t>㔵㌳㬦⌶㔵㌳㯐☣㘵㔳㌻☣㘵㔳㌻☣㘵㔳㌻☣㘵㔳㌻☣㘵㔳㌻☣㘵㔳㌻</w:t>
      </w:r>
      <w:r>
        <w:rPr/>
        <w:t>ꤦ⌶</w:t>
      </w:r>
      <w:r>
        <w:rPr/>
        <w:t>㔵㌳㬦⌶㔵㌳㬦⌶㔵㌳㬦⌶㔵㌳㬰☣㘵㔳㌻☣㘵㔳㌻☣㘵㔳㌻☣㘵㔳㌻☣㘵㔳㌻☣㘵㔳㌻☣㘵㔳㌻耦⌶㔵㌳㬦⌶㔵㌳㬦⌶㔵㌳㮀</w:t>
      </w:r>
      <w:r>
        <w:rPr/>
        <w:t>Ħ⌶</w:t>
      </w:r>
      <w:r>
        <w:rPr/>
        <w:t>㔵㌳㬦⌶㔵㌳㯐☣㘵㔳㌻☣㘵㔳㌻☣㘵㔳㌻☣㘵㔳㌻…⌶㔵㌳㮩☣㘵㔳㌻☣㘵㔳㌻☣㘵㔳㌻☣㘵㔳㌻〦⌶㔵㌳㬦⌶㔵㌳㬦⌶㔵㌳㬦⌶㔵㌳㬦⌶㔵㌳㬦⌶㔵㌳㬦⌶㔵㌳㮀☣㘵㔳㌻☣㘵㔳㌻☣㘵㔳㌻老☣㘵㔳㌻☣㘵㔳㌻퀦⌶㔵㌳㬦⌶㔵㌳㬦⌶㔵㌳㬦⌶㔵㌳㬦⌶㔵㌳㬦⌶㔵㌳㮩☣㘵㔳㌻☣㘵㔳㌻☣㘵㔳㌻☣㘵㔳㌻〦⌶㔵㌳㬦⌶㔵㌳㬦⌶㔵㌳㬦⌶㔵㌳㬦⌶㔵㌳㬦⌶㔵㌳㬦⌶㔵㌳㮀☣㘵㔳㌻☣㘵㔳㌻☣㘵㔳㌻老☣㘵㔳㌻☣㘵㔳㌻퀦⌶㔵㌳㬦⌶㔵㌳㬦⌶㔵㌳㬦⌶㔵㌳㬠☣㘵㔳㌻餦⌶㔵㌳㬦⌶㔵㌳㬦⌶㔵㌳㬦⌶㔵㌳㬰☣㘵㔳㌻☣㘵㔳㌻☣㘵㔳㌻☣㘵㔳㌻☣㘵㔳㌻☣㘵㔳㌻☣㘵㔳㌻耦⌶㔵㌳㬦⌶㔵㌳㬦⌶㔵㌳㮀</w:t>
      </w:r>
      <w:r>
        <w:rPr/>
        <w:t>Ħ⌶</w:t>
      </w:r>
      <w:r>
        <w:rPr/>
        <w:t>㔵㌳㬦⌶㔵㌳㯔☣㘵㔳㌻☣㘵㔳㌻☣㘵㔳㌻☣㘵㔳㌻…⌶㔵㌳㮩☣㘵㔳㌻☣㘵㔳㌻☣㘵㔳㌻☣㘵㔳㌻〦⌶㔵㌳㬦⌶㔵㌳㬦⌶㔵㌳㬦⌶㔵㌳㬦⌶㔵㌳㬦⌶㔵㌳㬦⌶㔵㌳㮀☣㘵㔳㌻☣㘵㔳㌻☣㘵㔳㌻老☣㘵㔳㌻☣㘵㔳㌻퀦⌶㔵㌳㬦⌶㔵㌳㬦⌶㔵㌳㬦⌶㔵㌳㬦⌶㔵㌳㬦⌶㔵㌳㮩☣㘵㔳㌻☣㘵㔳㌻☣㘵㔳㌻☣㘵㔳㌻〦⌶㔵㌳㬦⌶㔵㌳㬦⌶㔵㌳㬦⌶㔵㌳㬦⌶㔵㌳㬦⌶㔵㌳㬦⌶㔵㌳㮀☣㘵㔳㌻☣㘵㔳㌻☣㘵㔳㌻老☣㘵㔳㌻☣㘵㔳㌻퀦⌶㔵㌳㬦⌶㔵㌳㬦⌶㔵㌳㬦⌶㔵㌳㬠☣㘵㔳㌻</w:t>
      </w:r>
      <w:r>
        <w:rPr/>
        <w:t>ꤦ⌶</w:t>
      </w:r>
      <w:r>
        <w:rPr/>
        <w:t>㔵㌳㬦⌶㔵㌳㬦⌶㔵㌳㬦⌶㔵㌳㬰☣㘵㔳㌻☣㘵㔳㌻☣㘵㔳㌻☣㘵㔳㌻☣㘵㔳㌻☣㘵㔳㌻☣㘵㔳㌻耦⌶㔵㌳㬦⌶㔵㌳㬦⌶㔵㌳㮀</w:t>
      </w:r>
      <w:r>
        <w:rPr/>
        <w:t>Ħ⌶</w:t>
      </w:r>
      <w:r>
        <w:rPr/>
        <w:t>㔵㌳㬦⌶㔵㌳㯐☣㘵㔳㌻☣㘵㔳㌻☣㘵㔳㌻☣㘵㔳㌻…⌶㔵㌳㮩☣㘵㔳㌻☣㘵㔳㌻☣㘵㔳㌻☣㘵㔳㌻〦⌶㔵㌳㬦⌶㔵㌳㬦⌶㔵㌳㬦⌶㔵㌳㬦⌶㔵㌳㬦⌶㔵㌳㬦⌶㔵㌳㮀☣㘵㔳㌻☣㘵㔳㌻☣㘵㔳㌻老☣㘵㔳㌻☣㘵㔳㌻퀦⌶㔵㌳㬦⌶㔵㌳㬦⌶㔵㌳㬦⌶㔵㌳㬦⌶㔵㌳㬦⌶㔵㌳㮩☣㘵㔳㌻☣㘵㔳㌻☣㘵㔳㌻☣㘵㔳㌻〦⌶㔵㌳㬦⌶㔵㌳㬦⌶㔵㌳㬦⌶㔵㌳㬦⌶㔵㌳㬦⌶㔵㌳㬦⌶㔵㌳㮀☣㘵㔳㌻☣㘵㔳㌻☣㘵㔳㌻老☣㘵㔳㌻☣㘵㔳㌻퀦⌶㔵㌳㬦⌶㔵㌳㬦⌶㔵㌳㬦⌶㔵㌳㬦⌶㔵㌳㬦⌶㔵㌳㮩☣㘵㔳㌻☣㘵㔳㌻☣㘵㔳㌻☣㘵㔳㌻〦⌶㔵㌳㬦⌶㔵㌳㬦⌶㔵㌳㬦⌶㔵㌳㬦⌶㔵㌳㬦⌶㔵㌳㬦⌶㔵㌳㮀☣㘵㔳㌻☣㘵㔳㌻☣㘵㔳㌻老☣㘵㔳㌻☣㘵㔳㌻퀦⌶㔵㌳㬦⌶㔵㌳㬦⌶㔵㌳㬦⌶㔵㌳㬦⌶㔵㌳㬦⌶㔵㌳㮩☣㘵㔳㌻☣㘵㔳㌻☣㘵㔳㌻☣㘵㔳㌻〦⌶㔵㌳㬦⌶㔵㌳㬦⌶㔵㌳㬦⌶㔵㌳㬦⌶㔵㌳㬦⌶㔵㌳㬦⌶㔵㌳㮀☣㘵㔳㌻☣㘵㔳㌻☣㘵㔳㌻老☣㘵㔳㌻☣㘵㔳㌻퀦⌶㔵㌳㬦⌶㔵㌳㬦⌶㔵㌳㬦⌶㔵㌳㬦⌶㔵㌳㬦⌶㔵㌳㮩☣㘵㔳㌻☣㘵㔳㌻☣㘵㔳㌻☣㘵㔳㌻〦⌶㔵㌳㬦⌶㔵㌳㬦⌶㔵㌳㬦⌶㔵㌳㬦⌶㔵㌳㬦⌶㔵㌳㬦⌶㔵㌳㮀☣㘵㔳㌻☣㘵㔳㌻☣㘵㔳㌻老☣㘵㔳㌻☣㘵㔳㌻퀦⌶㔵㌳㬦⌶㔵㌳㬦⌶㔵㌳㬦⌶㔵㌳㬠☣㘵㔳㌻</w:t>
      </w:r>
      <w:r>
        <w:rPr/>
        <w:t>ꤦ⌶</w:t>
      </w:r>
      <w:r>
        <w:rPr/>
        <w:t>㔵㌳㬦⌶㔵㌳㬦⌶㔵㌳㬦⌶㔵㌳㬰☣㘵㔳㌻☣㘵㔳㌻☣㘵㔳㌻☣㘵㔳㌻☣㘵㔳㌻☣㘵㔳㌻☣㘵㔳㌻耦⌶㔵㌳㬦⌶㔵㌳㬦⌶㔵㌳㮀</w:t>
      </w:r>
      <w:r>
        <w:rPr/>
        <w:t>Ħ⌶</w:t>
      </w:r>
      <w:r>
        <w:rPr/>
        <w:t>㔵㌳㬦⌶㔵㌳㯐☣㘵㔳㌻☣㘵㔳㌻☣㘵㔳㌻☣㘵㔳㌻☣㘵㔳㌻☣㘵㔳㌻</w:t>
      </w:r>
      <w:r>
        <w:rPr/>
        <w:t>ꤦ⌶</w:t>
      </w:r>
      <w:r>
        <w:rPr/>
        <w:t>㔵㌳㬦⌶㔵㌳㬦⌶㔵㌳㬦⌶㔵㌳㬰☣㘵㔳㌻☣㘵㔳㌻☣㘵㔳㌻☣㘵㔳㌻☣㘵㔳㌻☣㘵㔳㌻☣㘵㔳㌻耦⌶㔵㌳㬦⌶㔵㌳㬦⌶㔵㌳㮀</w:t>
      </w:r>
      <w:r>
        <w:rPr/>
        <w:t>Ħ⌶</w:t>
      </w:r>
      <w:r>
        <w:rPr/>
        <w:t>㔵㌳㬦⌶㔵㌳㯐☣㘵㔳㌻☣㘵㔳㌻☣㘵㔳㌻☣㘵㔳㌻…⌶㔵㌳㮙☣㘵㔳㌻☣㘵㔳㌻☣㘵㔳㌻☣㘵㔳㌻〦⌶㔵㌳㬦⌶㔵㌳㬦⌶㔵㌳㬦⌶㔵㌳㬦⌶㔵㌳㬦⌶㔵㌳㬦⌶㔵㌳㮀☣㘵㔳㌻☣㘵㔳㌻☣㘵㔳㌻老☣㘵㔳㌻☣㘵㔳㌻퐦⌶㔵㌳㬦⌶㔵㌳㬦⌶㔵㌳㬦⌶㔵㌳㬠☣㘵㔳㌻</w:t>
      </w:r>
      <w:r>
        <w:rPr/>
        <w:t>ꤦ⌶</w:t>
      </w:r>
      <w:r>
        <w:rPr/>
        <w:t>㔵㌳㬦⌶㔵㌳㬦⌶㔵㌳㬦⌶㔵㌳㬰☣㘵㔳㌻☣㘵㔳㌻☣㘵㔳㌻☣㘵㔳㌻☣㘵㔳㌻☣㘵㔳㌻☣㘵㔳㌻耦⌶㔵㌳㬦⌶㔵㌳㬦⌶㔵㌳㮀</w:t>
      </w:r>
      <w:r>
        <w:rPr/>
        <w:t>Ħ⌶</w:t>
      </w:r>
      <w:r>
        <w:rPr/>
        <w:t>㔵㌳㬦⌶㔵㌳㯐☣㘵㔳㌻☣㘵㔳㌻☣㘵㔳㌻☣㘵㔳㌻☣㘵㔳㌻☣㘵㔳㌻</w:t>
      </w:r>
      <w:r>
        <w:rPr/>
        <w:t>ꤦ⌶</w:t>
      </w:r>
      <w:r>
        <w:rPr/>
        <w:t>㔵㌳㬦⌶㔵㌳㬦⌶㔵㌳㬦⌶㔵㌳㬰☣㘵㔳㌻☣㘵㔳㌻☣㘵㔳㌻☣㘵㔳㌻☣㘵㔳㌻☣㘵㔳㌻☣㘵㔳㌻耦⌶㔵㌳㬦⌶㔵㌳㬦⌶㔵㌳㮀</w:t>
      </w:r>
      <w:r>
        <w:rPr/>
        <w:t>Ħ⌶</w:t>
      </w:r>
      <w:r>
        <w:rPr/>
        <w:t>㔵㌳㬦⌶㔵㌳㯐☣㘵㔳㌻☣㘵㔳㌻☣㘵㔳㌻☣㘵㔳㌻…⌶㔵㌳㮩☣㘵㔳㌻☣㘵㔳㌻☣㘵㔳㌻☣㘵㔳㌻〦⌶㔵㌳㬦⌶㔵㌳㬦⌶㔵㌳㬦⌶㔵㌳㬦⌶㔵㌳㬦⌶㔵㌳㬦⌶㔵㌳㮀☣㘵㔳㌻☣㘵㔳㌻☣㘵㔳㌻老☣㘵㔳㌻☣㘵㔳㌻퀦⌶㔵㌳㬦⌶㔵㌳㬦⌶㔵㌳㬦⌶㔵㌳㬠☣㘵㔳㌻</w:t>
      </w:r>
      <w:r>
        <w:rPr/>
        <w:t>ꤦ⌶</w:t>
      </w:r>
      <w:r>
        <w:rPr/>
        <w:t>㔵㌳㬦⌶㔵㌳㬦⌶㔵㌳㬦⌶㔵㌳㬰☣㘵㔳㌻☣㘵㔳㌻☣㘵㔳㌻☣㘵㔳㌻☣㘵㔳㌻☣㘵㔳㌻☣㘵㔳㌻耦⌶㔵㌳㬦⌶㔵㌳㬦⌶㔵㌳㮀</w:t>
      </w:r>
      <w:r>
        <w:rPr/>
        <w:t>Ħ⌶</w:t>
      </w:r>
      <w:r>
        <w:rPr/>
        <w:t>㔵㌳㬦⌶㔵㌳㯐☣㘵㔳㌻☣㘵㔳㌻☣㘵㔳㌻☣㘵㔳㌻☣㘵㔳㌻☣㘵㔳㌻</w:t>
      </w:r>
      <w:r>
        <w:rPr/>
        <w:t>ꤦ⌶</w:t>
      </w:r>
      <w:r>
        <w:rPr/>
        <w:t>㔵㌳㬦⌶㔵㌳㬦⌶㔵㌳㬦⌶㔵㌳㬰☣㘵㔳㌻☣㘵㔳㌻☣㘵㔳㌻☣㘵㔳㌻☣㘵㔳㌻☣㘵㔳㌻☣㘵㔳㌻耦⌶㔵㌳㬦⌶㔵㌳㬦⌶㔵㌳㮀</w:t>
      </w:r>
      <w:r>
        <w:rPr/>
        <w:t>Ħ⌶</w:t>
      </w:r>
      <w:r>
        <w:rPr/>
        <w:t>㔵㌳㬦⌶㔵㌳㯐☣㘵㔳㌻☣㘵㔳㌻☣㘵㔳㌻☣㘵㔳㌻☣㘵㔳㌻☣㘵㔳㌻</w:t>
      </w:r>
      <w:r>
        <w:rPr/>
        <w:t>ꤦ⌶</w:t>
      </w:r>
      <w:r>
        <w:rPr/>
        <w:t>㔵㌳㬦⌶㔵㌳㬦⌶㔵㌳㬦⌶㔵㌳㬰☣㘵㔳㌻☣㘵㔳㌻☣㘵㔳㌻☣㘵㔳㌻☣㘵㔳㌻☣㘵㔳㌻☣㘵㔳㌻耦⌶㔵㌳㬦⌶㔵㌳㬦⌶㔵㌳㮀</w:t>
      </w:r>
      <w:r>
        <w:rPr/>
        <w:t>Ħ⌶</w:t>
      </w:r>
      <w:r>
        <w:rPr/>
        <w:t>㔵㌳㬦⌶㔵㌳㯐☣㘵㔳㌻☣㘵㔳㌻☣㘵㔳㌻☣㘵㔳㌻…⌶㔵㌳㮩☣㘵㔳㌻☣㘵㔳㌻☣㘵㔳㌻☣㘵㔳㌻〦⌶㔵㌳㬦⌶㔵㌳㬦⌶㔵㌳㬦⌶㔵㌳㬦⌶㔵㌳㬦⌶㔵㌳㬦⌶㔵㌳㮀☣㘵㔳㌻☣㘵㔳㌻☣㘵㔳㌻老☣㘵㔳㌻☣㘵㔳㌻퀦⌶㔵㌳㬦⌶㔵㌳㬦⌶㔵㌳㬦⌶㔵㌳㬦⌶㔵㌳㬦⌶㔵㌳㮩☣㘵㔳㌻☣㘵㔳㌻☣㘵㔳㌻☣㘵㔳㌻〦⌶㔵㌳㬦⌶㔵㌳㬦⌶㔵㌳㬦⌶㔵㌳㬦⌶㔵㌳㬦⌶㔵㌳㬦⌶㔵㌳㮀☣㘵㔳㌻☣㘵㔳㌻☣㘵㔳㌻老☣㘵㔳㌻☣㘵㔳㌻퀦⌶㔵㌳㬦⌶㔵㌳㬦⌶㔵㌳㬦⌶㔵㌳㬠☣㘵㔳㌻餦⌶㔵㌳㬦⌶㔵㌳㬦⌶㔵㌳㬦⌶㔵㌳㬰☣㘵㔳㌻☣㘵㔳㌻☣㘵㔳㌻☣㘵㔳㌻☣㘵㔳㌻☣㘵㔳㌻☣㘵㔳㌻耦⌶㔵㌳㬦⌶㔵㌳㬦⌶㔵㌳㮀</w:t>
      </w:r>
      <w:r>
        <w:rPr/>
        <w:t>Ħ⌶</w:t>
      </w:r>
      <w:r>
        <w:rPr/>
        <w:t>㔵㌳㬦⌶㔵㌳㯔☣㘵㔳㌻☣㘵㔳㌻☣㘵㔳㌻☣㘵㔳㌻…⌶㔵㌳㮩☣㘵㔳㌻☣㘵㔳㌻☣㘵㔳㌻☣㘵㔳㌻〦⌶㔵㌳㬦⌶㔵㌳㬦⌶㔵㌳㬦⌶㔵㌳㬦⌶㔵㌳㬦⌶㔵㌳㬦⌶㔵㌳㮀☣㘵㔳㌻☣㘵㔳㌻☣㘵㔳㌻老☣㘵㔳㌻☣㘵㔳㌻퀦⌶㔵㌳㬦⌶㔵㌳㬦⌶㔵㌳㬦⌶㔵㌳㬦⌶㔵㌳㬦⌶㔵㌳㮩☣㘵㔳㌻☣㘵㔳㌻☣㘵㔳㌻☣㘵㔳㌻〦⌶㔵㌳㬦⌶㔵㌳㬦⌶㔵㌳㬦⌶㔵㌳㬦⌶㔵㌳㬦⌶㔵㌳㬦⌶㔵㌳㮀☣㘵㔳㌻☣㘵㔳㌻☣㘵㔳㌻老☣㘵㔳㌻☣㘵㔳㌻퀦⌶㔵㌳㬦⌶㔵㌳㬦⌶㔵㌳㬦⌶㔵㌳㬠☣㘵㔳㌻</w:t>
      </w:r>
      <w:r>
        <w:rPr/>
        <w:t>ꤦ⌶</w:t>
      </w:r>
      <w:r>
        <w:rPr/>
        <w:t>㔵㌳㬦⌶㔵㌳㬦⌶㔵㌳㬦⌶㔵㌳㬰☣㘵㔳㌻☣㘵㔳㌻☣㘵㔳㌻☣㘵㔳㌻☣㘵㔳㌻☣㘵㔳㌻☣㘵㔳㌻耦⌶㔵㌳㬦⌶㔵㌳㬦⌶㔵㌳㮀</w:t>
      </w:r>
      <w:r>
        <w:rPr/>
        <w:t>Ħ⌶</w:t>
      </w:r>
      <w:r>
        <w:rPr/>
        <w:t>㔵㌳㬦⌶㔵㌳㯐☣㘵㔳㌻☣㘵㔳㌻☣㘵㔳㌻☣㘵㔳㌻…⌶㔵㌳㮩☣㘵㔳㌻☣㘵㔳㌻☣㘵㔳㌻☣㘵㔳㌻〦⌶㔵㌳㬦⌶㔵㌳㬦⌶㔵㌳㬦⌶㔵㌳㬦⌶㔵㌳㬦⌶㔵㌳㬦⌶㔵㌳㮀☣㘵㔳㌻☣㘵㔳㌻☣㘵㔳㌻老☣㘵㔳㌻☣㘵㔳㌻퀦⌶㔵㌳㬦⌶㔵㌳㬦⌶㔵㌳㬦⌶㔵㌳㬦⌶㔵㌳㬦⌶㔵㌳㮩☣㘵㔳㌻☣㘵㔳㌻☣㘵㔳㌻☣㘵㔳㌻〦⌶㔵㌳㬦⌶㔵㌳㬦⌶㔵㌳㬦⌶㔵㌳㬦⌶㔵㌳㬦⌶㔵㌳㬦⌶㔵㌳㮀☣㘵㔳㌻☣㘵㔳㌻☣㘵㔳㌻老☣㘵㔳㌻☣㘵㔳㌻퀦⌶㔵㌳㬦⌶㔵㌳㬦⌶㔵㌳㬦⌶㔵㌳㬦⌶㔵㌳㬦⌶㔵㌳㮩☣㘵㔳㌻☣㘵㔳㌻☣㘵㔳㌻☣㘵㔳㌻〦⌶㔵㌳㬦⌶㔵㌳㬦⌶㔵㌳㬦⌶㔵㌳㬦⌶㔵㌳㬦⌶㔵㌳㬦⌶㔵㌳㮀☣㘵㔳㌻☣㘵㔳㌻☣㘵㔳㌻老☣㘵㔳㌻☣㘵㔳㌻퀦⌶㔵㌳㬦⌶㔵㌳㬦⌶㔵㌳㬦⌶㔵㌳㬠☣㘵㔳㌻</w:t>
      </w:r>
      <w:r>
        <w:rPr/>
        <w:t>ꤦ⌶</w:t>
      </w:r>
      <w:r>
        <w:rPr/>
        <w:t>㔵㌳㬦⌶㔵㌳㬦⌶㔵㌳㬦⌶㔵㌳㬰☣㘵㔳㌻☣㘵㔳㌻☣㘵㔳㌻☣㘵㔳㌻☣㘵㔳㌻☣㘵㔳㌻☣㘵㔳㌻耦⌶㔵㌳㬦⌶㔵㌳㬦⌶㔵㌳㮀</w:t>
      </w:r>
      <w:r>
        <w:rPr/>
        <w:t>Ħ⌶</w:t>
      </w:r>
      <w:r>
        <w:rPr/>
        <w:t>㔵㌳㬦⌶㔵㌳㯐☣㘵㔳㌻☣㘵㔳㌻☣㘵㔳㌻☣㘵㔳㌻☣㘵㔳㌻☣㘵㔳㌻</w:t>
      </w:r>
      <w:r>
        <w:rPr/>
        <w:t>ꤦ⌶</w:t>
      </w:r>
      <w:r>
        <w:rPr/>
        <w:t>㔵㌳㬦⌶㔵㌳㬦⌶㔵㌳㬦⌶㔵㌳㬰☣㘵㔳㌻☣㘵㔳㌻☣㘵㔳㌻☣㘵㔳㌻☣㘵㔳㌻☣㘵㔳㌻☣㘵㔳㌻耦⌶㔵㌳㬦⌶㔵㌳㬦⌶㔵㌳㮀</w:t>
      </w:r>
      <w:r>
        <w:rPr/>
        <w:t>Ħ⌶</w:t>
      </w:r>
      <w:r>
        <w:rPr/>
        <w:t>㔵㌳㬦⌶㔵㌳㯐☣㘵㔳㌻☣㘵㔳㌻☣㘵㔳㌻☣㘵㔳㌻☣㘵㔳㌻☣㘵㔳㌻</w:t>
      </w:r>
      <w:r>
        <w:rPr/>
        <w:t>ꤦ⌶</w:t>
      </w:r>
      <w:r>
        <w:rPr/>
        <w:t>㔵㌳㬦⌶㔵㌳㬦⌶㔵㌳㬦⌶㔵㌳㬰☣㘵㔳㌻☣㘵㔳㌻☣㘵㔳㌻☣㘵㔳㌻☣㘵㔳㌻☣㘵㔳㌻☣㘵㔳㌻耦⌶㔵㌳㬦⌶㔵㌳㬦⌶㔵㌳㮀</w:t>
      </w:r>
      <w:r>
        <w:rPr/>
        <w:t>Ħ⌶</w:t>
      </w:r>
      <w:r>
        <w:rPr/>
        <w:t>㔵㌳㬦⌶㔵㌳㯐☣㘵㔳㌻☣㘵㔳㌻☣㘵㔳㌻☣㘵㔳㌻…⌶㔵㌳㮙☣㘵㔳㌻☣㘵㔳㌻☣㘵㔳㌻☣㘵㔳㌻〦⌶㔵㌳㬦⌶㔵㌳㬦⌶㔵㌳㬦⌶㔵㌳㬦⌶㔵㌳㬦⌶㔵㌳㬦⌶㔵㌳㮀☣㘵㔳㌻☣㘵㔳㌻☣㘵㔳㌻老☣㘵㔳㌻☣㘵㔳㌻퐦⌶㔵㌳㬦⌶㔵㌳㬦⌶㔵㌳㬦⌶㔵㌳㬠☣㘵㔳㌻</w:t>
      </w:r>
      <w:r>
        <w:rPr/>
        <w:t>ꤦ⌶</w:t>
      </w:r>
      <w:r>
        <w:rPr/>
        <w:t>㔵㌳㬦⌶㔵㌳㬦⌶㔵㌳㬦⌶㔵㌳㬰☣㘵㔳㌻☣㘵㔳㌻☣㘵㔳㌻☣㘵㔳㌻☣㘵㔳㌻☣㘵㔳㌻☣㘵㔳㌻耦⌶㔵㌳㬦⌶㔵㌳㬦⌶㔵㌳㮀</w:t>
      </w:r>
      <w:r>
        <w:rPr/>
        <w:t>Ħ⌶</w:t>
      </w:r>
      <w:r>
        <w:rPr/>
        <w:t>㔵㌳㬦⌶㔵㌳㯐☣㘵㔳㌻☣㘵㔳㌻☣㘵㔳㌻☣㘵㔳㌻…⌶㔵㌳㮩☣㘵㔳㌻☣㘵㔳㌻☣㘵㔳㌻☣㘵㔳㌻〦⌶㔵㌳㬦⌶㔵㌳㬦⌶㔵㌳㬦⌶㔵㌳㬦⌶㔵㌳㬦⌶㔵㌳㬦⌶㔵㌳㮀☣㘵㔳㌻☣㘵㔳㌻☣㘵㔳㌻老☣㘵㔳㌻☣㘵㔳㌻퀦⌶㔵㌳㬦⌶㔵㌳㬦⌶㔵㌳㬦⌶㔵㌳㬠☣㘵㔳㌻</w:t>
      </w:r>
      <w:r>
        <w:rPr/>
        <w:t>ꤦ⌶</w:t>
      </w:r>
      <w:r>
        <w:rPr/>
        <w:t>㔵㌳㬦⌶㔵㌳㬦⌶㔵㌳㬦⌶㔵㌳㬰☣㘵㔳㌻☣㘵㔳㌻☣㘵㔳㌻☣㘵㔳㌻☣㘵㔳㌻☣㘵㔳㌻☣㘵㔳㌻耦⌶㔵㌳㬦⌶㔵㌳㬦⌶㔵㌳㮀</w:t>
      </w:r>
      <w:r>
        <w:rPr/>
        <w:t>Ħ⌶</w:t>
      </w:r>
      <w:r>
        <w:rPr/>
        <w:t>㔵㌳㬦⌶㔵㌳㯐☣㘵㔳㌻☣㘵㔳㌻☣㘵㔳㌻☣㘵㔳㌻☣㘵㔳㌻☣㘵㔳㌻</w:t>
      </w:r>
      <w:r>
        <w:rPr/>
        <w:t>ꤦ⌶</w:t>
      </w:r>
      <w:r>
        <w:rPr/>
        <w:t>㔵㌳㬦⌶㔵㌳㬦⌶㔵㌳㬦⌶㔵㌳㬰☣㘵㔳㌻☣㘵㔳㌻☣㘵㔳㌻☣㘵㔳㌻☣㘵㔳㌻☣㘵㔳㌻☣㘵㔳㌻耦⌶㔵㌳㬦⌶㔵㌳㬦⌶㔵㌳㮀</w:t>
      </w:r>
      <w:r>
        <w:rPr/>
        <w:t>Ħ⌶</w:t>
      </w:r>
      <w:r>
        <w:rPr/>
        <w:t>㔵㌳㬦⌶㔵㌳㯐☣㘵㔳㌻☣㘵㔳㌻☣㘵㔳㌻☣㘵㔳㌻☣㘵㔳㌻☣㘵㔳㌻</w:t>
      </w:r>
      <w:r>
        <w:rPr/>
        <w:t>ꤦ⌶</w:t>
      </w:r>
      <w:r>
        <w:rPr/>
        <w:t>㔵㌳㬦⌶㔵㌳㬦⌶㔵㌳㬦⌶㔵㌳㬰☣㘵㔳㌻☣㘵㔳㌻☣㘵㔳㌻☣㘵㔳㌻☣㘵㔳㌻☣㘵㔳㌻☣㘵㔳㌻耦⌶㔵㌳㬦⌶㔵㌳㬦⌶㔵㌳㮀</w:t>
      </w:r>
      <w:r>
        <w:rPr/>
        <w:t>Ħ⌶</w:t>
      </w:r>
      <w:r>
        <w:rPr/>
        <w:t>㔵㌳㬦⌶㔵㌳㯐☣㘵㔳㌻☣㘵㔳㌻☣㘵㔳㌻☣㘵㔳㌻…⌶㔵㌳㮩☣㘵㔳㌻☣㘵㔳㌻☣㘵㔳㌻☣㘵㔳㌻〦⌶㔵㌳㬦⌶㔵㌳㬦⌶㔵㌳㬦⌶㔵㌳㬦⌶㔵㌳㬦⌶㔵㌳㬦⌶㔵㌳㮀☣㘵㔳㌻☣㘵㔳㌻☣㘵㔳㌻老☣㘵㔳㌻☣㘵㔳㌻퀦⌶㔵㌳㬦⌶㔵㌳㬦⌶㔵㌳㬦⌶㔵㌳㬦⌶㔵㌳㬦⌶㔵㌳㮩☣㘵㔳㌻☣㘵㔳㌻☣㘵㔳㌻☣㘵㔳㌻〦⌶㔵㌳㬦⌶㔵㌳㬦⌶㔵㌳㬦⌶㔵㌳㬦⌶㔵㌳㬦⌶㔵㌳㬦⌶㔵㌳㮀☣㘵㔳㌻☣㘵㔳㌻☣㘵㔳㌻老☣㘵㔳㌻☣㘵㔳㌻퀦⌶㔵㌳㬦⌶㔵㌳㬦⌶㔵㌳㬦⌶㔵㌳㬦⌶㔵㌳㬦⌶㔵㌳㮩☣㘵㔳㌻☣㘵㔳㌻☣㘵㔳㌻☣㘵㔳㌻〦⌶㔵㌳㬦⌶㔵㌳㬦⌶㔵㌳㬦⌶㔵㌳㬦⌶㔵㌳㬦⌶㔵㌳㬦⌶㔵㌳㮀☣㘵㔳㌻☣㘵㔳㌻☣㘵㔳㌻老☣㘵㔳㌻☣㘵㔳㌻퀦⌶㔵㌳㬦⌶㔵㌳㬦⌶㔵㌳㬦⌶㔵㌳㬠☣㘵㔳㌻餦⌶㔵㌳㬦⌶㔵㌳㬦⌶㔵㌳㬦⌶㔵㌳㬰☣㘵㔳㌻☣㘵㔳㌻☣㘵㔳㌻☣㘵㔳㌻☣㘵㔳㌻☣㘵㔳㌻☣㘵㔳㌻耦⌶㔵㌳㬦⌶㔵㌳㬦⌶㔵㌳㮀</w:t>
      </w:r>
      <w:r>
        <w:rPr/>
        <w:t>Ħ⌶</w:t>
      </w:r>
      <w:r>
        <w:rPr/>
        <w:t>㔵㌳㬦⌶㔵㌳㯔☣㘵㔳㌻☣㘵㔳㌻☣㘵㔳㌻☣㘵㔳㌻…⌶㔵㌳㮩☣㘵㔳㌻☣㘵㔳㌻☣㘵㔳㌻☣㘵㔳㌻〦⌶㔵㌳㬦⌶㔵㌳㬦⌶㔵㌳㬦⌶㔵㌳㬦⌶㔵㌳㬦⌶㔵㌳㬦⌶㔵㌳㮀☣㘵㔳㌻☣㘵㔳㌻☣㘵㔳㌻老☣㘵㔳㌻☣㘵㔳㌻퀦⌶㔵㌳㬦⌶㔵㌳㬦⌶㔵㌳㬦⌶㔵㌳㬠☣㘵㔳㌻</w:t>
      </w:r>
      <w:r>
        <w:rPr/>
        <w:t>ꤦ⌶</w:t>
      </w:r>
      <w:r>
        <w:rPr/>
        <w:t>㔵㌳㬦⌶㔵㌳㬦⌶㔵㌳㬙〦⌶㔵㌳㬦⌶㔵㌳㬦⌶㔵㌳㬦⌶㔵㌳㬦⌶㔵㌳㬦⌶㔵㌳㬦⌶㔵㌳㮀☣㘵㔳㌻☣㘵㔳㌻☣㘵㔳㌻老☣㘵㔳㌻☣㘵㔳㌻퀦⌶㔵㌳㬦⌶㔵㌳㬦⌶㔵㌳㬦⌶㔵㌳㬦⌶㔵㌳㬦⌶㔵㌳㮩☣㘵㔳㌻☣㘵㔳㌻☣㘵㔳㌻☣㘵㔳㌻〦⌶㔵㌳㬦⌶㔵㌳㬦⌶㔵㌳㬦⌶㔵㌳㬦⌶㔵㌳㬦⌶㔵㌳㬦⌶㔵㌳㮀☣㘵㔳㌻☣㘵㔳㌻☣㘵㔳㌻老☣㘵㔳㌻☣㘵㔳㌻퀦⌶㔵㌳㬦⌶㔵㌳㬦⌶㔵㌳㬦⌶㔵㌳㬠☣㘵㔳㌻</w:t>
      </w:r>
      <w:r>
        <w:rPr/>
        <w:t>ꤦ⌶</w:t>
      </w:r>
      <w:r>
        <w:rPr/>
        <w:t>㔵㌳㬦⌶㔵㌳㬦⌶㔵㌳㬙〦⌶㔵㌳㬦⌶㔵㌳㬦⌶㔵㌳㬦⌶㔵㌳㬦⌶㔵㌳㬦⌶㔵㌳㬦⌶㔵㌳㮀☣㘵㔳㌻☣㘵㔳㌻☣㘵㔳㌻老☣㘵㔳㌻☣㘵㔳㌻퀦⌶㔵㌳㬦⌶㔵㌳㬦⌶㔵㌳㬦⌶㔵㌳㬦⌶㔵㌳㬦⌶㔵㌳㮩☣㘵㔳㌻☣㘵㔳㌻☣㘵㔳㌻</w:t>
      </w:r>
      <w:r>
        <w:rPr/>
        <w:t>ᤰ☣</w:t>
      </w:r>
      <w:r>
        <w:rPr/>
        <w:t>㘵㔳㌻☣㘵㔳㌻☣㘵㔳㌻☣㘵㔳㌻☣㘵㔳㌻☣㘵㔳㌻☣㘵㔳㌻耦⌶㔵㌳㬦⌶㔵㌳㬦⌶㔵㌳㮀</w:t>
      </w:r>
      <w:r>
        <w:rPr/>
        <w:t>Ħ⌶</w:t>
      </w:r>
      <w:r>
        <w:rPr/>
        <w:t>㔵㌳㬦⌶㔵㌳㯐☣㘵㔳㌻☣㘵㔳㌻☣㘵㔳㌻☣㘵㔳㌻☣㘵㔳㌻☣㘵㔳㌻</w:t>
      </w:r>
      <w:r>
        <w:rPr/>
        <w:t>ꤦ⌶</w:t>
      </w:r>
      <w:r>
        <w:rPr/>
        <w:t>㔵㌳㬦⌶㔵㌳㬦⌶㔵㌳㬙〦⌶㔵㌳㬦⌶㔵㌳㬦⌶㔵㌳㬦⌶㔵㌳㬦⌶㔵㌳㬦⌶㔵㌳㬦⌶㔵㌳㮀☣㘵㔳㌻☣㘵㔳㌻☣㘵㔳㌻老☣㘵㔳㌻☣㘵㔳㌻퀦⌶㔵㌳㬦⌶㔵㌳㬦⌶㔵㌳㬦⌶㔵㌳㬠☣㘵㔳㌻</w:t>
      </w:r>
      <w:r>
        <w:rPr/>
        <w:t>ꤦ⌶</w:t>
      </w:r>
      <w:r>
        <w:rPr/>
        <w:t>㔵㌳㬦⌶㔵㌳㬦⌶㔵㌳㬙〦⌶㔵㌳㬦⌶㔵㌳㬦⌶㔵㌳㬦⌶㔵㌳㬦⌶㔵㌳㬦⌶㔵㌳㬦⌶㔵㌳㮀☣㘵㔳㌻☣㘵㔳㌻☣㘵㔳㌻老☣㘵㔳㌻☣㘵㔳㌻퀦⌶㔵㌳㬦⌶㔵㌳㬦⌶㔵㌳㬦⌶㔵㌳㬦⌶㔵㌳㬦⌶㔵㌳㮩☣㘵㔳㌻☣㘵㔳㌻☣㘵㔳㌻</w:t>
      </w:r>
      <w:r>
        <w:rPr/>
        <w:t>ᤰ☣</w:t>
      </w:r>
      <w:r>
        <w:rPr/>
        <w:t>㘵㔳㌻☣㘵㔳㌻☣㘵㔳㌻☣㘵㔳㌻☣㘵㔳㌻☣㘵㔳㌻☣㘵㔳㌻耦⌶㔵㌳㬦⌶㔵㌳㬦⌶㔵㌳㮀</w:t>
      </w:r>
      <w:r>
        <w:rPr/>
        <w:t>Ħ⌶</w:t>
      </w:r>
      <w:r>
        <w:rPr/>
        <w:t>㔵㌳㬦⌶㔵㌳㯐☣㘵㔳㌻☣㘵㔳㌻☣㘵㔳㌻☣㘵㔳㌻…⌶㔵㌳㮙☣㘵㔳㌻☣㘵㔳㌻☣㘵㔳㌻☣㘵㔳㌻〦⌶㔵㌳㬦⌶㔵㌳㬦⌶㔵㌳㬦⌶㔵㌳㬦⌶㔵㌳㬦⌶㔵㌳㬦⌶㔵㌳㮀☣㘵㔳㌻☣㘵㔳㌻☣㘵㔳㌻老☣㘵㔳㌻☣㘵㔳㌻퐦⌶㔵㌳㬦⌶㔵㌳㬦⌶㔵㌳㬦⌶㔵㌳㬠☣㘵㔳㌻</w:t>
      </w:r>
      <w:r>
        <w:rPr/>
        <w:t>ꤦ⌶</w:t>
      </w:r>
      <w:r>
        <w:rPr/>
        <w:t>㔵㌳㬦⌶㔵㌳㬦⌶㔵㌳㬦⌶㔵㌳㬰☣㘵㔳㌻☣㘵㔳㌻☣㘵㔳㌻☣㘵㔳㌻☣㘵㔳㌻☣㘵㔳㌻☣㘵㔳㌻耦⌶㔵㌳㬦⌶㔵㌳㬦⌶㔵㌳㮀</w:t>
      </w:r>
      <w:r>
        <w:rPr/>
        <w:t>Ħ⌶</w:t>
      </w:r>
      <w:r>
        <w:rPr/>
        <w:t>㔵㌳㬦⌶㔵㌳㯐☣㘵㔳㌻☣㘵㔳㌻☣㘵㔳㌻☣㘵㔳㌻…⌶㔵㌳㮩☣㘵㔳㌻☣㘵㔳㌻☣㘵㔳㌻☣㘵㔳㌻〦⌶㔵㌳㬦⌶㔵㌳㬦⌶㔵㌳㬦⌶㔵㌳㬦⌶㔵㌳㬦⌶㔵㌳㬦⌶㔵㌳㮀☣㘵㔳㌻☣㘵㔳㌻☣㘵㔳㌻老☣㘵㔳㌻☣㘵㔳㌻퀦⌶㔵㌳㬦⌶㔵㌳㬦⌶㔵㌳㬦⌶㔵㌳㬠☣㘵㔳㌻</w:t>
      </w:r>
      <w:r>
        <w:rPr/>
        <w:t>ꤦ⌶</w:t>
      </w:r>
      <w:r>
        <w:rPr/>
        <w:t>㔵㌳㬦⌶㔵㌳㬦⌶㔵㌳㬦⌶㔵㌳㬰☣㘵㔳㌻☣㘵㔳㌻☣㘵㔳㌻☣㘵㔳㌻☣㘵㔳㌻☣㘵㔳㌻☣㘵㔳㌻耦⌶㔵㌳㬦⌶㔵㌳㬦⌶㔵㌳㮀</w:t>
      </w:r>
      <w:r>
        <w:rPr/>
        <w:t>Ȧ⌶</w:t>
      </w:r>
      <w:r>
        <w:rPr/>
        <w:t>㔵㌳㬦⌶㔵㌳㯐☣㘵㔳㌻☣㘵㔳㌻☣㘵㔳㌻☣㘵㔳㌻☣㘵㔳㌻☣㘵㔳㌻</w:t>
      </w:r>
      <w:r>
        <w:rPr/>
        <w:t>ꤦ⌶</w:t>
      </w:r>
      <w:r>
        <w:rPr/>
        <w:t>㔵㌳㬦⌶㔵㌳㬦⌶㔵㌳㬙〦⌶㔵㌳㬦⌶㔵㌳㬦⌶㔵㌳㬦⌶㔵㌳㬦⌶㔵㌳㬦⌶㔵㌳㬦⌶㔵㌳㮀☣㘵㔳㌻☣㘵㔳㌻☣㘵㔳㌻耂☣㘵㔳㌻☣㘵㔳㌻퀦⌶㔵㌳㬦⌶㔵㌳㬦⌶㔵㌳㬦⌶㔵㌳㬦⌶㔵㌳㬦⌶㔵㌳㮩☣㘵㔳㌻☣㘵㔳㌻☣㘵㔳㌻</w:t>
      </w:r>
      <w:r>
        <w:rPr/>
        <w:t>ᤰ☣</w:t>
      </w:r>
      <w:r>
        <w:rPr/>
        <w:t>㘵㔳㌻☣㘵㔳㌻☣㘵㔳㌻☣㘵㔳㌻☣㘵㔳㌻☣㘵㔳㌻☣㘵㔳㌻耦⌶㔵㌳㬦⌶㔵㌳㬦⌶㔵㌳㮀</w:t>
      </w:r>
      <w:r>
        <w:rPr/>
        <w:t>Ȧ⌶</w:t>
      </w:r>
      <w:r>
        <w:rPr/>
        <w:t>㔵㌳㬦⌶㔵㌳㯐☣㘵㔳㌻☣㘵㔳㌻☣㘵㔳㌻☣㘵㔳㌻☣㘵㔳㌻☣㘵㔳㌻</w:t>
      </w:r>
      <w:r>
        <w:rPr/>
        <w:t>ꤦ⌶</w:t>
      </w:r>
      <w:r>
        <w:rPr/>
        <w:t>㔵㌳㬦⌶㔵㌳㬦⌶㔵㌳㬙〦⌶㔵㌳㬦⌶㔵㌳㬦⌶㔵㌳㬦⌶㔵㌳㬦⌶㔵㌳㬦⌶㔵㌳㬦⌶㔵㌳㮀☣㘵㔳㌻☣㘵㔳㌻☣㘵㔳㌻耂☣㘵㔳㌻☣㘵㔳㌻퀦⌶㔵㌳㬦⌶㔵㌳㬦⌶㔵㌳㬦⌶㔵㌳㬠☣㘵㔳㌻</w:t>
      </w:r>
      <w:r>
        <w:rPr/>
        <w:t>ꤦ⌶</w:t>
      </w:r>
      <w:r>
        <w:rPr/>
        <w:t>㔵㌳㬦⌶㔵㌳㬦⌶㔵㌳㬦⌶㔵㌳㬰☣㘵㔳㌻☣㘵㔳㌻☣㘵㔳㌻☣㘵㔳㌻☣㘵㔳㌻☣㘵㔳㌻☣㘵㔳㌻耦⌶㔵㌳㬦⌶㔵㌳㬦⌶㔵㌳㮀</w:t>
      </w:r>
      <w:r>
        <w:rPr/>
        <w:t>Ȧ⌶</w:t>
      </w:r>
      <w:r>
        <w:rPr/>
        <w:t>㔵㌳㬦⌶㔵㌳㯔☣㘵㔳㌻☣㘵㔳㌻☣㘵㔳㌻☣㘵㔳㌻…⌶㔵㌳㮩☣㘵㔳㌻☣㘵㔳㌻☣㘵㔳㌻☣㘵㔳㌻〦⌶㔵㌳㬦⌶㔵㌳㬦⌶㔵㌳㬦⌶㔵㌳㬦⌶㔵㌳㬦⌶㔵㌳㬦⌶㔵㌳㮀☣㘵㔳㌻☣㘵㔳㌻☣㘵㔳㌻老☣㘵㔳㌻☣㘵㔳㌻퀦⌶㔵㌳㬦⌶㔵㌳㬦⌶㔵㌳㬦⌶㔵㌳㬠☣㘵㔳㌻</w:t>
      </w:r>
      <w:r>
        <w:rPr/>
        <w:t>ꤦ⌶</w:t>
      </w:r>
      <w:r>
        <w:rPr/>
        <w:t>㔵㌳㬦⌶㔵㌳㬦⌶㔵㌳㬑〦⌶㔵㌳㬦⌶㔵㌳㬦⌶㔵㌳㬦⌶㔵㌳㬦⌶㔵㌳㬦⌶㔵㌳㬦⌶㔵㌳㮀☣㘵㔳㌻☣㘵㔳㌻☣㘵㔳㌻老☣㘵㔳㌻☣㘵㔳㌻퀦⌶㔵㌳㬦⌶㔵㌳㬦⌶㔵㌳㬦⌶㔵㌳㬠☣㘵㔳㌻餦⌶㔵㌳㬦⌶㔵㌳㬦⌶㔵㌳㬦⌶㔵㌳㬰☣㘵㔳㌻☣㘵㔳㌻☣㘵㔳㌻☣㘵㔳㌻☣㘵㔳㌻☣㘵㔳㌻☣㘵㔳㌻耦⌶㔵㌳㬦⌶㔵㌳㬦⌶㔵㌳㮀</w:t>
      </w:r>
      <w:r>
        <w:rPr/>
        <w:t>Ħ⌶</w:t>
      </w:r>
      <w:r>
        <w:rPr/>
        <w:t>㔵㌳㬦⌶㔵㌳㯔☣㘵㔳㌻☣㘵㔳㌻☣㘵㔳㌻☣㘵㔳㌻…⌶㔵㌳㮩☣㘵㔳㌻☣㘵㔳㌻☣㘵㔳㌻☣㘵㔳㌻〦⌶㔵㌳㬦⌶㔵㌳㬦⌶㔵㌳㬦⌶㔵㌳㬦⌶㔵㌳㬦⌶㔵㌳㬦⌶㔵㌳㮀☣㘵㔳㌻☣㘵㔳㌻☣㘵㔳㌻老☣㘵㔳㌻☣㘵㔳㌻퀦⌶㔵㌳㬦⌶㔵㌳㬦⌶㔵㌳㬦⌶㔵㌳㬠☣㘵㔳㌻</w:t>
      </w:r>
      <w:r>
        <w:rPr/>
        <w:t>ꤦ⌶</w:t>
      </w:r>
      <w:r>
        <w:rPr/>
        <w:t>㔵㌳㬦⌶㔵㌳㬦⌶㔵㌳㬦⌶㔵㌳㬰☣㘵㔳㌻☣㘵㔳㌻☣㘵㔳㌻☣㘵㔳㌻☣㘵㔳㌻☣㘵㔳㌻☣㘵㔳㌻耦⌶㔵㌳㬦⌶㔵㌳㬦⌶㔵㌳㮀</w:t>
      </w:r>
      <w:r>
        <w:rPr/>
        <w:t>Ħ⌶</w:t>
      </w:r>
      <w:r>
        <w:rPr/>
        <w:t>㔵㌳㬦⌶㔵㌳㯐☣㘵㔳㌻☣㘵㔳㌻☣㘵㔳㌻☣㘵㔳㌻…⌶㔵㌳㮩☣㘵㔳㌻☣㘵㔳㌻☣㘵㔳㌻☣㘵㔳㌻〦⌶㔵㌳㬦⌶㔵㌳㬦⌶㔵㌳㬦⌶㔵㌳㬦⌶㔵㌳㬦⌶㔵㌳㬦⌶㔵㌳㮀☣㘵㔳㌻☣㘵㔳㌻☣㘵㔳㌻老☣㘵㔳㌻☣㘵㔳㌻퀦⌶㔵㌳㬦⌶㔵㌳㬦⌶㔵㌳㬦⌶㔵㌳㬦⌶㔵㌳㬦⌶㔵㌳㮩☣㘵㔳㌻☣㘵㔳㌻☣㘵㔳㌻☣㘵㔳㌻〦⌶㔵㌳㬦⌶㔵㌳㬦⌶㔵㌳㬦⌶㔵㌳㬦⌶㔵㌳㬦⌶㔵㌳㬦⌶㔵㌳㮀☣㘵㔳㌻☣㘵㔳㌻☣㘵㔳㌻老☣㘵㔳㌻☣㘵㔳㌻퀦⌶㔵㌳㬦⌶㔵㌳㬦⌶㔵㌳㬦⌶㔵㌳㬠☣㘵㔳㌻</w:t>
      </w:r>
      <w:r>
        <w:rPr/>
        <w:t>ꤦ⌶</w:t>
      </w:r>
      <w:r>
        <w:rPr/>
        <w:t>㔵㌳㬦⌶㔵㌳㬦⌶㔵㌳㬑〦⌶㔵㌳㬦⌶㔵㌳㬦⌶㔵㌳㬦⌶㔵㌳㬦⌶㔵㌳㬦⌶㔵㌳㬦⌶㔵㌳㮀☣㘵㔳㌻☣㘵㔳㌻☣㘵㔳㌻老☣㘵㔳㌻☣㘵㔳㌻퀦⌶㔵㌳㬦⌶㔵㌳㬦⌶㔵㌳㬦⌶㔵㌳㬦⌶㔵㌳㬦⌶㔵㌳㮩☣㘵㔳㌻☣㘵㔳㌻☣㘵㔳㌻ᄰ☣㘵㔳㌻☣㘵㔳㌻☣㘵㔳㌻☣㘵㔳㌻☣㘵㔳㌻☣㘵㔳㌻☣㘵㔳㌻耦⌶㔵㌳㬦⌶㔵㌳㬦⌶㔵㌳㮀</w:t>
      </w:r>
      <w:r>
        <w:rPr/>
        <w:t>Ħ⌶</w:t>
      </w:r>
      <w:r>
        <w:rPr/>
        <w:t>㔵㌳㬦⌶㔵㌳㯐☣㘵㔳㌻☣㘵㔳㌻☣㘵㔳㌻☣㘵㔳㌻…⌶㔵㌳㮙☣㘵㔳㌻☣㘵㔳㌻☣㘵㔳㌻☣㘵㔳㌻〦⌶㔵㌳㬦⌶㔵㌳㬦⌶㔵㌳㬦⌶㔵㌳㬦⌶㔵㌳㬦⌶㔵㌳㬦⌶㔵㌳㮀☣㘵㔳㌻☣㘵㔳㌻☣㘵㔳㌻老☣㘵㔳㌻☣㘵㔳㌻퐦⌶㔵㌳㬦⌶㔵㌳㬦⌶㔵㌳㬦⌶㔵㌳㬠☣㘵㔳㌻頦⌶㔵㌳㬦⌶㔵㌳㬦⌶㔵㌳㬦⌶㔵㌳㬰☣㘵㔳㌻☣㘵㔳㌻☣㘵㔳㌻☣㘵㔳㌻☣㘵㔳㌻☣㘵㔳㌻☣㘵㔳㌻耦⌶㔵㌳㬦⌶㔵㌳㬦⌶㔵㌳㮀☣㘵㔳㌻☣㘵㔳㌻☣㘵㔳㌻☣㘵㔳㌻☣㘵㔳㌻☣㘵㔳㌻☣㘵㔳㌻☣㘵㔳㌻☣㘵㔳㌻☣㘵㔳㌻頦⌶㔵㌳㬦⌶㔵㌳㬦⌶㔵㌳㬦⌶㔵㌳㬰☣㘵㔳㌻☣㘵㔳㌻☣㘵㔳㌻☣㘵㔳㌻☣㘵㔳㌻☣㘵㔳㌻☣㘵㔳㌻耦⌶㔵㌳㬦⌶㔵㌳㬦⌶㔵㌳㮀☣㘵㔳㌻☣㘵㔳㌻☣㘵㔳㌻☣㘵㔳㌻☣㘵㔳㌻☣㘵㔳㌻☣㘵㔳㌻☣㘵㔳㌻☣㘵㔳㌻☣㘵㔳㌻頦⌶㔵㌳㬦⌶㔵㌳㬦⌶㔵㌳㬦⌶㔵㌳㬰☣㘵㔳㌻☣㘵㔳㌻☣㘵㔳㌻☣㘵㔳㌻☣㘵㔳㌻☣㘵㔳㌻☣㘵㔳㌻耦⌶㔵㌳㬦⌶㔵㌳㬦⌶㔵㌳㮀☣㘵㔳㌻☣㘵㔳㌻☣㘵㔳㌻☣㘵㔳㌻☣㘵㔳㌻☣㘵㔳㌻☣㘵㔳㌻☣㘵㔳㌻☣㘵㔳㌻☣㘵㔳㌻頦⌶㔵㌳㬦⌶㔵㌳㬦⌶㔵㌳㬦⌶㔵㌳㬰☣㘵㔳㌻☣㘵㔳㌻☣㘵㔳㌻☣㘵㔳㌻☣㘵㔳㌻☣㘵㔳㌻☣㘵㔳㌻耦⌶㔵㌳㬦⌶㔵㌳㬦⌶㔵㌳㮀☣㘵㔳㌻☣㘵㔳㌻☣㘵㔳㌻☣㘵㔳㌻☣㘵㔳㌻☣㘵㔳㌻☣㘵㔳㌻☣㘵㔳㌻☣㘵㔳㌻☣㘵㔳㌻頦⌶㔵㌳㬦⌶㔵㌳㬦⌶㔵㌳㬦⌶㔵㌳㬰☣㘵㔳㌻☣㘵㔳㌻☣㘵㔳㌻☣㘵㔳㌻☣㘵㔳㌻☣㘵㔳㌻☣㘵㔳㌻耦⌶㔵㌳㬦⌶㔵㌳㬦⌶㔵㌳㮀☣㘵㔳㌻☣㘵㔳㌻☣㘵㔳㌻☣㘵㔳㌻☣㘵㔳㌻☣㘵㔳㌻☣㘵㔳㌻☣㘵㔳㌻☣㘵㔳㌻☣㘵㔳㌻頦⌶㔵㌳㬦⌶㔵㌳㬦⌶㔵㌳㬦⌶㔵㌳㬰☣㘵㔳㌻☣㘵㔳㌻☣㘵㔳㌻☣㘵㔳㌻☣㘵㔳㌻☣㘵㔳㌻☣㘵㔳㌻耦⌶㔵㌳㬦⌶㔵㌳㬦⌶㔵㌳㮀☣㘵㔳㌻☣㘵㔳㌻☣㘵㔳㌻☣㘵㔳㌻☣㘵㔳㌻☣㘵㔳㌻☣㘵㔳㌻☣㘵㔳㌻☣㘵㔳㌻☣㘵㔳㌻頦⌶㔵㌳㬦⌶㔵㌳㬦⌶㔵㌳㬦⌶㔵㌳㬰☣㘵㔳㌻☣㘵㔳㌻☣㘵㔳㌻☣㘵㔳㌻☣㘵㔳㌻☣㘵㔳㌻☣㘵㔳㌻耦⌶㔵㌳㬦⌶㔵㌳㬦⌶㔵㌳㮀☣㘵㔳㌻☣㘵㔳㌻☣㘵㔳㌻☣㘵㔳㌻☣㘵㔳㌻☣㘵㔳㌻☣㘵㔳㌻☣㘵㔳㌻☣㘵㔳㌻☣㘵㔳㌻頦⌶㔵㌳㬦⌶㔵㌳㬦⌶㔵㌳㬦⌶㔵㌳㬰☣㘵㔳㌻☣㘵㔳㌻☣㘵㔳㌻☣㘵㔳㌻☣㘵㔳㌻☣㘵㔳㌻☣㘵㔳㌻耦⌶㔵㌳㬦⌶㔵㌳㬦⌶㔵㌳㮀☣㘵㔳㌻☣㘵㔳㌻☣㘵㔳㌻☣㘵㔳㌻☣㘵㔳㌻☣㘵㔳㌻☣㘵㔳㌻☣㘵㔳㌻☣㘵㔳㌻☣㘵㔳㌻☣㘵㔳㌻〦⌶㔵㌳㬦⌶㔵㌳㬦⌶㔵㌳㬦⌶㔵㌳㬦⌶㔵㌳㬦⌶㔵㌳㬦⌶㔵㌳㬦⌶㔵㌳㬁☣㘵㔳㌻☣㘵㔳㌻☣㘵㔳㌻̦⌶㔵㌳㬦⌶㔵㌳㬦⌶㔵㌳㬦⌶㔵㌳㬦⌶㔵㌳㬦⌶㔵㌳㬦⌶㔵㌳㬦⌶㔵㌳㬦⌶㔵㌳㬦⌶㔵㌳㬁頦⌶㔵㌳㬦⌶㔵㌳㬦⌶㔵㌳㬦⌶㔵㌳㬰☣㘵㔳㌻☣㘵㔳㌻☣㘵㔳㌻☣㘵㔳㌻☣㘵㔳㌻☣㘵㔳㌻☣㘵㔳㌻耦⌶㔵㌳㬦⌶㔵㌳㬦⌶㔵㌳㮀☣㘵㔳㌻☣㘵㔳㌻☣㘵㔳㌻☣㘵㔳㌻☣㘵㔳㌻☣㘵㔳㌻☣㘵㔳㌻☣㘵㔳㌻☣㘵㔳㌻☣㘵㔳㌻頦⌶㔵㌳㬦⌶㔵㌳㬦⌶㔵㌳㬦⌶㔵㌳㬰☣㘵㔳㌻☣㘵㔳㌻☣㘵㔳㌻☣㘵㔳㌻☣㘵㔳㌻☣㘵㔳㌻☣㘵㔳㌻耦⌶㔵㌳㬦⌶㔵㌳㬦⌶㔵㌳㮀☣㘵㔳㌻☣㘵㔳㌻☣㘵㔳㌻☣㘵㔳㌻☣㘵㔳㌻☣㘵㔳㌻☣㘵㔳㌻☣㘵㔳㌻☣㘵㔳㌻☣㘵㔳㌻頦⌶㔵㌳㬦⌶㔵㌳㬦⌶㔵㌳㬦⌶㔵㌳㬰☣㘵㔳㌻☣㘵㔳㌻☣㘵㔳㌻☣㘵㔳㌻☣㘵㔳㌻☣㘵㔳㌻☣㘵㔳㌻耦⌶㔵㌳㬦⌶㔵㌳㬦⌶㔵㌳㮀☣㘵㔳㌻☣㘵㔳㌻☣㘵㔳㌻☣㘵㔳㌻☣㘵㔳㌻☣㘵㔳㌻☣㘵㔳㌻☣㘵㔳㌻☣㘵㔳㌻☣㘵㔳㌻☣㘵㔳㌻〦⌶㔵㌳㬦⌶㔵㌳㬦⌶㔵㌳㬦⌶㔵㌳㬦⌶㔵㌳㬦⌶㔵㌳㬦⌶㔵㌳㬦⌶㔵㌳㬁☣㘵㔳㌻☣㘵㔳㌻☣㘵㔳㌻̦⌶㔵㌳㬦⌶㔵㌳㬦⌶㔵㌳㬦⌶㔵㌳㬦⌶㔵㌳㬦⌶㔵㌳㬦⌶㔵㌳㬦⌶㔵㌳㬦⌶㔵㌳㬦⌶㔵㌳㬁頦⌶㔵㌳㬦⌶㔵㌳㬦⌶㔵㌳㬦⌶㔵㌳㬰☣㘵㔳㌻☣㘵㔳㌻☣㘵㔳㌻☣㘵㔳㌻☣㘵㔳㌻☣㘵㔳㌻☣㘵㔳㌻耦⌶㔵㌳㬦⌶㔵㌳㬦⌶㔵㌳㮀☣㘵㔳㌻☣㘵㔳㌻☣㘵㔳㌻☣㘵㔳㌻☣㘵㔳㌻☣㘵㔳㌻☣㘵㔳㌻☣㘵㔳㌻☣㘵㔳㌻☣㘵㔳㌻☣㘵㔳㌻〦⌶㔵㌳㬦⌶㔵</w:t>
      </w:r>
    </w:p>
    <w:p>
      <w:pPr>
        <w:pStyle w:val="PreformattedText"/>
        <w:bidi w:val="0"/>
        <w:spacing w:before="0" w:after="0"/>
        <w:jc w:val="left"/>
        <w:rPr/>
      </w:pPr>
      <w:r>
        <w:rPr/>
        <w:t>㌳㬦⌶㔵㌳㬦⌶㔵㌳㬦⌶㔵㌳㬦⌶㔵㌳㬦⌶㔵㌳㬦⌶㔵㌳㬁☣㘵㔳㌻☣㘵㔳㌻☣㘵㔳㌻̦⌶㔵㌳㬦⌶㔵㌳㬦⌶㔵㌳㬦⌶㔵㌳㬦⌶㔵㌳㬦⌶㔵㌳㬦⌶㔵㌳㬦⌶㔵㌳㬦⌶㔵㌳㬦⌶㔵㌳㬁頦⌶㔵㌳㬦⌶㔵㌳㬦⌶㔵㌳㬦⌶㔵㌳㬰☣㘵㔳㌻☣㘵㔳㌻☣㘵㔳㌻☣㘵㔳㌻☣㘵㔳㌻☣㘵㔳㌻☣㘵㔳㌻耦⌶㔵㌳㬦⌶㔵㌳㬦⌶㔵㌳㮀☣㘵㔳㌻☣㘵㔳㌻☣㘵㔳㌻☣㘵㔳㌻☣㘵㔳㌻☣㘵㔳㌻☣㘵㔳㌻☣㘵㔳㌻☣㘵㔳㌻☣㘵㔳㌻頦⌶㔵㌳㬦⌶㔵㌳㬦⌶㔵㌳㬦⌶㔵㌳㬰☣㘵㔳㌻☣㘵㔳㌻☣㘵㔳㌻☣㘵㔳㌻☣㘵㔳㌻☣㘵㔳㌻☣㘵㔳㌻耦⌶㔵㌳㬦⌶㔵㌳㬦⌶㔵㌳㮀☣㘵㔳㌻☣㘵㔳㌻☣㘵㔳㌻☣㘵㔳㌻☣㘵㔳㌻☣㘵㔳㌻☣㘵㔳㌻☣㘵㔳㌻☣㘵㔳㌻☣㘵㔳㌻頦⌶㔵㌳㬦⌶㔵㌳㬦⌶㔵㌳㬦⌶㔵㌳㬰☣㘵㔳㌻☣㘵㔳㌻☣㘵㔳㌻☣㘵㔳㌻☣㘵㔳㌻☣㘵㔳㌻☣㘵㔳㌻耦⌶㔵㌳㬦⌶㔵㌳㬦⌶㔵㌳㮀☣㘵㔳㌻☣㘵㔳㌻☣㘵㔳㌻☣㘵㔳㌻☣㘵㔳㌻☣㘵㔳㌻☣㘵㔳㌻☣㘵㔳㌻☣㘵㔳㌻☣㘵㔳㌻頦⌶㔵㌳㬦⌶㔵㌳㬦⌶㔵㌳㬦⌶㔵㌳㬰☣㘵㔳㌻☣㘵㔳㌻☣㘵㔳㌻☣㘵㔳㌻☣㘵㔳㌻☣㘵㔳㌻☣㘵㔳㌻耦⌶㔵㌳㬦⌶㔵㌳㬦⌶㔵㌳㮀☣㘵㔳㌻☣㘵㔳㌻☣㘵㔳㌻☣㘵㔳㌻☣㘵㔳㌻☣㘵㔳㌻☣㘵㔳㌻☣㘵㔳㌻☣㘵㔳㌻☣㘵㔳㌻頦⌶㔵㌳㬦⌶㔵㌳㬦⌶㔵㌳㬦⌶㔵㌳㬰☣㘵㔳㌻☣㘵㔳㌻☣㘵㔳㌻☣㘵㔳㌻☣㘵㔳㌻☣㘵㔳㌻☣㘵㔳㌻耦⌶㔵㌳㬦⌶㔵㌳㬦⌶㔵㌳㮀☣㘵㔳㌻☣㘵㔳㌻☣㘵㔳㌻☣㘵㔳㌻☣㘵㔳㌻☣㘵㔳㌻☣㘵㔳㌻☣㘵㔳㌻☣㘵㔳㌻☣㘵㔳㌻頦⌶㔵㌳㬦⌶㔵㌳㬦⌶㔵㌳㬦⌶㔵㌳㬰☣㘵㔳㌻☣㘵㔳㌻☣㘵㔳㌻☣㘵㔳㌻☣㘵㔳㌻☣㘵㔳㌻☣㘵㔳㌻耦⌶㔵㌳㬦⌶㔵㌳㬦⌶㔵㌳㮀☣㘵㔳㌻☣㘵㔳㌻☣㘵㔳㌻☣㘵㔳㌻☣㘵㔳㌻☣㘵㔳㌻☣㘵㔳㌻☣㘵㔳㌻☣㘵㔳㌻☣㘵㔳㌻頦⌶㔵㌳㬦⌶㔵㌳㬦⌶㔵㌳㬦⌶㔵㌳㬰☣㘵㔳㌻☣㘵㔳㌻☣㘵㔳㌻☣㘵㔳㌻☣㘵㔳㌻☣㘵㔳㌻☣㘵㔳㌻耦⌶㔵㌳㬦⌶㔵㌳㬦⌶㔵㌳㮀☣㘵㔳㌻☣㘵㔳㌻☣㘵㔳㌻☣㘵㔳㌻☣㘵㔳㌻☣㘵㔳㌻☣㘵㔳㌻☣㘵㔳㌻☣㘵㔳㌻☣㘵㔳㌻☣㘵㔳㌻〦⌶㔵㌳㬦⌶㔵㌳㬦⌶㔵㌳㬦⌶㔵㌳㬦⌶㔵㌳㬦⌶㔵㌳㬦⌶㔵㌳㬦⌶㔵㌳㬁☣㘵㔳㌻☣㘵㔳㌻☣㘵㔳㌻̦⌶㔵㌳㬦⌶㔵㌳㬦⌶㔵㌳㬦⌶㔵㌳㬦⌶㔵㌳㬦⌶㔵㌳㬦⌶㔵㌳㬦⌶㔵㌳㬦⌶㔵㌳㬦⌶㔵㌳㬁頦⌶㔵㌳㬦⌶㔵㌳㬦⌶㔵㌳㬦⌶㔵㌳㬰☣㘵㔳㌻☣㘵㔳㌻☣㘵㔳㌻☣㘵㔳㌻☣㘵㔳㌻☣㘵㔳㌻☣㘵㔳㌻耦⌶㔵㌳㬦⌶㔵㌳㬦⌶㔵㌳㮀☣㘵㔳㌻☣㘵㔳㌻☣㘵㔳㌻☣㘵㔳㌻☣㘵㔳㌻☣㘵㔳㌻☣㘵㔳㌻☣㘵㔳㌻☣㘵㔳㌻☣㘵㔳㌻頦⌶㔵㌳㬦⌶㔵㌳㬦⌶㔵㌳㬦⌶㔵㌳㬰☣㘵㔳㌻☣㘵㔳㌻☣㘵㔳㌻☣㘵㔳㌻☣㘵㔳㌻☣㘵㔳㌻☣㘵㔳㌻耦⌶㔵㌳㬦⌶㔵㌳㬦⌶㔵㌳㮀☣㘵㔳㌻☣㘵㔳㌻☣㘵㔳㌻☣㘵㔳㌻☣㘵㔳㌻☣㘵㔳㌻☣㘵㔳㌻☣㘵㔳㌻☣㘵㔳㌻☣㘵㔳㌻頦⌶㔵㌳㬦⌶㔵㌳㬦⌶㔵㌳㬦⌶㔵㌳㬰☣㘵㔳㌻☣㘵㔳㌻☣㘵㔳㌻☣㘵㔳㌻☣㘵㔳㌻☣㘵㔳㌻☣㘵㔳㌻耦⌶㔵㌳㬦⌶㔵㌳㬦⌶㔵㌳㮀☣㘵㔳㌻☣㘵㔳㌻☣㘵㔳㌻☣㘵㔳㌻☣㘵㔳㌻☣㘵㔳㌻☣㘵㔳㌻☣㘵㔳㌻☣㘵㔳㌻☣㘵㔳㌻頦⌶㔵㌳㬦⌶㔵㌳㬦⌶㔵㌳㬦⌶㔵㌳㬰☣㘵㔳㌻☣㘵㔳㌻☣㘵㔳㌻☣㘵㔳㌻☣㘵㔳㌻☣㘵㔳㌻☣㘵㔳㌻耦⌶㔵㌳㬦⌶㔵㌳㬦⌶㔵㌳㮀☣㘵㔳㌻☣㘵㔳㌻☣㘵㔳㌻☣㘵㔳㌻☣㘵㔳㌻☣㘵㔳㌻☣㘵㔳㌻☣㘵㔳㌻☣㘵㔳㌻☣㘵㔳㌻頦⌶㔵㌳㬦⌶㔵㌳㬦⌶㔵㌳㬦⌶㔵㌳㬰☣㘵㔳㌻☣㘵㔳㌻☣㘵㔳㌻☣㘵㔳㌻☣㘵㔳㌻☣㘵㔳㌻☣㘵㔳㌻耦⌶㔵㌳㬦⌶㔵㌳㬦⌶㔵㌳㮀☣㘵㔳㌻☣㘵㔳㌻☣㘵㔳㌻☣㘵㔳㌻☣㘵㔳㌻☣㘵㔳㌻☣㘵㔳㌻☣㘵㔳㌻☣㘵㔳㌻☣㘵㔳㌻顀☣㘵㔳㌻☣㘵㔳㌻</w:t>
      </w:r>
      <w:r>
        <w:rPr/>
        <w:t>ᴰ☣</w:t>
      </w:r>
      <w:r>
        <w:rPr/>
        <w:t>㘵㔳㌻☣㘵㔳㌻☣㘵㔳㌻☣㘵㔳㌻☣㘵㔳㌻☣㘵㔳㌻☣㘵㔳㌻耦⌶㔵㌳㬦⌶㔵㌳㬦⌶㔵㌳㮀☣㘵㔳㌻☣㘵㔳㌻☣㘵㔳㌻☣㘵㔳㌻☣㘵㔳㌻☣㘵㔳㌻☣㘵㔳㌻☣㘵㔳㌻☣㘵㔳㌻</w:t>
      </w:r>
      <w:r>
        <w:rPr>
          <w:rtl w:val="true"/>
        </w:rPr>
        <w:t>܈</w:t>
      </w:r>
      <w:r>
        <w:rPr/>
        <w:t>☣</w:t>
      </w:r>
      <w:r>
        <w:rPr/>
        <w:t>㘵㔳㌻☣㘵㔳㌻☣㘵㔳㌻☣㘵㔳㌻〦⌶㔵㌳㬦⌶㔵㌳㬦⌶㔵㌳㬦⌶㔵㌳㬦⌶㔵㌳㬦⌶㔵㌳㬦⌶㔵㌳㬦⌶㔵㌳㬦⌶㔵㌳㬦⌶㔵㌳㬦⌶㔵㌳㬦⌶㔵㌳㬆ら☣㘵㔳㌻☣㘵㔳㌻☣㘵㔳㌻☣㘵㔳㌻☣㘵㔳㌻☣㘵㔳㌻</w:t>
      </w:r>
      <w:r>
        <w:rPr>
          <w:rtl w:val="true"/>
        </w:rPr>
        <w:t>ޘ</w:t>
      </w:r>
      <w:r>
        <w:rPr/>
        <w:t>䀦⌶㔵㌳㬦⌶㔵㌳㬦⌶㔵㌳㬰☣㘵㔳㌻☣㘵㔳㌻☣㘵㔳㌻☣㘵㔳㌻☣㘵㔳㌻☣㘵㔳㌻☣㘵㔳㌻耦⌶㔵㌳㬦⌶㔵㌳㬦⌶㔵㌳㮀☣㘵㔳㌻☣㘵㔳㌻☣㘵㔳㌻☣㘵㔳㌻☣㘵㔳㌻☣㘵㔳㌻☣㘵㔳㌻☣㘵㔳㌻☣㘵㔳㌻</w:t>
      </w:r>
      <w:r>
        <w:rPr>
          <w:rtl w:val="true"/>
        </w:rPr>
        <w:t>ߨ</w:t>
      </w:r>
      <w:r>
        <w:rPr/>
        <w:t>逦⌶㔵㌳㬰☣㘵㔳㌻〦⌶㔵㌳㬦⌶㔵㌳㬦⌶㔵㌳㬦⌶㔵㌳㬦⌶㔵㌳㬦⌶㔵㌳㬁☣㘵㔳㌻☣㘵㔳㌻☣㘵㔳㌻☣㘵㔳㌻☣㘵㔳㌻☣㘵㔳㌻☣㘵㔳㌻☣㘵㔳㌻☣㘵㔳㌻☣㘵㔳㌻☣㘵㔳㌻☣㘵㔳㌻☣㘵㔳㌻ꐇ顀☣㘵㔳㌻☣㘵㔳㌻☣㘵㔳㌻〦⌶㔵㌳㬦⌶㔵㌳㬦⌶㔵㌳㬦⌶㔵㌳㬦⌶㔵㌳㬦⌶㔵㌳㬦⌶㔵㌳㮀☣㘵㔳㌻☣㘵㔳㌻☣㘵㔳㌻耦⌶㔵㌳㬦⌶㔵㌳㬦⌶㔵㌳㬦⌶㔵㌳㬦⌶㔵㌳㬦⌶㔵㌳㬦⌶㔵㌳㬦⌶㔵㌳㬦⌶㔵㌳㬇☣㘵㔳㌻〦⌶㔵㌳㬰☣㘵㔳㌻☣㘵㔳㌻☣㘵㔳㌻☣㘵㔳㌻☣㘵㔳㌻☣㘵㔳㌻</w:t>
      </w:r>
      <w:r>
        <w:rPr/>
        <w:t>Ħ⌶</w:t>
      </w:r>
      <w:r>
        <w:rPr/>
        <w:t>㔵㌳㬦⌶㔵㌳㬦⌶㔵㌳㬦⌶㔵㌳㬦⌶㔵㌳㬦⌶㔵㌳㬦⌶㔵㌳㬦⌶㔵㌳㬦⌶㔵㌳㬦⌶㔵㌳㬦⌶㔵㌳㬦⌶㔵㌳㬦⌶㔵㌳㮤</w:t>
      </w:r>
      <w:r>
        <w:rPr>
          <w:rtl w:val="true"/>
        </w:rPr>
        <w:t>ޘ</w:t>
      </w:r>
      <w:r>
        <w:rPr/>
        <w:t>䀦⌶㔵㌳㬦⌶㔵㌳㬦⌶㔵㌳㬰☣㘵㔳㌻☣㘵㔳㌻☣㘵㔳㌻☣㘵㔳㌻☣㘵㔳㌻☣㘵㔳㌻☣㘵㔳㌻耦⌶㔵㌳㬦⌶㔵㌳㬦⌶㔵㌳㮀☣㘵㔳㌻☣㘵㔳㌻☣㘵㔳㌻☣㘵㔳㌻☣㘵㔳㌻☣㘵㔳㌻☣㘵㔳㌻☣㘵㔳㌻☣㘵㔳㌻</w:t>
      </w:r>
      <w:r>
        <w:rPr>
          <w:rtl w:val="true"/>
        </w:rPr>
        <w:t>ߨ</w:t>
      </w:r>
      <w:r>
        <w:rPr/>
        <w:t>逦⌶㔵㌳㬰☣㘵㔳㌻〦⌶㔵㌳㬦⌶㔵㌳㬦⌶㔵㌳㬦⌶㔵㌳㬦⌶㔵㌳㬦⌶㔵㌳㬁☣㘵㔳㌻☣㘵㔳㌻☣㘵㔳㌻☣㘵㔳㌻☣㘵㔳㌻☣㘵㔳㌻☣㘵㔳㌻☣㘵㔳㌻☣㘵㔳㌻☣㘵㔳㌻☣㘵㔳㌻☣㘵㔳㌻☣㘵㔳㌻ꐇ顀☣㘵㔳㌻☣㘵㔳㌻☣㘵㔳㌻〦⌶㔵㌳㬦⌶㔵㌳㬦⌶㔵㌳㬦⌶㔵㌳㬦⌶㔵㌳㬦⌶㔵㌳㬦⌶㔵㌳㮀☣㘵㔳㌻☣㘵㔳㌻☣㘵㔳㌻耦⌶㔵㌳㬦⌶㔵㌳㬦⌶㔵㌳㬦⌶㔵㌳㬦⌶㔵㌳㬦⌶㔵㌳㬦⌶㔵㌳㬦⌶㔵㌳㬦⌶㔵㌳㬇☣㘵㔳㌻〦⌶㔵㌳㬰☣㘵㔳㌻☣㘵㔳㌻☣㘵㔳㌻☣㘵㔳㌻☣㘵㔳㌻☣㘵㔳㌻</w:t>
      </w:r>
      <w:r>
        <w:rPr/>
        <w:t>Ħ⌶</w:t>
      </w:r>
      <w:r>
        <w:rPr/>
        <w:t>㔵㌳㬦⌶㔵㌳㬦⌶㔵㌳㬦⌶㔵㌳㬦⌶㔵㌳㬦⌶㔵㌳㬦⌶㔵㌳㬦⌶㔵㌳㬦⌶㔵㌳㬦⌶㔵㌳㬦⌶㔵㌳㬦⌶㔵㌳㬦⌶㔵㌳㮤</w:t>
      </w:r>
      <w:r>
        <w:rPr/>
        <w:t>ީ</w:t>
      </w:r>
      <w:r>
        <w:rPr/>
        <w:t>䀦⌶㔵㌳㬦⌶㔵㌳㬦⌶㔵㌳㬰☣㘵㔳㌻☣㘵㔳㌻☣㘵㔳㌻☣㘵㔳㌻☣㘵㔳㌻☣㘵㔳㌻☣㘵㔳㌻耦⌶㔵㌳㬦⌶㔵㌳㬦⌶㔵㌳㮀</w:t>
      </w:r>
      <w:r>
        <w:rPr/>
        <w:t>Ħ⌶</w:t>
      </w:r>
      <w:r>
        <w:rPr/>
        <w:t>㔵㌳㬦⌶㔵㌳㯐☣㘵㔳㌻☣㘵㔳㌻☣㘵㔳㌻☣㘵㔳㌻ </w:t>
      </w:r>
      <w:r>
        <w:rPr/>
        <w:t>ꥀ☣</w:t>
      </w:r>
      <w:r>
        <w:rPr/>
        <w:t>㘵㔳㌻☣㘵㔳㌻☣㘵㔳㌻〦⌶㔵㌳㬦⌶㔵㌳㬦⌶㔵㌳㬦⌶㔵㌳㬦⌶㔵㌳㬦⌶㔵㌳㬦⌶㔵㌳㮀☣㘵㔳㌻☣㘵㔳㌻☣㘵㔳㌻老☣㘵㔳㌻☣㘵㔳㌻퀦⌶㔵㌳㬦⌶㔵㌳㬦⌶㔵㌳㬦⌶㔵㌳㬦⌶㔵㌳㬦⌶㔵㌳㮩䀦⌶㔵㌳㬦⌶㔵㌳㬦⌶㔵㌳㬰☣㘵㔳㌻☣㘵㔳㌻☣㘵㔳㌻☣㘵㔳㌻☣㘵㔳㌻☣㘵㔳㌻☣㘵㔳㌻耦⌶㔵㌳㬦⌶㔵㌳㬦⌶㔵㌳㮀</w:t>
      </w:r>
      <w:r>
        <w:rPr/>
        <w:t>Ħ⌶</w:t>
      </w:r>
      <w:r>
        <w:rPr/>
        <w:t>㔵㌳㬦⌶㔵㌳㯐☣㘵㔳㌻☣㘵㔳㌻☣㘵㔳㌻☣㘵㔳㌻…⌶㔵㌳㮩䀦⌶㔵㌳㬦⌶㔵㌳㬦⌶㔵㌳㬰☣㘵㔳㌻☣㘵㔳㌻☣㘵㔳㌻☣㘵㔳㌻☣㘵㔳㌻☣㘵㔳㌻☣㘵㔳㌻耦⌶㔵㌳㬦⌶㔵㌳㬦⌶㔵㌳㮀</w:t>
      </w:r>
      <w:r>
        <w:rPr/>
        <w:t>Ħ⌶</w:t>
      </w:r>
      <w:r>
        <w:rPr/>
        <w:t>㔵㌳㬦⌶㔵㌳㯐☣㘵㔳㌻☣㘵㔳㌻☣㘵㔳㌻☣㘵㔳㌻…⌶㔵㌳㮩䀦⌶㔵㌳㬦⌶㔵㌳㬦⌶㔵㌳㬰☣㘵㔳㌻☣㘵㔳㌻☣㘵㔳㌻☣㘵㔳㌻☣㘵㔳㌻☣㘵㔳㌻☣㘵㔳㌻耦⌶㔵㌳㬦⌶㔵㌳㬦⌶㔵㌳㮀</w:t>
      </w:r>
      <w:r>
        <w:rPr/>
        <w:t>Ħ⌶</w:t>
      </w:r>
      <w:r>
        <w:rPr/>
        <w:t>㔵㌳㬦⌶㔵㌳㯐☣㘵㔳㌻☣㘵㔳㌻☣㘵㔳㌻☣㘵㔳㌻…⌶㔵㌳㮙䀦⌶㔵㌳㬦⌶㔵㌳㬦⌶㔵㌳㬰☣㘵㔳㌻☣㘵㔳㌻☣㘵㔳㌻☣㘵㔳㌻☣㘵㔳㌻☣㘵㔳㌻☣㘵㔳㌻耦⌶㔵㌳㬦⌶㔵㌳㬦⌶㔵㌳㮀</w:t>
      </w:r>
      <w:r>
        <w:rPr/>
        <w:t>Ħ⌶</w:t>
      </w:r>
      <w:r>
        <w:rPr/>
        <w:t>㔵㌳㬦⌶㔵㌳㯔☣㘵㔳㌻☣㘵㔳㌻☣㘵㔳㌻☣㘵㔳㌻…⌶㔵㌳㮩怦⌶㔵㌳㬦⌶㔵㌳㬦⌶㔵㌳㬰☣㘵㔳㌻☣㘵㔳㌻☣㘵㔳㌻☣㘵㔳㌻☣㘵㔳㌻☣㘵㔳㌻☣㘵㔳㌻耦⌶㔵㌳㬦⌶㔵㌳㬦⌶㔵㌳㮀</w:t>
      </w:r>
      <w:r>
        <w:rPr/>
        <w:t>Ħ⌶</w:t>
      </w:r>
      <w:r>
        <w:rPr/>
        <w:t>㔵㌳㬦⌶㔵㌳㯐☣㘵㔳㌻☣㘵㔳㌻☣㘵㔳㌻☣㘵㔳㌻…⌶㔵㌳㮩怦⌶㔵㌳㬦⌶㔵㌳㬦⌶㔵㌳㬰☣㘵㔳㌻☣㘵㔳㌻☣㘵㔳㌻☣㘵㔳㌻☣㘵㔳㌻☣㘵㔳㌻☣㘵㔳㌻耦⌶㔵㌳㬦⌶㔵㌳㬦⌶㔵㌳㮀</w:t>
      </w:r>
      <w:r>
        <w:rPr/>
        <w:t>Ħ⌶</w:t>
      </w:r>
      <w:r>
        <w:rPr/>
        <w:t>㔵㌳㬦⌶㔵㌳㯐☣㘵㔳㌻☣㘵㔳㌻☣㘵㔳㌻☣㘵㔳㌻…⌶㔵㌳㮩䀦⌶㔵㌳㬦⌶㔵㌳㬦⌶㔵㌳㬰☣㘵㔳㌻☣㘵㔳㌻☣㘵㔳㌻☣㘵㔳㌻☣㘵㔳㌻☣㘵㔳㌻☣㘵㔳㌻耦⌶㔵㌳㬦⌶㔵㌳㬦⌶㔵㌳㮀</w:t>
      </w:r>
      <w:r>
        <w:rPr/>
        <w:t>Ħ⌶</w:t>
      </w:r>
      <w:r>
        <w:rPr/>
        <w:t>㔵㌳㬦⌶㔵㌳㯐☣㘵㔳㌻☣㘵㔳㌻☣㘵㔳㌻☣㘵㔳㌻…⌶㔵㌳㮩䀦⌶㔵㌳㬦⌶㔵㌳㬦⌶㔵㌳㬰☣㘵㔳㌻☣㘵㔳㌻☣㘵㔳㌻☣㘵㔳㌻☣㘵㔳㌻☣㘵㔳㌻☣㘵㔳㌻耦⌶㔵㌳㬦⌶㔵㌳㬦⌶㔵㌳㮀</w:t>
      </w:r>
      <w:r>
        <w:rPr/>
        <w:t>Ħ⌶</w:t>
      </w:r>
      <w:r>
        <w:rPr/>
        <w:t>㔵㌳㬦⌶㔵㌳㯐☣㘵㔳㌻☣㘵㔳㌻☣㘵㔳㌻☣㘵㔳㌻…⌶㔵㌳㮙䀦⌶㔵㌳㬦⌶㔵㌳㬦⌶㔵㌳㬰☣㘵㔳㌻☣㘵㔳㌻☣㘵㔳㌻☣㘵㔳㌻☣㘵㔳㌻☣㘵㔳㌻☣㘵㔳㌻耦⌶㔵㌳㬦⌶㔵㌳㬦⌶㔵㌳㮀</w:t>
      </w:r>
      <w:r>
        <w:rPr/>
        <w:t>Ħ⌶</w:t>
      </w:r>
      <w:r>
        <w:rPr/>
        <w:t>㔵㌳㬦⌶㔵㌳㯔☣㘵㔳㌻☣㘵㔳㌻☣㘵㔳㌻☣㘵㔳㌻…⌶㔵㌳㮘䀦⌶㔵㌳㬦⌶㔵㌳㬑〦⌶㔵㌳㬦⌶㔵㌳㬦⌶㔵㌳㬦⌶㔵㌳㬦⌶㔵㌳㬦⌶㔵㌳㬦⌶㔵㌳㮀☣㘵㔳㌻☣㘵㔳㌻☣㘵㔳㌻耦⌶㔵㌳㬦⌶㔵㌳㬦⌶㔵㌳㬦⌶㔵㌳㬦⌶㔵㌳㬦⌶㔵㌳㬦⌶㔵㌳㬦⌶㔵㌳㬦⌶㔵㌳㬦⌶㔵㌳㯨퀦⌶㔵㌳㬰☣㘵㔳㌻〦⌶㔵㌳㬦⌶㔵㌳㬦⌶㔵㌳㬦⌶㔵㌳㬦⌶㔵㌳㬦⌶㔵㌳㬁☣㘵㔳㌻☣㘵㔳㌻☣㘵㔳㌻̦⌶㔵㌳㬦⌶㔵㌳㬦⌶㔵㌳㬁☣㘵㔳㌻☣㘵㔳㌻☣㘵㔳㌻상㸇☣㘵㔳㌻〦⌶㔵㌳㬰☣㘵㔳㌻☣㘵㔳㌻☣㘵㔳㌻☣㘵㔳㌻☣㘵㔳㌻☣㘵㔳㌻</w:t>
      </w:r>
      <w:r>
        <w:rPr/>
        <w:t>Ħ⌶</w:t>
      </w:r>
      <w:r>
        <w:rPr/>
        <w:t>㔵㌳㬦⌶㔵㌳㬦⌶㔵㌳㬦⌶㔵㌳㬦⌶㔵㌳㬦⌶㔵㌳㬦⌶㔵㌳㬦⌶㔵㌳㬦⌶㔵㌳㬦⌶㔵㌳㬦⌶㔵㌳㭈</w:t>
      </w:r>
      <w:r>
        <w:rPr>
          <w:rtl w:val="true"/>
        </w:rPr>
        <w:t>ࢤߨ</w:t>
      </w:r>
      <w:r>
        <w:rPr/>
        <w:t>逦⌶㔵㌳㬰☣㘵㔳㌻</w:t>
      </w:r>
      <w:r>
        <w:rPr/>
        <w:t>ဦ⌶</w:t>
      </w:r>
      <w:r>
        <w:rPr/>
        <w:t>㔵㌳㬦⌶㔵㌳㬦⌶㔵㌳㬦⌶㔵㌳㬦⌶㔵㌳㬦⌶㔵㌳㬁☣㘵㔳㌻☣㘵㔳㌻☣㘵㔳㌻̦⌶㔵㌳㬦⌶㔵㌳㬦⌶㔵㌳㬁☣㘵㔳㌻☣㘵㔳㌻☣㘵㔳㌻壅㸇☣㘵㔳㌻〦⌶㔵㌳㬐☣㘵㔳㌻☣㘵㔳㌻☣㘵㔳㌻☣㘵㔳㌻☣㘵㔳㌻☣㘵㔳㌻</w:t>
      </w:r>
      <w:r>
        <w:rPr/>
        <w:t>Ȧ⌶</w:t>
      </w:r>
      <w:r>
        <w:rPr/>
        <w:t>㔵㌳㬦⌶㔵㌳㬦⌶㔵㌳㬁☣㘵㔳㌻☣㘵㔳㌻☣㘵㔳㌻☣㘵㔳㌻☣㘵㔳㌻☣㘵㔳㌻☣㘵㔳㌻☣㘵㔳㌻☣㘵㔳㌻㸃☣㘵㔳㌻☣㘵㔳㌻☣㘵㔳㌻☣㘵㔳㌻̦⌶㔵㌳㬦⌶㔵㌳㬦⌶㔵㌳㬆☣㘵㔳㌻☣㘵㔳㌻☣㘵㔳㌻</w:t>
      </w:r>
      <w:r>
        <w:rPr>
          <w:rtl w:val="true"/>
        </w:rPr>
        <w:t>ئ</w:t>
      </w:r>
      <w:r>
        <w:rPr/>
        <w:t>⌶</w:t>
      </w:r>
      <w:r>
        <w:rPr/>
        <w:t>㔵㌳㬦⌶㔵㌳㬦⌶㔵㌳㬉☣㘵㔳㌻☣㘵㔳㌻☣㘵㔳㌻</w:t>
      </w:r>
      <w:r>
        <w:rPr/>
        <w:t>ద⌶</w:t>
      </w:r>
      <w:r>
        <w:rPr/>
        <w:t>㔵㌳㬦⌶㔵㌳㬦⌶㔵㌳㬌☣㘵㔳㌻☣㘵㔳㌻☣㘵㔳㌻</w:t>
      </w:r>
      <w:r>
        <w:rPr/>
        <w:t>ద⌶</w:t>
      </w:r>
      <w:r>
        <w:rPr/>
        <w:t>㔵㌳㬦⌶㔵㌳㬦⌶㔵㌳㭕☣㘵㔳㌻☣㘵㔳㌻☣㘵㔳㌻唦⌶㔵㌳㬦⌶㔵㌳㬦⌶㔵㌳㭕☣㘵㔳㌻☣㘵㔳㌻☣㘵㔳㌻唦⌶㔵㌳㬦⌶㔵㌳㬦⌶㔵㌳㭕☣㘵㔳㌻☣㘵㔳㌻☣㘵㔳㌻唦⌶㔵㌳㬦⌶㔵㌳㬦⌶㔵㌳㭕☣㘵㔳㌻☣㘵㔳㌻☣㘵㔳㌻唦⌶㔵㌳㬦⌶㔵㌳㬦⌶㔵㌳㭕☣㘵㔳㌻☣㘵㔳㌻☣㘵㔳㌻唦⌶㔵㌳㬦⌶㔵㌳㬦⌶㔵㌳㭕☣㘵㔳㌻☣㘵㔳㌻☣㘵㔳㌻唦⌶㔵㌳㬦⌶㔵㌳㬦⌶㔵㌳㭕☣㘵㔳㌻☣㘵㔳㌻☣㘵㔳㌻唦⌶㔵㌳㬦⌶㔵㌳㬦⌶㔵㌳㭕☣㘵㔳㌻☣㘵㔳㌻☣㘵㔳㌻唦⌶㔵㌳㬦⌶㔵㌳㬦⌶㔵㌳㭕☣㘵㔳㌻☣㘵㔳㌻☣㘵㔳㌻唦⌶㔵㌳㬦⌶㔵㌳㬦⌶㔵㌳㭕☣㘵㔳㌻☣㘵㔳㌻☣㘵㔳㌻唦⌶㔵㌳㬦⌶㔵㌳㬦⌶㔵㌳㭕☣㘵㔳㌻☣㘵㔳㌻☣㘵㔳㌻唦⌶㔵㌳㬦⌶㔵㌳㬦⌶㔵㌳㭕☣㘵㔳㌻☣㘵㔳㌻☣㘵㔳㌻唦⌶㔵㌳㬦⌶㔵㌳㬦⌶㔵㌳㭕☣㘵㔳㌻☣㘵㔳㌻☣㘵㔳㌻唦⌶㔵㌳㬦⌶㔵㌳㬦⌶㔵㌳㭕☣㘵㔳㌻☣㘵㔳㌻☣㘵㔳㌻唦⌶㔵㌳㬦⌶㔵㌳㬦⌶㔵㌳㭕☣㘵㔳㌻☣㘵㔳㌻☣㘵㔳㌻唦⌶㔵㌳㬦⌶㔵㌳㬦⌶㔵㌳㭕☣㘵㔳㌻☣㘵㔳㌻☣㘵㔳㌻唦⌶㔵㌳㬦⌶㔵㌳㬦⌶㔵㌳㭕☣㘵㔳㌻☣㘵㔳㌻☣㘵㔳㌻唦⌶㔵㌳㬦⌶㔵㌳㬦⌶㔵㌳㭕☣㘵㔳㌻☣㘵㔳㌻☣㘵㔳㌻堦⌶㔵㌳㬦⌶㔵㌳㬦⌶㔵㌳㬦⌶㔵㌳㬆☣㘵㔳㌻☣㘵㔳㌻脉☣㘵㔳㌻☣㘵㔳㌻툎☣㘵㔳㌻☣㘵㔳㌻㜐☣㘵㔳㌻☣㘵㔳㌻舑☣㘵㔳㌻☣㘵㔳㌻嘓☣㘵㔳㌻☣㘵㔳㌻픔☣㘵㔳㌻☣㘵㔳㌻堖☣㘵㔳㌻☣㘵㔳㌻氘☣㘵㔳㌻☣㘵㔳㌻?☣㘵㔳㌻☣㘵㔳㌻</w:t>
      </w:r>
      <w:r>
        <w:rPr/>
        <w:t>ᴝ☣</w:t>
      </w:r>
      <w:r>
        <w:rPr/>
        <w:t>㘵㔳㌻☣㘵㔳㌻</w:t>
      </w:r>
      <w:r>
        <w:rPr/>
        <w:t>ἠ☣</w:t>
      </w:r>
      <w:r>
        <w:rPr/>
        <w:t>㘵㔳㌻☣㘵㔳㌻</w:t>
      </w:r>
      <w:r>
        <w:rPr/>
        <w:t>ഊ∦⌶</w:t>
      </w:r>
      <w:r>
        <w:rPr/>
        <w:t>㔵㌳㬦⌶㔵㌳㬛␦⌶㔵㌳㬦⌶㔵㌳㭔┦⌶㔵㌳㬦⌶㔵㌳㮱☦⌶㔵㌳㬦⌶㔵㌳㯪✦⌶㔵㌳㬦⌶㔵㌳㬌⤦⌶㔵㌳㬦⌶㔵㌳㯘⨦⌶㔵㌳㬦⌶㔵㌳㮆⴦⌶㔵㌳㬦⌶㔵㌳㭅⼦⌶㔵㌳㬦⌶㔵㌳㭚〦⌶㔵㌳㬦⌶㔵㌳㮏ㄦ⌶㔵㌳㬦⌶㔵㌳㯳ㄦ⌶㔵㌳㬦⌶㔵㌳㮋㌦⌶㔵㌳㬦⌶㔵㌳㮕㐦⌶㔵㌳㬦⌶㔵㌳㬋㘦⌶㔵㌳㬦⌶㔵㌳㯰㘦⌶㔵㌳㬦⌶㔵㌳㮞㠦⌶㔵㌳㬦⌶㔵㌳㭲㨦⌶㔵㌳㬦⌶㔵㌳㬏㰦⌶㔵㌳㬦⌶㔵㌳㮸㴦⌶㔵㌳㬦⌶㔵㌳㮧㸦⌶㔵㌳㬦⌶㔵㌳㮞㼦⌶㔵㌳㬦⌶㔵㌳㮬䀦⌶㔵㌳㬦⌶㔵㌳㭹䐦⌶㔵㌳㬦⌶㔵㌳㭫䤦⌶㔵㌳㬦⌶㔵㌳㯔䬦⌶㔵㌳㬦⌶㔵㌳㬪並⌶㔵㌳㬦⌶㔵㌳㯳倦⌶㔵㌳㬦⌶㔵㌳㬍</w:t>
      </w:r>
      <w:r>
        <w:rPr/>
        <w:t>੓☣</w:t>
      </w:r>
      <w:r>
        <w:rPr/>
        <w:t>㘵㔳㌻☣㘵㔳㌻⅔☣㘵㔳㌻☣㘵㔳㌻獖☣㘵㔳㌻☣㘵㔳㌻</w:t>
      </w:r>
      <w:r>
        <w:rPr/>
        <w:t>ቘ☣</w:t>
      </w:r>
      <w:r>
        <w:rPr/>
        <w:t>㘵㔳㌻☣㘵㔳㌻</w:t>
      </w:r>
      <w:r>
        <w:rPr/>
        <w:t>᭘☣</w:t>
      </w:r>
      <w:r>
        <w:rPr/>
        <w:t>㘵㔳㌻☣㘵㔳㌻⴦⌶㔵㌳㬦⌶㔵㌳㬦⌶㔵㌳㬰☣㘵㔳㌻☣㘵㔳㌻☣㘵㔳㌻ㄦ⌶㔵㌳㬦⌶㔵㌳㬦⌶㔵㌳㬲☣㘵㔳㌻☣㘵㔳㌻☣㘵㔳㌻㌦⌶㔵㌳㬦⌶㔵㌳㬦⌶㔵㌳㬴☣㘵㔳㌻☣㘵㔳㌻☣㘵㔳㌻㔦⌶㔵㌳㬦⌶㔵㌳㬦⌶㔵㌳㬶☣㘵㔳㌻☣㘵㔳㌻☣㘵㔳㌻㜦⌶㔵㌳㬦⌶㔵㌳㬦⌶㔵㌳㬸☣㘵㔳㌻☣㘵㔳㌻☣㘵㔳㌻㨦⌶㔵㌳㬦⌶㔵㌳㬦⌶㔵㌳㬻☣㘵㔳㌻☣㘵㔳㌻☣㘵㔳㌻㰦⌶㔵㌳㬦⌶㔵㌳㬦⌶㔵㌳㬽☣㘵㔳㌻☣㘵㔳㌻☣㘵㔳㌻㸦⌶㔵㌳㬦⌶㔵㌳㬦⌶㔵㌳㬿☣㘵㔳㌻☣㘵㔳㌻☣㘵㔳㌻䄦⌶㔵㌳㬦⌶㔵㌳㬦⌶㔵㌳㭃☣㘵㔳㌻☣㘵㔳㌻☣㘵㔳㌻䘦⌶㔵㌳㬦⌶㔵㌳㬦⌶㔵㌳㭇☣㘵㔳㌻☣㘵㔳㌻☣㘵㔳㌻䠦⌶㔵㌳㬦⌶㔵㌳㬦⌶㔵㌳㭌☣㘵㔳㌻☣㘵㔳㌻☣㘵㔳㌻並⌶㔵㌳㬦⌶㔵㌳㬦⌶㔵㌳㭐☣㘵㔳㌻☣㘵㔳㌻☣㘵㔳㌻匦⌶㔵㌳㬦⌶㔵㌳㬦⌶㔵㌳㭕☣㘵㔳㌻☣㘵㔳㌻☣㘵㔳㌻堦⌶㔵㌳㬦⌶㔵㌳㬦⌶㔵㌳㭛☣㘵㔳㌻☣㘵㔳㌻☣㘵㔳㌻带⌶㔵㌳㬦⌶㔵㌳㬦⌶㔵㌳㭢☣㘵㔳㌻☣㘵㔳㌻☣㘵㔳㌻搦⌶㔵㌳㬦⌶㔵㌳㬦⌶㔵㌳㭧☣㘵㔳㌻☣㘵㔳㌻☣㘵㔳㌻椦⌶㔵㌳㬦⌶㔵㌳㬦⌶㔵㌳㭬☣㘵㔳㌻☣㘵㔳㌻☣㘵㔳㌻渦⌶㔵㌳㬦⌶㔵㌳㬦⌶㔵㌳㭱☣㘵㔳㌻☣㘵㔳㌻☣㘵㔳㌻猦⌶㔵㌳㬦⌶㔵㌳㬦⌶㔵㌳㭴☣㘵㔳㌻☣㘵㔳㌻☣㘵㔳㌻甦⌶㔵㌳㬦⌶㔵㌳㬦⌶㔵㌳㭶☣㘵㔳㌻☣㘵㔳㌻☣㘵㔳㌻眦⌶㔵㌳㬦⌶㔵㌳㬦⌶㔵㌳㭸☣㘵㔳㌻☣㘵㔳㌻☣㘵㔳㌻礦⌶㔵㌳㬦⌶㔵㌳㬦⌶㔵㌳㭼☣㘵㔳㌻☣㘵㔳㌻☣㘵㔳㌻☣㘵㔳㌻</w:t>
      </w:r>
      <w:r>
        <w:rPr>
          <w:rtl w:val="true"/>
        </w:rPr>
        <w:t>ئ</w:t>
      </w:r>
      <w:r>
        <w:rPr/>
        <w:t>⌶</w:t>
      </w:r>
      <w:r>
        <w:rPr/>
        <w:t>㔵㌳㬦⌶㔵㌳㭹</w:t>
      </w:r>
      <w:r>
        <w:rPr/>
        <w:t>ᠦ⌶</w:t>
      </w:r>
      <w:r>
        <w:rPr/>
        <w:t>㔵㌳㬦⌶㔵㌳㮠✦⌶㔵㌳㬦⌶㔵㌳㭒</w:t>
      </w:r>
      <w:r>
        <w:rPr/>
        <w:t>⠦⌶</w:t>
      </w:r>
      <w:r>
        <w:rPr/>
        <w:t>㔵㌳㬦⌶㔵㌳㭀⤦⌶㔵㌳㬦⌶㔵㌳㭗⨦⌶㔵㌳㬦⌶㔵㌳㬶⼦⌶㔵㌳㬦⌶㔵㌳㮸⼦⌶㔵㌳㬦⌶㔵㌳㭙〦⌶㔵㌳㬦⌶㔵㌳㬖ㄦ⌶㔵㌳㬦⌶㔵㌳㯈ㄦ⌶㔵㌳㬦⌶㔵㌳㭴㈦⌶㔵㌳㬦⌶㔵㌳㭹㌦⌶㔵㌳㬦⌶㔵㌳㬔㐦⌶㔵㌳㬦⌶㔵㌳㬅㔦⌶㔵㌳㬦⌶㔵㌳㯮㔦⌶㔵㌳㬦⌶㔵㌳㬪㘦⌶㔵㌳㬦⌶㔵㌳㯒㘦⌶㔵㌳㬦⌶㔵㌳㮉㜦⌶㔵㌳㬦⌶㔵㌳㭎㠦⌶㔵㌳㬦⌶㔵㌳㯿㠦⌶㔵㌳㬦⌶㔵㌳㯕㤦⌶㔵㌳㬦⌶㔵㌳㭱㨦⌶㔵㌳㬦⌶㔵㌳㭶㬦⌶㔵㌳㬦⌶㔵㌳㭅㰦⌶㔵㌳㬦⌶㔵㌳㬔㴦⌶㔵㌳㬦⌶㔵㌳㬌㸦⌶㔵㌳㬦⌶㔵㌳㯍㸦⌶㔵㌳㬦⌶㔵㌳㮃㼦⌶㔵㌳㬦⌶㔵㌳㯪㼦⌶㔵㌳㬦⌶㔵㌳㯡䀦⌶㔵㌳㬦⌶㔵㌳㮛䄦⌶㔵㌳㬦⌶㔵㌳㯬䐦⌶㔵㌳㬦⌶㔵㌳㬵圦⌶㔵㌳㬦⌶㔵㌳㬎堦⌶㔵㌳㬦⌶㔵㌳㬔堦⌶㔵㌳㬦⌶㔵㌳㬛堦⌶㔵㌳㬦⌶㔵㌳㬮☣㘵㔳㌻☣㘵㔳㌻☣㘵㔳㌻㤦⌶㔵㌳㬦⌶㔵㌳㬦⌶㔵㌳㭀☣㘵㔳㌻☣㘵㔳㌻☣㘵㔳㌻䈦⌶㔵㌳㬦⌶㔵㌳㬦⌶㔵㌳㭄☣㘵㔳㌻☣㘵㔳㌻☣㘵㔳㌻䔦⌶㔵㌳㬦⌶㔵㌳㬦⌶㔵㌳㭉☣㘵㔳㌻☣㘵㔳㌻☣㘵㔳㌻䨦⌶㔵㌳㬦⌶㔵㌳㬦⌶㔵㌳㭋☣㘵㔳㌻☣㘵㔳㌻☣㘵㔳㌻䴦⌶㔵㌳㬦⌶㔵㌳㬦⌶㔵㌳㭏☣㘵㔳㌻☣㘵㔳㌻☣㘵㔳㌻儦⌶㔵㌳㬦⌶㔵㌳㬦⌶㔵㌳㭒☣㘵㔳㌻☣㘵㔳㌻☣㘵㔳㌻否⌶㔵㌳㬦⌶㔵㌳㬦⌶㔵㌳㭖☣㘵㔳㌻☣㘵㔳㌻☣㘵㔳㌻圦⌶㔵㌳㬦⌶㔵㌳㬦⌶㔵㌳㭙☣㘵㔳㌻☣㘵㔳㌻☣㘵㔳㌻娦⌶㔵㌳㬦⌶㔵㌳㬦⌶㔵㌳㭜☣㘵㔳㌻☣㘵㔳㌻☣㘵㔳㌻崦⌶㔵㌳㬦⌶㔵㌳㬦⌶㔵㌳㭟☣㘵㔳㌻☣㘵㔳㌻☣㘵㔳㌻怦⌶㔵㌳㬦⌶㔵㌳㬦⌶㔵㌳㭡☣㘵㔳㌻☣㘵㔳㌻☣㘵㔳㌻挦⌶㔵㌳㬦⌶㔵㌳㬦⌶㔵㌳㭥☣㘵㔳㌻☣㘵㔳㌻☣㘵㔳㌻昦⌶㔵㌳㬦⌶㔵㌳㬦⌶㔵㌳㭨☣㘵㔳㌻☣㘵㔳㌻☣㘵㔳㌻樦⌶㔵㌳㬦⌶㔵㌳㬦⌶㔵㌳㭫☣㘵㔳㌻☣㘵㔳㌻☣㘵㔳㌻洦⌶㔵㌳㬦⌶㔵㌳㬦⌶㔵㌳㭯☣㘵㔳㌻☣㘵㔳㌻☣㘵㔳㌻瀦⌶㔵㌳㬦⌶㔵㌳㬦⌶㔵㌳㭲☣㘵㔳㌻☣㘵㔳㌻☣㘵㔳㌻稦⌶㔵㌳㬦⌶㔵㌳㬦⌶㔵㌳㭻☣㘵㔳㌻☣㘵㔳㌻☣㘵㔳㌻紦⌶㔵㌳㬦⌶㔵㌳㬦⌶㔵㌳㬦⌶㔵㌳㬆☣㘵㔳㌻☣㘵㔳㌻</w:t>
      </w:r>
      <w:r>
        <w:rPr/>
        <w:t>ᩘ☣</w:t>
      </w:r>
      <w:r>
        <w:rPr/>
        <w:t>㘵㔳㌻☣㘵㔳㌻⼦⌶㔵㌳㬦⌶㔵㌳㬦⌶㔵㌳㭰</w:t>
      </w:r>
      <w:r>
        <w:rPr>
          <w:rtl w:val="true"/>
        </w:rPr>
        <w:t>ܦ</w:t>
      </w:r>
      <w:r>
        <w:rPr/>
        <w:t>⌶</w:t>
      </w:r>
      <w:r>
        <w:rPr/>
        <w:t>㔵㌳㬦⌶㔵㌳㮟</w:t>
      </w:r>
      <w:r>
        <w:rPr>
          <w:rtl w:val="true"/>
        </w:rPr>
        <w:t>ܦ</w:t>
      </w:r>
      <w:r>
        <w:rPr/>
        <w:t>⌶</w:t>
      </w:r>
      <w:r>
        <w:rPr/>
        <w:t>㔵㌳㬦⌶㔵㌳㯀</w:t>
      </w:r>
      <w:r>
        <w:rPr>
          <w:rtl w:val="true"/>
        </w:rPr>
        <w:t>ܦ</w:t>
      </w:r>
      <w:r>
        <w:rPr/>
        <w:t>⌶</w:t>
      </w:r>
      <w:r>
        <w:rPr/>
        <w:t>㔵㌳㬦⌶㔵㌳㭗</w:t>
      </w:r>
      <w:r>
        <w:rPr/>
        <w:t>ฦ⌶</w:t>
      </w:r>
      <w:r>
        <w:rPr/>
        <w:t>㔵㌳㬦⌶㔵㌳㮎</w:t>
      </w:r>
      <w:r>
        <w:rPr/>
        <w:t>ฦ⌶</w:t>
      </w:r>
      <w:r>
        <w:rPr/>
        <w:t>㔵㌳㬦⌶㔵㌳㮶</w:t>
      </w:r>
      <w:r>
        <w:rPr/>
        <w:t>ฦ⌶</w:t>
      </w:r>
      <w:r>
        <w:rPr/>
        <w:t>㔵㌳㬦⌶㔵㌳㭌</w:t>
      </w:r>
      <w:r>
        <w:rPr/>
        <w:t>ᤦ⌶</w:t>
      </w:r>
      <w:r>
        <w:rPr/>
        <w:t>㔵㌳㬦⌶㔵㌳㭮</w:t>
      </w:r>
      <w:r>
        <w:rPr/>
        <w:t>ᤦ⌶</w:t>
      </w:r>
      <w:r>
        <w:rPr/>
        <w:t>㔵㌳㬦⌶㔵㌳㭻</w:t>
      </w:r>
      <w:r>
        <w:rPr/>
        <w:t>ᤦ⌶</w:t>
      </w:r>
      <w:r>
        <w:rPr/>
        <w:t>㔵㌳㬦⌶㔵㌳㯩</w:t>
      </w:r>
      <w:r>
        <w:rPr/>
        <w:t>ᤦ⌶</w:t>
      </w:r>
      <w:r>
        <w:rPr/>
        <w:t>㔵㌳㬦⌶㔵㌳㬌</w:t>
      </w:r>
      <w:r>
        <w:rPr/>
        <w:t>ᨦ⌶</w:t>
      </w:r>
      <w:r>
        <w:rPr/>
        <w:t>㔵㌳㬦⌶㔵㌳㬙</w:t>
      </w:r>
      <w:r>
        <w:rPr/>
        <w:t>ᨦ⌶</w:t>
      </w:r>
      <w:r>
        <w:rPr/>
        <w:t>㔵㌳㬦⌶㔵㌳㮭┦⌶㔵㌳㬦⌶㔵㌳㬑☦⌶㔵㌳㬦⌶㔵㌳㬮☦⌶㔵㌳㬦⌶㔵㌳㮪☦⌶㔵㌳㬦⌶㔵㌳㯒☦⌶㔵㌳㬦⌶㔵㌳㯥☦⌶㔵㌳㬦⌶㔵㌳㯕✦⌶㔵㌳㬦⌶㔵㌳㬉</w:t>
      </w:r>
      <w:r>
        <w:rPr/>
        <w:t>⠦⌶</w:t>
      </w:r>
      <w:r>
        <w:rPr/>
        <w:t>㔵㌳㬦⌶㔵㌳㬧</w:t>
      </w:r>
      <w:r>
        <w:rPr/>
        <w:t>⠦⌶</w:t>
      </w:r>
      <w:r>
        <w:rPr/>
        <w:t>㔵㌳㬦⌶㔵㌳㭶</w:t>
      </w:r>
      <w:r>
        <w:rPr/>
        <w:t>⠦⌶</w:t>
      </w:r>
      <w:r>
        <w:rPr/>
        <w:t>㔵㌳㬦⌶㔵㌳㯎</w:t>
      </w:r>
      <w:r>
        <w:rPr/>
        <w:t>⠦⌶</w:t>
      </w:r>
      <w:r>
        <w:rPr/>
        <w:t>㔵㌳㬦⌶㔵㌳㯧</w:t>
      </w:r>
      <w:r>
        <w:rPr/>
        <w:t>⠦⌶</w:t>
      </w:r>
      <w:r>
        <w:rPr/>
        <w:t>㔵㌳㬦⌶㔵㌳㬰⤦⌶㔵㌳㬦⌶㔵㌳㭣⤦⌶㔵㌳㬦⌶㔵㌳㮁⤦⌶㔵㌳㬦⌶㔵㌳㯳⤦⌶㔵㌳㬦⌶㔵㌳㬖⨦⌶㔵㌳㬦⌶㔵㌳㬤⨦⌶㔵㌳㬦⌶㔵㌳㮮⨦⌶㔵㌳㬦⌶㔵㌳㬭⬦⌶㔵㌳㬦⌶㔵㌳㭀⬦⌶㔵㌳㬦⌶㔵㌳㮪⬦⌶㔵㌳㬦⌶㔵㌳㯏⬦⌶㔵㌳㬦⌶㔵㌳㯞⬦⌶㔵㌳㬦⌶㔵㌳㭬</w:t>
      </w:r>
      <w:r>
        <w:rPr/>
        <w:t>Ⱖ⌶</w:t>
      </w:r>
      <w:r>
        <w:rPr/>
        <w:t>㔵㌳㬦⌶㔵㌳㮖</w:t>
      </w:r>
      <w:r>
        <w:rPr/>
        <w:t>Ⱖ⌶</w:t>
      </w:r>
      <w:r>
        <w:rPr/>
        <w:t>㔵㌳㬦⌶㔵㌳㮪</w:t>
      </w:r>
      <w:r>
        <w:rPr/>
        <w:t>Ⱖ⌶</w:t>
      </w:r>
      <w:r>
        <w:rPr/>
        <w:t>㔵㌳㬦⌶㔵㌳㮭</w:t>
      </w:r>
      <w:r>
        <w:rPr/>
        <w:t>Ⱖ⌶</w:t>
      </w:r>
      <w:r>
        <w:rPr/>
        <w:t>㔵㌳㬦⌶㔵㌳㯖</w:t>
      </w:r>
      <w:r>
        <w:rPr/>
        <w:t>Ⱖ⌶</w:t>
      </w:r>
      <w:r>
        <w:rPr/>
        <w:t>㔵㌳㬦⌶㔵㌳㯩</w:t>
      </w:r>
      <w:r>
        <w:rPr/>
        <w:t>Ⱖ⌶</w:t>
      </w:r>
      <w:r>
        <w:rPr/>
        <w:t>㔵㌳㬦⌶㔵㌳㮳⴦⌶㔵㌳㬦⌶㔵㌳㯚⴦⌶㔵㌳㬦⌶㔵㌳㯫⴦⌶㔵㌳㬦⌶㔵㌳㬾⸦⌶㔵㌳㬦⌶㔵㌳㭳⸦⌶㔵㌳㬦⌶㔵㌳㮇⸦⌶㔵㌳㬦⌶㔵㌳㯰⸦⌶㔵㌳㬦⌶㔵㌳㬡⼦⌶㔵㌳㬦⌶㔵㌳㬼⼦⌶㔵㌳㬦⌶㔵㌳㮡⼦⌶㔵㌳㬦⌶㔵㌳㯓⼦⌶㔵㌳㬦⌶㔵㌳㯯⼦⌶㔵㌳㬦⌶㔵㌳㭫〦⌶㔵㌳㬦⌶㔵㌳㮟〦⌶㔵㌳㬦⌶㔵㌳㮽〦⌶㔵㌳㬦⌶㔵㌳㬥ㄦ⌶㔵㌳㬦⌶㔵㌳㭑ㄦ⌶㔵㌳㬦⌶㔵㌳㭧ㄦ⌶㔵㌳㬦⌶㔵㌳㯮ㄦ⌶㔵㌳㬦⌶㔵㌳㬓㈦⌶㔵㌳㬦⌶㔵㌳㬢㈦⌶㔵㌳㬦⌶㔵㌳㯘㈦⌶㔵㌳㬦⌶㔵㌳㬗㌦⌶㔵㌳㬦⌶㔵㌳㬵㌦⌶㔵㌳㬦⌶㔵㌳㮵㌦⌶㔵㌳㬦⌶㔵㌳㬎㐦⌶㔵㌳㬦⌶㔵㌳㬠㐦⌶㔵㌳㬦⌶㔵㌳㮱㐦⌶㔵㌳㬦⌶㔵㌳㯞㐦⌶㔵㌳㬦⌶㔵㌳㯵㐦⌶㔵㌳㬦⌶㔵㌳㮓㔦⌶㔵㌳㬦⌶㔵㌳㮹㔦⌶㔵㌳㬦⌶㔵㌳㯉㔦⌶㔵㌳㬦⌶㔵㌳㭆㘦⌶㔵㌳㬦⌶㔵㌳㭶㘦⌶㔵㌳㬦⌶㔵㌳㮐㘦⌶㔵㌳㬦⌶㔵㌳㬸㜦⌶㔵㌳㬦⌶㔵㌳㭧㜦⌶㔵㌳㬦⌶㔵㌳㮁㜦⌶㔵㌳㬦⌶㔵㌳㯪㜦⌶㔵㌳㬦⌶㔵㌳㬛㠦⌶㔵㌳㬦⌶㔵㌳㬷㠦⌶㔵㌳㬦⌶㔵㌳㬏㤦⌶㔵㌳㬦⌶㔵㌳㬹㤦⌶㔵㌳㬦⌶㔵㌳㭍㤦⌶㔵㌳㬦⌶㔵㌳㯾㼦⌶㔵㌳㬦⌶㔵㌳㬡䀦⌶㔵㌳㬦⌶㔵㌳㬮䀦⌶㔵㌳㬦⌶㔵㌳㬭䘦⌶㔵㌳㬦⌶㔵㌳㮊䘦⌶㔵㌳㬦⌶㔵㌳㮌䘦⌶㔵㌳㬦⌶㔵㌳㮨䰦⌶㔵㌳㬦⌶㔵㌳㬍</w:t>
      </w:r>
      <w:r>
        <w:rPr/>
        <w:t>੍☣</w:t>
      </w:r>
      <w:r>
        <w:rPr/>
        <w:t>㘵㔳㌻☣㘵㔳㌻</w:t>
      </w:r>
      <w:r>
        <w:rPr/>
        <w:t>ཌྷ☣</w:t>
      </w:r>
      <w:r>
        <w:rPr/>
        <w:t>㘵㔳㌻☣㘵㔳㌻</w:t>
      </w:r>
      <w:r>
        <w:rPr/>
        <w:t>᭐☣</w:t>
      </w:r>
      <w:r>
        <w:rPr/>
        <w:t>㘵㔳㌻☣㘵㔳㌻</w:t>
      </w:r>
      <w:r>
        <w:rPr/>
        <w:t>ፘ</w:t>
      </w:r>
      <w:r>
        <w:rPr/>
        <w:t>ᓿᖄ</w:t>
      </w:r>
      <w:r>
        <w:rPr/>
        <w:t>ፘ</w:t>
      </w:r>
      <w:r>
        <w:rPr/>
        <w:t>ᓿᖄ</w:t>
      </w:r>
      <w:r>
        <w:rPr/>
        <w:t>ፘ</w:t>
      </w:r>
      <w:r>
        <w:rPr/>
        <w:t>ᓿᖄ</w:t>
      </w:r>
      <w:r>
        <w:rPr/>
        <w:t>ፘ</w:t>
      </w:r>
      <w:r>
        <w:rPr/>
        <w:t>ᓿᖄ</w:t>
      </w:r>
      <w:r>
        <w:rPr/>
        <w:t>ፘ</w:t>
      </w:r>
      <w:r>
        <w:rPr/>
        <w:t>ᓿᖌ</w:t>
      </w:r>
      <w:r>
        <w:rPr/>
        <w:t>ፘ</w:t>
      </w:r>
      <w:r>
        <w:rPr/>
        <w:t>ᓿᖄ</w:t>
      </w:r>
      <w:r>
        <w:rPr/>
        <w:t>ፘ</w:t>
      </w:r>
      <w:r>
        <w:rPr/>
        <w:t>ᓿᖄ</w:t>
      </w:r>
      <w:r>
        <w:rPr/>
        <w:t>ፘ</w:t>
      </w:r>
      <w:r>
        <w:rPr/>
        <w:t>ᓿᖌ</w:t>
      </w:r>
      <w:r>
        <w:rPr/>
        <w:t>ፘ</w:t>
      </w:r>
      <w:r>
        <w:rPr/>
        <w:t>ᓿᖀ</w:t>
      </w:r>
      <w:r>
        <w:rPr/>
        <w:t>ፘ</w:t>
      </w:r>
      <w:r>
        <w:rPr/>
        <w:t>ᓿᖄ</w:t>
      </w:r>
      <w:r>
        <w:rPr/>
        <w:t>ፘ</w:t>
      </w:r>
      <w:r>
        <w:rPr/>
        <w:t>ᓿᖌ</w:t>
      </w:r>
      <w:r>
        <w:rPr/>
        <w:t>ፘ</w:t>
      </w:r>
      <w:r>
        <w:rPr/>
        <w:t>ᓿᖄ</w:t>
      </w:r>
      <w:r>
        <w:rPr/>
        <w:t>ፘ</w:t>
      </w:r>
      <w:r>
        <w:rPr/>
        <w:t>ᓿᖄ</w:t>
      </w:r>
      <w:r>
        <w:rPr/>
        <w:t>ፘ</w:t>
      </w:r>
      <w:r>
        <w:rPr/>
        <w:t>ᓿᖄ</w:t>
      </w:r>
      <w:r>
        <w:rPr/>
        <w:t>ፘ</w:t>
      </w:r>
      <w:r>
        <w:rPr/>
        <w:t>ᓿᖄ</w:t>
      </w:r>
      <w:r>
        <w:rPr/>
        <w:t>ፘ</w:t>
      </w:r>
      <w:r>
        <w:rPr/>
        <w:t>ᓿᖌ</w:t>
      </w:r>
      <w:r>
        <w:rPr/>
        <w:t>ፘ</w:t>
      </w:r>
      <w:r>
        <w:rPr/>
        <w:t>ᓿᖄ</w:t>
      </w:r>
      <w:r>
        <w:rPr/>
        <w:t>ፘ</w:t>
      </w:r>
      <w:r>
        <w:rPr/>
        <w:t>ᓿᖄ</w:t>
      </w:r>
      <w:r>
        <w:rPr/>
        <w:t>ፘ</w:t>
      </w:r>
      <w:r>
        <w:rPr/>
        <w:t>ᓿᖄ</w:t>
      </w:r>
      <w:r>
        <w:rPr/>
        <w:t>ፘ</w:t>
      </w:r>
      <w:r>
        <w:rPr/>
        <w:t>ᓿᖄ</w:t>
      </w:r>
      <w:r>
        <w:rPr/>
        <w:t>ፘ</w:t>
      </w:r>
      <w:r>
        <w:rPr/>
        <w:t>ᓿᖄ</w:t>
      </w:r>
      <w:r>
        <w:rPr/>
        <w:t>ፘ</w:t>
      </w:r>
      <w:r>
        <w:rPr/>
        <w:t>ᓿᖌ</w:t>
      </w:r>
      <w:r>
        <w:rPr/>
        <w:t>ፘ</w:t>
      </w:r>
      <w:r>
        <w:rPr/>
        <w:t>ᓿᖌ</w:t>
      </w:r>
      <w:r>
        <w:rPr/>
        <w:t>ፘ</w:t>
      </w:r>
      <w:r>
        <w:rPr/>
        <w:t>ᓿᖄ</w:t>
      </w:r>
      <w:r>
        <w:rPr/>
        <w:t>ፘ</w:t>
      </w:r>
      <w:r>
        <w:rPr/>
        <w:t>ᓿᖄ</w:t>
      </w:r>
      <w:r>
        <w:rPr/>
        <w:t>ፘ</w:t>
      </w:r>
      <w:r>
        <w:rPr/>
        <w:t>ᓿᖄ</w:t>
      </w:r>
      <w:r>
        <w:rPr/>
        <w:t>ፘ</w:t>
      </w:r>
      <w:r>
        <w:rPr/>
        <w:t>ᓿᖀ</w:t>
      </w:r>
      <w:r>
        <w:rPr/>
        <w:t>ፘ</w:t>
      </w:r>
      <w:r>
        <w:rPr/>
        <w:t>ᓿᖄ</w:t>
      </w:r>
      <w:r>
        <w:rPr/>
        <w:t>ፘ</w:t>
      </w:r>
      <w:r>
        <w:rPr/>
        <w:t>ᓿᖄ</w:t>
      </w:r>
      <w:r>
        <w:rPr/>
        <w:t>ፘ</w:t>
      </w:r>
      <w:r>
        <w:rPr/>
        <w:t>ᓿᖄ</w:t>
      </w:r>
      <w:r>
        <w:rPr/>
        <w:t>ፃ</w:t>
      </w:r>
      <w:r>
        <w:rPr/>
        <w:t>ᓿᖬ</w:t>
      </w:r>
      <w:r>
        <w:rPr/>
        <w:t>ፃ</w:t>
      </w:r>
      <w:r>
        <w:rPr/>
        <w:t>ᓿᖬ</w:t>
      </w:r>
      <w:r>
        <w:rPr/>
        <w:t>༦⌶</w:t>
      </w:r>
      <w:r>
        <w:rPr/>
        <w:t>㔵㌳㬦⌶㔵㌳㯰氦⌶㔵㌳㬦⌶㔵㌳㬦⌶㔵㌳㬦⌶㔵㌳㬦⌶㔵㌳㬆☣㘵㔳㌻☣㘵㔳㌻☣㘵㔳㌻</w:t>
      </w:r>
      <w:r>
        <w:rPr/>
        <w:t>Ȉ☣</w:t>
      </w:r>
      <w:r>
        <w:rPr/>
        <w:t>㘵㔳㌻☣㘵㔳㌻</w:t>
      </w:r>
      <w:r>
        <w:rPr/>
        <w:t>Ȧ⌶</w:t>
      </w:r>
      <w:r>
        <w:rPr/>
        <w:t>㔵㌳㬦⌶㔵㌳㬦⌶㔵㌳㬄☣㘵㔳㌻☣㘵㔳㌻☣㘵㔳㌻</w:t>
      </w:r>
      <w:r>
        <w:rPr/>
        <w:t>Ħ⌶</w:t>
      </w:r>
      <w:r>
        <w:rPr/>
        <w:t>㔵㌳㬦⌶㔵㌳㬦⌶㔵㌳㬁☣㘵㔳㌻☣㘵㔳㌻☣㘵㔳㌻</w:t>
      </w:r>
      <w:r>
        <w:rPr/>
        <w:t>Ԧ⌶</w:t>
      </w:r>
      <w:r>
        <w:rPr/>
        <w:t>㔵㌳㬦⌶㔵㌳㬦⌶㔵㌳㬟☣㘵㔳㌻</w:t>
      </w:r>
      <w:r>
        <w:rPr/>
        <w:t>ǰⰦ⌶</w:t>
      </w:r>
      <w:r>
        <w:rPr/>
        <w:t>㔵㌳㬦⌶㔵㌳㬦⌶㔵㌳㭒☣㘵㔳㌻</w:t>
      </w:r>
      <w:r>
        <w:rPr/>
        <w:t>߰␦⌶</w:t>
      </w:r>
      <w:r>
        <w:rPr/>
        <w:t>㔵㌳㬦⌶㔵㌳㬦⌶㔵㌳㬅</w:t>
      </w:r>
      <w:r>
        <w:rPr>
          <w:rtl w:val="true"/>
        </w:rPr>
        <w:t>׼</w:t>
      </w:r>
      <w:r>
        <w:rPr/>
        <w:t>꩓?</w:t>
      </w:r>
      <w:r>
        <w:rPr/>
        <w:t>쀧</w:t>
      </w:r>
      <w:r>
        <w:rPr/>
        <w:t>᧱</w:t>
      </w:r>
      <w:r>
        <w:rPr/>
        <w:t>ṏ?</w:t>
      </w:r>
      <w:r>
        <w:rPr/>
        <w:t>ৌ</w:t>
      </w:r>
      <w:r>
        <w:rPr/>
        <w:t>糿☣㘵㔳㌻䇛☣㘵㔳㌻☣㘵㔳㌻☣㘵㔳㌻☣㘵㔳㌻☣㘵㔳㌻☣㘵㔳㌻_xffff__xffff_☣㘵㔳㌻☣㘵㔳㌻☣㘵㔳㌻☣㘵㔳㌻䀦⌶㔵㌳㬞☣㘵㔳㌻☣㘵㔳㌻☣㘵㔳㌻_xffff_☣㘵㔳㌻☣㘵㔳㌻☣㘵㔳㌻☣㘵㔳㌻Ｆ⌶㔵㌳㮀肀☣㘵㔳㌻⌶㔵㌳㬦⌶㔵㌳㬐☣㘵㔳㌻</w:t>
      </w:r>
      <w:r>
        <w:rPr/>
        <w:t>༦⌶</w:t>
      </w:r>
      <w:r>
        <w:rPr/>
        <w:t>㔵㌳㬂☣㘵㔳㌻☣㘵㔳㌻☣㘵㔳㌻</w:t>
      </w:r>
      <w:r>
        <w:rPr/>
        <w:t>ဦ⌶</w:t>
      </w:r>
      <w:r>
        <w:rPr/>
        <w:t>㔵㌳㬈☣㘵㔳㌻☣㘵㔳㌻☣㘵㔳㌻</w:t>
      </w:r>
      <w:r>
        <w:rPr/>
        <w:t>Ħ⌶</w:t>
      </w:r>
      <w:r>
        <w:rPr/>
        <w:t>㔵㌳㬦⌶㔵㌳㬦⌶㔵㌳㬄</w:t>
      </w:r>
      <w:r>
        <w:rPr/>
        <w:t>Ц⌶</w:t>
      </w:r>
      <w:r>
        <w:rPr/>
        <w:t>㔵㌳㬦⌶㔵㌳㬏☣㘵㔳㌻</w:t>
      </w:r>
      <w:r>
        <w:rPr/>
        <w:t>ϰ</w:t>
      </w:r>
      <w:r>
        <w:rPr/>
        <w:t>〦⌶㔵㌳㬦⌶㔵㌳㬦⌶㔵㌳㬏☣㘵㔳㌻</w:t>
      </w:r>
      <w:r>
        <w:rPr/>
        <w:t>Ӱ⠦⌶</w:t>
      </w:r>
      <w:r>
        <w:rPr/>
        <w:t>㔵㌳㬦⌶㔵㌳㬦⌶㔵㌳㬁☣㘵㔳㌻</w:t>
      </w:r>
      <w:r>
        <w:rPr/>
        <w:t>ৰဦ⌶</w:t>
      </w:r>
      <w:r>
        <w:rPr/>
        <w:t>㔵㌳㬦⌶㔵㌳㬦⌶㔵㌳㬦⌶㔵㌳㬦⌶㔵㌳㬦⌶㔵㌳㬦⌶㔵㌳㬦⌶㔵㌳㬦⌶㔵㌳㬦⌶㔵㌳㬦⌶㔵㌳㬦⌶㔵㌳㬦⌶㔵㌳㬦⌶㔵㌳㬦⌶㔵㌳㬦⌶㔵㌳㬦⌶㔵㌳㬦⌶㔵㌳㬦⌶㔵㌳㬂☣㘵㔳㌻</w:t>
      </w:r>
      <w:r>
        <w:rPr/>
        <w:t>ഊ☣</w:t>
      </w:r>
      <w:r>
        <w:rPr/>
        <w:t>㘵㔳㌻☣㘵㔳㌻☣㘵㔳㌻☣㘵㔳㌻</w:t>
      </w:r>
      <w:r>
        <w:rPr/>
        <w:t>Ц⌶</w:t>
      </w:r>
      <w:r>
        <w:rPr/>
        <w:t>㔵㌳㬦⌶㔵㌳㬅☣㘵㔳㌻☣㘵㔳㌻☣㘵㔳㌻</w:t>
      </w:r>
      <w:r>
        <w:rPr/>
        <w:t>༦⌶</w:t>
      </w:r>
      <w:r>
        <w:rPr/>
        <w:t>㔵㌳㬄☣㘵㔳㌻☣㘵㔳㌻☣㘵㔳㌻</w:t>
      </w:r>
      <w:r>
        <w:rPr/>
        <w:t>ሦ⌶</w:t>
      </w:r>
      <w:r>
        <w:rPr/>
        <w:t>㔵㌳㬍</w:t>
      </w:r>
      <w:r>
        <w:rPr/>
        <w:t>૰ࠦ⌶</w:t>
      </w:r>
      <w:r>
        <w:rPr/>
        <w:t>㔵㌳㬦⌶㔵㌳㬦⌶㔵㌳㬁</w:t>
      </w:r>
      <w:r>
        <w:rPr/>
        <w:t>Ц⌶</w:t>
      </w:r>
      <w:r>
        <w:rPr/>
        <w:t>㔵㌳㬦⌶㔵㌳㬦⌶㔵㌳㬎☣㘵㔳㌻☣㘵㔳㌻匦⌶㔵㌳㬋☣㘵㔳㌻☣㘵㔳㌻☣㘵㔳㌻뼁☣㘵㔳㌻☣㘵㔳㌻</w:t>
      </w:r>
      <w:r>
        <w:rPr/>
        <w:t>ဦ⌶</w:t>
      </w:r>
      <w:r>
        <w:rPr/>
        <w:t>㔵㌳㯋</w:t>
      </w:r>
      <w:r>
        <w:rPr/>
        <w:t>Ħ⌶</w:t>
      </w:r>
      <w:r>
        <w:rPr/>
        <w:t>㔵㌳㬦⌶㔵㌳㬦⌶㔵㌳㬦⌶㔵㌳㯿</w:t>
      </w:r>
      <w:r>
        <w:rPr/>
        <w:t>Ħ⌶</w:t>
      </w:r>
      <w:r>
        <w:rPr/>
        <w:t>㔵㌳㬦⌶㔵㌳㬈☣㘵㔳㌻</w:t>
      </w:r>
      <w:r>
        <w:rPr/>
        <w:t>Ѓ</w:t>
      </w:r>
      <w:r>
        <w:rPr/>
        <w:t>द⌶</w:t>
      </w:r>
      <w:r>
        <w:rPr/>
        <w:t>㔵㌳㬦⌶㔵㌳㬦⌶㔵㌳㬿́☣㘵㔳㌻</w:t>
      </w:r>
      <w:r>
        <w:rPr/>
        <w:t>Ħ⌶</w:t>
      </w:r>
      <w:r>
        <w:rPr/>
        <w:t>㔵㌳㬦⌶㔵㌳㬦⌶㔵㌳㬑☣㘵㔳㌻☣㘵㔳㌻☣㘵㔳㌻</w:t>
      </w:r>
      <w:r>
        <w:rPr/>
        <w:t>Ħ⌶</w:t>
      </w:r>
      <w:r>
        <w:rPr/>
        <w:t>㔵㌳㬦⌶㔵㌳㬦⌶㔵㌳㬛倦⌶㔵㌳㬦⌶㔵㌳㯿／☣㘵㔳㌻☣㘵㔳㌻☣㘵㔳㌻</w:t>
      </w:r>
      <w:r>
        <w:rPr/>
        <w:t>ഊ☣</w:t>
      </w:r>
      <w:r>
        <w:rPr/>
        <w:t>㘵㔳㌻弦⌶㔵㌳㭈☣㘵㔳㌻氦⌶㔵㌳㭴☣㘵㔳㌻㈦⌶㔵㌳㬴☣㘵㔳㌻〦⌶㔵㌳㬲☣㘵㔳㌻㠦⌶㔵㌳㬶☣㘵㔳㌻㘦⌶㔵㌳㬱☣㘵㔳㌻ㄦ⌶㔵㌳㬍</w:t>
      </w:r>
      <w:r>
        <w:rPr/>
        <w:t>ਦ⌶</w:t>
      </w:r>
      <w:r>
        <w:rPr/>
        <w:t>㔵㌳㭟☣㘵㔳㌻䠦⌶㔵㌳㭬☣㘵㔳㌻琦⌶㔵㌳㬲☣㘵㔳㌻㐦⌶㔵㌳㬰☣㘵㔳㌻㈦⌶㔵㌳㬸☣㘵㔳㌻㘦⌶㔵㌳㬶☣㘵㔳㌻ㄦ⌶㔵㌳㬲☣㘵㔳㌻</w:t>
      </w:r>
      <w:r>
        <w:rPr/>
        <w:t>ഊ☣</w:t>
      </w:r>
      <w:r>
        <w:rPr/>
        <w:t>㘵㔳㌻弦⌶㔵㌳㭈☣㘵㔳㌻氦⌶㔵㌳㭴☣㘵㔳㌻㈦⌶㔵㌳㬱☣㘵㔳㌻ㄦ⌶㔵㌳㬰☣㘵㔳㌻㜦⌶㔵㌳㬹☣㘵㔳㌻㐦⌶㔵㌳㬸☣㘵㔳㌻㤦⌶㔵㌳㬍</w:t>
      </w:r>
      <w:r>
        <w:rPr/>
        <w:t>ਦ⌶</w:t>
      </w:r>
      <w:r>
        <w:rPr/>
        <w:t>㔵㌳㭟☣㘵㔳㌻䠦⌶㔵㌳㭬☣㘵㔳㌻琦⌶㔵㌳㬲☣㘵㔳㌻ㄦ⌶㔵㌳㬱☣㘵㔳㌻〦⌶㔵㌳㬷☣㘵㔳㌻㤦⌶㔵㌳㬴☣㘵㔳㌻㤦⌶㔵㌳㬰☣㘵㔳㌻</w:t>
      </w:r>
      <w:r>
        <w:rPr/>
        <w:t>ഊ☣</w:t>
      </w:r>
      <w:r>
        <w:rPr/>
        <w:t>㘵㔳㌻弦⌶㔵㌳㭈☣㘵㔳㌻氦⌶㔵㌳㭴☣㘵㔳㌻㈦⌶㔵㌳㬱☣㘵㔳㌻ㄦ⌶㔵㌳㬰☣㘵㔳㌻㠦⌶㔵㌳㬱☣㘵㔳㌻㌦⌶㔵㌳㬰☣㘵㔳㌻ㄦ⌶㔵㌳㬍</w:t>
      </w:r>
      <w:r>
        <w:rPr/>
        <w:t>ਦ⌶</w:t>
      </w:r>
      <w:r>
        <w:rPr/>
        <w:t>㔵㌳㭟☣㘵㔳㌻䠦⌶㔵㌳㭬☣㘵㔳㌻琦⌶㔵㌳㬲☣㘵㔳㌻ㄦ⌶㔵㌳㬱☣㘵㔳㌻〦⌶㔵㌳㬸☣㘵㔳㌻ㄦ⌶㔵㌳㬳☣㘵㔳㌻〦⌶㔵㌳㬲☣㘵㔳㌻</w:t>
      </w:r>
      <w:r>
        <w:rPr/>
        <w:t>ഊ☣</w:t>
      </w:r>
      <w:r>
        <w:rPr/>
        <w:t>㘵㔳㌻弦⌶㔵㌳㭈☣㘵㔳㌻氦⌶㔵㌳㭴☣㘵㔳㌻㈦⌶㔵㌳㬴☣㘵㔳㌻〦⌶㔵㌳㬲☣㘵㔳㌻ㄦ⌶㔵㌳㬱☣㘵㔳㌻ㄦ⌶㔵㌳㬷☣㘵㔳㌻〦⌶㔵㌳㬍</w:t>
      </w:r>
      <w:r>
        <w:rPr/>
        <w:t>ਦ⌶</w:t>
      </w:r>
      <w:r>
        <w:rPr/>
        <w:t>㔵㌳㭟☣㘵㔳㌻䠦⌶㔵㌳㭬☣㘵㔳㌻琦⌶㔵㌳㬲☣㘵㔳㌻㐦⌶㔵㌳㬰☣㘵㔳㌻㈦⌶㔵㌳㬱☣㘵㔳㌻ㄦ⌶㔵㌳㬱☣㘵㔳㌻㜦⌶㔵㌳㬱☣㘵㔳㌻</w:t>
      </w:r>
      <w:r>
        <w:rPr/>
        <w:t>ഊ☣</w:t>
      </w:r>
      <w:r>
        <w:rPr/>
        <w:t>㘵㔳㌻弦⌶㔵㌳㭈☣㘵㔳㌻氦⌶㔵㌳㭴☣㘵㔳㌻㈦⌶㔵㌳㬴☣㘵㔳㌻㈦⌶㔵㌳㬳☣㘵㔳㌻㘦⌶㔵㌳㬶☣㘵㔳㌻㌦⌶㔵㌳㬸☣㘵㔳㌻㈦⌶㔵㌳㬍</w:t>
      </w:r>
      <w:r>
        <w:rPr/>
        <w:t>ਦ⌶</w:t>
      </w:r>
      <w:r>
        <w:rPr/>
        <w:t>㔵㌳㭟☣㘵㔳㌻䠦⌶㔵㌳㭬☣㘵㔳㌻琦⌶㔵㌳㬲☣㘵㔳㌻㐦⌶㔵㌳㬲☣㘵㔳㌻㌦⌶㔵㌳㬶☣㘵㔳㌻㘦⌶㔵㌳㬳☣㘵㔳㌻㠦⌶㔵㌳㬳☣㘵㔳㌻</w:t>
      </w:r>
      <w:r>
        <w:rPr/>
        <w:t>ഊ☣</w:t>
      </w:r>
      <w:r>
        <w:rPr/>
        <w:t>㘵㔳㌻弦⌶㔵㌳㭈☣㘵㔳㌻氦⌶㔵㌳㭴☣㘵㔳㌻ㄦ⌶㔵㌳㬷☣㘵㔳㌻㠦⌶㔵㌳㬳☣㘵㔳㌻〦⌶㔵㌳㬷☣㘵㔳㌻㤦⌶㔵㌳㬲☣㘵㔳㌻㌦⌶㔵㌳㬍</w:t>
      </w:r>
      <w:r>
        <w:rPr/>
        <w:t>ਦ⌶</w:t>
      </w:r>
      <w:r>
        <w:rPr/>
        <w:t>㔵㌳㭟☣㘵㔳㌻䠦⌶㔵㌳㭬☣㘵㔳㌻琦⌶㔵㌳㬱☣㘵㔳㌻㜦⌶㔵㌳㬹☣㘵㔳㌻〦⌶㔵㌳㬳☣㘵㔳㌻㠦⌶㔵㌳㬵☣㘵㔳㌻㤦⌶㔵㌳㬹☣㘵㔳㌻</w:t>
      </w:r>
      <w:r>
        <w:rPr/>
        <w:t>ഊ☣</w:t>
      </w:r>
      <w:r>
        <w:rPr/>
        <w:t>㘵㔳㌻弦⌶㔵㌳㭈☣㘵㔳㌻氦⌶㔵㌳㭴☣㘵㔳㌻ㄦ⌶㔵㌳㬷☣㘵㔳㌻㠦⌶㔵㌳㬳☣㘵㔳㌻〦⌶㔵㌳㬷☣㘵㔳㌻㠦⌶㔵㌳㬹☣㘵㔳㌻㈦⌶㔵㌳㬍</w:t>
      </w:r>
      <w:r>
        <w:rPr/>
        <w:t>ਦ⌶</w:t>
      </w:r>
      <w:r>
        <w:rPr/>
        <w:t>㔵㌳㭟☣㘵㔳㌻䠦⌶㔵㌳㭬☣㘵㔳㌻琦⌶㔵㌳㬲☣㘵㔳㌻ㄦ⌶㔵㌳㬱☣㘵㔳㌻〦⌶㔵㌳㬷☣㘵㔳㌻㤦⌶㔵㌳㬵☣㘵㔳㌻ㄦ⌶㔵㌳㬴☣㘵㔳㌻</w:t>
      </w:r>
      <w:r>
        <w:rPr/>
        <w:t>ഊ☣</w:t>
      </w:r>
      <w:r>
        <w:rPr/>
        <w:t>㘵㔳㌻弦⌶㔵㌳㭈☣㘵㔳㌻氦⌶㔵㌳㭴☣㘵㔳㌻㈦⌶㔵㌳㬱☣㘵㔳㌻ㄦ⌶㔵㌳㬰☣㘵㔳㌻㜦⌶㔵㌳㬹☣㘵㔳㌻㔦⌶㔵㌳㬱☣㘵㔳㌻㔦⌶㔵㌳㮤</w:t>
      </w:r>
      <w:r>
        <w:rPr>
          <w:rtl w:val="true"/>
        </w:rPr>
        <w:t>ܦ</w:t>
      </w:r>
      <w:r>
        <w:rPr/>
        <w:t>⌶</w:t>
      </w:r>
      <w:r>
        <w:rPr/>
        <w:t>㔵㌳㬦⌶㔵㌳㮤</w:t>
      </w:r>
      <w:r>
        <w:rPr>
          <w:rtl w:val="true"/>
        </w:rPr>
        <w:t>ܦ</w:t>
      </w:r>
      <w:r>
        <w:rPr/>
        <w:t>⌶</w:t>
      </w:r>
      <w:r>
        <w:rPr/>
        <w:t>㔵㌳㬦⌶㔵㌳㮮</w:t>
      </w:r>
      <w:r>
        <w:rPr>
          <w:rtl w:val="true"/>
        </w:rPr>
        <w:t>ܦ</w:t>
      </w:r>
      <w:r>
        <w:rPr/>
        <w:t>⌶</w:t>
      </w:r>
      <w:r>
        <w:rPr/>
        <w:t>㔵㌳㬦⌶㔵㌳㮮</w:t>
      </w:r>
      <w:r>
        <w:rPr>
          <w:rtl w:val="true"/>
        </w:rPr>
        <w:t>ܦ</w:t>
      </w:r>
      <w:r>
        <w:rPr/>
        <w:t>⌶</w:t>
      </w:r>
      <w:r>
        <w:rPr/>
        <w:t>㔵㌳㬦⌶㔵㌳㮷</w:t>
      </w:r>
      <w:r>
        <w:rPr>
          <w:rtl w:val="true"/>
        </w:rPr>
        <w:t>ܦ</w:t>
      </w:r>
      <w:r>
        <w:rPr/>
        <w:t>⌶</w:t>
      </w:r>
      <w:r>
        <w:rPr/>
        <w:t>㔵㌳㬦⌶㔵㌳㮷</w:t>
      </w:r>
      <w:r>
        <w:rPr>
          <w:rtl w:val="true"/>
        </w:rPr>
        <w:t>ܦ</w:t>
      </w:r>
      <w:r>
        <w:rPr/>
        <w:t>⌶</w:t>
      </w:r>
      <w:r>
        <w:rPr/>
        <w:t>㔵㌳㬦⌶㔵㌳㮦</w:t>
      </w:r>
      <w:r>
        <w:rPr/>
        <w:t>ฦ⌶</w:t>
      </w:r>
      <w:r>
        <w:rPr/>
        <w:t>㔵㌳㬦⌶㔵㌳㮦</w:t>
      </w:r>
      <w:r>
        <w:rPr/>
        <w:t>ฦ⌶</w:t>
      </w:r>
      <w:r>
        <w:rPr/>
        <w:t>㔵㌳㬦⌶㔵㌳㮩</w:t>
      </w:r>
      <w:r>
        <w:rPr/>
        <w:t>ฦ⌶</w:t>
      </w:r>
      <w:r>
        <w:rPr/>
        <w:t>㔵㌳㬦⌶㔵㌳㮩</w:t>
      </w:r>
      <w:r>
        <w:rPr/>
        <w:t>ฦ⌶</w:t>
      </w:r>
      <w:r>
        <w:rPr/>
        <w:t>㔵㌳㬦⌶㔵㌳㮪</w:t>
      </w:r>
      <w:r>
        <w:rPr/>
        <w:t>ฦ⌶</w:t>
      </w:r>
      <w:r>
        <w:rPr/>
        <w:t>㔵㌳㬦⌶㔵㌳㮪</w:t>
      </w:r>
      <w:r>
        <w:rPr/>
        <w:t>ฦ⌶</w:t>
      </w:r>
      <w:r>
        <w:rPr/>
        <w:t>㔵㌳㬦⌶㔵㌳㮬</w:t>
      </w:r>
      <w:r>
        <w:rPr/>
        <w:t>ฦ⌶</w:t>
      </w:r>
      <w:r>
        <w:rPr/>
        <w:t>㔵㌳㬦⌶㔵㌳㮯</w:t>
      </w:r>
      <w:r>
        <w:rPr/>
        <w:t>ฦ⌶</w:t>
      </w:r>
      <w:r>
        <w:rPr/>
        <w:t>㔵㌳㬦⌶㔵㌳㮯</w:t>
      </w:r>
      <w:r>
        <w:rPr/>
        <w:t>ฦ⌶</w:t>
      </w:r>
      <w:r>
        <w:rPr/>
        <w:t>㔵㌳㬦⌶㔵㌳㬜倦⌶㔵㌳㬦⌶㔵㌳㬦⌶㔵㌳㬦⌶㔵㌳㬦⌶㔵㌳㭀</w:t>
      </w:r>
      <w:r>
        <w:rPr/>
        <w:t>Ħ⌶</w:t>
      </w:r>
      <w:r>
        <w:rPr/>
        <w:t>㔵㌳㬦⌶㔵㌳㭀</w:t>
      </w:r>
      <w:r>
        <w:rPr/>
        <w:t>Ȧ⌶</w:t>
      </w:r>
      <w:r>
        <w:rPr/>
        <w:t>㔵㌳㬦⌶㔵㌳㭀̦⌶㔵㌳㬦⌶㔵㌳㭀</w:t>
      </w:r>
      <w:r>
        <w:rPr/>
        <w:t>Ц⌶</w:t>
      </w:r>
      <w:r>
        <w:rPr/>
        <w:t>㔵㌳㬦⌶㔵㌳㭀</w:t>
      </w:r>
      <w:r>
        <w:rPr/>
        <w:t>Ԧ⌶</w:t>
      </w:r>
      <w:r>
        <w:rPr/>
        <w:t>㔵㌳㬦⌶㔵㌳㭀</w:t>
      </w:r>
      <w:r>
        <w:rPr>
          <w:rtl w:val="true"/>
        </w:rPr>
        <w:t>ئ</w:t>
      </w:r>
      <w:r>
        <w:rPr/>
        <w:t>⌶</w:t>
      </w:r>
      <w:r>
        <w:rPr/>
        <w:t>㔵㌳㬦⌶㔵㌳㭀</w:t>
      </w:r>
      <w:r>
        <w:rPr>
          <w:rtl w:val="true"/>
        </w:rPr>
        <w:t>ܦ</w:t>
      </w:r>
      <w:r>
        <w:rPr/>
        <w:t>⌶</w:t>
      </w:r>
      <w:r>
        <w:rPr/>
        <w:t>㔵㌳㬦⌶㔵㌳㭀</w:t>
      </w:r>
      <w:r>
        <w:rPr/>
        <w:t>ࠦ⌶</w:t>
      </w:r>
      <w:r>
        <w:rPr/>
        <w:t>㔵㌳㬦⌶㔵㌳㭀</w:t>
      </w:r>
      <w:r>
        <w:rPr/>
        <w:t>द⌶</w:t>
      </w:r>
      <w:r>
        <w:rPr/>
        <w:t>㔵㌳㬦⌶㔵㌳㭀</w:t>
      </w:r>
      <w:r>
        <w:rPr/>
        <w:t>ഊ☣</w:t>
      </w:r>
      <w:r>
        <w:rPr/>
        <w:t>㘵㔳㌻☣㘵㔳㌻䀋☣㘵㔳㌻☣㘵㔳㌻䀌☣㘵㔳㌻☣㘵㔳㌻䀍</w:t>
      </w:r>
      <w:r>
        <w:rPr/>
        <w:t>ਦ⌶</w:t>
      </w:r>
      <w:r>
        <w:rPr/>
        <w:t>㔵㌳㬦⌶㔵㌳㭀</w:t>
      </w:r>
      <w:r>
        <w:rPr/>
        <w:t>ฦ⌶</w:t>
      </w:r>
      <w:r>
        <w:rPr/>
        <w:t>㔵㌳㬦⌶㔵㌳㭀</w:t>
      </w:r>
      <w:r>
        <w:rPr/>
        <w:t>ꔇ☣</w:t>
      </w:r>
      <w:r>
        <w:rPr/>
        <w:t>㘵㔳㌻☣㘵㔳㌻</w:t>
      </w:r>
      <w:r>
        <w:rPr/>
        <w:t>ꔇ☣</w:t>
      </w:r>
      <w:r>
        <w:rPr/>
        <w:t>㘵㔳㌻☣㘵㔳㌻꼇☣㘵㔳㌻☣㘵㔳㌻꼇☣㘵㔳㌻☣㘵㔳㌻렇☣㘵㔳㌻☣㘵㔳㌻렇☣㘵㔳㌻☣㘵㔳㌻꜎☣㘵㔳㌻☣㘵㔳㌻꜎☣㘵㔳㌻☣㘵㔳㌻</w:t>
      </w:r>
      <w:r>
        <w:rPr/>
        <w:t>ꨎ☣</w:t>
      </w:r>
      <w:r>
        <w:rPr/>
        <w:t>㘵㔳㌻☣㘵㔳㌻</w:t>
      </w:r>
      <w:r>
        <w:rPr/>
        <w:t>ꨎ☣</w:t>
      </w:r>
      <w:r>
        <w:rPr/>
        <w:t>㘵㔳㌻☣㘵㔳㌻</w:t>
      </w:r>
      <w:r>
        <w:rPr/>
        <w:t>ꬎ☣</w:t>
      </w:r>
      <w:r>
        <w:rPr/>
        <w:t>㘵㔳㌻☣㘵㔳㌻</w:t>
      </w:r>
      <w:r>
        <w:rPr/>
        <w:t>ꬎ☣</w:t>
      </w:r>
      <w:r>
        <w:rPr/>
        <w:t>㘵㔳㌻☣㘵㔳㌻괎☣㘵㔳㌻☣㘵㔳㌻뀎☣㘵㔳㌻☣㘵㔳㌻뀎☣㘵㔳㌻☣㘵㔳㌻</w:t>
      </w:r>
      <w:r>
        <w:rPr/>
        <w:t>᱐☣</w:t>
      </w:r>
      <w:r>
        <w:rPr/>
        <w:t>㘵㔳㌻☣㘵㔳㌻_xffff_</w:t>
      </w:r>
      <w:r>
        <w:rPr/>
        <w:t>Ħ⌶</w:t>
      </w:r>
      <w:r>
        <w:rPr/>
        <w:t>㔵㌳㬦⌶㔵㌳㬦⌶㔵㌳㬆☣㘵㔳㌻</w:t>
      </w:r>
      <w:r>
        <w:rPr/>
        <w:t>ᐦ⌶</w:t>
      </w:r>
      <w:r>
        <w:rPr/>
        <w:t>㔵㌳㬈☣㘵㔳㌻</w:t>
      </w:r>
      <w:r>
        <w:rPr/>
        <w:t>Ȧ⌶</w:t>
      </w:r>
      <w:r>
        <w:rPr/>
        <w:t>㔵㌳㮴⚑</w:t>
      </w:r>
      <w:r>
        <w:rPr/>
        <w:t>ж✦⌶</w:t>
      </w:r>
      <w:r>
        <w:rPr/>
        <w:t>㔵㌳㬦⌶㔵㌳㬜倦⌶㔵㌳㬦⌶㔵㌳㬦⌶㔵㌳㬦⌶㔵㌳㬦⌶㔵㌳㬦⌶㔵㌳㬁☣㘵㔳㌻䈧☣㘵㔳㌻☣㘵㔳㌻</w:t>
      </w:r>
      <w:r>
        <w:rPr/>
        <w:t>᱐☣</w:t>
      </w:r>
      <w:r>
        <w:rPr/>
        <w:t>㘵㔳㌻☣㘵㔳㌻☣㘵㔳㌻☣㘵㔳㌻☣㘵㔳㌻☣㘵㔳㌻</w:t>
      </w:r>
      <w:r>
        <w:rPr/>
        <w:t>Ħ⌶</w:t>
      </w:r>
      <w:r>
        <w:rPr/>
        <w:t>㔵㌳㬦⌶㔵㌳㬦⌶㔵㌳㬾☣㘵㔳㌻☣㘵㔳㌻☣㘵㔳㌻</w:t>
      </w:r>
      <w:r>
        <w:rPr/>
        <w:t>Ħ⌶</w:t>
      </w:r>
      <w:r>
        <w:rPr/>
        <w:t>㔵㌳㬦⌶㔵㌳㬦⌶㔵㌳㬪聵牮㩳捨敭慳⵭楣牯獯晴</w:t>
      </w:r>
      <w:r>
        <w:rPr/>
        <w:t>ⵣ</w:t>
      </w:r>
      <w:r>
        <w:rPr/>
        <w:t>潭㩯晦楣攺獭慲瑴慧猍</w:t>
      </w:r>
      <w:r>
        <w:rPr/>
        <w:t>઀</w:t>
      </w:r>
      <w:r>
        <w:rPr/>
        <w:t>健牳潮乡浥☣㘵㔳㌻而☣㘵㔳㌻☣㘵㔳㌻</w:t>
      </w:r>
      <w:r>
        <w:rPr/>
        <w:t>ŤᙧĂ☣</w:t>
      </w:r>
      <w:r>
        <w:rPr/>
        <w:t>㘵㔳㌻☣㘵㔳㌻☣㘵㔳㌻</w:t>
      </w:r>
      <w:r>
        <w:rPr/>
        <w:t>ಀ</w:t>
      </w:r>
      <w:r>
        <w:rPr/>
        <w:t>䱁⁓䍈䕄䄠䑉</w:t>
      </w:r>
      <w:r>
        <w:rPr/>
        <w:t>ঀ</w:t>
      </w:r>
      <w:r>
        <w:rPr/>
        <w:t>偲潤畣瑉䐁☣㘵㔳㌻</w:t>
      </w:r>
      <w:r>
        <w:rPr/>
        <w:t>Ħ⌶</w:t>
      </w:r>
      <w:r>
        <w:rPr/>
        <w:t>㔵㌳㬦⌶㔵㌳㬦⌶㔵㌳㬁☣㘵㔳㌻☣㘵㔳㌻☣㘵㔳㌻☣㘵㔳㌻☣㘵㔳㌻☣㘵㔳㌻☣㘵㔳㌻☣㘵㔳㌻☣㘵㔳㌻☣㘵㔳㌻☣㘵㔳㌻쨅☣㘵㔳㌻☣㘵㔳㌻켅☣㘵㔳㌻☣㘵㔳㌻</w:t>
      </w:r>
      <w:r>
        <w:rPr/>
        <w:t>ᰈ☣</w:t>
      </w:r>
      <w:r>
        <w:rPr/>
        <w:t>㘵㔳㌻☣㘵㔳㌻⌈☣㘵㔳㌻☣㘵㔳㌻␈☣㘵㔳㌻☣㘵㔳㌻</w:t>
      </w:r>
      <w:r>
        <w:rPr/>
        <w:t>Ⰸ☣</w:t>
      </w:r>
      <w:r>
        <w:rPr/>
        <w:t>㘵㔳㌻☣㘵㔳㌻紈☣㘵㔳㌻☣㘵㔳㌻興☣㘵㔳㌻☣㘵㔳㌻謈☣㘵㔳㌻☣㘵㔳㌻錈☣㘵㔳㌻☣㘵㔳㌻쀐☣㘵㔳㌻☣㘵㔳㌻옐☣㘵㔳㌻☣㘵㔳㌻娑☣㘵㔳㌻☣㘵㔳㌻怑☣㘵㔳㌻☣㘵㔳㌻쬙☣㘵㔳㌻☣㘵㔳㌻켙☣㘵㔳㌻☣㘵㔳㌻줞☣㘵㔳㌻☣㘵㔳㌻턞☣㘵㔳㌻☣㘵㔳㌻</w:t>
      </w:r>
      <w:r>
        <w:rPr/>
        <w:t>ᜠ☣</w:t>
      </w:r>
      <w:r>
        <w:rPr/>
        <w:t>㘵㔳㌻☣㘵㔳㌻⬠☣㘵㔳㌻☣㘵㔳㌻䀧☣㘵㔳㌻☣㘵㔳㌻䈧☣㘵㔳㌻☣㘵㔳㌻洨☣㘵㔳㌻☣㘵㔳㌻用☣㘵㔳㌻☣㘵㔳㌻〩☣㘵㔳㌻☣㘵㔳㌻舩☣㘵㔳㌻☣㘵㔳㌻萩☣㘵㔳㌻☣㘵㔳㌻鄩☣㘵㔳㌻☣㘵㔳㌻錩☣㘵㔳㌻☣㘵㔳㌻ꀩ☣㘵㔳㌻☣㘵㔳㌻</w:t>
      </w:r>
      <w:r>
        <w:rPr/>
        <w:t>Ꜫ☣</w:t>
      </w:r>
      <w:r>
        <w:rPr/>
        <w:t>㘵㔳㌻☣㘵㔳㌻괪☣㘵㔳㌻☣㘵㔳㌻</w:t>
      </w:r>
      <w:r>
        <w:rPr>
          <w:rtl w:val="true"/>
        </w:rPr>
        <w:t>ﰫ</w:t>
      </w:r>
      <w:r>
        <w:rPr/>
        <w:t>☣</w:t>
      </w:r>
      <w:r>
        <w:rPr/>
        <w:t>㘵㔳㌻☣㘵㔳㌻</w:t>
      </w:r>
      <w:r>
        <w:rPr/>
        <w:t>Ь☣</w:t>
      </w:r>
      <w:r>
        <w:rPr/>
        <w:t>㘵㔳㌻☣㘵㔳㌻唬☣㘵㔳㌻☣㘵㔳㌻帬☣㘵㔳㌻☣㘵㔳㌻攬☣㘵㔳㌻☣㘵㔳㌻欬☣㘵㔳㌻☣㘵㔳㌻</w:t>
      </w:r>
      <w:r>
        <w:rPr/>
        <w:t>༭☣</w:t>
      </w:r>
      <w:r>
        <w:rPr/>
        <w:t>㘵㔳㌻☣㘵㔳㌻</w:t>
      </w:r>
      <w:r>
        <w:rPr/>
        <w:t>ᔭ☣</w:t>
      </w:r>
      <w:r>
        <w:rPr/>
        <w:t>㘵㔳㌻☣㘵㔳㌻</w:t>
      </w:r>
      <w:r>
        <w:rPr/>
        <w:t>ᠭ☣</w:t>
      </w:r>
      <w:r>
        <w:rPr/>
        <w:t>㘵㔳㌻☣㘵㔳㌻</w:t>
      </w:r>
      <w:r>
        <w:rPr/>
        <w:t>ᬭ☣</w:t>
      </w:r>
      <w:r>
        <w:rPr/>
        <w:t>㘵㔳㌻☣㘵㔳㌻椭☣㘵㔳㌻☣㘵㔳㌻爭☣㘵㔳㌻☣㘵㔳㌻㠮☣㘵㔳㌻☣㘵㔳㌻㴮☣㘵㔳㌻☣㘵㔳㌻갮☣㘵㔳㌻☣㘵㔳㌻딮☣㘵㔳㌻☣㘵㔳㌻␰☣㘵㔳㌻☣㘵㔳㌻</w:t>
      </w:r>
      <w:r>
        <w:rPr/>
        <w:t>ⰰ☣</w:t>
      </w:r>
      <w:r>
        <w:rPr/>
        <w:t>㘵㔳㌻☣㘵㔳㌻☣㘵㔳㌻☣㘵㔳㌻☣㘵㔳㌻☣㘵㔳㌻訲☣㘵㔳㌻☣㘵㔳㌻鬲☣㘵㔳㌻☣㘵㔳㌻긲☣㘵㔳㌻☣㘵㔳㌻뜲☣㘵㔳㌻☣㘵㔳㌻ꐳ☣㘵㔳㌻☣㘵㔳㌻긳☣㘵㔳㌻☣㘵㔳㌻꼳☣㘵㔳㌻☣㘵㔳㌻됳☣㘵㔳㌻☣㘵㔳㌻ꄴ☣㘵㔳㌻☣㘵㔳㌻뀴☣㘵㔳㌻☣㘵㔳㌻?☣㘵㔳㌻☣㘵㔳㌻☣㘵㔳㌻☣㘵㔳㌻☣㘵㔳㌻☣㘵㔳㌻</w:t>
      </w:r>
      <w:r>
        <w:rPr/>
        <w:t>व☣</w:t>
      </w:r>
      <w:r>
        <w:rPr/>
        <w:t>㘵㔳㌻☣㘵㔳㌻</w:t>
      </w:r>
      <w:r>
        <w:rPr/>
        <w:t>ഊ</w:t>
      </w:r>
      <w:r>
        <w:rPr/>
        <w:t>㔦⌶㔵㌳㬦⌶㔵㌳㬍</w:t>
      </w:r>
      <w:r>
        <w:rPr/>
        <w:t>ਵ☣</w:t>
      </w:r>
      <w:r>
        <w:rPr/>
        <w:t>㘵㔳㌻☣㘵㔳㌻</w:t>
      </w:r>
      <w:r>
        <w:rPr/>
        <w:t>ี☣</w:t>
      </w:r>
      <w:r>
        <w:rPr/>
        <w:t>㘵㔳㌻☣㘵㔳㌻</w:t>
      </w:r>
      <w:r>
        <w:rPr/>
        <w:t>ဵ☣</w:t>
      </w:r>
      <w:r>
        <w:rPr/>
        <w:t>㘵㔳㌻☣㘵㔳㌻ᄵ☣㘵㔳㌻☣㘵㔳㌻</w:t>
      </w:r>
      <w:r>
        <w:rPr/>
        <w:t>ᐵ☣</w:t>
      </w:r>
      <w:r>
        <w:rPr/>
        <w:t>㘵㔳㌻☣㘵㔳㌻萵☣㘵㔳㌻☣㘵㔳㌻鈵☣㘵㔳㌻☣㘵㔳㌻먵☣㘵㔳㌻☣㘵㔳㌻줵☣㘵㔳㌻☣㘵㔳㌻虜☣㘵㔳㌻☣㘵㔳㌻︶☣㘵㔳㌻☣㘵㔳㌻</w:t>
      </w:r>
      <w:r>
        <w:rPr/>
        <w:t>ⰷ☣</w:t>
      </w:r>
      <w:r>
        <w:rPr/>
        <w:t>㘵㔳㌻☣㘵㔳㌻㔷☣㘵㔳㌻☣㘵㔳㌻㠷☣㘵㔳㌻☣㘵㔳㌻舷☣㘵㔳㌻☣㘵㔳㌻茷☣㘵㔳㌻☣㘵㔳㌻逷☣㘵㔳㌻☣㘵㔳㌻鄷☣㘵㔳㌻☣㘵㔳㌻鸷☣㘵㔳㌻☣㘵㔳㌻ꌷ☣㘵㔳㌻☣㘵㔳㌻꠷☣㘵㔳㌻☣㘵㔳</w:t>
      </w:r>
    </w:p>
    <w:p>
      <w:pPr>
        <w:pStyle w:val="PreformattedText"/>
        <w:bidi w:val="0"/>
        <w:spacing w:before="0" w:after="0"/>
        <w:jc w:val="left"/>
        <w:rPr/>
      </w:pPr>
      <w:r>
        <w:rPr/>
        <w:t>㌻?☣㘵㔳㌻☣㘵㔳㌻☣㘵㔳㌻☣㘵㔳㌻쌸☣㘵㔳㌻☣㘵㔳㌻쬸☣㘵㔳㌻☣㘵㔳㌻Ｘ☣㘵㔳㌻☣㘵㔳㌻</w:t>
      </w:r>
      <w:r>
        <w:rPr>
          <w:rtl w:val="true"/>
        </w:rPr>
        <w:t>࠹</w:t>
      </w:r>
      <w:r>
        <w:rPr/>
        <w:t>☣</w:t>
      </w:r>
      <w:r>
        <w:rPr/>
        <w:t>㘵㔳㌻☣㘵㔳㌻퀺☣㘵㔳㌻☣㘵㔳㌻휺☣㘵㔳㌻☣㘵㔳㌻䔻☣㘵㔳㌻☣㘵㔳㌻䰻☣㘵㔳㌻☣㘵㔳㌻甽☣㘵㔳㌻☣㘵㔳㌻稽☣㘵㔳㌻☣㘵㔳㌻먽☣㘵㔳㌻☣㘵㔳㌻숽☣㘵㔳㌻☣㘵㔳㌻</w:t>
      </w:r>
      <w:r>
        <w:rPr/>
        <w:t>ా☣</w:t>
      </w:r>
      <w:r>
        <w:rPr/>
        <w:t>㘵㔳㌻☣㘵㔳㌻</w:t>
      </w:r>
      <w:r>
        <w:rPr/>
        <w:t>ሾ☣</w:t>
      </w:r>
      <w:r>
        <w:rPr/>
        <w:t>㘵㔳㌻☣㘵㔳㌻嬾☣㘵㔳㌻☣㘵㔳㌻戾☣㘵㔳㌻☣㘵㔳㌻漾☣㘵㔳㌻☣㘵㔳㌻甾☣㘵㔳㌻☣㘵㔳㌻왁☣㘵㔳㌻☣㘵㔳㌻챁☣㘵㔳㌻☣㘵㔳㌻敏☣㘵㔳㌻☣㘵㔳㌻</w:t>
      </w:r>
      <w:r>
        <w:rPr/>
        <w:t>ɂ☣</w:t>
      </w:r>
      <w:r>
        <w:rPr/>
        <w:t>㘵㔳㌻☣㘵㔳㌻㝂☣㘵㔳㌻☣㘵㔳㌻㱂☣㘵㔳㌻☣㘵㔳㌻艂☣㘵㔳㌻☣㘵㔳㌻豂☣㘵㔳㌻☣㘵㔳㌻</w:t>
      </w:r>
      <w:r>
        <w:rPr/>
        <w:t>ഊ</w:t>
      </w:r>
      <w:r>
        <w:rPr/>
        <w:t>䌦⌶㔵㌳㬦⌶㔵㌳㬑䌦⌶㔵㌳㬦⌶㔵㌳㬨䌦⌶㔵㌳㬦⌶㔵㌳㬱䌦⌶㔵㌳㬦⌶㔵㌳㮑䐦⌶㔵㌳㬦⌶㔵㌳㮖䐦⌶㔵㌳㬦⌶㔵㌳㮼䐦⌶㔵㌳㬦⌶㔵㌳㯁䐦⌶㔵㌳㬦⌶㔵㌳㯂䐦⌶㔵㌳㬦⌶㔵㌳㯈䐦⌶㔵㌳㬦⌶㔵㌳㯙䐦⌶㔵㌳㬦⌶㔵㌳㯞䐦⌶㔵㌳㬦⌶㔵㌳㬍</w:t>
      </w:r>
      <w:r>
        <w:rPr/>
        <w:t>੅☣</w:t>
      </w:r>
      <w:r>
        <w:rPr/>
        <w:t>㘵㔳㌻☣㘵㔳㌻</w:t>
      </w:r>
      <w:r>
        <w:rPr/>
        <w:t>ፅ☣</w:t>
      </w:r>
      <w:r>
        <w:rPr/>
        <w:t>㘵㔳㌻☣㘵㔳㌻彅☣㘵㔳㌻☣㘵㔳㌻摅☣㘵㔳㌻☣㘵㔳㌻煅☣㘵㔳㌻☣㘵㔳㌻硅☣㘵㔳㌻☣㘵㔳㌻赅☣㘵㔳㌻☣㘵㔳㌻鉅☣㘵㔳㌻☣㘵㔳㌻鍅☣㘵㔳㌻☣㘵㔳㌻饅☣㘵㔳㌻☣㘵㔳㌻</w:t>
      </w:r>
      <w:r>
        <w:rPr/>
        <w:t>ꕅ☣</w:t>
      </w:r>
      <w:r>
        <w:rPr/>
        <w:t>㘵㔳㌻☣㘵㔳㌻</w:t>
      </w:r>
      <w:r>
        <w:rPr/>
        <w:t>ꥅ☣</w:t>
      </w:r>
      <w:r>
        <w:rPr/>
        <w:t>㘵㔳㌻☣㘵㔳㌻</w:t>
      </w:r>
      <w:r>
        <w:rPr/>
        <w:t>ꩅ☣</w:t>
      </w:r>
      <w:r>
        <w:rPr/>
        <w:t>㘵㔳㌻☣㘵㔳㌻녅☣㘵㔳㌻☣㘵㔳㌻뉅☣㘵㔳㌻☣㘵㔳㌻롅☣㘵㔳㌻☣㘵㔳㌻</w:t>
      </w:r>
      <w:r>
        <w:rPr/>
        <w:t>Ꙇ☣</w:t>
      </w:r>
      <w:r>
        <w:rPr/>
        <w:t>㘵㔳㌻☣㘵㔳㌻깆☣㘵㔳㌻☣㘵㔳㌻屇☣㘵㔳㌻☣㘵㔳㌻扇☣㘵㔳㌻☣㘵㔳㌻鑇☣㘵㔳㌻☣㘵㔳㌻鹇☣㘵㔳㌻☣㘵㔳㌻쭇☣㘵㔳㌻☣㘵㔳㌻푇☣㘵㔳㌻☣㘵㔳㌻핇☣㘵㔳㌻☣㘵㔳㌻?☣㘵㔳㌻☣㘵㔳㌻☣㘵㔳㌻☣㘵㔳㌻☣㘵㔳㌻☣㘵㔳㌻</w:t>
      </w:r>
      <w:r>
        <w:rPr/>
        <w:t>ᙈ☣</w:t>
      </w:r>
      <w:r>
        <w:rPr/>
        <w:t>㘵㔳㌻☣㘵㔳㌻⁈☣㘵㔳㌻☣㘵㔳㌻塈☣㘵㔳㌻☣㘵㔳㌻彈☣㘵㔳㌻☣㘵㔳㌻</w:t>
      </w:r>
      <w:r>
        <w:rPr/>
        <w:t>ॉ☣</w:t>
      </w:r>
      <w:r>
        <w:rPr/>
        <w:t>㘵㔳㌻☣㘵㔳㌻ᅉ☣㘵㔳㌻☣㘵㔳㌻陊☣㘵㔳㌻☣㘵㔳㌻鵊☣㘵㔳㌻☣㘵㔳㌻뉊☣㘵㔳㌻☣㘵㔳㌻띊☣㘵㔳㌻☣㘵㔳㌻롊☣㘵㔳㌻☣㘵㔳㌻빊☣㘵㔳㌻☣㘵㔳㌻퉊☣㘵㔳㌻☣㘵㔳㌻?㘵㔳㌻☣㘵㔳㌻앋☣㘵㔳㌻☣㘵㔳㌻챋☣㘵㔳㌻☣㘵㔳㌻?㘵㔳㌻☣㘵㔳㌻☣㘵㔳㌻☣㘵㔳㌻⅌☣㘵㔳㌻☣㘵㔳㌻⭌☣㘵㔳㌻☣㘵㔳㌻⩍☣㘵㔳㌻☣㘵㔳㌻㑍☣㘵㔳㌻☣㘵㔳㌻</w:t>
      </w:r>
      <w:r>
        <w:rPr/>
        <w:t>ॏ☣</w:t>
      </w:r>
      <w:r>
        <w:rPr/>
        <w:t>㘵㔳㌻☣㘵㔳㌻ᅏ☣㘵㔳㌻☣㘵㔳㌻⹏☣㘵㔳㌻☣㘵㔳㌻㑏☣㘵㔳㌻☣㘵㔳㌻㡏☣㘵㔳㌻☣㘵㔳㌻셏☣㘵㔳㌻☣㘵㔳㌻쉏☣㘵㔳㌻☣㘵㔳㌻쉏☣㘵㔳㌻☣㘵㔳㌻쑏☣㘵㔳㌻☣㘵㔳㌻쑏☣㘵㔳㌻☣㘵㔳㌻앏☣㘵㔳㌻☣㘵㔳㌻앏☣㘵㔳㌻☣㘵㔳㌻읏☣㘵㔳㌻☣㘵㔳㌻졏☣㘵㔳㌻☣㘵㔳㌻쩏☣㘵㔳㌻☣㘵㔳㌻쭏☣㘵㔳㌻☣㘵㔳㌻쵏☣㘵㔳㌻☣㘵㔳㌻칏☣㘵㔳㌻☣㘵㔳㌻</w:t>
      </w:r>
      <w:r>
        <w:rPr/>
        <w:t>ᝐ☣</w:t>
      </w:r>
      <w:r>
        <w:rPr/>
        <w:t>㘵㔳㌻☣㘵㔳㌻</w:t>
      </w:r>
      <w:r>
        <w:rPr/>
        <w:t>ᡐ☣</w:t>
      </w:r>
      <w:r>
        <w:rPr/>
        <w:t>㘵㔳㌻☣㘵㔳㌻</w:t>
      </w:r>
      <w:r>
        <w:rPr/>
        <w:t>ᥐ☣</w:t>
      </w:r>
      <w:r>
        <w:rPr/>
        <w:t>㘵㔳㌻☣㘵㔳㌻</w:t>
      </w:r>
      <w:r>
        <w:rPr/>
        <w:t>᱐☣</w:t>
      </w:r>
      <w:r>
        <w:rPr/>
        <w:t>㘵㔳㌻☣㘵㔳㌻</w:t>
      </w:r>
      <w:r>
        <w:rPr>
          <w:rtl w:val="true"/>
        </w:rPr>
        <w:t>ܦ</w:t>
      </w:r>
      <w:r>
        <w:rPr/>
        <w:t>⌶</w:t>
      </w:r>
      <w:r>
        <w:rPr/>
        <w:t>㔵㌳㬜☣㘵㔳㌻</w:t>
      </w:r>
      <w:r>
        <w:rPr>
          <w:rtl w:val="true"/>
        </w:rPr>
        <w:t>ܦ</w:t>
      </w:r>
      <w:r>
        <w:rPr/>
        <w:t>⌶</w:t>
      </w:r>
      <w:r>
        <w:rPr/>
        <w:t>㔵㌳㬜☣㘵㔳㌻</w:t>
      </w:r>
      <w:r>
        <w:rPr>
          <w:rtl w:val="true"/>
        </w:rPr>
        <w:t>ܦ</w:t>
      </w:r>
      <w:r>
        <w:rPr/>
        <w:t>⌶</w:t>
      </w:r>
      <w:r>
        <w:rPr/>
        <w:t>㔵㌳㬜☣㘵㔳㌻</w:t>
      </w:r>
      <w:r>
        <w:rPr>
          <w:rtl w:val="true"/>
        </w:rPr>
        <w:t>ܦ</w:t>
      </w:r>
      <w:r>
        <w:rPr/>
        <w:t>⌶</w:t>
      </w:r>
      <w:r>
        <w:rPr/>
        <w:t>㔵㌳㬜☣㘵㔳㌻</w:t>
      </w:r>
      <w:r>
        <w:rPr>
          <w:rtl w:val="true"/>
        </w:rPr>
        <w:t>ܦ</w:t>
      </w:r>
      <w:r>
        <w:rPr/>
        <w:t>⌶</w:t>
      </w:r>
      <w:r>
        <w:rPr/>
        <w:t>㔵㌳㬜☣㘵㔳㌻</w:t>
      </w:r>
      <w:r>
        <w:rPr>
          <w:rtl w:val="true"/>
        </w:rPr>
        <w:t>ܦ</w:t>
      </w:r>
      <w:r>
        <w:rPr/>
        <w:t>⌶</w:t>
      </w:r>
      <w:r>
        <w:rPr/>
        <w:t>㔵㌳㬜☣㘵㔳㌻</w:t>
      </w:r>
      <w:r>
        <w:rPr>
          <w:rtl w:val="true"/>
        </w:rPr>
        <w:t>ܦ</w:t>
      </w:r>
      <w:r>
        <w:rPr/>
        <w:t>⌶</w:t>
      </w:r>
      <w:r>
        <w:rPr/>
        <w:t>㔵㌳㬜☣㘵㔳㌻</w:t>
      </w:r>
      <w:r>
        <w:rPr>
          <w:rtl w:val="true"/>
        </w:rPr>
        <w:t>ܦ</w:t>
      </w:r>
      <w:r>
        <w:rPr/>
        <w:t>⌶</w:t>
      </w:r>
      <w:r>
        <w:rPr/>
        <w:t>㔵㌳㬜☣㘵㔳㌻</w:t>
      </w:r>
      <w:r>
        <w:rPr>
          <w:rtl w:val="true"/>
        </w:rPr>
        <w:t>ܦ</w:t>
      </w:r>
      <w:r>
        <w:rPr/>
        <w:t>⌶</w:t>
      </w:r>
      <w:r>
        <w:rPr/>
        <w:t>㔵㌳㬜☣㘵㔳㌻</w:t>
      </w:r>
      <w:r>
        <w:rPr>
          <w:rtl w:val="true"/>
        </w:rPr>
        <w:t>ܦ</w:t>
      </w:r>
      <w:r>
        <w:rPr/>
        <w:t>⌶</w:t>
      </w:r>
      <w:r>
        <w:rPr/>
        <w:t>㔵㌳㬅☣㘵㔳㌻</w:t>
      </w:r>
      <w:r>
        <w:rPr>
          <w:rtl w:val="true"/>
        </w:rPr>
        <w:t>ܦ</w:t>
      </w:r>
      <w:r>
        <w:rPr/>
        <w:t>⌶</w:t>
      </w:r>
      <w:r>
        <w:rPr/>
        <w:t>㔵㌳㬜☣㘵㔳㌻</w:t>
      </w:r>
      <w:r>
        <w:rPr>
          <w:rtl w:val="true"/>
        </w:rPr>
        <w:t>ܦ</w:t>
      </w:r>
      <w:r>
        <w:rPr/>
        <w:t>⌶</w:t>
      </w:r>
      <w:r>
        <w:rPr/>
        <w:t>㔵㌳㬜☣㘵㔳㌻</w:t>
      </w:r>
      <w:r>
        <w:rPr>
          <w:rtl w:val="true"/>
        </w:rPr>
        <w:t>ܦ</w:t>
      </w:r>
      <w:r>
        <w:rPr/>
        <w:t>⌶</w:t>
      </w:r>
      <w:r>
        <w:rPr/>
        <w:t>㔵㌳㬃☣㘵㔳㌻</w:t>
      </w:r>
      <w:r>
        <w:rPr>
          <w:rtl w:val="true"/>
        </w:rPr>
        <w:t>ܦ</w:t>
      </w:r>
      <w:r>
        <w:rPr/>
        <w:t>⌶</w:t>
      </w:r>
      <w:r>
        <w:rPr/>
        <w:t>㔵㌳㬃☣㘵㔳㌻</w:t>
      </w:r>
      <w:r>
        <w:rPr>
          <w:rtl w:val="true"/>
        </w:rPr>
        <w:t>ܦ</w:t>
      </w:r>
      <w:r>
        <w:rPr/>
        <w:t>⌶</w:t>
      </w:r>
      <w:r>
        <w:rPr/>
        <w:t>㔵㌳㬃☣㘵㔳㌻</w:t>
      </w:r>
      <w:r>
        <w:rPr>
          <w:rtl w:val="true"/>
        </w:rPr>
        <w:t>ܦ</w:t>
      </w:r>
      <w:r>
        <w:rPr/>
        <w:t>⌶</w:t>
      </w:r>
      <w:r>
        <w:rPr/>
        <w:t>㔵㌳㬜☣㘵㔳㌻</w:t>
      </w:r>
      <w:r>
        <w:rPr>
          <w:rtl w:val="true"/>
        </w:rPr>
        <w:t>ܦ</w:t>
      </w:r>
      <w:r>
        <w:rPr/>
        <w:t>⌶</w:t>
      </w:r>
      <w:r>
        <w:rPr/>
        <w:t>㔵㌳㬜☣㘵㔳㌻</w:t>
      </w:r>
      <w:r>
        <w:rPr>
          <w:rtl w:val="true"/>
        </w:rPr>
        <w:t>ܦ</w:t>
      </w:r>
      <w:r>
        <w:rPr/>
        <w:t>⌶</w:t>
      </w:r>
      <w:r>
        <w:rPr/>
        <w:t>㔵㌳㬜☣㘵㔳㌻</w:t>
      </w:r>
      <w:r>
        <w:rPr>
          <w:rtl w:val="true"/>
        </w:rPr>
        <w:t>ܦ</w:t>
      </w:r>
      <w:r>
        <w:rPr/>
        <w:t>⌶</w:t>
      </w:r>
      <w:r>
        <w:rPr/>
        <w:t>㔵㌳㬜☣㘵㔳㌻</w:t>
      </w:r>
      <w:r>
        <w:rPr>
          <w:rtl w:val="true"/>
        </w:rPr>
        <w:t>ܦ</w:t>
      </w:r>
      <w:r>
        <w:rPr/>
        <w:t>⌶</w:t>
      </w:r>
      <w:r>
        <w:rPr/>
        <w:t>㔵㌳㬜☣㘵㔳㌻</w:t>
      </w:r>
      <w:r>
        <w:rPr>
          <w:rtl w:val="true"/>
        </w:rPr>
        <w:t>ܦ</w:t>
      </w:r>
      <w:r>
        <w:rPr/>
        <w:t>⌶</w:t>
      </w:r>
      <w:r>
        <w:rPr/>
        <w:t>㔵㌳㬜☣㘵㔳㌻</w:t>
      </w:r>
      <w:r>
        <w:rPr>
          <w:rtl w:val="true"/>
        </w:rPr>
        <w:t>ܦ</w:t>
      </w:r>
      <w:r>
        <w:rPr/>
        <w:t>⌶</w:t>
      </w:r>
      <w:r>
        <w:rPr/>
        <w:t>㔵㌳㬜☣㘵㔳㌻</w:t>
      </w:r>
      <w:r>
        <w:rPr>
          <w:rtl w:val="true"/>
        </w:rPr>
        <w:t>ܦ</w:t>
      </w:r>
      <w:r>
        <w:rPr/>
        <w:t>⌶</w:t>
      </w:r>
      <w:r>
        <w:rPr/>
        <w:t>㔵㌳㬜☣㘵㔳㌻</w:t>
      </w:r>
      <w:r>
        <w:rPr>
          <w:rtl w:val="true"/>
        </w:rPr>
        <w:t>ܦ</w:t>
      </w:r>
      <w:r>
        <w:rPr/>
        <w:t>⌶</w:t>
      </w:r>
      <w:r>
        <w:rPr/>
        <w:t>㔵㌳㬜☣㘵㔳㌻</w:t>
      </w:r>
      <w:r>
        <w:rPr>
          <w:rtl w:val="true"/>
        </w:rPr>
        <w:t>ܦ</w:t>
      </w:r>
      <w:r>
        <w:rPr/>
        <w:t>⌶</w:t>
      </w:r>
      <w:r>
        <w:rPr/>
        <w:t>㔵㌳㬜☣㘵㔳㌻</w:t>
      </w:r>
      <w:r>
        <w:rPr>
          <w:rtl w:val="true"/>
        </w:rPr>
        <w:t>ܦ</w:t>
      </w:r>
      <w:r>
        <w:rPr/>
        <w:t>⌶</w:t>
      </w:r>
      <w:r>
        <w:rPr/>
        <w:t>㔵㌳㬜☣㘵㔳㌻</w:t>
      </w:r>
      <w:r>
        <w:rPr>
          <w:rtl w:val="true"/>
        </w:rPr>
        <w:t>ܦ</w:t>
      </w:r>
      <w:r>
        <w:rPr/>
        <w:t>⌶</w:t>
      </w:r>
      <w:r>
        <w:rPr/>
        <w:t>㔵㌳㬜☣㘵㔳㌻</w:t>
      </w:r>
      <w:r>
        <w:rPr>
          <w:rtl w:val="true"/>
        </w:rPr>
        <w:t>ܦ</w:t>
      </w:r>
      <w:r>
        <w:rPr/>
        <w:t>⌶</w:t>
      </w:r>
      <w:r>
        <w:rPr/>
        <w:t>㔵㌳㬜☣㘵㔳㌻</w:t>
      </w:r>
      <w:r>
        <w:rPr>
          <w:rtl w:val="true"/>
        </w:rPr>
        <w:t>ܦ</w:t>
      </w:r>
      <w:r>
        <w:rPr/>
        <w:t>⌶</w:t>
      </w:r>
      <w:r>
        <w:rPr/>
        <w:t>㔵㌳㬜☣㘵㔳㌻</w:t>
      </w:r>
      <w:r>
        <w:rPr>
          <w:rtl w:val="true"/>
        </w:rPr>
        <w:t>ܦ</w:t>
      </w:r>
      <w:r>
        <w:rPr/>
        <w:t>⌶</w:t>
      </w:r>
      <w:r>
        <w:rPr/>
        <w:t>㔵㌳㬜☣㘵㔳㌻</w:t>
      </w:r>
      <w:r>
        <w:rPr>
          <w:rtl w:val="true"/>
        </w:rPr>
        <w:t>ܦ</w:t>
      </w:r>
      <w:r>
        <w:rPr/>
        <w:t>⌶</w:t>
      </w:r>
      <w:r>
        <w:rPr/>
        <w:t>㔵㌳㬅☣㘵㔳㌻</w:t>
      </w:r>
      <w:r>
        <w:rPr>
          <w:rtl w:val="true"/>
        </w:rPr>
        <w:t>ܦ</w:t>
      </w:r>
      <w:r>
        <w:rPr/>
        <w:t>⌶</w:t>
      </w:r>
      <w:r>
        <w:rPr/>
        <w:t>㔵㌳㬅☣㘵㔳㌻</w:t>
      </w:r>
      <w:r>
        <w:rPr>
          <w:rtl w:val="true"/>
        </w:rPr>
        <w:t>ܦ</w:t>
      </w:r>
      <w:r>
        <w:rPr/>
        <w:t>⌶</w:t>
      </w:r>
      <w:r>
        <w:rPr/>
        <w:t>㔵㌳㬅☣㘵㔳㌻</w:t>
      </w:r>
      <w:r>
        <w:rPr>
          <w:rtl w:val="true"/>
        </w:rPr>
        <w:t>ܦ</w:t>
      </w:r>
      <w:r>
        <w:rPr/>
        <w:t>⌶</w:t>
      </w:r>
      <w:r>
        <w:rPr/>
        <w:t>㔵㌳㬅☣㘵㔳㌻</w:t>
      </w:r>
      <w:r>
        <w:rPr>
          <w:rtl w:val="true"/>
        </w:rPr>
        <w:t>ܦ</w:t>
      </w:r>
      <w:r>
        <w:rPr/>
        <w:t>⌶</w:t>
      </w:r>
      <w:r>
        <w:rPr/>
        <w:t>㔵㌳㬅☣㘵㔳㌻</w:t>
      </w:r>
      <w:r>
        <w:rPr>
          <w:rtl w:val="true"/>
        </w:rPr>
        <w:t>ܦ</w:t>
      </w:r>
      <w:r>
        <w:rPr/>
        <w:t>⌶</w:t>
      </w:r>
      <w:r>
        <w:rPr/>
        <w:t>㔵㌳㬅☣㘵㔳㌻</w:t>
      </w:r>
      <w:r>
        <w:rPr>
          <w:rtl w:val="true"/>
        </w:rPr>
        <w:t>ܦ</w:t>
      </w:r>
      <w:r>
        <w:rPr/>
        <w:t>⌶</w:t>
      </w:r>
      <w:r>
        <w:rPr/>
        <w:t>㔵㌳㬅☣㘵㔳㌻</w:t>
      </w:r>
      <w:r>
        <w:rPr>
          <w:rtl w:val="true"/>
        </w:rPr>
        <w:t>ܦ</w:t>
      </w:r>
      <w:r>
        <w:rPr/>
        <w:t>⌶</w:t>
      </w:r>
      <w:r>
        <w:rPr/>
        <w:t>㔵㌳㬅☣㘵㔳㌻</w:t>
      </w:r>
      <w:r>
        <w:rPr>
          <w:rtl w:val="true"/>
        </w:rPr>
        <w:t>ܦ</w:t>
      </w:r>
      <w:r>
        <w:rPr/>
        <w:t>⌶</w:t>
      </w:r>
      <w:r>
        <w:rPr/>
        <w:t>㔵㌳㬜☣㘵㔳㌻</w:t>
      </w:r>
      <w:r>
        <w:rPr>
          <w:rtl w:val="true"/>
        </w:rPr>
        <w:t>ܦ</w:t>
      </w:r>
      <w:r>
        <w:rPr/>
        <w:t>⌶</w:t>
      </w:r>
      <w:r>
        <w:rPr/>
        <w:t>㔵㌳㬜☣㘵㔳㌻</w:t>
      </w:r>
      <w:r>
        <w:rPr>
          <w:rtl w:val="true"/>
        </w:rPr>
        <w:t>ܦ</w:t>
      </w:r>
      <w:r>
        <w:rPr/>
        <w:t>⌶</w:t>
      </w:r>
      <w:r>
        <w:rPr/>
        <w:t>㔵㌳㬃☣㘵㔳㌻</w:t>
      </w:r>
      <w:r>
        <w:rPr>
          <w:rtl w:val="true"/>
        </w:rPr>
        <w:t>ܦ</w:t>
      </w:r>
      <w:r>
        <w:rPr/>
        <w:t>⌶</w:t>
      </w:r>
      <w:r>
        <w:rPr/>
        <w:t>㔵㌳㬃☣㘵㔳㌻</w:t>
      </w:r>
      <w:r>
        <w:rPr>
          <w:rtl w:val="true"/>
        </w:rPr>
        <w:t>ܦ</w:t>
      </w:r>
      <w:r>
        <w:rPr/>
        <w:t>⌶</w:t>
      </w:r>
      <w:r>
        <w:rPr/>
        <w:t>㔵㌳㬃☣㘵㔳㌻</w:t>
      </w:r>
      <w:r>
        <w:rPr>
          <w:rtl w:val="true"/>
        </w:rPr>
        <w:t>ܦ</w:t>
      </w:r>
      <w:r>
        <w:rPr/>
        <w:t>⌶</w:t>
      </w:r>
      <w:r>
        <w:rPr/>
        <w:t>㔵㌳㬜☣㘵㔳㌻</w:t>
      </w:r>
      <w:r>
        <w:rPr>
          <w:rtl w:val="true"/>
        </w:rPr>
        <w:t>ܦ</w:t>
      </w:r>
      <w:r>
        <w:rPr/>
        <w:t>⌶</w:t>
      </w:r>
      <w:r>
        <w:rPr/>
        <w:t>㔵㌳㬜☣㘵㔳㌻</w:t>
      </w:r>
      <w:r>
        <w:rPr>
          <w:rtl w:val="true"/>
        </w:rPr>
        <w:t>ܦ</w:t>
      </w:r>
      <w:r>
        <w:rPr/>
        <w:t>⌶</w:t>
      </w:r>
      <w:r>
        <w:rPr/>
        <w:t>㔵㌳㬜☣㘵㔳㌻</w:t>
      </w:r>
      <w:r>
        <w:rPr>
          <w:rtl w:val="true"/>
        </w:rPr>
        <w:t>ܦ</w:t>
      </w:r>
      <w:r>
        <w:rPr/>
        <w:t>⌶</w:t>
      </w:r>
      <w:r>
        <w:rPr/>
        <w:t>㔵㌳㬜☣㘵㔳㌻</w:t>
      </w:r>
      <w:r>
        <w:rPr>
          <w:rtl w:val="true"/>
        </w:rPr>
        <w:t>ܦ</w:t>
      </w:r>
      <w:r>
        <w:rPr/>
        <w:t>⌶</w:t>
      </w:r>
      <w:r>
        <w:rPr/>
        <w:t>㔵㌳㬜☣㘵㔳㌻</w:t>
      </w:r>
      <w:r>
        <w:rPr>
          <w:rtl w:val="true"/>
        </w:rPr>
        <w:t>ܦ</w:t>
      </w:r>
      <w:r>
        <w:rPr/>
        <w:t>⌶</w:t>
      </w:r>
      <w:r>
        <w:rPr/>
        <w:t>㔵㌳㬜☣㘵㔳㌻</w:t>
      </w:r>
      <w:r>
        <w:rPr>
          <w:rtl w:val="true"/>
        </w:rPr>
        <w:t>ܦ</w:t>
      </w:r>
      <w:r>
        <w:rPr/>
        <w:t>⌶</w:t>
      </w:r>
      <w:r>
        <w:rPr/>
        <w:t>㔵㌳㬜☣㘵㔳㌻</w:t>
      </w:r>
      <w:r>
        <w:rPr>
          <w:rtl w:val="true"/>
        </w:rPr>
        <w:t>ܦ</w:t>
      </w:r>
      <w:r>
        <w:rPr/>
        <w:t>⌶</w:t>
      </w:r>
      <w:r>
        <w:rPr/>
        <w:t>㔵㌳㬜☣㘵㔳㌻</w:t>
      </w:r>
      <w:r>
        <w:rPr>
          <w:rtl w:val="true"/>
        </w:rPr>
        <w:t>ܦ</w:t>
      </w:r>
      <w:r>
        <w:rPr/>
        <w:t>⌶</w:t>
      </w:r>
      <w:r>
        <w:rPr/>
        <w:t>㔵㌳㬜☣㘵㔳㌻</w:t>
      </w:r>
      <w:r>
        <w:rPr>
          <w:rtl w:val="true"/>
        </w:rPr>
        <w:t>ܦ</w:t>
      </w:r>
      <w:r>
        <w:rPr/>
        <w:t>⌶</w:t>
      </w:r>
      <w:r>
        <w:rPr/>
        <w:t>㔵㌳㬜☣㘵㔳㌻</w:t>
      </w:r>
      <w:r>
        <w:rPr>
          <w:rtl w:val="true"/>
        </w:rPr>
        <w:t>ܦ</w:t>
      </w:r>
      <w:r>
        <w:rPr/>
        <w:t>⌶</w:t>
      </w:r>
      <w:r>
        <w:rPr/>
        <w:t>㔵㌳㬜☣㘵㔳㌻</w:t>
      </w:r>
      <w:r>
        <w:rPr>
          <w:rtl w:val="true"/>
        </w:rPr>
        <w:t>ܦ</w:t>
      </w:r>
      <w:r>
        <w:rPr/>
        <w:t>⌶</w:t>
      </w:r>
      <w:r>
        <w:rPr/>
        <w:t>㔵㌳㬜☣㘵㔳㌻</w:t>
      </w:r>
      <w:r>
        <w:rPr>
          <w:rtl w:val="true"/>
        </w:rPr>
        <w:t>ܦ</w:t>
      </w:r>
      <w:r>
        <w:rPr/>
        <w:t>⌶</w:t>
      </w:r>
      <w:r>
        <w:rPr/>
        <w:t>㔵㌳㬜☣㘵㔳㌻</w:t>
      </w:r>
      <w:r>
        <w:rPr>
          <w:rtl w:val="true"/>
        </w:rPr>
        <w:t>ܦ</w:t>
      </w:r>
      <w:r>
        <w:rPr/>
        <w:t>⌶</w:t>
      </w:r>
      <w:r>
        <w:rPr/>
        <w:t>㔵㌳㬜☣㘵㔳㌻</w:t>
      </w:r>
      <w:r>
        <w:rPr>
          <w:rtl w:val="true"/>
        </w:rPr>
        <w:t>ܦ</w:t>
      </w:r>
      <w:r>
        <w:rPr/>
        <w:t>⌶</w:t>
      </w:r>
      <w:r>
        <w:rPr/>
        <w:t>㔵㌳㬜☣㘵㔳㌻</w:t>
      </w:r>
      <w:r>
        <w:rPr>
          <w:rtl w:val="true"/>
        </w:rPr>
        <w:t>ܦ</w:t>
      </w:r>
      <w:r>
        <w:rPr/>
        <w:t>⌶</w:t>
      </w:r>
      <w:r>
        <w:rPr/>
        <w:t>㔵㌳㬜☣㘵㔳㌻</w:t>
      </w:r>
      <w:r>
        <w:rPr>
          <w:rtl w:val="true"/>
        </w:rPr>
        <w:t>ܦ</w:t>
      </w:r>
      <w:r>
        <w:rPr/>
        <w:t>⌶</w:t>
      </w:r>
      <w:r>
        <w:rPr/>
        <w:t>㔵㌳㬜☣㘵㔳㌻</w:t>
      </w:r>
      <w:r>
        <w:rPr>
          <w:rtl w:val="true"/>
        </w:rPr>
        <w:t>ܦ</w:t>
      </w:r>
      <w:r>
        <w:rPr/>
        <w:t>⌶</w:t>
      </w:r>
      <w:r>
        <w:rPr/>
        <w:t>㔵㌳㬜☣㘵㔳㌻</w:t>
      </w:r>
      <w:r>
        <w:rPr>
          <w:rtl w:val="true"/>
        </w:rPr>
        <w:t>ܦ</w:t>
      </w:r>
      <w:r>
        <w:rPr/>
        <w:t>⌶</w:t>
      </w:r>
      <w:r>
        <w:rPr/>
        <w:t>㔵㌳㬜☣㘵㔳㌻</w:t>
      </w:r>
      <w:r>
        <w:rPr>
          <w:rtl w:val="true"/>
        </w:rPr>
        <w:t>ܦ</w:t>
      </w:r>
      <w:r>
        <w:rPr/>
        <w:t>⌶</w:t>
      </w:r>
      <w:r>
        <w:rPr/>
        <w:t>㔵㌳㬜☣㘵㔳㌻</w:t>
      </w:r>
      <w:r>
        <w:rPr>
          <w:rtl w:val="true"/>
        </w:rPr>
        <w:t>ܦ</w:t>
      </w:r>
      <w:r>
        <w:rPr/>
        <w:t>⌶</w:t>
      </w:r>
      <w:r>
        <w:rPr/>
        <w:t>㔵㌳㬜☣㘵㔳㌻</w:t>
      </w:r>
      <w:r>
        <w:rPr>
          <w:rtl w:val="true"/>
        </w:rPr>
        <w:t>ܦ</w:t>
      </w:r>
      <w:r>
        <w:rPr/>
        <w:t>⌶</w:t>
      </w:r>
      <w:r>
        <w:rPr/>
        <w:t>㔵㌳㬜☣㘵㔳㌻</w:t>
      </w:r>
      <w:r>
        <w:rPr>
          <w:rtl w:val="true"/>
        </w:rPr>
        <w:t>ܦ</w:t>
      </w:r>
      <w:r>
        <w:rPr/>
        <w:t>⌶</w:t>
      </w:r>
      <w:r>
        <w:rPr/>
        <w:t>㔵㌳㬜☣㘵㔳㌻</w:t>
      </w:r>
      <w:r>
        <w:rPr>
          <w:rtl w:val="true"/>
        </w:rPr>
        <w:t>ܦ</w:t>
      </w:r>
      <w:r>
        <w:rPr/>
        <w:t>⌶</w:t>
      </w:r>
      <w:r>
        <w:rPr/>
        <w:t>㔵㌳㬜☣㘵㔳㌻</w:t>
      </w:r>
      <w:r>
        <w:rPr>
          <w:rtl w:val="true"/>
        </w:rPr>
        <w:t>ܦ</w:t>
      </w:r>
      <w:r>
        <w:rPr/>
        <w:t>⌶</w:t>
      </w:r>
      <w:r>
        <w:rPr/>
        <w:t>㔵㌳㬜☣㘵㔳㌻</w:t>
      </w:r>
      <w:r>
        <w:rPr>
          <w:rtl w:val="true"/>
        </w:rPr>
        <w:t>ܦ</w:t>
      </w:r>
      <w:r>
        <w:rPr/>
        <w:t>⌶</w:t>
      </w:r>
      <w:r>
        <w:rPr/>
        <w:t>㔵㌳㬜☣㘵㔳㌻</w:t>
      </w:r>
      <w:r>
        <w:rPr>
          <w:rtl w:val="true"/>
        </w:rPr>
        <w:t>ܦ</w:t>
      </w:r>
      <w:r>
        <w:rPr/>
        <w:t>⌶</w:t>
      </w:r>
      <w:r>
        <w:rPr/>
        <w:t>㔵㌳㬜☣㘵㔳㌻</w:t>
      </w:r>
      <w:r>
        <w:rPr>
          <w:rtl w:val="true"/>
        </w:rPr>
        <w:t>ܦ</w:t>
      </w:r>
      <w:r>
        <w:rPr/>
        <w:t>⌶</w:t>
      </w:r>
      <w:r>
        <w:rPr/>
        <w:t>㔵㌳㬜☣㘵㔳㌻</w:t>
      </w:r>
      <w:r>
        <w:rPr>
          <w:rtl w:val="true"/>
        </w:rPr>
        <w:t>ܦ</w:t>
      </w:r>
      <w:r>
        <w:rPr/>
        <w:t>⌶</w:t>
      </w:r>
      <w:r>
        <w:rPr/>
        <w:t>㔵㌳㬜☣㘵㔳㌻</w:t>
      </w:r>
      <w:r>
        <w:rPr>
          <w:rtl w:val="true"/>
        </w:rPr>
        <w:t>ܦ</w:t>
      </w:r>
      <w:r>
        <w:rPr/>
        <w:t>⌶</w:t>
      </w:r>
      <w:r>
        <w:rPr/>
        <w:t>㔵㌳㬜☣㘵㔳㌻</w:t>
      </w:r>
      <w:r>
        <w:rPr>
          <w:rtl w:val="true"/>
        </w:rPr>
        <w:t>ܦ</w:t>
      </w:r>
      <w:r>
        <w:rPr/>
        <w:t>⌶</w:t>
      </w:r>
      <w:r>
        <w:rPr/>
        <w:t>㔵㌳㬜☣㘵㔳㌻</w:t>
      </w:r>
      <w:r>
        <w:rPr>
          <w:rtl w:val="true"/>
        </w:rPr>
        <w:t>ܦ</w:t>
      </w:r>
      <w:r>
        <w:rPr/>
        <w:t>⌶</w:t>
      </w:r>
      <w:r>
        <w:rPr/>
        <w:t>㔵㌳㬜☣㘵㔳㌻</w:t>
      </w:r>
      <w:r>
        <w:rPr>
          <w:rtl w:val="true"/>
        </w:rPr>
        <w:t>ܦ</w:t>
      </w:r>
      <w:r>
        <w:rPr/>
        <w:t>⌶</w:t>
      </w:r>
      <w:r>
        <w:rPr/>
        <w:t>㔵㌳㬜☣㘵㔳㌻</w:t>
      </w:r>
      <w:r>
        <w:rPr>
          <w:rtl w:val="true"/>
        </w:rPr>
        <w:t>ܦ</w:t>
      </w:r>
      <w:r>
        <w:rPr/>
        <w:t>⌶</w:t>
      </w:r>
      <w:r>
        <w:rPr/>
        <w:t>㔵㌳㬜☣㘵㔳㌻</w:t>
      </w:r>
      <w:r>
        <w:rPr>
          <w:rtl w:val="true"/>
        </w:rPr>
        <w:t>ܦ</w:t>
      </w:r>
      <w:r>
        <w:rPr/>
        <w:t>⌶</w:t>
      </w:r>
      <w:r>
        <w:rPr/>
        <w:t>㔵㌳㬜☣㘵㔳㌻</w:t>
      </w:r>
      <w:r>
        <w:rPr>
          <w:rtl w:val="true"/>
        </w:rPr>
        <w:t>ܦ</w:t>
      </w:r>
      <w:r>
        <w:rPr/>
        <w:t>⌶</w:t>
      </w:r>
      <w:r>
        <w:rPr/>
        <w:t>㔵㌳㬜☣㘵㔳㌻</w:t>
      </w:r>
      <w:r>
        <w:rPr>
          <w:rtl w:val="true"/>
        </w:rPr>
        <w:t>ܦ</w:t>
      </w:r>
      <w:r>
        <w:rPr/>
        <w:t>⌶</w:t>
      </w:r>
      <w:r>
        <w:rPr/>
        <w:t>㔵㌳㬜☣㘵㔳㌻</w:t>
      </w:r>
      <w:r>
        <w:rPr>
          <w:rtl w:val="true"/>
        </w:rPr>
        <w:t>ܦ</w:t>
      </w:r>
      <w:r>
        <w:rPr/>
        <w:t>⌶</w:t>
      </w:r>
      <w:r>
        <w:rPr/>
        <w:t>㔵㌳㬜☣㘵㔳㌻</w:t>
      </w:r>
      <w:r>
        <w:rPr>
          <w:rtl w:val="true"/>
        </w:rPr>
        <w:t>ܦ</w:t>
      </w:r>
      <w:r>
        <w:rPr/>
        <w:t>⌶</w:t>
      </w:r>
      <w:r>
        <w:rPr/>
        <w:t>㔵㌳㬜☣㘵㔳㌻</w:t>
      </w:r>
      <w:r>
        <w:rPr>
          <w:rtl w:val="true"/>
        </w:rPr>
        <w:t>ܦ</w:t>
      </w:r>
      <w:r>
        <w:rPr/>
        <w:t>⌶</w:t>
      </w:r>
      <w:r>
        <w:rPr/>
        <w:t>㔵㌳㬜☣㘵㔳㌻</w:t>
      </w:r>
      <w:r>
        <w:rPr>
          <w:rtl w:val="true"/>
        </w:rPr>
        <w:t>ܦ</w:t>
      </w:r>
      <w:r>
        <w:rPr/>
        <w:t>⌶</w:t>
      </w:r>
      <w:r>
        <w:rPr/>
        <w:t>㔵㌳㬜☣㘵㔳㌻</w:t>
      </w:r>
      <w:r>
        <w:rPr>
          <w:rtl w:val="true"/>
        </w:rPr>
        <w:t>ܦ</w:t>
      </w:r>
      <w:r>
        <w:rPr/>
        <w:t>⌶</w:t>
      </w:r>
      <w:r>
        <w:rPr/>
        <w:t>㔵㌳㬜☣㘵㔳㌻</w:t>
      </w:r>
      <w:r>
        <w:rPr>
          <w:rtl w:val="true"/>
        </w:rPr>
        <w:t>ܦ</w:t>
      </w:r>
      <w:r>
        <w:rPr/>
        <w:t>⌶</w:t>
      </w:r>
      <w:r>
        <w:rPr/>
        <w:t>㔵㌳㬜☣㘵㔳㌻</w:t>
      </w:r>
      <w:r>
        <w:rPr>
          <w:rtl w:val="true"/>
        </w:rPr>
        <w:t>ܦ</w:t>
      </w:r>
      <w:r>
        <w:rPr/>
        <w:t>⌶</w:t>
      </w:r>
      <w:r>
        <w:rPr/>
        <w:t>㔵㌳㬜☣㘵㔳㌻</w:t>
      </w:r>
      <w:r>
        <w:rPr>
          <w:rtl w:val="true"/>
        </w:rPr>
        <w:t>ܦ</w:t>
      </w:r>
      <w:r>
        <w:rPr/>
        <w:t>⌶</w:t>
      </w:r>
      <w:r>
        <w:rPr/>
        <w:t>㔵㌳㬜☣㘵㔳㌻</w:t>
      </w:r>
      <w:r>
        <w:rPr>
          <w:rtl w:val="true"/>
        </w:rPr>
        <w:t>ܦ</w:t>
      </w:r>
      <w:r>
        <w:rPr/>
        <w:t>⌶</w:t>
      </w:r>
      <w:r>
        <w:rPr/>
        <w:t>㔵㌳㬜☣㘵㔳㌻</w:t>
      </w:r>
      <w:r>
        <w:rPr>
          <w:rtl w:val="true"/>
        </w:rPr>
        <w:t>ܦ</w:t>
      </w:r>
      <w:r>
        <w:rPr/>
        <w:t>⌶</w:t>
      </w:r>
      <w:r>
        <w:rPr/>
        <w:t>㔵㌳㬜☣㘵㔳㌻</w:t>
      </w:r>
      <w:r>
        <w:rPr>
          <w:rtl w:val="true"/>
        </w:rPr>
        <w:t>ܦ</w:t>
      </w:r>
      <w:r>
        <w:rPr/>
        <w:t>⌶</w:t>
      </w:r>
      <w:r>
        <w:rPr/>
        <w:t>㔵㌳㬜☣㘵㔳㌻</w:t>
      </w:r>
      <w:r>
        <w:rPr>
          <w:rtl w:val="true"/>
        </w:rPr>
        <w:t>ܦ</w:t>
      </w:r>
      <w:r>
        <w:rPr/>
        <w:t>⌶</w:t>
      </w:r>
      <w:r>
        <w:rPr/>
        <w:t>㔵㌳㬇☣㘵㔳㌻</w:t>
      </w:r>
      <w:r>
        <w:rPr>
          <w:rtl w:val="true"/>
        </w:rPr>
        <w:t>ܦ</w:t>
      </w:r>
      <w:r>
        <w:rPr/>
        <w:t>⌶</w:t>
      </w:r>
      <w:r>
        <w:rPr/>
        <w:t>㔵㌳㬄☣㘵㔳㌻</w:t>
      </w:r>
      <w:r>
        <w:rPr>
          <w:rtl w:val="true"/>
        </w:rPr>
        <w:t>ܦ</w:t>
      </w:r>
      <w:r>
        <w:rPr/>
        <w:t>⌶</w:t>
      </w:r>
      <w:r>
        <w:rPr/>
        <w:t>㔵㌳㬄☣㘵㔳㌻</w:t>
      </w:r>
      <w:r>
        <w:rPr/>
        <w:t>Ȧ⌶</w:t>
      </w:r>
      <w:r>
        <w:rPr/>
        <w:t>㔵㌳㬄☣㘵㔳㌻</w:t>
      </w:r>
      <w:r>
        <w:rPr>
          <w:rtl w:val="true"/>
        </w:rPr>
        <w:t>ܦ</w:t>
      </w:r>
      <w:r>
        <w:rPr/>
        <w:t>⌶</w:t>
      </w:r>
      <w:r>
        <w:rPr/>
        <w:t>㔵㌳㬄☣㘵㔳㌻</w:t>
      </w:r>
      <w:r>
        <w:rPr>
          <w:rtl w:val="true"/>
        </w:rPr>
        <w:t>ܦ</w:t>
      </w:r>
      <w:r>
        <w:rPr/>
        <w:t>⌶</w:t>
      </w:r>
      <w:r>
        <w:rPr/>
        <w:t>㔵㌳㬄☣㘵㔳㌻</w:t>
      </w:r>
      <w:r>
        <w:rPr>
          <w:rtl w:val="true"/>
        </w:rPr>
        <w:t>ܦ</w:t>
      </w:r>
      <w:r>
        <w:rPr/>
        <w:t>⌶</w:t>
      </w:r>
      <w:r>
        <w:rPr/>
        <w:t>㔵㌳㬄☣㘵㔳㌻</w:t>
      </w:r>
      <w:r>
        <w:rPr>
          <w:rtl w:val="true"/>
        </w:rPr>
        <w:t>ܦ</w:t>
      </w:r>
      <w:r>
        <w:rPr/>
        <w:t>⌶</w:t>
      </w:r>
      <w:r>
        <w:rPr/>
        <w:t>㔵㌳㬂☣㘵㔳㌻</w:t>
      </w:r>
      <w:r>
        <w:rPr>
          <w:rtl w:val="true"/>
        </w:rPr>
        <w:t>ܦ</w:t>
      </w:r>
      <w:r>
        <w:rPr/>
        <w:t>⌶</w:t>
      </w:r>
      <w:r>
        <w:rPr/>
        <w:t>㔵㌳㬇☣㘵㔳㌻☣㘵㔳㌻☣㘵㔳㌻☣㘵㔳㌻☣㘵㔳㌻㝏☣㘵㔳㌻☣㘵㔳㌻㡏☣㘵㔳㌻☣㘵㔳㌻셏☣㘵㔳㌻☣㘵㔳㌻쉏☣㘵㔳㌻☣㘵㔳㌻쉏☣㘵㔳㌻☣㘵㔳㌻쑏☣㘵㔳㌻☣㘵㔳㌻쑏☣㘵㔳㌻☣㘵㔳㌻앏☣㘵㔳㌻☣㘵㔳㌻앏☣㘵㔳㌻☣㘵㔳㌻읏☣㘵㔳㌻☣㘵㔳㌻졏☣㘵㔳㌻☣㘵㔳㌻쩏☣㘵㔳㌻☣㘵㔳㌻쭏☣㘵㔳㌻☣㘵㔳㌻쵏☣㘵㔳㌻☣㘵㔳㌻칏☣㘵㔳㌻☣㘵㔳㌻</w:t>
      </w:r>
      <w:r>
        <w:rPr/>
        <w:t>ᡐ☣</w:t>
      </w:r>
      <w:r>
        <w:rPr/>
        <w:t>㘵㔳㌻☣㘵㔳㌻</w:t>
      </w:r>
      <w:r>
        <w:rPr/>
        <w:t>᱐☣</w:t>
      </w:r>
      <w:r>
        <w:rPr/>
        <w:t>㘵㔳㌻☣㘵㔳㌻̦⌶㔵㌳㬇☣㘵㔳㌻̦⌶㔵㌳㬇☣㘵㔳㌻</w:t>
      </w:r>
      <w:r>
        <w:rPr/>
        <w:t>Ц⌶</w:t>
      </w:r>
      <w:r>
        <w:rPr/>
        <w:t>㔵㌳㬂☣㘵㔳㌻</w:t>
      </w:r>
      <w:r>
        <w:rPr/>
        <w:t>Ц⌶</w:t>
      </w:r>
      <w:r>
        <w:rPr/>
        <w:t>㔵㌳㬂☣㘵㔳㌻</w:t>
      </w:r>
      <w:r>
        <w:rPr/>
        <w:t>Ц⌶</w:t>
      </w:r>
      <w:r>
        <w:rPr/>
        <w:t>㔵㌳㬂☣㘵㔳㌻</w:t>
      </w:r>
      <w:r>
        <w:rPr/>
        <w:t>Ц⌶</w:t>
      </w:r>
      <w:r>
        <w:rPr/>
        <w:t>㔵㌳㬂☣㘵㔳㌻</w:t>
      </w:r>
      <w:r>
        <w:rPr/>
        <w:t>Ц⌶</w:t>
      </w:r>
      <w:r>
        <w:rPr/>
        <w:t>㔵㌳㬂☣㘵㔳㌻</w:t>
      </w:r>
      <w:r>
        <w:rPr/>
        <w:t>Ц⌶</w:t>
      </w:r>
      <w:r>
        <w:rPr/>
        <w:t>㔵㌳㬂☣㘵㔳㌻</w:t>
      </w:r>
      <w:r>
        <w:rPr>
          <w:rtl w:val="true"/>
        </w:rPr>
        <w:t>ܦ</w:t>
      </w:r>
      <w:r>
        <w:rPr/>
        <w:t>⌶</w:t>
      </w:r>
      <w:r>
        <w:rPr/>
        <w:t>㔵㌳㬦⌶㔵㌳㬦⌶㔵㌳㬦⌶㔵㌳㬦⌶㔵㌳㬧☣㘵㔳㌻☣㘵㔳㌻☣㘵㔳㌻☣㘵㔳㌻☣㘵㔳㌻☣㘵㔳㌻☣㘵㔳㌻☣㘵㔳㌻☣㘵㔳㌻嘟☣㘵㔳㌻☣㘵㔳㌻ꀟ☣㘵㔳㌻☣㘵㔳㌻씟☣㘵㔳㌻☣㘵㔳㌻☣㘵㔳㌻☣㘵㔳㌻</w:t>
      </w:r>
      <w:r>
        <w:rPr>
          <w:rtl w:val="true"/>
        </w:rPr>
        <w:t>ﴟ</w:t>
      </w:r>
      <w:r>
        <w:rPr/>
        <w:t>☣</w:t>
      </w:r>
      <w:r>
        <w:rPr/>
        <w:t>㘵㔳㌻☣㘵㔳㌻</w:t>
      </w:r>
      <w:r>
        <w:rPr/>
        <w:t>ᜠ☣</w:t>
      </w:r>
      <w:r>
        <w:rPr/>
        <w:t>㘵㔳㌻☣㘵㔳㌻匠☣㘵㔳㌻☣㘵㔳㌻㘧☣㘵㔳㌻☣㘵㔳㌻䰧☣㘵㔳㌻☣㘵㔳㌻丧☣㘵㔳㌻☣㘵㔳㌻伧☣㘵㔳㌻☣㘵㔳㌻倧☣㘵㔳㌻☣㘵㔳㌻渧☣㘵㔳㌻☣㘵㔳㌻긧☣㘵㔳㌻☣㘵㔳㌻〩☣㘵㔳㌻☣㘵㔳㌻舩☣㘵㔳㌻☣㘵㔳㌻萩☣㘵㔳㌻☣㘵㔳㌻錩☣㘵㔳㌻☣㘵㔳㌻줩☣㘵㔳㌻☣㘵㔳㌻</w:t>
      </w:r>
      <w:r>
        <w:rPr/>
        <w:t>ᤪ☣</w:t>
      </w:r>
      <w:r>
        <w:rPr/>
        <w:t>㘵㔳㌻☣㘵㔳㌻㐪☣㘵㔳㌻☣㘵㔳㌻㔪☣㘵㔳㌻☣㘵㔳㌻䌪☣㘵㔳㌻☣㘵㔳㌻ꄪ☣㘵㔳㌻☣㘵㔳㌻䄫☣㘵㔳㌻☣㘵㔳㌻䈫☣㘵㔳㌻☣㘵㔳㌻戫☣㘵㔳㌻☣㘵㔳㌻谫☣㘵㔳㌻☣㘵㔳㌻鰫☣㘵㔳㌻☣㘵㔳㌻뀫☣㘵㔳㌻☣㘵㔳㌻☣㘵㔳㌻☣㘵㔳㌻</w:t>
      </w:r>
      <w:r>
        <w:rPr>
          <w:rtl w:val="true"/>
        </w:rPr>
        <w:t>ج</w:t>
      </w:r>
      <w:r>
        <w:rPr/>
        <w:t>☣</w:t>
      </w:r>
      <w:r>
        <w:rPr/>
        <w:t>㘵㔳㌻☣㘵㔳㌻氬☣㘵㔳㌻☣㘵㔳㌻☣㘵㔳㌻☣㘵㔳㌻</w:t>
      </w:r>
      <w:r>
        <w:rPr/>
        <w:t>ԭ☣</w:t>
      </w:r>
      <w:r>
        <w:rPr/>
        <w:t>㘵㔳㌻☣㘵㔳㌻☣㘵㔳㌻☣㘵㔳㌻</w:t>
      </w:r>
      <w:r>
        <w:rPr/>
        <w:t>ᰮ☣</w:t>
      </w:r>
      <w:r>
        <w:rPr/>
        <w:t>㘵㔳㌻☣㘵㔳㌻㌮☣㘵㔳㌻☣㘵㔳㌻?☣㘵㔳㌻☣㘵㔳㌻☣㘵㔳㌻☣㘵㔳㌻䰯☣㘵㔳㌻☣㘵㔳㌻䴯☣㘵㔳㌻☣㘵㔳㌻</w:t>
      </w:r>
      <w:r>
        <w:rPr/>
        <w:t>İ☣</w:t>
      </w:r>
      <w:r>
        <w:rPr/>
        <w:t>㘵㔳㌻☣㘵㔳㌻</w:t>
      </w:r>
      <w:r>
        <w:rPr/>
        <w:t>༰☣</w:t>
      </w:r>
      <w:r>
        <w:rPr/>
        <w:t>㘵㔳㌻☣㘵㔳㌻</w:t>
      </w:r>
      <w:r>
        <w:rPr/>
        <w:t>ᴰ☣</w:t>
      </w:r>
      <w:r>
        <w:rPr/>
        <w:t>㘵㔳㌻☣㘵㔳㌻估☣㘵㔳㌻☣㘵㔳㌻Ｐ☣㘵㔳㌻☣㘵㔳㌻☣㘵㔳㌻ㄦ⌶㔵㌳㬦⌶㔵㌳㭶ㄦ⌶㔵㌳㬦⌶㔵㌳㮌ㄦ⌶㔵㌳㬦⌶㔵㌳㮰ㄦ⌶㔵㌳㬦⌶㔵㌳㮱ㄦ⌶㔵㌳㬦⌶㔵㌳㬿㈦⌶㔵㌳㬦⌶㔵㌳㯘㈦⌶㔵㌳㬦⌶㔵㌳㭥㌦⌶㔵㌳㬦⌶㔵㌳㭧㌦⌶㔵㌳㬦⌶㔵㌳㮄㌦⌶㔵㌳㬦⌶㔵㌳㮅㌦⌶㔵㌳㬦⌶㔵㌳㬢㐦⌶㔵㌳㬦⌶㔵㌳㬣㐦⌶㔵㌳㬦⌶㔵㌳㭽㐦⌶㔵㌳㬦⌶㔵㌳㮡㐦⌶㔵㌳㬦⌶㔵㌳㭎㔦⌶㔵㌳㬦⌶㔵㌳㮄㔦⌶㔵㌳㬦⌶㔵㌳㯦㔦⌶㔵㌳㬦⌶㔵㌳㬮㘦⌶㔵㌳㬦⌶㔵㌳㯍㘦⌶㔵㌳㬦⌶㔵㌳㬛㜦⌶㔵㌳㬦⌶㔵㌳㬸㜦⌶㔵㌳㬦⌶㔵㌳㮂㜦⌶㔵㌳㬦⌶㔵㌳㮟㜦⌶㔵㌳㬦⌶㔵㌳㯉㜦⌶㔵㌳㬦⌶㔵㌳㯪㜦⌶㔵㌳㬦⌶㔵㌳㬹㠦⌶㔵㌳㬦⌶㔵㌳㭙㠦⌶㔵㌳㬦⌶㔵㌳㭚㠦⌶㔵㌳㬦⌶㔵㌳㭭㠦⌶㔵㌳㬦⌶㔵㌳㯏㠦⌶㔵㌳㬦⌶㔵㌳㯑㠦⌶㔵㌳㬦⌶㔵㌳㯢㠦⌶㔵㌳㬦⌶㔵㌳㭏㤦⌶㔵㌳㬦⌶㔵㌳㭘㤦⌶㔵㌳㬦⌶㔵㌳㭝㤦⌶㔵㌳㬦⌶㔵㌳㭶㤦⌶㔵㌳㬦⌶㔵㌳㮜㤦⌶㔵㌳㬦⌶㔵㌳㬸伦⌶㔵㌳㬦⌶㔵㌳㮰伦⌶㔵㌳㬦⌶㔵㌳㯀伦⌶㔵㌳㬦⌶㔵㌳㯂伦⌶㔵㌳㬦⌶㔵㌳㯂伦⌶㔵㌳㬦⌶㔵㌳㯄伦⌶㔵㌳㬦⌶㔵㌳㯄伦⌶㔵㌳㬦⌶㔵㌳㯅伦⌶㔵㌳㬦⌶㔵㌳㯅伦⌶㔵㌳㬦⌶㔵㌳㯇伦⌶㔵㌳㬦⌶㔵㌳㯈伦⌶㔵㌳㬦⌶㔵㌳㯊伦⌶㔵㌳㬦⌶㔵㌳㯋伦⌶㔵㌳㬦⌶㔵㌳㯍伦⌶㔵㌳㬦⌶㔵㌳㯎伦⌶㔵㌳㬦⌶㔵㌳㬗倦⌶㔵㌳㬦⌶㔵㌳㬘倦⌶㔵㌳㬦⌶㔵㌳㬜倦⌶㔵㌳㬦⌶㔵㌳㬅☣㘵㔳㌻</w:t>
      </w:r>
      <w:r>
        <w:rPr>
          <w:rtl w:val="true"/>
        </w:rPr>
        <w:t>ܦ</w:t>
      </w:r>
      <w:r>
        <w:rPr/>
        <w:t>⌶</w:t>
      </w:r>
      <w:r>
        <w:rPr/>
        <w:t>㔵㌳㬅☣㘵㔳㌻</w:t>
      </w:r>
      <w:r>
        <w:rPr>
          <w:rtl w:val="true"/>
        </w:rPr>
        <w:t>ܦ</w:t>
      </w:r>
      <w:r>
        <w:rPr/>
        <w:t>⌶</w:t>
      </w:r>
      <w:r>
        <w:rPr/>
        <w:t>㔵㌳㬅☣㘵㔳㌻</w:t>
      </w:r>
      <w:r>
        <w:rPr>
          <w:rtl w:val="true"/>
        </w:rPr>
        <w:t>ܦ</w:t>
      </w:r>
      <w:r>
        <w:rPr/>
        <w:t>⌶</w:t>
      </w:r>
      <w:r>
        <w:rPr/>
        <w:t>㔵㌳㬅☣㘵㔳㌻</w:t>
      </w:r>
      <w:r>
        <w:rPr>
          <w:rtl w:val="true"/>
        </w:rPr>
        <w:t>ܦ</w:t>
      </w:r>
      <w:r>
        <w:rPr/>
        <w:t>⌶</w:t>
      </w:r>
      <w:r>
        <w:rPr/>
        <w:t>㔵㌳㬅☣㘵㔳㌻</w:t>
      </w:r>
      <w:r>
        <w:rPr>
          <w:rtl w:val="true"/>
        </w:rPr>
        <w:t>ܦ</w:t>
      </w:r>
      <w:r>
        <w:rPr/>
        <w:t>⌶</w:t>
      </w:r>
      <w:r>
        <w:rPr/>
        <w:t>㔵㌳㬅☣㘵㔳㌻</w:t>
      </w:r>
      <w:r>
        <w:rPr>
          <w:rtl w:val="true"/>
        </w:rPr>
        <w:t>ܦ</w:t>
      </w:r>
      <w:r>
        <w:rPr/>
        <w:t>⌶</w:t>
      </w:r>
      <w:r>
        <w:rPr/>
        <w:t>㔵㌳㬅☣㘵㔳㌻</w:t>
      </w:r>
      <w:r>
        <w:rPr>
          <w:rtl w:val="true"/>
        </w:rPr>
        <w:t>ܦ</w:t>
      </w:r>
      <w:r>
        <w:rPr/>
        <w:t>⌶</w:t>
      </w:r>
      <w:r>
        <w:rPr/>
        <w:t>㔵㌳㬄☣㘵㔳㌻</w:t>
      </w:r>
      <w:r>
        <w:rPr>
          <w:rtl w:val="true"/>
        </w:rPr>
        <w:t>ܦ</w:t>
      </w:r>
      <w:r>
        <w:rPr/>
        <w:t>⌶</w:t>
      </w:r>
      <w:r>
        <w:rPr/>
        <w:t>㔵㌳㬅☣㘵㔳㌻</w:t>
      </w:r>
      <w:r>
        <w:rPr>
          <w:rtl w:val="true"/>
        </w:rPr>
        <w:t>ܦ</w:t>
      </w:r>
      <w:r>
        <w:rPr/>
        <w:t>⌶</w:t>
      </w:r>
      <w:r>
        <w:rPr/>
        <w:t>㔵㌳㬅☣㘵㔳㌻</w:t>
      </w:r>
      <w:r>
        <w:rPr/>
        <w:t>Ц⌶</w:t>
      </w:r>
      <w:r>
        <w:rPr/>
        <w:t>㔵㌳㬅☣㘵㔳㌻</w:t>
      </w:r>
      <w:r>
        <w:rPr>
          <w:rtl w:val="true"/>
        </w:rPr>
        <w:t>ܦ</w:t>
      </w:r>
      <w:r>
        <w:rPr/>
        <w:t>⌶</w:t>
      </w:r>
      <w:r>
        <w:rPr/>
        <w:t>㔵㌳㬅☣㘵㔳㌻</w:t>
      </w:r>
      <w:r>
        <w:rPr>
          <w:rtl w:val="true"/>
        </w:rPr>
        <w:t>ܦ</w:t>
      </w:r>
      <w:r>
        <w:rPr/>
        <w:t>⌶</w:t>
      </w:r>
      <w:r>
        <w:rPr/>
        <w:t>㔵㌳㬅☣㘵㔳㌻</w:t>
      </w:r>
      <w:r>
        <w:rPr>
          <w:rtl w:val="true"/>
        </w:rPr>
        <w:t>ܦ</w:t>
      </w:r>
      <w:r>
        <w:rPr/>
        <w:t>⌶</w:t>
      </w:r>
      <w:r>
        <w:rPr/>
        <w:t>㔵㌳㬅☣㘵㔳㌻</w:t>
      </w:r>
      <w:r>
        <w:rPr>
          <w:rtl w:val="true"/>
        </w:rPr>
        <w:t>ܦ</w:t>
      </w:r>
      <w:r>
        <w:rPr/>
        <w:t>⌶</w:t>
      </w:r>
      <w:r>
        <w:rPr/>
        <w:t>㔵㌳㬅☣㘵㔳㌻</w:t>
      </w:r>
      <w:r>
        <w:rPr>
          <w:rtl w:val="true"/>
        </w:rPr>
        <w:t>ܦ</w:t>
      </w:r>
      <w:r>
        <w:rPr/>
        <w:t>⌶</w:t>
      </w:r>
      <w:r>
        <w:rPr/>
        <w:t>㔵㌳㬅☣㘵㔳㌻</w:t>
      </w:r>
      <w:r>
        <w:rPr>
          <w:rtl w:val="true"/>
        </w:rPr>
        <w:t>ܦ</w:t>
      </w:r>
      <w:r>
        <w:rPr/>
        <w:t>⌶</w:t>
      </w:r>
      <w:r>
        <w:rPr/>
        <w:t>㔵㌳㬅☣㘵㔳㌻</w:t>
      </w:r>
      <w:r>
        <w:rPr>
          <w:rtl w:val="true"/>
        </w:rPr>
        <w:t>ܦ</w:t>
      </w:r>
      <w:r>
        <w:rPr/>
        <w:t>⌶</w:t>
      </w:r>
      <w:r>
        <w:rPr/>
        <w:t>㔵㌳㬅☣㘵㔳㌻</w:t>
      </w:r>
      <w:r>
        <w:rPr>
          <w:rtl w:val="true"/>
        </w:rPr>
        <w:t>ܦ</w:t>
      </w:r>
      <w:r>
        <w:rPr/>
        <w:t>⌶</w:t>
      </w:r>
      <w:r>
        <w:rPr/>
        <w:t>㔵㌳㬅☣㘵㔳㌻</w:t>
      </w:r>
      <w:r>
        <w:rPr>
          <w:rtl w:val="true"/>
        </w:rPr>
        <w:t>ܦ</w:t>
      </w:r>
      <w:r>
        <w:rPr/>
        <w:t>⌶</w:t>
      </w:r>
      <w:r>
        <w:rPr/>
        <w:t>㔵㌳㬅☣㘵㔳㌻</w:t>
      </w:r>
      <w:r>
        <w:rPr>
          <w:rtl w:val="true"/>
        </w:rPr>
        <w:t>ܦ</w:t>
      </w:r>
      <w:r>
        <w:rPr/>
        <w:t>⌶</w:t>
      </w:r>
      <w:r>
        <w:rPr/>
        <w:t>㔵㌳㬅☣㘵㔳㌻</w:t>
      </w:r>
      <w:r>
        <w:rPr>
          <w:rtl w:val="true"/>
        </w:rPr>
        <w:t>ܦ</w:t>
      </w:r>
      <w:r>
        <w:rPr/>
        <w:t>⌶</w:t>
      </w:r>
      <w:r>
        <w:rPr/>
        <w:t>㔵㌳㬅☣㘵㔳㌻</w:t>
      </w:r>
      <w:r>
        <w:rPr>
          <w:rtl w:val="true"/>
        </w:rPr>
        <w:t>ܦ</w:t>
      </w:r>
      <w:r>
        <w:rPr/>
        <w:t>⌶</w:t>
      </w:r>
      <w:r>
        <w:rPr/>
        <w:t>㔵㌳㬅☣㘵㔳㌻</w:t>
      </w:r>
      <w:r>
        <w:rPr>
          <w:rtl w:val="true"/>
        </w:rPr>
        <w:t>ܦ</w:t>
      </w:r>
      <w:r>
        <w:rPr/>
        <w:t>⌶</w:t>
      </w:r>
      <w:r>
        <w:rPr/>
        <w:t>㔵㌳㬅☣㘵㔳㌻</w:t>
      </w:r>
      <w:r>
        <w:rPr>
          <w:rtl w:val="true"/>
        </w:rPr>
        <w:t>ܦ</w:t>
      </w:r>
      <w:r>
        <w:rPr/>
        <w:t>⌶</w:t>
      </w:r>
      <w:r>
        <w:rPr/>
        <w:t>㔵㌳㬅☣㘵㔳㌻</w:t>
      </w:r>
      <w:r>
        <w:rPr>
          <w:rtl w:val="true"/>
        </w:rPr>
        <w:t>ܦ</w:t>
      </w:r>
      <w:r>
        <w:rPr/>
        <w:t>⌶</w:t>
      </w:r>
      <w:r>
        <w:rPr/>
        <w:t>㔵㌳㬅☣㘵㔳㌻</w:t>
      </w:r>
      <w:r>
        <w:rPr>
          <w:rtl w:val="true"/>
        </w:rPr>
        <w:t>ܦ</w:t>
      </w:r>
      <w:r>
        <w:rPr/>
        <w:t>⌶</w:t>
      </w:r>
      <w:r>
        <w:rPr/>
        <w:t>㔵㌳㬅☣㘵㔳㌻</w:t>
      </w:r>
      <w:r>
        <w:rPr>
          <w:rtl w:val="true"/>
        </w:rPr>
        <w:t>ܦ</w:t>
      </w:r>
      <w:r>
        <w:rPr/>
        <w:t>⌶</w:t>
      </w:r>
      <w:r>
        <w:rPr/>
        <w:t>㔵㌳㬅☣㘵㔳㌻</w:t>
      </w:r>
      <w:r>
        <w:rPr>
          <w:rtl w:val="true"/>
        </w:rPr>
        <w:t>ܦ</w:t>
      </w:r>
      <w:r>
        <w:rPr/>
        <w:t>⌶</w:t>
      </w:r>
      <w:r>
        <w:rPr/>
        <w:t>㔵㌳㬅☣㘵㔳㌻</w:t>
      </w:r>
      <w:r>
        <w:rPr>
          <w:rtl w:val="true"/>
        </w:rPr>
        <w:t>ܦ</w:t>
      </w:r>
      <w:r>
        <w:rPr/>
        <w:t>⌶</w:t>
      </w:r>
      <w:r>
        <w:rPr/>
        <w:t>㔵㌳㬅☣㘵㔳㌻</w:t>
      </w:r>
      <w:r>
        <w:rPr>
          <w:rtl w:val="true"/>
        </w:rPr>
        <w:t>ܦ</w:t>
      </w:r>
      <w:r>
        <w:rPr/>
        <w:t>⌶</w:t>
      </w:r>
      <w:r>
        <w:rPr/>
        <w:t>㔵㌳㬅☣㘵㔳㌻</w:t>
      </w:r>
      <w:r>
        <w:rPr>
          <w:rtl w:val="true"/>
        </w:rPr>
        <w:t>ܦ</w:t>
      </w:r>
      <w:r>
        <w:rPr/>
        <w:t>⌶</w:t>
      </w:r>
      <w:r>
        <w:rPr/>
        <w:t>㔵㌳㬅☣㘵㔳㌻</w:t>
      </w:r>
      <w:r>
        <w:rPr>
          <w:rtl w:val="true"/>
        </w:rPr>
        <w:t>ܦ</w:t>
      </w:r>
      <w:r>
        <w:rPr/>
        <w:t>⌶</w:t>
      </w:r>
      <w:r>
        <w:rPr/>
        <w:t>㔵㌳㬅☣㘵㔳㌻</w:t>
      </w:r>
      <w:r>
        <w:rPr>
          <w:rtl w:val="true"/>
        </w:rPr>
        <w:t>ܦ</w:t>
      </w:r>
      <w:r>
        <w:rPr/>
        <w:t>⌶</w:t>
      </w:r>
      <w:r>
        <w:rPr/>
        <w:t>㔵㌳㬅☣㘵㔳㌻</w:t>
      </w:r>
      <w:r>
        <w:rPr>
          <w:rtl w:val="true"/>
        </w:rPr>
        <w:t>ܦ</w:t>
      </w:r>
      <w:r>
        <w:rPr/>
        <w:t>⌶</w:t>
      </w:r>
      <w:r>
        <w:rPr/>
        <w:t>㔵㌳㬅☣㘵㔳㌻</w:t>
      </w:r>
      <w:r>
        <w:rPr>
          <w:rtl w:val="true"/>
        </w:rPr>
        <w:t>ܦ</w:t>
      </w:r>
      <w:r>
        <w:rPr/>
        <w:t>⌶</w:t>
      </w:r>
      <w:r>
        <w:rPr/>
        <w:t>㔵㌳㬅☣㘵㔳㌻</w:t>
      </w:r>
      <w:r>
        <w:rPr>
          <w:rtl w:val="true"/>
        </w:rPr>
        <w:t>ܦ</w:t>
      </w:r>
      <w:r>
        <w:rPr/>
        <w:t>⌶</w:t>
      </w:r>
      <w:r>
        <w:rPr/>
        <w:t>㔵㌳㬅☣㘵㔳㌻</w:t>
      </w:r>
      <w:r>
        <w:rPr/>
        <w:t>Ц⌶</w:t>
      </w:r>
      <w:r>
        <w:rPr/>
        <w:t>㔵㌳㬅☣㘵㔳㌻</w:t>
      </w:r>
      <w:r>
        <w:rPr>
          <w:rtl w:val="true"/>
        </w:rPr>
        <w:t>ܦ</w:t>
      </w:r>
      <w:r>
        <w:rPr/>
        <w:t>⌶</w:t>
      </w:r>
      <w:r>
        <w:rPr/>
        <w:t>㔵㌳㬅☣㘵㔳㌻</w:t>
      </w:r>
      <w:r>
        <w:rPr>
          <w:rtl w:val="true"/>
        </w:rPr>
        <w:t>ܦ</w:t>
      </w:r>
      <w:r>
        <w:rPr/>
        <w:t>⌶</w:t>
      </w:r>
      <w:r>
        <w:rPr/>
        <w:t>㔵㌳㬅☣㘵㔳㌻</w:t>
      </w:r>
      <w:r>
        <w:rPr>
          <w:rtl w:val="true"/>
        </w:rPr>
        <w:t>ܦ</w:t>
      </w:r>
      <w:r>
        <w:rPr/>
        <w:t>⌶</w:t>
      </w:r>
      <w:r>
        <w:rPr/>
        <w:t>㔵㌳㬅☣㘵㔳㌻</w:t>
      </w:r>
      <w:r>
        <w:rPr>
          <w:rtl w:val="true"/>
        </w:rPr>
        <w:t>ܦ</w:t>
      </w:r>
      <w:r>
        <w:rPr/>
        <w:t>⌶</w:t>
      </w:r>
      <w:r>
        <w:rPr/>
        <w:t>㔵㌳㬅☣㘵㔳㌻</w:t>
      </w:r>
      <w:r>
        <w:rPr>
          <w:rtl w:val="true"/>
        </w:rPr>
        <w:t>ܦ</w:t>
      </w:r>
      <w:r>
        <w:rPr/>
        <w:t>⌶</w:t>
      </w:r>
      <w:r>
        <w:rPr/>
        <w:t>㔵㌳㬅☣㘵㔳㌻</w:t>
      </w:r>
      <w:r>
        <w:rPr>
          <w:rtl w:val="true"/>
        </w:rPr>
        <w:t>ܦ</w:t>
      </w:r>
      <w:r>
        <w:rPr/>
        <w:t>⌶</w:t>
      </w:r>
      <w:r>
        <w:rPr/>
        <w:t>㔵㌳㬅☣㘵㔳㌻</w:t>
      </w:r>
      <w:r>
        <w:rPr>
          <w:rtl w:val="true"/>
        </w:rPr>
        <w:t>ܦ</w:t>
      </w:r>
      <w:r>
        <w:rPr/>
        <w:t>⌶</w:t>
      </w:r>
      <w:r>
        <w:rPr/>
        <w:t>㔵㌳㬅☣㘵㔳㌻</w:t>
      </w:r>
      <w:r>
        <w:rPr>
          <w:rtl w:val="true"/>
        </w:rPr>
        <w:t>ܦ</w:t>
      </w:r>
      <w:r>
        <w:rPr/>
        <w:t>⌶</w:t>
      </w:r>
      <w:r>
        <w:rPr/>
        <w:t>㔵㌳㬇☣㘵㔳㌻</w:t>
      </w:r>
      <w:r>
        <w:rPr/>
        <w:t>Ԧ⌶</w:t>
      </w:r>
      <w:r>
        <w:rPr/>
        <w:t>㔵㌳㬇☣㘵㔳㌻</w:t>
      </w:r>
      <w:r>
        <w:rPr/>
        <w:t>Ц⌶</w:t>
      </w:r>
      <w:r>
        <w:rPr/>
        <w:t>㔵㌳㬇☣㘵㔳㌻</w:t>
      </w:r>
      <w:r>
        <w:rPr/>
        <w:t>Ц⌶</w:t>
      </w:r>
      <w:r>
        <w:rPr/>
        <w:t>㔵㌳㬂☣㘵㔳㌻</w:t>
      </w:r>
      <w:r>
        <w:rPr/>
        <w:t>Ц⌶</w:t>
      </w:r>
      <w:r>
        <w:rPr/>
        <w:t>㔵㌳㬇☣㘵㔳㌻</w:t>
      </w:r>
      <w:r>
        <w:rPr/>
        <w:t>Ц⌶</w:t>
      </w:r>
      <w:r>
        <w:rPr/>
        <w:t>㔵㌳㬇☣㘵㔳㌻</w:t>
      </w:r>
      <w:r>
        <w:rPr/>
        <w:t>Ц⌶</w:t>
      </w:r>
      <w:r>
        <w:rPr/>
        <w:t>㔵㌳㬇☣㘵㔳㌻</w:t>
      </w:r>
      <w:r>
        <w:rPr/>
        <w:t>Ц⌶</w:t>
      </w:r>
      <w:r>
        <w:rPr/>
        <w:t>㔵㌳㬇☣㘵㔳㌻</w:t>
      </w:r>
      <w:r>
        <w:rPr/>
        <w:t>Ȧ⌶</w:t>
      </w:r>
      <w:r>
        <w:rPr/>
        <w:t>㔵㌳㬇☣㘵㔳㌻☣㘵㔳㌻☣㘵㔳㌻☣㘵㔳㌻☣㘵㔳㌻</w:t>
      </w:r>
      <w:r>
        <w:rPr/>
        <w:t>ⴈ☣</w:t>
      </w:r>
      <w:r>
        <w:rPr/>
        <w:t>㘵㔳㌻☣㘵㔳㌻⸈☣㘵㔳㌻☣㘵㔳㌻팍</w:t>
      </w:r>
      <w:r>
        <w:rPr/>
        <w:t>ਦ⌶</w:t>
      </w:r>
      <w:r>
        <w:rPr/>
        <w:t>㔵㌳㬦⌶㔵㌳㯔</w:t>
      </w:r>
      <w:r>
        <w:rPr/>
        <w:t>ഊ☣</w:t>
      </w:r>
      <w:r>
        <w:rPr/>
        <w:t>㘵㔳㌻☣㘵㔳㌻笒☣㘵㔳㌻☣㘵㔳㌻簒☣㘵㔳㌻☣㘵㔳㌻</w:t>
      </w:r>
      <w:r>
        <w:rPr/>
        <w:t>ἔ☣</w:t>
      </w:r>
      <w:r>
        <w:rPr/>
        <w:t>㘵㔳㌻☣㘵㔳㌻—☣㘵㔳㌻☣㘵㔳㌻ㄖ☣㘵㔳㌻☣㘵㔳㌻㈖☣㘵㔳㌻☣㘵㔳㌻밗☣㘵㔳㌻☣㘵㔳㌻봗☣㘵㔳㌻☣㘵㔳㌻쀗☣㘵㔳㌻☣㘵㔳㌻섗☣㘵㔳㌻☣㘵㔳㌻</w:t>
      </w:r>
      <w:r>
        <w:rPr/>
        <w:t>Ḙ☣</w:t>
      </w:r>
      <w:r>
        <w:rPr/>
        <w:t>㘵㔳㌻☣㘵㔳㌻</w:t>
      </w:r>
      <w:r>
        <w:rPr/>
        <w:t>Ἐ☣</w:t>
      </w:r>
      <w:r>
        <w:rPr/>
        <w:t>㘵㔳㌻☣㘵㔳㌻∘☣㘵㔳㌻☣㘵㔳㌻⌘☣㘵㔳㌻☣㘵㔳㌻✘☣㘵㔳㌻☣㘵㔳㌻</w:t>
      </w:r>
      <w:r>
        <w:rPr/>
        <w:t>⠘☣</w:t>
      </w:r>
      <w:r>
        <w:rPr/>
        <w:t>㘵㔳㌻☣㘵㔳㌻⨘☣㘵㔳㌻☣㘵㔳㌻⬘☣㘵㔳㌻☣㘵㔳㌻㐘☣㘵㔳㌻☣㘵㔳㌻㔘☣㘵㔳㌻☣㘵㔳㌻挞☣㘵㔳㌻☣㘵㔳㌻攞☣㘵㔳㌻☣㘵㔳㌻䴧☣㘵㔳㌻☣㘵㔳㌻倧☣㘵㔳㌻☣㘵㔳㌻┩☣㘵㔳㌻☣㘵㔳㌻☩☣㘵㔳㌻☣㘵㔳㌻⼩☣㘵㔳㌻☣㘵㔳㌻搩☣㘵㔳㌻☣㘵㔳㌻舩☣㘵㔳㌻☣㘵㔳㌻萩☣㘵㔳㌻☣㘵㔳㌻鄩☣㘵㔳㌻☣㘵㔳㌻錩☣㘵㔳㌻☣㘵㔳㌻ꀩ☣㘵㔳㌻☣㘵㔳㌻ꈩ☣㘵㔳㌻☣㘵㔳㌻갩☣㘵㔳㌻☣㘵㔳㌻긩☣㘵㔳㌻☣㘵㔳㌻넩☣㘵㔳㌻☣㘵㔳㌻댩☣㘵㔳㌻☣㘵㔳㌻렩☣㘵㔳㌻☣㘵㔳㌻뤩☣㘵㔳㌻☣㘵㔳㌻숩☣㘵㔳㌻☣㘵㔳㌻쌩☣㘵㔳㌻☣㘵㔳㌻</w:t>
      </w:r>
      <w:r>
        <w:rPr/>
        <w:t>ⴰ☣</w:t>
      </w:r>
      <w:r>
        <w:rPr/>
        <w:t>㘵㔳㌻☣㘵㔳㌻⼰☣㘵㔳㌻☣㘵㔳㌻㐰☣㘵㔳㌻☣㘵㔳㌻㔰☣㘵㔳㌻☣㘵㔳㌻㨰☣㘵㔳㌻☣㘵㔳㌻㰰☣㘵㔳㌻☣㘵㔳㌻䠰☣㘵㔳㌻☣㘵㔳㌻䤰☣㘵㔳㌻☣㘵㔳㌻㘳☣㘵㔳㌻☣㘵㔳㌻㠳☣㘵㔳㌻☣㘵㔳㌻舷☣㘵㔳㌻☣㘵㔳㌻茷☣㘵㔳㌻☣㘵㔳㌻?㘵㔳㌻☣㘵㔳㌻?㘵㔳㌻☣㘵㔳㌻?☣㘵㔳㌻☣㘵㔳㌻?☣㘵㔳㌻☣㘵㔳㌻</w:t>
      </w:r>
      <w:r>
        <w:rPr/>
        <w:t>ꥅ☣</w:t>
      </w:r>
      <w:r>
        <w:rPr/>
        <w:t>㘵㔳㌻☣㘵㔳㌻</w:t>
      </w:r>
      <w:r>
        <w:rPr/>
        <w:t>ꩅ☣</w:t>
      </w:r>
      <w:r>
        <w:rPr/>
        <w:t>㘵㔳㌻☣㘵㔳㌻녅☣㘵㔳㌻☣㘵㔳㌻뉅☣㘵㔳㌻☣㘵㔳㌻롅☣㘵㔳㌻☣㘵㔳㌻륅☣㘵㔳㌻☣㘵㔳㌻☣㘵㔳㌻☣㘵㔳㌻☣㘵㔳㌻☣㘵㔳㌻﹅☣㘵㔳㌻☣㘵㔳㌻ｅ☣㘵㔳㌻☣㘵㔳㌻ᅋ☣㘵㔳㌻☣㘵㔳㌻</w:t>
      </w:r>
      <w:r>
        <w:rPr/>
        <w:t>ፋ☣</w:t>
      </w:r>
      <w:r>
        <w:rPr/>
        <w:t>㘵㔳㌻☣㘵㔳㌻噋☣㘵㔳㌻☣㘵㔳㌻坋☣㘵㔳㌻☣㘵㔳㌻塋☣㘵㔳㌻☣㘵㔳㌻奋☣㘵㔳㌻☣㘵㔳㌻幋☣㘵㔳㌻☣㘵㔳㌻彋☣㘵㔳㌻☣㘵㔳㌻杋☣㘵㔳㌻☣㘵㔳㌻桋☣㘵㔳㌻☣㘵㔳㌻湋☣㘵㔳㌻☣㘵㔳㌻潋☣㘵㔳㌻☣㘵㔳㌻穋☣㘵㔳㌻☣㘵㔳㌻筋☣㘵㔳㌻☣㘵㔳㌻葋☣㘵㔳㌻☣㘵㔳㌻蕋☣㘵㔳㌻☣㘵㔳㌻詋☣㘵㔳㌻☣㘵㔳㌻譋☣㘵㔳㌻☣㘵㔳㌻運☣㘵㔳㌻☣㘵㔳㌻酋☣㘵㔳㌻☣㘵㔳㌻镋☣㘵㔳㌻☣㘵㔳㌻靋☣㘵㔳㌻☣㘵㔳㌻☣㘵㔳㌻☣㘵㔳㌻☣㘵㔳㌻☣㘵㔳㌻</w:t>
      </w:r>
      <w:r>
        <w:rPr/>
        <w:t>Ꝍ☣</w:t>
      </w:r>
      <w:r>
        <w:rPr/>
        <w:t>㘵㔳㌻☣㘵㔳㌻</w:t>
      </w:r>
      <w:r>
        <w:rPr/>
        <w:t>ํ☣</w:t>
      </w:r>
      <w:r>
        <w:rPr/>
        <w:t>㘵㔳㌻☣㘵㔳㌻</w:t>
      </w:r>
      <w:r>
        <w:rPr/>
        <w:t>၍☣</w:t>
      </w:r>
      <w:r>
        <w:rPr/>
        <w:t>㘵㔳㌻☣㘵㔳㌻ᅍ☣㘵㔳㌻☣㘵㔳㌻</w:t>
      </w:r>
      <w:r>
        <w:rPr/>
        <w:t>ᱍ☣</w:t>
      </w:r>
      <w:r>
        <w:rPr/>
        <w:t>㘵㔳㌻☣㘵㔳㌻</w:t>
      </w:r>
      <w:r>
        <w:rPr/>
        <w:t>ᵍ☣</w:t>
      </w:r>
      <w:r>
        <w:rPr/>
        <w:t>㘵㔳㌻☣㘵㔳㌻≍☣㘵㔳㌻☣㘵㔳㌻⍍☣㘵㔳㌻☣㘵㔳㌻❍☣㘵㔳㌻☣㘵㔳㌻</w:t>
      </w:r>
      <w:r>
        <w:rPr/>
        <w:t>⡍☣</w:t>
      </w:r>
      <w:r>
        <w:rPr/>
        <w:t>㘵㔳㌻☣㘵㔳㌻⥍☣㘵㔳㌻☣㘵㔳㌻⩍☣㘵㔳㌻☣㘵㔳㌻㑍☣㘵㔳㌻☣㘵㔳㌻㕍☣㘵㔳㌻☣㘵㔳㌻㝍☣㘵㔳㌻☣㘵㔳㌻㡍☣㘵㔳㌻☣㘵㔳㌻䅍☣㘵㔳㌻☣㘵㔳㌻䑍☣㘵㔳㌻☣㘵㔳㌻</w:t>
      </w:r>
      <w:r>
        <w:rPr/>
        <w:t>ᱎ☣</w:t>
      </w:r>
      <w:r>
        <w:rPr/>
        <w:t>㘵㔳㌻☣㘵㔳㌻</w:t>
      </w:r>
      <w:r>
        <w:rPr/>
        <w:t>ᵎ☣</w:t>
      </w:r>
      <w:r>
        <w:rPr/>
        <w:t>㘵㔳㌻☣㘵㔳㌻☣㘵㔳㌻☣㘵㔳㌻☣㘵㔳㌻☣㘵㔳㌻㝏☣㘵㔳㌻☣㘵㔳㌻㡏☣㘵㔳㌻☣㘵㔳㌻셏☣㘵㔳㌻☣㘵㔳㌻쉏☣㘵㔳㌻☣㘵㔳㌻쉏☣㘵㔳㌻☣㘵㔳㌻쑏☣㘵㔳㌻☣㘵㔳㌻쑏☣㘵㔳㌻☣㘵㔳㌻앏☣㘵㔳㌻☣㘵㔳㌻앏☣㘵㔳㌻☣㘵㔳㌻읏☣㘵㔳㌻☣㘵㔳㌻졏☣㘵㔳㌻☣㘵㔳㌻쩏☣㘵㔳㌻☣㘵㔳㌻쭏☣㘵㔳㌻☣㘵㔳㌻쵏☣㘵㔳㌻☣㘵㔳㌻칏☣㘵㔳㌻☣㘵㔳㌻</w:t>
      </w:r>
      <w:r>
        <w:rPr/>
        <w:t>ᝐ☣</w:t>
      </w:r>
      <w:r>
        <w:rPr/>
        <w:t>㘵㔳㌻☣㘵㔳㌻</w:t>
      </w:r>
      <w:r>
        <w:rPr/>
        <w:t>ᡐ☣</w:t>
      </w:r>
      <w:r>
        <w:rPr/>
        <w:t>㘵㔳㌻☣㘵㔳㌻</w:t>
      </w:r>
      <w:r>
        <w:rPr/>
        <w:t>᱐☣</w:t>
      </w:r>
      <w:r>
        <w:rPr/>
        <w:t>㘵㔳㌻☣㘵㔳㌻̦⌶㔵㌳㬇☣㘵㔳㌻̦⌶㔵㌳㬇☣㘵㔳㌻̦⌶㔵㌳㬇☣㘵㔳㌻̦⌶㔵㌳㬇☣㘵㔳㌻̦⌶㔵㌳㬇☣㘵㔳㌻̦⌶㔵㌳㬇☣㘵㔳㌻̦⌶㔵㌳㬇☣㘵㔳㌻̦⌶㔵㌳㬇☣㘵㔳㌻̦⌶㔵㌳㬇☣㘵㔳㌻̦⌶㔵㌳㬇☣㘵㔳㌻̦⌶㔵㌳㬇☣㘵㔳㌻̦⌶㔵㌳㬇☣㘵㔳㌻̦⌶㔵㌳㬇☣㘵㔳㌻̦⌶㔵㌳㬇☣㘵㔳㌻̦⌶㔵㌳㬇☣㘵㔳㌻̦⌶㔵㌳㬇☣㘵㔳㌻̦⌶㔵㌳㬇☣㘵㔳㌻̦⌶㔵㌳㬇☣㘵㔳㌻̦⌶㔵㌳㬇☣㘵㔳㌻̦⌶㔵㌳㬇☣㘵㔳㌻̦⌶㔵㌳㬇☣㘵㔳㌻̦⌶㔵㌳㬇☣㘵㔳㌻̦⌶㔵㌳㬇☣㘵㔳㌻̦⌶㔵㌳㬇☣㘵㔳㌻̦⌶㔵㌳㬇☣㘵㔳㌻̦⌶㔵㌳㬇☣㘵㔳㌻̦⌶㔵㌳㬇☣㘵㔳㌻̦⌶㔵㌳㬇☣㘵㔳㌻̦⌶㔵㌳㬇☣㘵㔳㌻̦⌶㔵㌳㬇☣㘵㔳㌻̦⌶㔵㌳㬇☣㘵㔳㌻̦⌶㔵㌳㬇☣㘵㔳㌻̦⌶㔵㌳㬇☣㘵㔳㌻̦⌶㔵㌳㬇☣㘵㔳㌻̦⌶㔵㌳㬇☣㘵㔳㌻̦⌶㔵㌳㬇☣㘵㔳㌻̦⌶㔵㌳㬇☣㘵㔳㌻̦⌶㔵㌳㬇☣㘵㔳㌻̦⌶㔵㌳㬇☣㘵㔳㌻̦⌶㔵㌳㬇☣㘵㔳㌻̦⌶㔵㌳㬇☣㘵㔳㌻̦⌶㔵㌳㬇☣㘵㔳㌻̦⌶㔵㌳㬇☣㘵㔳㌻̦⌶㔵㌳㬇☣㘵㔳㌻̦⌶㔵㌳㬇☣㘵㔳㌻̦⌶㔵㌳㬇☣㘵㔳㌻̦⌶㔵㌳㬇☣㘵㔳㌻̦⌶㔵㌳㬇☣㘵㔳㌻̦⌶㔵㌳㬇☣㘵㔳㌻̦⌶㔵㌳㬇☣㘵㔳㌻̦⌶㔵㌳㬇☣㘵㔳㌻̦⌶㔵㌳㬇☣㘵㔳㌻̦⌶㔵㌳㬇☣㘵㔳㌻̦⌶㔵㌳㬇☣㘵㔳㌻̦⌶㔵㌳㬇☣㘵㔳㌻̦⌶㔵㌳㬇☣㘵㔳㌻̦⌶㔵㌳㬇☣㘵㔳㌻̦⌶㔵㌳㬇☣㘵㔳㌻̦⌶㔵㌳㬇☣㘵㔳㌻̦⌶㔵㌳㬂☣㘵㔳㌻̦⌶㔵㌳㬇☣㘵㔳㌻</w:t>
      </w:r>
      <w:r>
        <w:rPr/>
        <w:t>Ц⌶</w:t>
      </w:r>
      <w:r>
        <w:rPr/>
        <w:t>㔵㌳㬇☣㘵㔳㌻</w:t>
      </w:r>
      <w:r>
        <w:rPr/>
        <w:t>Ц⌶</w:t>
      </w:r>
      <w:r>
        <w:rPr/>
        <w:t>㔵㌳㬂☣㘵㔳㌻</w:t>
      </w:r>
      <w:r>
        <w:rPr/>
        <w:t>Ц⌶</w:t>
      </w:r>
      <w:r>
        <w:rPr/>
        <w:t>㔵㌳㬇☣㘵㔳㌻</w:t>
      </w:r>
      <w:r>
        <w:rPr/>
        <w:t>Ц⌶</w:t>
      </w:r>
      <w:r>
        <w:rPr/>
        <w:t>㔵㌳㬇☣㘵㔳㌻</w:t>
      </w:r>
      <w:r>
        <w:rPr/>
        <w:t>Ц⌶</w:t>
      </w:r>
      <w:r>
        <w:rPr/>
        <w:t>㔵㌳㬇☣㘵㔳㌻</w:t>
      </w:r>
      <w:r>
        <w:rPr/>
        <w:t>Ц⌶</w:t>
      </w:r>
      <w:r>
        <w:rPr/>
        <w:t>㔵㌳㬇☣㘵㔳㌻</w:t>
      </w:r>
      <w:r>
        <w:rPr/>
        <w:t>Ȧ⌶</w:t>
      </w:r>
      <w:r>
        <w:rPr/>
        <w:t>㔵㌳㬃☣㘵㔳㌻⌦⌶㔵㌳㯖</w:t>
      </w:r>
      <w:r>
        <w:rPr>
          <w:rtl w:val="true"/>
        </w:rPr>
        <w:t>پ</w:t>
      </w:r>
      <w:r>
        <w:rPr/>
        <w:t>☣</w:t>
      </w:r>
      <w:r>
        <w:rPr/>
        <w:t>㘵㔳㌻飗豔／／／／／／／／／</w:t>
      </w:r>
      <w:r>
        <w:rPr/>
        <w:t>ဦ⌶</w:t>
      </w:r>
      <w:r>
        <w:rPr/>
        <w:t>㔵㌳㬶爸</w:t>
      </w:r>
      <w:r>
        <w:rPr/>
        <w:t>Ŷ</w:t>
      </w:r>
      <w:r>
        <w:rPr/>
        <w:t>뢠跿</w:t>
      </w:r>
      <w:r>
        <w:rPr/>
        <w:t>࿿࿿࿿࿿࿿࿿࿿࿿༐☣</w:t>
      </w:r>
      <w:r>
        <w:rPr/>
        <w:t>㘵㔳㌻됦攅</w:t>
      </w:r>
      <w:r>
        <w:rPr/>
        <w:t>۫</w:t>
      </w:r>
      <w:r>
        <w:rPr/>
        <w:t>／／／／／／／／／</w:t>
      </w:r>
      <w:r>
        <w:rPr/>
        <w:t>ဦ⌶</w:t>
      </w:r>
      <w:r>
        <w:rPr/>
        <w:t>㔵㌳㮊䤯</w:t>
      </w:r>
      <w:r>
        <w:rPr>
          <w:rtl w:val="true"/>
        </w:rPr>
        <w:t>ܖ</w:t>
      </w:r>
      <w:r>
        <w:rPr/>
        <w:t>ㄲ姿</w:t>
      </w:r>
      <w:r>
        <w:rPr/>
        <w:t>༦⌶</w:t>
      </w:r>
      <w:r>
        <w:rPr/>
        <w:t>㔵㌳㬦⌶㔵㌳㬦⌶㔵㌳㬦⌶㔵㌳㬦⌶㔵㌳㬦⌶㔵㌳㬦⌶㔵㌳㬦⌶㔵㌳㬦⌶㔵㌳㬦⌶㔵㌳㬦⌶㔵㌳㬦⌶㔵㌳㬦⌶㔵㌳㬦⌶㔵㌳㬦⌶㔵㌳㬦⌶㔵㌳㬁☣㘵㔳㌻漋萍</w:t>
      </w:r>
      <w:r>
        <w:rPr/>
        <w:t>૎</w:t>
      </w:r>
      <w:r>
        <w:rPr/>
        <w:t>痬駿</w:t>
      </w:r>
      <w:r>
        <w:rPr/>
        <w:t>࿿࿿࿿࿿࿿࿿࿿࿿༐☣</w:t>
      </w:r>
      <w:r>
        <w:rPr/>
        <w:t>㘵㔳㌻丧쀍</w:t>
      </w:r>
      <w:r>
        <w:rPr/>
        <w:t>ર</w:t>
      </w:r>
      <w:r>
        <w:rPr/>
        <w:t>稬柿</w:t>
      </w:r>
      <w:r>
        <w:rPr/>
        <w:t>࿿࿿࿿࿿࿿࿿࿿࿿༐☣</w:t>
      </w:r>
      <w:r>
        <w:rPr/>
        <w:t>㘵㔳㌻</w:t>
      </w:r>
      <w:r>
        <w:rPr/>
        <w:t>੼</w:t>
      </w:r>
      <w:r>
        <w:rPr/>
        <w:t>鵊</w:t>
      </w:r>
      <w:r>
        <w:rPr/>
        <w:t>﷿࿿࿿࿿࿿࿿࿿࿿࿿༐☣</w:t>
      </w:r>
      <w:r>
        <w:rPr/>
        <w:t>㘵㔳㌻㰻</w:t>
      </w:r>
      <w:r>
        <w:rPr/>
        <w:t>⠋</w:t>
      </w:r>
      <w:r>
        <w:rPr/>
        <w:t>岧</w:t>
      </w:r>
      <w:r>
        <w:rPr/>
        <w:t>᠇</w:t>
      </w:r>
      <w:r>
        <w:rPr/>
        <w:t>／／／／／／／／／☣㘵㔳㌻☣㘵㔳㌻㌔Ⓔ／／／／／／／／／</w:t>
      </w:r>
      <w:r>
        <w:rPr/>
        <w:t>ဦ⌶</w:t>
      </w:r>
      <w:r>
        <w:rPr/>
        <w:t>㔵㌳㮱⪢᣾</w:t>
      </w:r>
      <w:r>
        <w:rPr/>
        <w:t>᳀</w:t>
      </w:r>
      <w:r>
        <w:rPr>
          <w:rtl w:val="true"/>
        </w:rPr>
        <w:t>ﳿ</w:t>
      </w:r>
      <w:r>
        <w:rPr/>
        <w:t>࿿࿿࿿࿿࿿࿿࿿࿿༐☣</w:t>
      </w:r>
      <w:r>
        <w:rPr/>
        <w:t>㘵㔳㌻띉?늻梬／☣㘵㔳㌻☣㘵㔳㌻☣㘵㔳㌻☣㘵㔳㌻☣㘵㔳㌻☣㘵㔳㌻☣㘵㔳㌻☣㘵㔳㌻☣㘵㔳㌻☣㘵㔳㌻☣㘵㔳㌻☣㘵㔳㌻☣㘵㔳㌻☣㘵㔳㌻☣㘵㔳㌻☣㘵㔳㌻</w:t>
      </w:r>
      <w:r>
        <w:rPr/>
        <w:t>Ħ⌶</w:t>
      </w:r>
      <w:r>
        <w:rPr/>
        <w:t>㔵㌳㮘</w:t>
      </w:r>
      <w:r>
        <w:rPr/>
        <w:t>ⶉᨖြ</w:t>
      </w:r>
      <w:r>
        <w:rPr/>
        <w:t>췿</w:t>
      </w:r>
      <w:r>
        <w:rPr/>
        <w:t>࿿࿿࿿࿿࿿࿿࿿࿿༐☣</w:t>
      </w:r>
      <w:r>
        <w:rPr/>
        <w:t>㘵㔳㌻鸸㼡ꁏ那／／／／／／／／／</w:t>
      </w:r>
      <w:r>
        <w:rPr/>
        <w:t>ဦ⌶</w:t>
      </w:r>
      <w:r>
        <w:rPr/>
        <w:t>㔵㌳㬗䟅⇂</w:t>
      </w:r>
      <w:r>
        <w:rPr/>
        <w:t>⠂</w:t>
      </w:r>
      <w:r>
        <w:rPr/>
        <w:t>࿿࿿࿿࿿࿿࿿࿿࿿༦⌶</w:t>
      </w:r>
      <w:r>
        <w:rPr/>
        <w:t>㔵㌳㬦⌶㔵㌳㭞㔟♴秐꫿</w:t>
      </w:r>
      <w:r>
        <w:rPr/>
        <w:t>࿿࿿࿿࿿࿿࿿࿿࿿༐☣</w:t>
      </w:r>
      <w:r>
        <w:rPr/>
        <w:t>㘵㔳㌻</w:t>
      </w:r>
      <w:r>
        <w:rPr/>
        <w:t>ጎ</w:t>
      </w:r>
      <w:r>
        <w:rPr/>
        <w:t>昨桐願／／／／／／／／／</w:t>
      </w:r>
      <w:r>
        <w:rPr/>
        <w:t>ဦ⌶</w:t>
      </w:r>
      <w:r>
        <w:rPr/>
        <w:t>㔵㌳㮑</w:t>
      </w:r>
      <w:r>
        <w:rPr/>
        <w:t>ᒄ⠖</w:t>
      </w:r>
      <w:r>
        <w:rPr/>
        <w:t>ㄲ姿</w:t>
      </w:r>
      <w:r>
        <w:rPr/>
        <w:t>༦⌶</w:t>
      </w:r>
      <w:r>
        <w:rPr/>
        <w:t>㔵㌳㬦⌶㔵㌳㬦⌶㔵㌳㬦⌶㔵㌳㬦⌶㔵㌳㬦⌶㔵㌳㬦⌶㔵㌳㬦⌶㔵㌳㬦⌶㔵㌳㬦⌶㔵㌳㬦⌶㔵㌳㬦⌶㔵㌳㬦⌶㔵㌳㬦⌶㔵㌳㬦⌶㔵㌳㬦⌶㔵㌳㬁☣㘵㔳㌻㤭錭</w:t>
      </w:r>
      <w:r>
        <w:rPr/>
        <w:t>ᘱ</w:t>
      </w:r>
      <w:r>
        <w:rPr/>
        <w:t>㉙／／／／／／／／／</w:t>
      </w:r>
      <w:r>
        <w:rPr/>
        <w:t>Ħ⌶</w:t>
      </w:r>
      <w:r>
        <w:rPr/>
        <w:t>㔵㌳㬂</w:t>
      </w:r>
      <w:r>
        <w:rPr/>
        <w:t>Ģ⸏☣</w:t>
      </w:r>
      <w:r>
        <w:rPr/>
        <w:t>㘵㔳㌻</w:t>
      </w:r>
      <w:r>
        <w:rPr/>
        <w:t>င</w:t>
      </w:r>
      <w:r>
        <w:rPr/>
        <w:t>／☣㘵㔳㌻☣㘵㔳㌻☣㘵㔳㌻☣㘵㔳㌻☣㘵㔳㌻☣㘵㔳㌻☣㘵㔳㌻☣㘵㔳㌻☣㘵㔳㌻☣㘵㔳㌻☣㘵㔳㌻☣㘵㔳㌻☣㘵㔳㌻☣㘵㔳㌻☣㘵㔳㌻☣㘵㔳㌻</w:t>
      </w:r>
      <w:r>
        <w:rPr/>
        <w:t>Ħ⌶</w:t>
      </w:r>
      <w:r>
        <w:rPr/>
        <w:t>㔵㌳㯻</w:t>
      </w:r>
      <w:r>
        <w:rPr/>
        <w:t>ƪ</w:t>
      </w:r>
      <w:r>
        <w:rPr/>
        <w:t>㗊왼巿</w:t>
      </w:r>
      <w:r>
        <w:rPr/>
        <w:t>࿿࿿࿿࿿࿿࿿࿿࿿༐☣</w:t>
      </w:r>
      <w:r>
        <w:rPr/>
        <w:t>㘵㔳㌻杢</w:t>
      </w:r>
      <w:r>
        <w:rPr/>
        <w:t>Ἳ</w:t>
      </w:r>
      <w:r>
        <w:rPr/>
        <w:t>瑹킪／／／／／／／／／</w:t>
      </w:r>
      <w:r>
        <w:rPr/>
        <w:t>ဦ⌶</w:t>
      </w:r>
      <w:r>
        <w:rPr/>
        <w:t>㔵㌳㭊</w:t>
      </w:r>
      <w:r>
        <w:rPr/>
        <w:t>ᵥ</w:t>
      </w:r>
      <w:r>
        <w:rPr/>
        <w:t>㳖놖鳿</w:t>
      </w:r>
      <w:r>
        <w:rPr/>
        <w:t>࿿࿿࿿࿿࿿࿿࿿࿿༐☣</w:t>
      </w:r>
      <w:r>
        <w:rPr/>
        <w:t>㘵㔳㌻</w:t>
      </w:r>
      <w:r>
        <w:rPr/>
        <w:t>Ƀ?</w:t>
      </w:r>
      <w:r>
        <w:rPr/>
        <w:t>栌丱／☣㘵㔳㌻☣㘵㔳㌻☣㘵㔳㌻☣㘵㔳㌻☣㘵㔳㌻☣㘵㔳㌻☣㘵㔳㌻☣㘵㔳㌻☣㘵㔳㌻☣㘵㔳㌻☣㘵㔳㌻☣㘵㔳㌻☣㘵㔳㌻☣㘵㔳㌻☣㘵㔳㌻☣㘵㔳㌻</w:t>
      </w:r>
      <w:r>
        <w:rPr/>
        <w:t>Ħ⌶</w:t>
      </w:r>
      <w:r>
        <w:rPr/>
        <w:t>㔵㌳㯆</w:t>
      </w:r>
      <w:r>
        <w:rPr/>
        <w:t>⡐</w:t>
      </w:r>
      <w:r>
        <w:rPr/>
        <w:t>㽔춬緿</w:t>
      </w:r>
      <w:r>
        <w:rPr/>
        <w:t>࿿࿿࿿࿿࿿࿿࿿࿿༐☣</w:t>
      </w:r>
      <w:r>
        <w:rPr/>
        <w:t>㘵㔳㌻</w:t>
      </w:r>
      <w:r>
        <w:rPr/>
        <w:t>Ṕᘱ</w:t>
      </w:r>
      <w:r>
        <w:rPr/>
        <w:t>㉙／☣㘵㔳㌻☣㘵㔳㌻☣㘵㔳㌻☣㘵㔳㌻☣㘵㔳㌻☣㘵㔳㌻☣㘵㔳㌻☣㘵㔳㌻☣㘵㔳㌻☣㘵㔳㌻☣㘵㔳㌻☣㘵㔳㌻☣㘵㔳㌻☣㘵㔳㌻☣㘵㔳㌻☣㘵㔳㌻</w:t>
      </w:r>
      <w:r>
        <w:rPr/>
        <w:t>Ħ⌶</w:t>
      </w:r>
      <w:r>
        <w:rPr/>
        <w:t>㔵㌳㭱</w:t>
      </w:r>
      <w:r>
        <w:rPr>
          <w:rtl w:val="true"/>
        </w:rPr>
        <w:t>ࢹ</w:t>
      </w:r>
      <w:r>
        <w:rPr/>
        <w:t>塐牖</w:t>
      </w:r>
      <w:r>
        <w:rPr>
          <w:rtl w:val="true"/>
        </w:rPr>
        <w:t>ۿ</w:t>
      </w:r>
      <w:r>
        <w:rPr/>
        <w:t>࿿࿿࿿࿿࿿࿿࿿࿿༐☣</w:t>
      </w:r>
      <w:r>
        <w:rPr/>
        <w:t>㘵㔳㌻㍲㡤ᳱ</w:t>
      </w:r>
      <w:r>
        <w:rPr/>
        <w:t>ᚮ</w:t>
      </w:r>
      <w:r>
        <w:rPr/>
        <w:t>／／／／／／／／／</w:t>
      </w:r>
      <w:r>
        <w:rPr/>
        <w:t>ဦ⌶</w:t>
      </w:r>
      <w:r>
        <w:rPr/>
        <w:t>㔵㌳㭃揫搏☣㘵㔳㌻</w:t>
      </w:r>
      <w:r>
        <w:rPr/>
        <w:t>င</w:t>
      </w:r>
      <w:r>
        <w:rPr/>
        <w:t>／☣㘵㔳㌻☣㘵㔳㌻☣㘵㔳㌻☣㘵㔳㌻☣㘵㔳㌻☣㘵㔳㌻☣㘵㔳㌻☣㘵㔳㌻☣㘵㔳㌻☣㘵㔳㌻☣㘵㔳㌻☣㘵㔳㌻☣㘵㔳㌻☣㘵㔳㌻☣㘵㔳㌻☣㘵㔳㌻</w:t>
      </w:r>
      <w:r>
        <w:rPr/>
        <w:t>Ħ⌶</w:t>
      </w:r>
      <w:r>
        <w:rPr/>
        <w:t>㔵㌳㬛崢杈괨仿</w:t>
      </w:r>
      <w:r>
        <w:rPr/>
        <w:t>࿿࿿࿿࿿࿿࿿࿿࿿༐☣</w:t>
      </w:r>
      <w:r>
        <w:rPr/>
        <w:t>㘵㔳㌻</w:t>
      </w:r>
      <w:r>
        <w:rPr/>
        <w:t>Ꝟ</w:t>
      </w:r>
      <w:r>
        <w:rPr/>
        <w:t>멬䣓囻／／／／／／／／／</w:t>
      </w:r>
      <w:r>
        <w:rPr/>
        <w:t>ဦ⌶</w:t>
      </w:r>
      <w:r>
        <w:rPr/>
        <w:t>㔵㌳㬤㻔氖ㄲ姿</w:t>
      </w:r>
      <w:r>
        <w:rPr/>
        <w:t>༦⌶</w:t>
      </w:r>
      <w:r>
        <w:rPr/>
        <w:t>㔵㌳㬦⌶㔵㌳㬦⌶㔵㌳㬦⌶㔵㌳㬦⌶㔵㌳㬦⌶㔵㌳㬦⌶㔵㌳㬦⌶㔵㌳㬦⌶㔵㌳㬦⌶㔵㌳㬦⌶㔵㌳㬦⌶㔵㌳㬦⌶㔵㌳㬦⌶㔵㌳㬦⌶㔵㌳㬦⌶㔵㌳㬁☣㘵㔳㌻踅㩱⨚</w:t>
      </w:r>
      <w:r>
        <w:rPr/>
        <w:t>ꢓ</w:t>
      </w:r>
      <w:r>
        <w:rPr/>
        <w:t>／／／／／／／／／</w:t>
      </w:r>
      <w:r>
        <w:rPr/>
        <w:t>ဦ⌶</w:t>
      </w:r>
      <w:r>
        <w:rPr/>
        <w:t>㔵㌳㬌</w:t>
      </w:r>
      <w:r>
        <w:rPr/>
        <w:t>ᨸ</w:t>
      </w:r>
      <w:r>
        <w:rPr/>
        <w:t>狂烸</w:t>
      </w:r>
      <w:r>
        <w:rPr/>
        <w:t>ࣿ࿿࿿࿿࿿࿿࿿࿿࿿༐☣</w:t>
      </w:r>
      <w:r>
        <w:rPr/>
        <w:t>㘵㔳㌻</w:t>
      </w:r>
      <w:r>
        <w:rPr/>
        <w:t>ᨽ</w:t>
      </w:r>
      <w:r>
        <w:rPr/>
        <w:t>牺悻裩／／／／／／／／／</w:t>
      </w:r>
      <w:r>
        <w:rPr/>
        <w:t>ဦ⌶</w:t>
      </w:r>
      <w:r>
        <w:rPr/>
        <w:t>㔵㌳㭁侶缦⌶㔵㌳㮵</w:t>
      </w:r>
      <w:r>
        <w:rPr/>
        <w:t>ᠦ</w:t>
      </w:r>
      <w:r>
        <w:rPr/>
        <w:t>／／／／／／／／／</w:t>
      </w:r>
      <w:r>
        <w:rPr/>
        <w:t>ဦ⌶</w:t>
      </w:r>
      <w:r>
        <w:rPr/>
        <w:t>㔵㌳㬁☣㘵㔳㌻☣㘵㔳㌻☣㘵㔳㌻</w:t>
      </w:r>
      <w:r>
        <w:rPr/>
        <w:t>Ц⌶</w:t>
      </w:r>
      <w:r>
        <w:rPr/>
        <w:t>㔵㌳㬁☣㘵㔳㌻☣㘵㔳㌻☣㘵㔳㌻☣㘵㔳㌻☣㘵㔳㌻☣㘵㔳㌻☣㘵㔳㌻☣㘵㔳㌻☣㘵㔳㌻☣㘵㔳㌻☣㘵㔳㌻☣㘵㔳㌻☣㘵㔳㌻☣㘵㔳㌻☣㘵㔳㌻☣㘵㔳㌻☣㘵㔳㌻</w:t>
      </w:r>
      <w:r>
        <w:rPr/>
        <w:t>ؘ☣</w:t>
      </w:r>
      <w:r>
        <w:rPr/>
        <w:t>㘵㔳㌻☣㘵㔳㌻</w:t>
      </w:r>
      <w:r>
        <w:rPr/>
        <w:t>྄</w:t>
      </w:r>
      <w:r>
        <w:rPr/>
        <w:t>퀂ᆄ飾</w:t>
      </w:r>
      <w:r>
        <w:rPr/>
        <w:t>ᗆԦ⌶</w:t>
      </w:r>
      <w:r>
        <w:rPr/>
        <w:t>㔵㌳㬁퀂</w:t>
      </w:r>
      <w:r>
        <w:rPr/>
        <w:t>ٞ</w:t>
      </w:r>
      <w:r>
        <w:rPr/>
        <w:t>蓐</w:t>
      </w:r>
      <w:r>
        <w:rPr/>
        <w:t>ɠ</w:t>
      </w:r>
      <w:r>
        <w:rPr/>
        <w:t>蒘︷</w:t>
      </w:r>
      <w:r>
        <w:rPr/>
        <w:t>ࠦ⌶</w:t>
      </w:r>
      <w:r>
        <w:rPr/>
        <w:t>㔵㌳㭯</w:t>
      </w:r>
      <w:r>
        <w:rPr/>
        <w:t>⠦⌶</w:t>
      </w:r>
      <w:r>
        <w:rPr/>
        <w:t>㔵㌳㬂☣㘵㔳㌻☣㘵㔳㌻☣㘵㔳㌻⤦⌶㔵㌳㬁☣㘵㔳㌻☣㘵㔳㌻☣㘵㔳㌻</w:t>
      </w:r>
      <w:r>
        <w:rPr/>
        <w:t>Ц⌶</w:t>
      </w:r>
      <w:r>
        <w:rPr/>
        <w:t>㔵㌳㬁☣㘵㔳㌻☣㘵㔳㌻☣㘵㔳㌻☣㘵㔳㌻☣㘵㔳㌻☣㘵㔳㌻☣㘵㔳㌻☣㘵㔳㌻☣㘵㔳㌻☣㘵㔳㌻☣㘵㔳㌻☣㘵㔳㌻☣㘵㔳㌻☣㘵㔳㌻☣㘵㔳㌻☣㘵㔳㌻☣㘵㔳㌻☣㘵㔳㌻</w:t>
      </w:r>
      <w:r>
        <w:rPr/>
        <w:t>ᠦ⌶</w:t>
      </w:r>
      <w:r>
        <w:rPr/>
        <w:t>㔵㌳㬦⌶㔵㌳㬏蒠</w:t>
      </w:r>
      <w:r>
        <w:rPr/>
        <w:t>ԑ</w:t>
      </w:r>
      <w:r>
        <w:rPr/>
        <w:t>蒘︕옅☣㘵㔳㌻</w:t>
      </w:r>
      <w:r>
        <w:rPr/>
        <w:t>ƠԆ</w:t>
      </w:r>
      <w:r>
        <w:rPr/>
        <w:t>庄ꀅ悄飾</w:t>
      </w:r>
      <w:r>
        <w:rPr/>
        <w:t>Ȧ⌶</w:t>
      </w:r>
      <w:r>
        <w:rPr/>
        <w:t>㔵㌳㬁☣㘵㔳㌻⸦⌶㔵㌳㬁☣㘵㔳㌻☣㘵㔳㌻☣㘵㔳㌻</w:t>
      </w:r>
      <w:r>
        <w:rPr/>
        <w:t>ʂĦ⌶</w:t>
      </w:r>
      <w:r>
        <w:rPr/>
        <w:t>㔵㌳㬦⌶㔵㌳㬦⌶㔵㌳㬦⌶㔵㌳㬦⌶㔵㌳㬦⌶㔵㌳㬦⌶㔵㌳㬦⌶㔵㌳㬦⌶㔵㌳㬦⌶㔵㌳㬦⌶㔵㌳㬦⌶㔵㌳㬦⌶㔵㌳㬦⌶㔵㌳㬦⌶㔵㌳㬦⌶㔵㌳㬦⌶㔵㌳㬦⌶㔵㌳㬘☣㘵㔳㌻☣㘵㔳㌻</w:t>
      </w:r>
      <w:r>
        <w:rPr/>
        <w:t>྄</w:t>
      </w:r>
      <w:r>
        <w:rPr/>
        <w:t>瀈ᆄ䳿</w:t>
      </w:r>
      <w:r>
        <w:rPr/>
        <w:t>ᗆԦ⌶</w:t>
      </w:r>
      <w:r>
        <w:rPr/>
        <w:t>㔵㌳㬁瀈</w:t>
      </w:r>
      <w:r>
        <w:rPr/>
        <w:t>ٞ</w:t>
      </w:r>
      <w:r>
        <w:rPr/>
        <w:t>葰</w:t>
      </w:r>
      <w:r>
        <w:rPr>
          <w:rtl w:val="true"/>
        </w:rPr>
        <w:t>ࡠ</w:t>
      </w:r>
      <w:r>
        <w:rPr/>
        <w:t>葌＂☣㘵㔳㌻</w:t>
      </w:r>
      <w:r>
        <w:rPr/>
        <w:t>Ȧ⌶</w:t>
      </w:r>
      <w:r>
        <w:rPr/>
        <w:t>㔵㌳㬮☣㘵㔳㌻</w:t>
      </w:r>
      <w:r>
        <w:rPr/>
        <w:t>Ħ⌶</w:t>
      </w:r>
      <w:r>
        <w:rPr/>
        <w:t>㔵㌳㬦⌶㔵㌳㬦⌶㔵㌳㬦⌶㔵㌳㮀</w:t>
      </w:r>
      <w:r>
        <w:rPr/>
        <w:t>Ħ⌶</w:t>
      </w:r>
      <w:r>
        <w:rPr/>
        <w:t>㔵㌳㬦⌶㔵㌳㬦⌶㔵㌳㬦⌶㔵㌳㬦⌶㔵㌳㬦⌶㔵㌳㬦⌶㔵㌳㬦⌶㔵㌳㬦⌶㔵㌳㬦⌶㔵㌳㬦⌶㔵㌳㬦⌶㔵㌳㬦⌶㔵㌳㬦⌶㔵㌳㬦⌶㔵㌳㬦⌶㔵㌳㬦⌶㔵㌳㬦⌶㔵㌳㬘☣㘵㔳㌻☣㘵㔳㌻</w:t>
      </w:r>
      <w:r>
        <w:rPr/>
        <w:t>྄</w:t>
      </w:r>
      <w:r>
        <w:rPr/>
        <w:t>䀋ᆄ飾</w:t>
      </w:r>
      <w:r>
        <w:rPr/>
        <w:t>ᗆԦ⌶</w:t>
      </w:r>
      <w:r>
        <w:rPr/>
        <w:t>㔵㌳㬁䀋</w:t>
      </w:r>
      <w:r>
        <w:rPr/>
        <w:t>ٞ</w:t>
      </w:r>
      <w:r>
        <w:rPr/>
        <w:t>葀</w:t>
      </w:r>
      <w:r>
        <w:rPr/>
        <w:t>ୠ</w:t>
      </w:r>
      <w:r>
        <w:rPr/>
        <w:t>蒘︂☣㘵㔳㌻̦⌶㔵㌳㬮☣㘵㔳㌻</w:t>
      </w:r>
      <w:r>
        <w:rPr/>
        <w:t>Ħ⌶</w:t>
      </w:r>
      <w:r>
        <w:rPr/>
        <w:t>㔵㌳㬦⌶㔵㌳㬦⌶㔵㌳㬄老☣㘵㔳㌻☣㘵㔳㌻☣㘵㔳㌻☣㘵㔳㌻☣㘵㔳㌻☣㘵㔳㌻☣㘵㔳㌻☣㘵㔳㌻☣㘵㔳㌻☣㘵㔳㌻☣㘵㔳㌻☣㘵㔳㌻☣㘵㔳㌻☣㘵㔳㌻☣㘵㔳㌻☣㘵㔳㌻☣㘵㔳㌻☣㘵㔳㌻</w:t>
      </w:r>
      <w:r>
        <w:rPr/>
        <w:t>ᠦ⌶</w:t>
      </w:r>
      <w:r>
        <w:rPr/>
        <w:t>㔵㌳㬦⌶㔵㌳㬏萐</w:t>
      </w:r>
      <w:r>
        <w:rPr/>
        <w:t>ฑ</w:t>
      </w:r>
      <w:r>
        <w:rPr/>
        <w:t>蒘︕옅☣㘵㔳㌻</w:t>
      </w:r>
      <w:r>
        <w:rPr/>
        <w:t>Đ</w:t>
      </w:r>
      <w:r>
        <w:rPr/>
        <w:t>ฆ</w:t>
      </w:r>
      <w:r>
        <w:rPr/>
        <w:t>庄</w:t>
      </w:r>
      <w:r>
        <w:rPr/>
        <w:t>ဎ</w:t>
      </w:r>
      <w:r>
        <w:rPr/>
        <w:t>悄飾</w:t>
      </w:r>
      <w:r>
        <w:rPr/>
        <w:t>Ȧ⌶</w:t>
      </w:r>
      <w:r>
        <w:rPr/>
        <w:t>㔵㌳㬄☣㘵㔳㌻⸦⌶㔵㌳㬁☣㘵㔳㌻☣㘵㔳㌻☣㘵㔳㌻</w:t>
      </w:r>
      <w:r>
        <w:rPr/>
        <w:t>ʂĦ⌶</w:t>
      </w:r>
      <w:r>
        <w:rPr/>
        <w:t>㔵㌳㬦⌶㔵㌳㬦⌶㔵㌳㬦⌶㔵㌳㬦⌶㔵㌳㬦⌶㔵㌳㬦⌶㔵㌳㬦⌶㔵㌳㬦⌶㔵㌳㬦⌶㔵㌳㬦⌶㔵㌳㬦⌶㔵㌳㬦⌶㔵㌳㬦⌶㔵㌳㬦⌶㔵㌳㬦⌶㔵㌳㬦⌶㔵㌳㬦⌶㔵㌳㬘☣㘵㔳㌻☣㘵㔳㌻</w:t>
      </w:r>
      <w:r>
        <w:rPr/>
        <w:t>྄</w:t>
      </w:r>
      <w:r>
        <w:rPr/>
        <w:t>ᆄ䳿</w:t>
      </w:r>
      <w:r>
        <w:rPr/>
        <w:t>ᗆԦ⌶</w:t>
      </w:r>
      <w:r>
        <w:rPr/>
        <w:t>㔵㌳㬁</w:t>
      </w:r>
      <w:r>
        <w:rPr/>
        <w:t>ٞ</w:t>
      </w:r>
      <w:r>
        <w:rPr/>
        <w:t>蓠</w:t>
      </w:r>
      <w:r>
        <w:rPr/>
        <w:t>ၠ</w:t>
      </w:r>
      <w:r>
        <w:rPr/>
        <w:t>葌＂☣㘵㔳㌻</w:t>
      </w:r>
      <w:r>
        <w:rPr/>
        <w:t>Ԧ⌶</w:t>
      </w:r>
      <w:r>
        <w:rPr/>
        <w:t>㔵㌳㬮☣㘵㔳㌻</w:t>
      </w:r>
      <w:r>
        <w:rPr/>
        <w:t>Ħ⌶</w:t>
      </w:r>
      <w:r>
        <w:rPr/>
        <w:t>㔵㌳㬦⌶㔵㌳㬦⌶㔵㌳㬦⌶㔵㌳㮀</w:t>
      </w:r>
      <w:r>
        <w:rPr/>
        <w:t>Ħ⌶</w:t>
      </w:r>
      <w:r>
        <w:rPr/>
        <w:t>㔵㌳㬦⌶㔵㌳㬦⌶㔵㌳㬦⌶㔵㌳㬦⌶㔵㌳㬦⌶㔵㌳㬦⌶㔵㌳㬦⌶㔵㌳㬦⌶㔵㌳㬦⌶㔵㌳㬦⌶㔵㌳㬦⌶㔵㌳㬦⌶㔵㌳㬦⌶㔵㌳㬦⌶㔵㌳㬦⌶㔵㌳㬦⌶㔵㌳㬦⌶㔵㌳㬘☣㘵㔳㌻☣㘵㔳㌻</w:t>
      </w:r>
      <w:r>
        <w:rPr/>
        <w:t>྄</w:t>
      </w:r>
      <w:r>
        <w:rPr/>
        <w:t>뀓ᆄ飾</w:t>
      </w:r>
      <w:r>
        <w:rPr/>
        <w:t>ᗆԦ⌶</w:t>
      </w:r>
      <w:r>
        <w:rPr/>
        <w:t>㔵㌳㬁뀓</w:t>
      </w:r>
      <w:r>
        <w:rPr/>
        <w:t>ٞ</w:t>
      </w:r>
      <w:r>
        <w:rPr/>
        <w:t>蒰</w:t>
      </w:r>
      <w:r>
        <w:rPr/>
        <w:t>፠</w:t>
      </w:r>
      <w:r>
        <w:rPr/>
        <w:t>蒘︂☣㘵㔳㌻</w:t>
      </w:r>
      <w:r>
        <w:rPr>
          <w:rtl w:val="true"/>
        </w:rPr>
        <w:t>ئ</w:t>
      </w:r>
      <w:r>
        <w:rPr/>
        <w:t>⌶</w:t>
      </w:r>
      <w:r>
        <w:rPr/>
        <w:t>㔵㌳㬮☣㘵㔳㌻</w:t>
      </w:r>
      <w:r>
        <w:rPr/>
        <w:t>Ħ⌶</w:t>
      </w:r>
      <w:r>
        <w:rPr/>
        <w:t>㔵㌳㬦⌶㔵㌳㬦⌶㔵㌳㬄老☣㘵㔳㌻☣㘵㔳㌻☣㘵㔳㌻☣㘵㔳㌻☣㘵㔳㌻☣㘵㔳㌻☣㘵㔳㌻☣㘵㔳㌻☣㘵㔳㌻☣㘵㔳㌻☣㘵㔳㌻☣㘵㔳㌻☣㘵㔳㌻☣㘵㔳㌻☣㘵㔳㌻☣㘵㔳㌻☣㘵㔳㌻☣㘵㔳㌻</w:t>
      </w:r>
      <w:r>
        <w:rPr/>
        <w:t>ᠦ⌶</w:t>
      </w:r>
      <w:r>
        <w:rPr/>
        <w:t>㔵㌳㬦⌶㔵㌳㬏蒀</w:t>
      </w:r>
      <w:r>
        <w:rPr/>
        <w:t>ᘑ</w:t>
      </w:r>
      <w:r>
        <w:rPr/>
        <w:t>蒘︕옅☣㘵㔳㌻</w:t>
      </w:r>
      <w:r>
        <w:rPr/>
        <w:t>ƀᘆ</w:t>
      </w:r>
      <w:r>
        <w:rPr/>
        <w:t>庄耖悄飾</w:t>
      </w:r>
      <w:r>
        <w:rPr/>
        <w:t>Ȧ⌶</w:t>
      </w:r>
      <w:r>
        <w:rPr/>
        <w:t>㔵㌳㬇☣㘵㔳㌻⸦⌶㔵㌳㬁☣㘵㔳㌻☣㘵㔳㌻☣㘵㔳㌻</w:t>
      </w:r>
      <w:r>
        <w:rPr/>
        <w:t>ʂĦ⌶</w:t>
      </w:r>
      <w:r>
        <w:rPr/>
        <w:t>㔵㌳㬦⌶㔵㌳㬦⌶㔵㌳㬦⌶㔵㌳㬦⌶㔵㌳㬦⌶㔵㌳㬦⌶㔵㌳㬦⌶㔵㌳㬦⌶㔵㌳㬦⌶㔵㌳㬦⌶㔵㌳㬦⌶㔵㌳㬦⌶㔵㌳㬦⌶㔵㌳㬦⌶㔵㌳㬦⌶㔵㌳㬦⌶㔵㌳㬦⌶㔵㌳㬘☣㘵㔳㌻☣㘵㔳㌻</w:t>
      </w:r>
      <w:r>
        <w:rPr/>
        <w:t>྄</w:t>
      </w:r>
      <w:r>
        <w:rPr/>
        <w:t>候ᆄ䳿</w:t>
      </w:r>
      <w:r>
        <w:rPr/>
        <w:t>ᗆԦ⌶</w:t>
      </w:r>
      <w:r>
        <w:rPr/>
        <w:t>㔵㌳㬁候</w:t>
      </w:r>
      <w:r>
        <w:rPr/>
        <w:t>ٞ</w:t>
      </w:r>
      <w:r>
        <w:rPr/>
        <w:t>葐</w:t>
      </w:r>
      <w:r>
        <w:rPr/>
        <w:t>ᥠ</w:t>
      </w:r>
      <w:r>
        <w:rPr/>
        <w:t>葌＂☣㘵㔳㌻</w:t>
      </w:r>
      <w:r>
        <w:rPr/>
        <w:t>ࠦ⌶</w:t>
      </w:r>
      <w:r>
        <w:rPr/>
        <w:t>㔵㌳㬮☣㘵㔳㌻</w:t>
      </w:r>
      <w:r>
        <w:rPr/>
        <w:t>Ħ⌶</w:t>
      </w:r>
      <w:r>
        <w:rPr/>
        <w:t>㔵㌳㬦⌶㔵㌳㬦⌶㔵㌳㬗</w:t>
      </w:r>
      <w:r>
        <w:rPr/>
        <w:t>ဦ⌶</w:t>
      </w:r>
      <w:r>
        <w:rPr/>
        <w:t>㔵㌳㬦⌶㔵㌳㬦⌶㔵㌳㬦⌶㔵㌳㬦⌶㔵㌳㬦⌶㔵㌳㬦⌶㔵㌳㬦⌶㔵㌳㬦⌶㔵㌳㬦⌶㔵㌳㭨</w:t>
      </w:r>
      <w:r>
        <w:rPr/>
        <w:t>Ħ⌶</w:t>
      </w:r>
      <w:r>
        <w:rPr/>
        <w:t>㔵㌳㬦⌶㔵㌳㬦⌶㔵㌳㬦⌶㔵㌳㬦⌶㔵㌳㬦⌶㔵㌳㬋</w:t>
      </w:r>
      <w:r>
        <w:rPr/>
        <w:t>ᠦ⌶</w:t>
      </w:r>
      <w:r>
        <w:rPr/>
        <w:t>㔵㌳㬦⌶㔵㌳㬏蓐</w:t>
      </w:r>
      <w:r>
        <w:rPr/>
        <w:t>ȑ</w:t>
      </w:r>
      <w:r>
        <w:rPr/>
        <w:t>蒘︕옅☣㘵㔳㌻</w:t>
      </w:r>
      <w:r>
        <w:rPr/>
        <w:t>ǐȆ</w:t>
      </w:r>
      <w:r>
        <w:rPr/>
        <w:t>庄퀂悄飾佊</w:t>
      </w:r>
      <w:r>
        <w:rPr/>
        <w:t>Ħ⌶</w:t>
      </w:r>
      <w:r>
        <w:rPr/>
        <w:t>㔵㌳㭑䨁☣㘵㔳㌻漨☣㘵㔳㌻</w:t>
      </w:r>
      <w:r>
        <w:rPr/>
        <w:t>Ħ⌶</w:t>
      </w:r>
      <w:r>
        <w:rPr/>
        <w:t>㔵㌳㮷☣㘵㔳㌻☣㘵㔳㌻☣㘵㔳㌻</w:t>
      </w:r>
      <w:r>
        <w:rPr/>
        <w:t>ថ☣</w:t>
      </w:r>
      <w:r>
        <w:rPr/>
        <w:t>㘵㔳㌻☣㘵㔳㌻☣㘵㔳㌻☣㘵㔳㌻☣㘵㔳㌻☣㘵㔳㌻☣㘵㔳㌻☣㘵㔳㌻☣㘵㔳㌻☣㘵㔳㌻栁☣㘵㔳㌻☣㘵㔳㌻☣㘵㔳㌻☣㘵㔳㌻☣㘵㔳㌻☣㘵㔳㌻</w:t>
      </w:r>
      <w:r>
        <w:rPr/>
        <w:t>ଘ☣</w:t>
      </w:r>
      <w:r>
        <w:rPr/>
        <w:t>㘵㔳㌻☣㘵㔳㌻</w:t>
      </w:r>
      <w:r>
        <w:rPr/>
        <w:t>྄</w:t>
      </w:r>
      <w:r>
        <w:rPr/>
        <w:t>ꀅᆄ飾</w:t>
      </w:r>
      <w:r>
        <w:rPr/>
        <w:t>ᗆԦ⌶</w:t>
      </w:r>
      <w:r>
        <w:rPr/>
        <w:t>㔵㌳㬁ꀅ</w:t>
      </w:r>
      <w:r>
        <w:rPr/>
        <w:t>ٞ</w:t>
      </w:r>
      <w:r>
        <w:rPr/>
        <w:t>蒠</w:t>
      </w:r>
      <w:r>
        <w:rPr/>
        <w:t>ՠ</w:t>
      </w:r>
      <w:r>
        <w:rPr/>
        <w:t>蒘﹏䨆☣㘵㔳㌻兊</w:t>
      </w:r>
      <w:r>
        <w:rPr>
          <w:rtl w:val="true"/>
        </w:rPr>
        <w:t>ئ</w:t>
      </w:r>
      <w:r>
        <w:rPr/>
        <w:t>⌶</w:t>
      </w:r>
      <w:r>
        <w:rPr/>
        <w:t>㔵㌳㭯</w:t>
      </w:r>
      <w:r>
        <w:rPr/>
        <w:t>⠦⌶</w:t>
      </w:r>
      <w:r>
        <w:rPr/>
        <w:t>㔵㌳㬁☣㘵㔳㌻漦⌶㔵㌳㬁☣㘵㔳㌻☣㘵㔳㌻☣㘵㔳㌻</w:t>
      </w:r>
      <w:r>
        <w:rPr/>
        <w:t>ថ☣</w:t>
      </w:r>
      <w:r>
        <w:rPr/>
        <w:t>㘵㔳㌻☣㘵㔳㌻☣㘵㔳㌻☣㘵㔳㌻☣㘵㔳㌻☣㘵㔳㌻☣㘵㔳㌻☣㘵㔳㌻☣㘵㔳㌻☣㘵㔳㌻栁☣㘵㔳㌻☣㘵㔳㌻☣㘵㔳㌻☣㘵㔳㌻☣㘵㔳㌻☣㘵㔳㌻</w:t>
      </w:r>
      <w:r>
        <w:rPr/>
        <w:t>ଘ☣</w:t>
      </w:r>
      <w:r>
        <w:rPr/>
        <w:t>㘵㔳㌻☣㘵㔳㌻</w:t>
      </w:r>
      <w:r>
        <w:rPr/>
        <w:t>྄</w:t>
      </w:r>
      <w:r>
        <w:rPr/>
        <w:t>瀈ᆄ飾</w:t>
      </w:r>
      <w:r>
        <w:rPr/>
        <w:t>ᗆԦ⌶</w:t>
      </w:r>
      <w:r>
        <w:rPr/>
        <w:t>㔵㌳㬁瀈</w:t>
      </w:r>
      <w:r>
        <w:rPr/>
        <w:t>ٞ</w:t>
      </w:r>
      <w:r>
        <w:rPr/>
        <w:t>葰</w:t>
      </w:r>
      <w:r>
        <w:rPr>
          <w:rtl w:val="true"/>
        </w:rPr>
        <w:t>ࡠ</w:t>
      </w:r>
      <w:r>
        <w:rPr/>
        <w:t>蒘﹏䨇☣㘵㔳㌻兊</w:t>
      </w:r>
      <w:r>
        <w:rPr>
          <w:rtl w:val="true"/>
        </w:rPr>
        <w:t>ܦ</w:t>
      </w:r>
      <w:r>
        <w:rPr/>
        <w:t>⌶</w:t>
      </w:r>
      <w:r>
        <w:rPr/>
        <w:t>㔵㌳㭯</w:t>
      </w:r>
      <w:r>
        <w:rPr/>
        <w:t>⠦⌶</w:t>
      </w:r>
      <w:r>
        <w:rPr/>
        <w:t>㔵㌳㬁☣㘵㔳㌻</w:t>
      </w:r>
      <w:r>
        <w:rPr/>
        <w:t>꟰Ħ⌶</w:t>
      </w:r>
      <w:r>
        <w:rPr/>
        <w:t>㔵㌳㬦⌶㔵㌳㬦⌶㔵㌳㬗逦⌶㔵㌳㬦⌶㔵㌳㬦⌶㔵㌳㬦⌶㔵㌳㬦⌶㔵㌳㬦⌶㔵㌳㬦⌶㔵㌳㬦⌶㔵㌳㬦⌶㔵㌳㬦⌶㔵㌳㭨</w:t>
      </w:r>
      <w:r>
        <w:rPr/>
        <w:t>Ħ⌶</w:t>
      </w:r>
      <w:r>
        <w:rPr/>
        <w:t>㔵㌳㬦⌶㔵㌳㬦⌶㔵㌳㬦⌶㔵㌳㬦⌶㔵㌳㬦⌶㔵㌳㬋</w:t>
      </w:r>
      <w:r>
        <w:rPr/>
        <w:t>ᠦ⌶</w:t>
      </w:r>
      <w:r>
        <w:rPr/>
        <w:t>㔵㌳㬦⌶㔵㌳㬏葀</w:t>
      </w:r>
      <w:r>
        <w:rPr/>
        <w:t>଑</w:t>
      </w:r>
      <w:r>
        <w:rPr/>
        <w:t>蒘︕옅☣㘵㔳㌻</w:t>
      </w:r>
      <w:r>
        <w:rPr/>
        <w:t>ŀ</w:t>
      </w:r>
      <w:r>
        <w:rPr/>
        <w:t>ଆ</w:t>
      </w:r>
      <w:r>
        <w:rPr/>
        <w:t>庄䀋悄飾佊</w:t>
      </w:r>
      <w:r>
        <w:rPr/>
        <w:t>Ħ⌶</w:t>
      </w:r>
      <w:r>
        <w:rPr/>
        <w:t>㔵㌳㭑䨁☣㘵㔳㌻漨☣㘵㔳㌻</w:t>
      </w:r>
      <w:r>
        <w:rPr/>
        <w:t>Ħ⌶</w:t>
      </w:r>
      <w:r>
        <w:rPr/>
        <w:t>㔵㌳㮷☣㘵㔳㌻☣㘵㔳㌻☣㘵㔳㌻</w:t>
      </w:r>
      <w:r>
        <w:rPr/>
        <w:t>ថ☣</w:t>
      </w:r>
      <w:r>
        <w:rPr/>
        <w:t>㘵㔳㌻☣㘵㔳㌻☣㘵㔳㌻☣㘵㔳㌻☣㘵㔳㌻☣㘵㔳㌻☣㘵㔳㌻☣㘵㔳㌻☣㘵㔳㌻☣㘵㔳㌻栁☣㘵㔳㌻☣㘵㔳㌻☣㘵㔳㌻☣㘵㔳㌻☣㘵㔳㌻☣㘵㔳㌻</w:t>
      </w:r>
      <w:r>
        <w:rPr/>
        <w:t>ଘ☣</w:t>
      </w:r>
      <w:r>
        <w:rPr/>
        <w:t>㘵㔳㌻☣㘵㔳㌻</w:t>
      </w:r>
      <w:r>
        <w:rPr/>
        <w:t>྄ဎ</w:t>
      </w:r>
      <w:r>
        <w:rPr/>
        <w:t>ᆄ飾</w:t>
      </w:r>
      <w:r>
        <w:rPr/>
        <w:t>ᗆԦ⌶</w:t>
      </w:r>
      <w:r>
        <w:rPr/>
        <w:t>㔵㌳㬁</w:t>
      </w:r>
      <w:r>
        <w:rPr/>
        <w:t>ဎٞ</w:t>
      </w:r>
      <w:r>
        <w:rPr/>
        <w:t>萐</w:t>
      </w:r>
      <w:r>
        <w:rPr/>
        <w:t>๠</w:t>
      </w:r>
      <w:r>
        <w:rPr/>
        <w:t>蒘﹏䨆☣㘵㔳㌻兊</w:t>
      </w:r>
      <w:r>
        <w:rPr>
          <w:rtl w:val="true"/>
        </w:rPr>
        <w:t>ئ</w:t>
      </w:r>
      <w:r>
        <w:rPr/>
        <w:t>⌶</w:t>
      </w:r>
      <w:r>
        <w:rPr/>
        <w:t>㔵㌳㭯</w:t>
      </w:r>
      <w:r>
        <w:rPr/>
        <w:t>⠦⌶</w:t>
      </w:r>
      <w:r>
        <w:rPr/>
        <w:t>㔵㌳㬁☣㘵㔳㌻漦⌶㔵㌳㬁☣㘵㔳㌻☣㘵㔳㌻☣㘵㔳㌻</w:t>
      </w:r>
      <w:r>
        <w:rPr/>
        <w:t>ថ☣</w:t>
      </w:r>
      <w:r>
        <w:rPr/>
        <w:t>㘵㔳㌻☣㘵㔳㌻☣㘵㔳㌻☣㘵㔳㌻☣㘵㔳㌻☣㘵㔳㌻☣㘵㔳㌻☣㘵㔳㌻☣㘵㔳㌻☣㘵㔳㌻栁☣㘵㔳㌻☣㘵㔳㌻☣㘵㔳㌻☣㘵㔳㌻☣㘵㔳㌻☣㘵㔳㌻</w:t>
      </w:r>
      <w:r>
        <w:rPr/>
        <w:t>ଘ☣</w:t>
      </w:r>
      <w:r>
        <w:rPr/>
        <w:t>㘵㔳㌻☣㘵㔳㌻</w:t>
      </w:r>
      <w:r>
        <w:rPr/>
        <w:t>྄</w:t>
      </w:r>
      <w:r>
        <w:rPr/>
        <w:t>ᆄ飾</w:t>
      </w:r>
      <w:r>
        <w:rPr/>
        <w:t>ᗆԦ⌶</w:t>
      </w:r>
      <w:r>
        <w:rPr/>
        <w:t>㔵㌳㬁</w:t>
      </w:r>
      <w:r>
        <w:rPr/>
        <w:t>ٞ</w:t>
      </w:r>
      <w:r>
        <w:rPr/>
        <w:t>蓠</w:t>
      </w:r>
      <w:r>
        <w:rPr/>
        <w:t>ၠ</w:t>
      </w:r>
      <w:r>
        <w:rPr/>
        <w:t>蒘﹏䨇☣㘵㔳㌻兊</w:t>
      </w:r>
      <w:r>
        <w:rPr>
          <w:rtl w:val="true"/>
        </w:rPr>
        <w:t>ܦ</w:t>
      </w:r>
      <w:r>
        <w:rPr/>
        <w:t>⌶</w:t>
      </w:r>
      <w:r>
        <w:rPr/>
        <w:t>㔵㌳㭯</w:t>
      </w:r>
      <w:r>
        <w:rPr/>
        <w:t>⠦⌶</w:t>
      </w:r>
      <w:r>
        <w:rPr/>
        <w:t>㔵㌳㬁☣㘵㔳㌻</w:t>
      </w:r>
      <w:r>
        <w:rPr/>
        <w:t>꟰Ħ⌶</w:t>
      </w:r>
      <w:r>
        <w:rPr/>
        <w:t>㔵㌳㬦⌶㔵㌳㬦⌶㔵㌳㬗逦⌶㔵㌳㬦⌶㔵㌳㬦⌶㔵㌳㬦⌶㔵㌳㬦⌶㔵㌳㬦⌶㔵㌳㬦⌶㔵㌳㬦⌶㔵㌳㬦⌶㔵㌳㬦⌶㔵㌳㭨</w:t>
      </w:r>
      <w:r>
        <w:rPr/>
        <w:t>Ħ⌶</w:t>
      </w:r>
      <w:r>
        <w:rPr/>
        <w:t>㔵㌳㬦⌶㔵㌳㬦⌶㔵㌳㬦⌶㔵㌳㬦⌶㔵㌳㬦⌶㔵㌳㬋</w:t>
      </w:r>
      <w:r>
        <w:rPr/>
        <w:t>ᠦ⌶</w:t>
      </w:r>
      <w:r>
        <w:rPr/>
        <w:t>㔵㌳㬦⌶㔵㌳㬏蒰</w:t>
      </w:r>
      <w:r>
        <w:rPr/>
        <w:t>጑</w:t>
      </w:r>
      <w:r>
        <w:rPr/>
        <w:t>蒘︕옅☣㘵㔳㌻</w:t>
      </w:r>
      <w:r>
        <w:rPr/>
        <w:t>ư</w:t>
      </w:r>
      <w:r>
        <w:rPr/>
        <w:t>ጆ</w:t>
      </w:r>
      <w:r>
        <w:rPr/>
        <w:t>庄뀓悄飾佊</w:t>
      </w:r>
      <w:r>
        <w:rPr/>
        <w:t>Ħ⌶</w:t>
      </w:r>
      <w:r>
        <w:rPr/>
        <w:t>㔵㌳㭑䨁☣㘵㔳㌻漨☣㘵㔳㌻</w:t>
      </w:r>
      <w:r>
        <w:rPr/>
        <w:t>Ħ⌶</w:t>
      </w:r>
      <w:r>
        <w:rPr/>
        <w:t>㔵㌳㮷☣㘵㔳㌻☣㘵㔳㌻☣㘵㔳㌻</w:t>
      </w:r>
      <w:r>
        <w:rPr/>
        <w:t>ថ☣</w:t>
      </w:r>
      <w:r>
        <w:rPr/>
        <w:t>㘵㔳㌻☣㘵㔳㌻☣㘵㔳㌻☣㘵㔳㌻☣㘵㔳㌻☣㘵㔳㌻☣㘵㔳㌻☣㘵㔳㌻☣㘵㔳㌻☣㘵㔳㌻栁☣㘵㔳㌻☣㘵㔳㌻☣㘵㔳㌻☣㘵㔳㌻☣㘵㔳㌻☣㘵㔳㌻</w:t>
      </w:r>
      <w:r>
        <w:rPr/>
        <w:t>ଘ☣</w:t>
      </w:r>
      <w:r>
        <w:rPr/>
        <w:t>㘵㔳㌻☣㘵㔳㌻</w:t>
      </w:r>
      <w:r>
        <w:rPr/>
        <w:t>྄</w:t>
      </w:r>
      <w:r>
        <w:rPr/>
        <w:t>耖ᆄ飾</w:t>
      </w:r>
      <w:r>
        <w:rPr/>
        <w:t>ᗆԦ⌶</w:t>
      </w:r>
      <w:r>
        <w:rPr/>
        <w:t>㔵㌳㬁耖</w:t>
      </w:r>
      <w:r>
        <w:rPr/>
        <w:t>ٞ</w:t>
      </w:r>
      <w:r>
        <w:rPr/>
        <w:t>蒀</w:t>
      </w:r>
      <w:r>
        <w:rPr/>
        <w:t>ᙠ</w:t>
      </w:r>
      <w:r>
        <w:rPr/>
        <w:t>蒘﹏䨆☣㘵㔳㌻兊</w:t>
      </w:r>
      <w:r>
        <w:rPr>
          <w:rtl w:val="true"/>
        </w:rPr>
        <w:t>ئ</w:t>
      </w:r>
      <w:r>
        <w:rPr/>
        <w:t>⌶</w:t>
      </w:r>
      <w:r>
        <w:rPr/>
        <w:t>㔵㌳㭯</w:t>
      </w:r>
      <w:r>
        <w:rPr/>
        <w:t>⠦⌶</w:t>
      </w:r>
      <w:r>
        <w:rPr/>
        <w:t>㔵㌳㬁☣㘵㔳㌻漦⌶㔵㌳㬁☣㘵㔳㌻☣㘵㔳㌻☣㘵㔳㌻</w:t>
      </w:r>
      <w:r>
        <w:rPr/>
        <w:t>ថ☣</w:t>
      </w:r>
      <w:r>
        <w:rPr/>
        <w:t>㘵㔳㌻☣㘵㔳㌻☣㘵㔳㌻☣㘵㔳㌻☣㘵㔳㌻☣㘵㔳㌻☣㘵㔳㌻☣㘵㔳㌻☣㘵㔳㌻☣㘵㔳㌻栁☣㘵㔳㌻☣㘵㔳㌻☣㘵㔳㌻☣㘵㔳㌻☣㘵㔳㌻☣㘵㔳㌻</w:t>
      </w:r>
      <w:r>
        <w:rPr/>
        <w:t>ଘ☣</w:t>
      </w:r>
      <w:r>
        <w:rPr/>
        <w:t>㘵㔳㌻☣㘵㔳㌻</w:t>
      </w:r>
      <w:r>
        <w:rPr/>
        <w:t>྄</w:t>
      </w:r>
      <w:r>
        <w:rPr/>
        <w:t>候ᆄ飾</w:t>
      </w:r>
      <w:r>
        <w:rPr/>
        <w:t>ᗆԦ⌶</w:t>
      </w:r>
      <w:r>
        <w:rPr/>
        <w:t>㔵㌳㬁候</w:t>
      </w:r>
      <w:r>
        <w:rPr/>
        <w:t>ٞ</w:t>
      </w:r>
      <w:r>
        <w:rPr/>
        <w:t>葐</w:t>
      </w:r>
      <w:r>
        <w:rPr/>
        <w:t>ᥠ</w:t>
      </w:r>
      <w:r>
        <w:rPr/>
        <w:t>蒘﹏䨇☣㘵㔳㌻兊</w:t>
      </w:r>
      <w:r>
        <w:rPr>
          <w:rtl w:val="true"/>
        </w:rPr>
        <w:t>ܦ</w:t>
      </w:r>
      <w:r>
        <w:rPr/>
        <w:t>⌶</w:t>
      </w:r>
      <w:r>
        <w:rPr/>
        <w:t>㔵㌳㭯</w:t>
      </w:r>
      <w:r>
        <w:rPr/>
        <w:t>⠦⌶</w:t>
      </w:r>
      <w:r>
        <w:rPr/>
        <w:t>㔵㌳㬁☣㘵㔳㌻</w:t>
      </w:r>
      <w:r>
        <w:rPr/>
        <w:t>꟰Ħ⌶</w:t>
      </w:r>
      <w:r>
        <w:rPr/>
        <w:t>㔵㌳㬦⌶㔵㌳㬦⌶㔵㌳㬗</w:t>
      </w:r>
      <w:r>
        <w:rPr/>
        <w:t>ဦ⌶</w:t>
      </w:r>
      <w:r>
        <w:rPr/>
        <w:t>㔵㌳㬦⌶㔵㌳㬦⌶㔵㌳㬦⌶㔵㌳㬦⌶㔵㌳㬦⌶㔵㌳㬦⌶㔵㌳㬦⌶㔵㌳㬦⌶㔵㌳㬦⌶㔵㌳㭨</w:t>
      </w:r>
      <w:r>
        <w:rPr/>
        <w:t>Ħ⌶</w:t>
      </w:r>
      <w:r>
        <w:rPr/>
        <w:t>㔵㌳㬦⌶㔵㌳㬦⌶㔵㌳㬦⌶㔵㌳㬦⌶㔵㌳㬦⌶㔵㌳㬋</w:t>
      </w:r>
      <w:r>
        <w:rPr/>
        <w:t>ᠦ⌶</w:t>
      </w:r>
      <w:r>
        <w:rPr/>
        <w:t>㔵㌳㬦⌶㔵㌳㬏蓐</w:t>
      </w:r>
      <w:r>
        <w:rPr/>
        <w:t>ȑ</w:t>
      </w:r>
      <w:r>
        <w:rPr/>
        <w:t>蒘︕옅☣㘵㔳㌻</w:t>
      </w:r>
      <w:r>
        <w:rPr/>
        <w:t>ǐȆ</w:t>
      </w:r>
      <w:r>
        <w:rPr/>
        <w:t>庄퀂悄飾佊</w:t>
      </w:r>
      <w:r>
        <w:rPr/>
        <w:t>Ħ⌶</w:t>
      </w:r>
      <w:r>
        <w:rPr/>
        <w:t>㔵㌳㭑䨁☣㘵㔳㌻漨☣㘵㔳㌻</w:t>
      </w:r>
      <w:r>
        <w:rPr/>
        <w:t>Ħ⌶</w:t>
      </w:r>
      <w:r>
        <w:rPr/>
        <w:t>㔵㌳㮷☣㘵㔳㌻☣㘵㔳㌻☣㘵㔳㌻</w:t>
      </w:r>
      <w:r>
        <w:rPr/>
        <w:t>ថ☣</w:t>
      </w:r>
      <w:r>
        <w:rPr/>
        <w:t>㘵㔳㌻☣㘵㔳㌻☣㘵㔳㌻☣㘵㔳㌻☣㘵㔳㌻☣㘵㔳㌻☣㘵㔳㌻☣㘵㔳㌻☣㘵㔳㌻☣㘵㔳㌻栁☣㘵㔳㌻☣㘵㔳㌻☣㘵㔳㌻☣㘵㔳㌻☣㘵㔳㌻☣㘵㔳㌻</w:t>
      </w:r>
      <w:r>
        <w:rPr/>
        <w:t>ଘ☣</w:t>
      </w:r>
      <w:r>
        <w:rPr/>
        <w:t>㘵㔳㌻☣㘵㔳㌻</w:t>
      </w:r>
      <w:r>
        <w:rPr/>
        <w:t>྄</w:t>
      </w:r>
      <w:r>
        <w:rPr/>
        <w:t>ꀅᆄ飾</w:t>
      </w:r>
      <w:r>
        <w:rPr/>
        <w:t>ᗆԦ⌶</w:t>
      </w:r>
      <w:r>
        <w:rPr/>
        <w:t>㔵㌳㬁ꀅ</w:t>
      </w:r>
      <w:r>
        <w:rPr/>
        <w:t>ٞ</w:t>
      </w:r>
      <w:r>
        <w:rPr/>
        <w:t>蒠</w:t>
      </w:r>
      <w:r>
        <w:rPr/>
        <w:t>ՠ</w:t>
      </w:r>
      <w:r>
        <w:rPr/>
        <w:t>蒘﹏䨆☣㘵㔳㌻兊</w:t>
      </w:r>
      <w:r>
        <w:rPr>
          <w:rtl w:val="true"/>
        </w:rPr>
        <w:t>ئ</w:t>
      </w:r>
      <w:r>
        <w:rPr/>
        <w:t>⌶</w:t>
      </w:r>
      <w:r>
        <w:rPr/>
        <w:t>㔵㌳㭯</w:t>
      </w:r>
      <w:r>
        <w:rPr/>
        <w:t>⠦⌶</w:t>
      </w:r>
      <w:r>
        <w:rPr/>
        <w:t>㔵㌳㬁☣㘵㔳㌻漦⌶㔵㌳㬁☣㘵㔳㌻☣㘵㔳㌻☣㘵㔳㌻</w:t>
      </w:r>
      <w:r>
        <w:rPr/>
        <w:t>ថ☣</w:t>
      </w:r>
      <w:r>
        <w:rPr/>
        <w:t>㘵㔳㌻☣㘵㔳㌻☣㘵㔳㌻☣㘵㔳㌻☣㘵㔳㌻☣㘵㔳㌻☣㘵㔳㌻☣㘵㔳㌻☣㘵㔳㌻☣㘵㔳㌻栁☣㘵㔳㌻☣㘵㔳㌻☣㘵㔳㌻☣㘵㔳㌻☣㘵㔳㌻☣㘵㔳㌻</w:t>
      </w:r>
      <w:r>
        <w:rPr/>
        <w:t>ଘ☣</w:t>
      </w:r>
      <w:r>
        <w:rPr/>
        <w:t>㘵㔳㌻☣㘵㔳㌻</w:t>
      </w:r>
      <w:r>
        <w:rPr/>
        <w:t>྄</w:t>
      </w:r>
      <w:r>
        <w:rPr/>
        <w:t>瀈ᆄ飾</w:t>
      </w:r>
      <w:r>
        <w:rPr/>
        <w:t>ᗆԦ⌶</w:t>
      </w:r>
      <w:r>
        <w:rPr/>
        <w:t>㔵㌳㬁瀈</w:t>
      </w:r>
      <w:r>
        <w:rPr/>
        <w:t>ٞ</w:t>
      </w:r>
      <w:r>
        <w:rPr/>
        <w:t>葰</w:t>
      </w:r>
      <w:r>
        <w:rPr>
          <w:rtl w:val="true"/>
        </w:rPr>
        <w:t>ࡠ</w:t>
      </w:r>
      <w:r>
        <w:rPr/>
        <w:t>蒘﹏䨇☣㘵㔳㌻兊</w:t>
      </w:r>
      <w:r>
        <w:rPr>
          <w:rtl w:val="true"/>
        </w:rPr>
        <w:t>ܦ</w:t>
      </w:r>
      <w:r>
        <w:rPr/>
        <w:t>⌶</w:t>
      </w:r>
      <w:r>
        <w:rPr/>
        <w:t>㔵㌳㭯</w:t>
      </w:r>
      <w:r>
        <w:rPr/>
        <w:t>⠦⌶</w:t>
      </w:r>
      <w:r>
        <w:rPr/>
        <w:t>㔵㌳㬁☣㘵㔳㌻</w:t>
      </w:r>
      <w:r>
        <w:rPr/>
        <w:t>꟰Ħ⌶</w:t>
      </w:r>
      <w:r>
        <w:rPr/>
        <w:t>㔵㌳㬦⌶㔵㌳㬦⌶㔵㌳㬗逦⌶㔵㌳㬦⌶㔵㌳㬦⌶㔵㌳㬦⌶㔵㌳㬦⌶㔵㌳㬦⌶㔵㌳㬦⌶㔵㌳㬦⌶㔵㌳㬦⌶㔵㌳㬦⌶㔵㌳㭨</w:t>
      </w:r>
      <w:r>
        <w:rPr/>
        <w:t>Ħ⌶</w:t>
      </w:r>
      <w:r>
        <w:rPr/>
        <w:t>㔵㌳㬦⌶㔵㌳㬦⌶㔵㌳㬦⌶㔵㌳㬦⌶㔵㌳㬦⌶㔵㌳㬋</w:t>
      </w:r>
      <w:r>
        <w:rPr/>
        <w:t>ᠦ⌶</w:t>
      </w:r>
      <w:r>
        <w:rPr/>
        <w:t>㔵㌳㬦⌶㔵㌳㬏葀</w:t>
      </w:r>
      <w:r>
        <w:rPr/>
        <w:t>଑</w:t>
      </w:r>
      <w:r>
        <w:rPr/>
        <w:t>蒘︕옅☣㘵㔳㌻</w:t>
      </w:r>
      <w:r>
        <w:rPr/>
        <w:t>ŀ</w:t>
      </w:r>
      <w:r>
        <w:rPr/>
        <w:t>ଆ</w:t>
      </w:r>
      <w:r>
        <w:rPr/>
        <w:t>庄䀋悄飾佊</w:t>
      </w:r>
      <w:r>
        <w:rPr/>
        <w:t>Ħ⌶</w:t>
      </w:r>
      <w:r>
        <w:rPr/>
        <w:t>㔵㌳㭑䨁☣㘵㔳㌻漨☣㘵㔳㌻</w:t>
      </w:r>
      <w:r>
        <w:rPr/>
        <w:t>Ħ⌶</w:t>
      </w:r>
      <w:r>
        <w:rPr/>
        <w:t>㔵㌳㮷☣㘵㔳㌻☣㘵㔳㌻☣㘵㔳㌻</w:t>
      </w:r>
      <w:r>
        <w:rPr/>
        <w:t>ថ☣</w:t>
      </w:r>
      <w:r>
        <w:rPr/>
        <w:t>㘵㔳㌻☣㘵㔳㌻☣㘵㔳㌻☣㘵㔳㌻☣㘵㔳㌻☣㘵㔳㌻☣㘵㔳㌻☣㘵㔳㌻☣㘵㔳㌻☣㘵㔳㌻栁☣㘵㔳㌻☣㘵㔳㌻☣㘵㔳㌻☣㘵㔳㌻☣㘵㔳㌻☣㘵㔳㌻</w:t>
      </w:r>
      <w:r>
        <w:rPr/>
        <w:t>ଘ☣</w:t>
      </w:r>
      <w:r>
        <w:rPr/>
        <w:t>㘵㔳㌻☣㘵㔳㌻</w:t>
      </w:r>
      <w:r>
        <w:rPr/>
        <w:t>྄ဎ</w:t>
      </w:r>
      <w:r>
        <w:rPr/>
        <w:t>ᆄ飾</w:t>
      </w:r>
      <w:r>
        <w:rPr/>
        <w:t>ᗆԦ⌶</w:t>
      </w:r>
      <w:r>
        <w:rPr/>
        <w:t>㔵㌳㬁</w:t>
      </w:r>
      <w:r>
        <w:rPr/>
        <w:t>ဎٞ</w:t>
      </w:r>
      <w:r>
        <w:rPr/>
        <w:t>萐</w:t>
      </w:r>
      <w:r>
        <w:rPr/>
        <w:t>๠</w:t>
      </w:r>
      <w:r>
        <w:rPr/>
        <w:t>蒘﹏䨆☣㘵㔳㌻兊</w:t>
      </w:r>
      <w:r>
        <w:rPr>
          <w:rtl w:val="true"/>
        </w:rPr>
        <w:t>ئ</w:t>
      </w:r>
      <w:r>
        <w:rPr/>
        <w:t>⌶</w:t>
      </w:r>
      <w:r>
        <w:rPr/>
        <w:t>㔵㌳㭯</w:t>
      </w:r>
      <w:r>
        <w:rPr/>
        <w:t>⠦⌶</w:t>
      </w:r>
      <w:r>
        <w:rPr/>
        <w:t>㔵㌳㬁☣㘵㔳㌻漦⌶㔵㌳㬁☣㘵㔳㌻☣㘵㔳㌻☣㘵㔳㌻</w:t>
      </w:r>
      <w:r>
        <w:rPr/>
        <w:t>ថ☣</w:t>
      </w:r>
      <w:r>
        <w:rPr/>
        <w:t>㘵㔳㌻☣㘵㔳㌻☣㘵㔳㌻☣㘵㔳㌻☣㘵㔳㌻☣㘵㔳㌻☣㘵㔳㌻☣㘵㔳㌻☣㘵㔳㌻☣㘵㔳㌻栁☣㘵㔳㌻☣㘵㔳㌻☣㘵㔳㌻☣㘵㔳㌻☣㘵㔳㌻☣㘵㔳㌻</w:t>
      </w:r>
      <w:r>
        <w:rPr/>
        <w:t>ଘ☣</w:t>
      </w:r>
      <w:r>
        <w:rPr/>
        <w:t>㘵㔳㌻☣㘵㔳㌻</w:t>
      </w:r>
      <w:r>
        <w:rPr/>
        <w:t>྄</w:t>
      </w:r>
      <w:r>
        <w:rPr/>
        <w:t>ᆄ飾</w:t>
      </w:r>
      <w:r>
        <w:rPr/>
        <w:t>ᗆԦ⌶</w:t>
      </w:r>
      <w:r>
        <w:rPr/>
        <w:t>㔵㌳㬁</w:t>
      </w:r>
      <w:r>
        <w:rPr/>
        <w:t>ٞ</w:t>
      </w:r>
      <w:r>
        <w:rPr/>
        <w:t>蓠</w:t>
      </w:r>
      <w:r>
        <w:rPr/>
        <w:t>ၠ</w:t>
      </w:r>
      <w:r>
        <w:rPr/>
        <w:t>蒘﹏䨇☣㘵㔳㌻兊</w:t>
      </w:r>
      <w:r>
        <w:rPr>
          <w:rtl w:val="true"/>
        </w:rPr>
        <w:t>ܦ</w:t>
      </w:r>
      <w:r>
        <w:rPr/>
        <w:t>⌶</w:t>
      </w:r>
      <w:r>
        <w:rPr/>
        <w:t>㔵㌳㭯</w:t>
      </w:r>
      <w:r>
        <w:rPr/>
        <w:t>⠦⌶</w:t>
      </w:r>
      <w:r>
        <w:rPr/>
        <w:t>㔵㌳㬁☣㘵㔳㌻</w:t>
      </w:r>
      <w:r>
        <w:rPr/>
        <w:t>꟰Ħ⌶</w:t>
      </w:r>
      <w:r>
        <w:rPr/>
        <w:t>㔵㌳㬦⌶㔵㌳㬦⌶㔵㌳㬗逦⌶㔵㌳㬦⌶㔵㌳㬦⌶㔵㌳㬦⌶㔵㌳㬦⌶㔵㌳㬦⌶㔵㌳㬦⌶㔵㌳㬦⌶㔵㌳㬦⌶㔵㌳㬦⌶㔵㌳㭨</w:t>
      </w:r>
      <w:r>
        <w:rPr/>
        <w:t>Ħ⌶</w:t>
      </w:r>
      <w:r>
        <w:rPr/>
        <w:t>㔵㌳㬦⌶㔵㌳㬦⌶㔵㌳㬦⌶㔵㌳㬦⌶㔵㌳㬦⌶㔵㌳㬋</w:t>
      </w:r>
      <w:r>
        <w:rPr/>
        <w:t>ᠦ⌶</w:t>
      </w:r>
      <w:r>
        <w:rPr/>
        <w:t>㔵㌳㬦⌶㔵㌳㬏蒰</w:t>
      </w:r>
      <w:r>
        <w:rPr/>
        <w:t>጑</w:t>
      </w:r>
      <w:r>
        <w:rPr/>
        <w:t>蒘︕옅☣㘵㔳㌻</w:t>
      </w:r>
      <w:r>
        <w:rPr/>
        <w:t>ư</w:t>
      </w:r>
      <w:r>
        <w:rPr/>
        <w:t>ጆ</w:t>
      </w:r>
      <w:r>
        <w:rPr/>
        <w:t>庄뀓悄飾佊</w:t>
      </w:r>
      <w:r>
        <w:rPr/>
        <w:t>Ħ⌶</w:t>
      </w:r>
      <w:r>
        <w:rPr/>
        <w:t>㔵㌳㭑䨁☣㘵㔳㌻漨☣㘵㔳㌻</w:t>
      </w:r>
      <w:r>
        <w:rPr/>
        <w:t>Ħ⌶</w:t>
      </w:r>
      <w:r>
        <w:rPr/>
        <w:t>㔵㌳㮷☣㘵㔳㌻☣㘵㔳㌻☣㘵㔳㌻</w:t>
      </w:r>
      <w:r>
        <w:rPr/>
        <w:t>ថ☣</w:t>
      </w:r>
      <w:r>
        <w:rPr/>
        <w:t>㘵㔳㌻☣㘵㔳㌻☣㘵㔳㌻☣㘵㔳㌻☣㘵㔳㌻☣㘵㔳㌻☣㘵㔳㌻☣㘵㔳㌻☣㘵㔳㌻☣㘵㔳㌻栁☣㘵㔳㌻☣㘵㔳㌻☣㘵㔳㌻☣㘵㔳㌻☣㘵㔳㌻☣㘵㔳㌻</w:t>
      </w:r>
      <w:r>
        <w:rPr/>
        <w:t>ଘ☣</w:t>
      </w:r>
      <w:r>
        <w:rPr/>
        <w:t>㘵㔳㌻☣㘵㔳㌻</w:t>
      </w:r>
      <w:r>
        <w:rPr/>
        <w:t>྄</w:t>
      </w:r>
      <w:r>
        <w:rPr/>
        <w:t>耖ᆄ飾</w:t>
      </w:r>
      <w:r>
        <w:rPr/>
        <w:t>ᗆԦ⌶</w:t>
      </w:r>
      <w:r>
        <w:rPr/>
        <w:t>㔵㌳㬁耖</w:t>
      </w:r>
      <w:r>
        <w:rPr/>
        <w:t>ٞ</w:t>
      </w:r>
      <w:r>
        <w:rPr/>
        <w:t>蒀</w:t>
      </w:r>
      <w:r>
        <w:rPr/>
        <w:t>ᙠ</w:t>
      </w:r>
      <w:r>
        <w:rPr/>
        <w:t>蒘﹏䨆☣㘵㔳㌻兊</w:t>
      </w:r>
      <w:r>
        <w:rPr>
          <w:rtl w:val="true"/>
        </w:rPr>
        <w:t>ئ</w:t>
      </w:r>
      <w:r>
        <w:rPr/>
        <w:t>⌶</w:t>
      </w:r>
      <w:r>
        <w:rPr/>
        <w:t>㔵㌳㭯</w:t>
      </w:r>
      <w:r>
        <w:rPr/>
        <w:t>⠦⌶</w:t>
      </w:r>
      <w:r>
        <w:rPr/>
        <w:t>㔵㌳㬁☣㘵㔳㌻漦⌶㔵㌳㬁☣㘵㔳㌻☣㘵㔳㌻☣㘵㔳㌻</w:t>
      </w:r>
      <w:r>
        <w:rPr/>
        <w:t>ថ☣</w:t>
      </w:r>
      <w:r>
        <w:rPr/>
        <w:t>㘵㔳㌻☣㘵㔳㌻☣㘵㔳㌻☣㘵㔳㌻☣㘵㔳㌻☣㘵㔳㌻☣㘵㔳㌻☣㘵㔳㌻☣㘵㔳㌻☣㘵㔳㌻栁☣㘵㔳㌻☣㘵㔳㌻☣㘵㔳㌻☣㘵㔳㌻☣㘵㔳㌻☣㘵㔳㌻</w:t>
      </w:r>
      <w:r>
        <w:rPr/>
        <w:t>ଘ☣</w:t>
      </w:r>
      <w:r>
        <w:rPr/>
        <w:t>㘵㔳㌻☣㘵㔳㌻</w:t>
      </w:r>
      <w:r>
        <w:rPr/>
        <w:t>྄</w:t>
      </w:r>
      <w:r>
        <w:rPr/>
        <w:t>候ᆄ飾</w:t>
      </w:r>
      <w:r>
        <w:rPr/>
        <w:t>ᗆԦ⌶</w:t>
      </w:r>
      <w:r>
        <w:rPr/>
        <w:t>㔵㌳㬁候</w:t>
      </w:r>
      <w:r>
        <w:rPr/>
        <w:t>ٞ</w:t>
      </w:r>
      <w:r>
        <w:rPr/>
        <w:t>葐</w:t>
      </w:r>
      <w:r>
        <w:rPr/>
        <w:t>ᥠ</w:t>
      </w:r>
      <w:r>
        <w:rPr/>
        <w:t>蒘﹏䨇☣㘵㔳㌻兊</w:t>
      </w:r>
      <w:r>
        <w:rPr>
          <w:rtl w:val="true"/>
        </w:rPr>
        <w:t>ܦ</w:t>
      </w:r>
      <w:r>
        <w:rPr/>
        <w:t>⌶</w:t>
      </w:r>
      <w:r>
        <w:rPr/>
        <w:t>㔵㌳㭯</w:t>
      </w:r>
      <w:r>
        <w:rPr/>
        <w:t>⠦⌶</w:t>
      </w:r>
      <w:r>
        <w:rPr/>
        <w:t>㔵㌳㬁☣㘵㔳㌻</w:t>
      </w:r>
      <w:r>
        <w:rPr/>
        <w:t>꟰̦⌶</w:t>
      </w:r>
      <w:r>
        <w:rPr/>
        <w:t>㔵㌳㬦⌶㔵㌳㬦⌶㔵㌳㬗☣㘵㔳㌻☣㘵㔳㌻☣㘵㔳㌻☣㘵㔳㌻☣㘵㔳㌻☣㘵㔳㌻☣</w:t>
      </w:r>
    </w:p>
    <w:p>
      <w:pPr>
        <w:pStyle w:val="PreformattedText"/>
        <w:bidi w:val="0"/>
        <w:spacing w:before="0" w:after="0"/>
        <w:jc w:val="left"/>
        <w:rPr/>
      </w:pPr>
      <w:r>
        <w:rPr/>
        <w:t>㘵㔳㌻☣㘵㔳㌻☣㘵㔳㌻☣㘵㔳㌻☣㘵㔳㌻☣㘵㔳㌻☣㘵㔳㌻☣㘵㔳㌻☣㘵㔳㌻☣㘵㔳㌻☣㘵㔳㌻☣㘵㔳㌻☣㘵㔳㌻</w:t>
      </w:r>
      <w:r>
        <w:rPr/>
        <w:t>ଘ☣</w:t>
      </w:r>
      <w:r>
        <w:rPr/>
        <w:t>㘵㔳㌻☣㘵㔳㌻</w:t>
      </w:r>
      <w:r>
        <w:rPr/>
        <w:t>྄</w:t>
      </w:r>
      <w:r>
        <w:rPr/>
        <w:t>퀂ᆄ飾</w:t>
      </w:r>
      <w:r>
        <w:rPr/>
        <w:t>ᗆԦ⌶</w:t>
      </w:r>
      <w:r>
        <w:rPr/>
        <w:t>㔵㌳㬁퀂</w:t>
      </w:r>
      <w:r>
        <w:rPr/>
        <w:t>ٞ</w:t>
      </w:r>
      <w:r>
        <w:rPr/>
        <w:t>蓐</w:t>
      </w:r>
      <w:r>
        <w:rPr/>
        <w:t>ɠ</w:t>
      </w:r>
      <w:r>
        <w:rPr/>
        <w:t>蒘﹏䨦⌶㔵㌳㬦⌶㔵㌳㭑䨦⌶㔵㌳㬦⌶㔵㌳㭯</w:t>
      </w:r>
      <w:r>
        <w:rPr/>
        <w:t>⠦⌶</w:t>
      </w:r>
      <w:r>
        <w:rPr/>
        <w:t>㔵㌳㬁☣㘵㔳㌻⴦⌶㔵㌳㬁☣㘵㔳㌻☣㘵㔳㌻☣㘵㔳㌻</w:t>
      </w:r>
      <w:r>
        <w:rPr/>
        <w:t>ᜐ☣</w:t>
      </w:r>
      <w:r>
        <w:rPr/>
        <w:t>㘵㔳㌻☣㘵㔳㌻☣㘵㔳㌻☣㘵㔳㌻☣㘵㔳㌻☣㘵㔳㌻☣㘵㔳㌻☣㘵㔳㌻☣㘵㔳㌻☣㘵㔳㌻栁☣㘵㔳㌻☣㘵㔳㌻☣㘵㔳㌻☣㘵㔳㌻☣㘵㔳㌻☣㘵㔳㌻</w:t>
      </w:r>
      <w:r>
        <w:rPr/>
        <w:t>ଘ☣</w:t>
      </w:r>
      <w:r>
        <w:rPr/>
        <w:t>㘵㔳㌻☣㘵㔳㌻</w:t>
      </w:r>
      <w:r>
        <w:rPr/>
        <w:t>྄</w:t>
      </w:r>
      <w:r>
        <w:rPr/>
        <w:t>퀂ᆄ飾</w:t>
      </w:r>
      <w:r>
        <w:rPr/>
        <w:t>ᗆԦ⌶</w:t>
      </w:r>
      <w:r>
        <w:rPr/>
        <w:t>㔵㌳㬁퀂</w:t>
      </w:r>
      <w:r>
        <w:rPr/>
        <w:t>ٞ</w:t>
      </w:r>
      <w:r>
        <w:rPr/>
        <w:t>蓐</w:t>
      </w:r>
      <w:r>
        <w:rPr/>
        <w:t>ɠ</w:t>
      </w:r>
      <w:r>
        <w:rPr/>
        <w:t>蒘﹏䨁☣㘵㔳㌻兊</w:t>
      </w:r>
      <w:r>
        <w:rPr/>
        <w:t>Ħ⌶</w:t>
      </w:r>
      <w:r>
        <w:rPr/>
        <w:t>㔵㌳㭯</w:t>
      </w:r>
      <w:r>
        <w:rPr/>
        <w:t>⠦⌶</w:t>
      </w:r>
      <w:r>
        <w:rPr/>
        <w:t>㔵㌳㬁☣㘵㔳㌻런</w:t>
      </w:r>
      <w:r>
        <w:rPr/>
        <w:t>Ħ⌶</w:t>
      </w:r>
      <w:r>
        <w:rPr/>
        <w:t>㔵㌳㬦⌶㔵㌳㬦⌶㔵㌳㬗逦⌶㔵㌳㬦⌶㔵㌳㬦⌶㔵㌳㬦⌶㔵㌳㬦⌶㔵㌳㬦⌶㔵㌳㬦⌶㔵㌳㬦⌶㔵㌳㬦⌶㔵㌳㬦⌶㔵㌳㭨</w:t>
      </w:r>
      <w:r>
        <w:rPr/>
        <w:t>Ħ⌶</w:t>
      </w:r>
      <w:r>
        <w:rPr/>
        <w:t>㔵㌳㬦⌶㔵㌳㬦⌶㔵㌳㬦⌶㔵㌳㬦⌶㔵㌳㬦⌶㔵㌳㬋</w:t>
      </w:r>
      <w:r>
        <w:rPr/>
        <w:t>ᠦ⌶</w:t>
      </w:r>
      <w:r>
        <w:rPr/>
        <w:t>㔵㌳㬦⌶㔵㌳㬏蒠</w:t>
      </w:r>
      <w:r>
        <w:rPr/>
        <w:t>ԑ</w:t>
      </w:r>
      <w:r>
        <w:rPr/>
        <w:t>蒘︕옅☣㘵㔳㌻</w:t>
      </w:r>
      <w:r>
        <w:rPr/>
        <w:t>ƠԆ</w:t>
      </w:r>
      <w:r>
        <w:rPr/>
        <w:t>庄ꀅ悄飾佊</w:t>
      </w:r>
      <w:r>
        <w:rPr>
          <w:rtl w:val="true"/>
        </w:rPr>
        <w:t>ئ</w:t>
      </w:r>
      <w:r>
        <w:rPr/>
        <w:t>⌶</w:t>
      </w:r>
      <w:r>
        <w:rPr/>
        <w:t>㔵㌳㭑䨆☣㘵㔳㌻漨☣㘵㔳㌻</w:t>
      </w:r>
      <w:r>
        <w:rPr/>
        <w:t>Ħ⌶</w:t>
      </w:r>
      <w:r>
        <w:rPr/>
        <w:t>㔵㌳㭯☣㘵㔳㌻</w:t>
      </w:r>
      <w:r>
        <w:rPr/>
        <w:t>Ħ⌶</w:t>
      </w:r>
      <w:r>
        <w:rPr/>
        <w:t>㔵㌳㬦⌶㔵㌳㬦⌶㔵㌳㬗逦⌶㔵㌳㬦⌶㔵㌳㬦⌶㔵㌳㬦⌶㔵㌳㬦⌶㔵㌳㬦⌶㔵㌳㬦⌶㔵㌳㬦⌶㔵㌳㬦⌶㔵㌳㬦⌶㔵㌳㭨</w:t>
      </w:r>
      <w:r>
        <w:rPr/>
        <w:t>Ħ⌶</w:t>
      </w:r>
      <w:r>
        <w:rPr/>
        <w:t>㔵㌳㬦⌶㔵㌳㬦⌶㔵㌳㬦⌶㔵㌳㬦⌶㔵㌳㬦⌶㔵㌳㬋</w:t>
      </w:r>
      <w:r>
        <w:rPr/>
        <w:t>ᠦ⌶</w:t>
      </w:r>
      <w:r>
        <w:rPr/>
        <w:t>㔵㌳㬦⌶㔵㌳㬏葰</w:t>
      </w:r>
      <w:r>
        <w:rPr>
          <w:rtl w:val="true"/>
        </w:rPr>
        <w:t>ࠑ</w:t>
      </w:r>
      <w:r>
        <w:rPr/>
        <w:t>蒘︕옅☣㘵㔳㌻</w:t>
      </w:r>
      <w:r>
        <w:rPr/>
        <w:t>Ű</w:t>
      </w:r>
      <w:r>
        <w:rPr>
          <w:rtl w:val="true"/>
        </w:rPr>
        <w:t>ࠆ</w:t>
      </w:r>
      <w:r>
        <w:rPr/>
        <w:t>庄瀈悄飾佊</w:t>
      </w:r>
      <w:r>
        <w:rPr>
          <w:rtl w:val="true"/>
        </w:rPr>
        <w:t>ܦ</w:t>
      </w:r>
      <w:r>
        <w:rPr/>
        <w:t>⌶</w:t>
      </w:r>
      <w:r>
        <w:rPr/>
        <w:t>㔵㌳㭑䨇☣㘵㔳㌻漨☣㘵㔳㌻</w:t>
      </w:r>
      <w:r>
        <w:rPr/>
        <w:t>Ħ⌶</w:t>
      </w:r>
      <w:r>
        <w:rPr/>
        <w:t>㔵㌳㮧☣㘵㔳㌻☣㘵㔳㌻☣㘵㔳㌻</w:t>
      </w:r>
      <w:r>
        <w:rPr/>
        <w:t>ថ☣</w:t>
      </w:r>
      <w:r>
        <w:rPr/>
        <w:t>㘵㔳㌻☣㘵㔳㌻☣㘵㔳㌻☣㘵㔳㌻☣㘵㔳㌻☣㘵㔳㌻☣㘵㔳㌻☣㘵㔳㌻☣㘵㔳㌻☣㘵㔳㌻栁☣㘵㔳㌻☣㘵㔳㌻☣㘵㔳㌻☣㘵㔳㌻☣㘵㔳㌻☣㘵㔳㌻</w:t>
      </w:r>
      <w:r>
        <w:rPr/>
        <w:t>ଘ☣</w:t>
      </w:r>
      <w:r>
        <w:rPr/>
        <w:t>㘵㔳㌻☣㘵㔳㌻</w:t>
      </w:r>
      <w:r>
        <w:rPr/>
        <w:t>྄</w:t>
      </w:r>
      <w:r>
        <w:rPr/>
        <w:t>䀋ᆄ飾</w:t>
      </w:r>
      <w:r>
        <w:rPr/>
        <w:t>ᗆԦ⌶</w:t>
      </w:r>
      <w:r>
        <w:rPr/>
        <w:t>㔵㌳㬁䀋</w:t>
      </w:r>
      <w:r>
        <w:rPr/>
        <w:t>ٞ</w:t>
      </w:r>
      <w:r>
        <w:rPr/>
        <w:t>葀</w:t>
      </w:r>
      <w:r>
        <w:rPr/>
        <w:t>ୠ</w:t>
      </w:r>
      <w:r>
        <w:rPr/>
        <w:t>蒘﹏䨁☣㘵㔳㌻兊</w:t>
      </w:r>
      <w:r>
        <w:rPr/>
        <w:t>Ħ⌶</w:t>
      </w:r>
      <w:r>
        <w:rPr/>
        <w:t>㔵㌳㭯</w:t>
      </w:r>
      <w:r>
        <w:rPr/>
        <w:t>⠦⌶</w:t>
      </w:r>
      <w:r>
        <w:rPr/>
        <w:t>㔵㌳㬁☣㘵㔳㌻런</w:t>
      </w:r>
      <w:r>
        <w:rPr/>
        <w:t>Ħ⌶</w:t>
      </w:r>
      <w:r>
        <w:rPr/>
        <w:t>㔵㌳㬦⌶㔵㌳㬦⌶㔵㌳㬗逦⌶㔵㌳㬦⌶㔵㌳㬦⌶㔵㌳㬦⌶㔵㌳㬦⌶㔵㌳㬦⌶㔵㌳㬦⌶㔵㌳㬦⌶㔵㌳㬦⌶㔵㌳㬦⌶㔵㌳㭨</w:t>
      </w:r>
      <w:r>
        <w:rPr/>
        <w:t>Ħ⌶</w:t>
      </w:r>
      <w:r>
        <w:rPr/>
        <w:t>㔵㌳㬦⌶㔵㌳㬦⌶㔵㌳㬦⌶㔵㌳㬦⌶㔵㌳㬦⌶㔵㌳㬋</w:t>
      </w:r>
      <w:r>
        <w:rPr/>
        <w:t>ᠦ⌶</w:t>
      </w:r>
      <w:r>
        <w:rPr/>
        <w:t>㔵㌳㬦⌶㔵㌳㬏萐</w:t>
      </w:r>
      <w:r>
        <w:rPr/>
        <w:t>ฑ</w:t>
      </w:r>
      <w:r>
        <w:rPr/>
        <w:t>蒘︕옅☣㘵㔳㌻</w:t>
      </w:r>
      <w:r>
        <w:rPr/>
        <w:t>Đ</w:t>
      </w:r>
      <w:r>
        <w:rPr/>
        <w:t>ฆ</w:t>
      </w:r>
      <w:r>
        <w:rPr/>
        <w:t>庄</w:t>
      </w:r>
      <w:r>
        <w:rPr/>
        <w:t>ဎ</w:t>
      </w:r>
      <w:r>
        <w:rPr/>
        <w:t>悄飾佊</w:t>
      </w:r>
      <w:r>
        <w:rPr>
          <w:rtl w:val="true"/>
        </w:rPr>
        <w:t>ئ</w:t>
      </w:r>
      <w:r>
        <w:rPr/>
        <w:t>⌶</w:t>
      </w:r>
      <w:r>
        <w:rPr/>
        <w:t>㔵㌳㭑䨆☣㘵㔳㌻漨☣㘵㔳㌻</w:t>
      </w:r>
      <w:r>
        <w:rPr/>
        <w:t>Ħ⌶</w:t>
      </w:r>
      <w:r>
        <w:rPr/>
        <w:t>㔵㌳㭯☣㘵㔳㌻</w:t>
      </w:r>
      <w:r>
        <w:rPr/>
        <w:t>Ħ⌶</w:t>
      </w:r>
      <w:r>
        <w:rPr/>
        <w:t>㔵㌳㬦⌶㔵㌳㬦⌶㔵㌳㬗逦⌶㔵㌳㬦⌶㔵㌳㬦⌶㔵㌳㬦⌶㔵㌳㬦⌶㔵㌳㬦⌶㔵㌳㬦⌶㔵㌳㬦⌶㔵㌳㬦⌶㔵㌳㬦⌶㔵㌳㭨</w:t>
      </w:r>
      <w:r>
        <w:rPr/>
        <w:t>Ħ⌶</w:t>
      </w:r>
      <w:r>
        <w:rPr/>
        <w:t>㔵㌳㬦⌶㔵㌳㬦⌶㔵㌳㬦⌶㔵㌳㬦⌶㔵㌳㬦⌶㔵㌳㬋</w:t>
      </w:r>
      <w:r>
        <w:rPr/>
        <w:t>ᠦ⌶</w:t>
      </w:r>
      <w:r>
        <w:rPr/>
        <w:t>㔵㌳㬦⌶㔵㌳㬏蓠</w:t>
      </w:r>
      <w:r>
        <w:rPr/>
        <w:t>ထ</w:t>
      </w:r>
      <w:r>
        <w:rPr/>
        <w:t>蒘︕옅☣㘵㔳㌻</w:t>
      </w:r>
      <w:r>
        <w:rPr/>
        <w:t>Ǡ</w:t>
      </w:r>
      <w:r>
        <w:rPr/>
        <w:t>ဆ</w:t>
      </w:r>
      <w:r>
        <w:rPr/>
        <w:t>庄悄飾佊</w:t>
      </w:r>
      <w:r>
        <w:rPr>
          <w:rtl w:val="true"/>
        </w:rPr>
        <w:t>ܦ</w:t>
      </w:r>
      <w:r>
        <w:rPr/>
        <w:t>⌶</w:t>
      </w:r>
      <w:r>
        <w:rPr/>
        <w:t>㔵㌳㭑䨇☣㘵㔳㌻漨☣㘵㔳㌻</w:t>
      </w:r>
      <w:r>
        <w:rPr/>
        <w:t>Ħ⌶</w:t>
      </w:r>
      <w:r>
        <w:rPr/>
        <w:t>㔵㌳㮧☣㘵㔳㌻☣㘵㔳㌻☣㘵㔳㌻</w:t>
      </w:r>
      <w:r>
        <w:rPr/>
        <w:t>ថ☣</w:t>
      </w:r>
      <w:r>
        <w:rPr/>
        <w:t>㘵㔳㌻☣㘵㔳㌻☣㘵㔳㌻☣㘵㔳㌻☣㘵㔳㌻☣㘵㔳㌻☣㘵㔳㌻☣㘵㔳㌻☣㘵㔳㌻☣㘵㔳㌻栁☣㘵㔳㌻☣㘵㔳㌻☣㘵㔳㌻☣㘵㔳㌻☣㘵㔳㌻☣㘵㔳㌻</w:t>
      </w:r>
      <w:r>
        <w:rPr/>
        <w:t>ଘ☣</w:t>
      </w:r>
      <w:r>
        <w:rPr/>
        <w:t>㘵㔳㌻☣㘵㔳㌻</w:t>
      </w:r>
      <w:r>
        <w:rPr/>
        <w:t>྄</w:t>
      </w:r>
      <w:r>
        <w:rPr/>
        <w:t>뀓ᆄ飾</w:t>
      </w:r>
      <w:r>
        <w:rPr/>
        <w:t>ᗆԦ⌶</w:t>
      </w:r>
      <w:r>
        <w:rPr/>
        <w:t>㔵㌳㬁뀓</w:t>
      </w:r>
      <w:r>
        <w:rPr/>
        <w:t>ٞ</w:t>
      </w:r>
      <w:r>
        <w:rPr/>
        <w:t>蒰</w:t>
      </w:r>
      <w:r>
        <w:rPr/>
        <w:t>፠</w:t>
      </w:r>
      <w:r>
        <w:rPr/>
        <w:t>蒘﹏䨁☣㘵㔳㌻兊</w:t>
      </w:r>
      <w:r>
        <w:rPr/>
        <w:t>Ħ⌶</w:t>
      </w:r>
      <w:r>
        <w:rPr/>
        <w:t>㔵㌳㭯</w:t>
      </w:r>
      <w:r>
        <w:rPr/>
        <w:t>⠦⌶</w:t>
      </w:r>
      <w:r>
        <w:rPr/>
        <w:t>㔵㌳㬁☣㘵㔳㌻런</w:t>
      </w:r>
      <w:r>
        <w:rPr/>
        <w:t>Ħ⌶</w:t>
      </w:r>
      <w:r>
        <w:rPr/>
        <w:t>㔵㌳㬦⌶㔵㌳㬦⌶㔵㌳㬗逦⌶㔵㌳㬦⌶㔵㌳㬦⌶㔵㌳㬦⌶㔵㌳㬦⌶㔵㌳㬦⌶㔵㌳㬦⌶㔵㌳㬦⌶㔵㌳㬦⌶㔵㌳㬦⌶㔵㌳㭨</w:t>
      </w:r>
      <w:r>
        <w:rPr/>
        <w:t>Ħ⌶</w:t>
      </w:r>
      <w:r>
        <w:rPr/>
        <w:t>㔵㌳㬦⌶㔵㌳㬦⌶㔵㌳㬦⌶㔵㌳㬦⌶㔵㌳㬦⌶㔵㌳㬋</w:t>
      </w:r>
      <w:r>
        <w:rPr/>
        <w:t>ᠦ⌶</w:t>
      </w:r>
      <w:r>
        <w:rPr/>
        <w:t>㔵㌳㬦⌶㔵㌳㬏蒀</w:t>
      </w:r>
      <w:r>
        <w:rPr/>
        <w:t>ᘑ</w:t>
      </w:r>
      <w:r>
        <w:rPr/>
        <w:t>蒘︕옅☣㘵㔳㌻</w:t>
      </w:r>
      <w:r>
        <w:rPr/>
        <w:t>ƀᘆ</w:t>
      </w:r>
      <w:r>
        <w:rPr/>
        <w:t>庄耖悄飾佊</w:t>
      </w:r>
      <w:r>
        <w:rPr>
          <w:rtl w:val="true"/>
        </w:rPr>
        <w:t>ئ</w:t>
      </w:r>
      <w:r>
        <w:rPr/>
        <w:t>⌶</w:t>
      </w:r>
      <w:r>
        <w:rPr/>
        <w:t>㔵㌳㭑䨆☣㘵㔳㌻漨☣㘵㔳㌻</w:t>
      </w:r>
      <w:r>
        <w:rPr/>
        <w:t>Ħ⌶</w:t>
      </w:r>
      <w:r>
        <w:rPr/>
        <w:t>㔵㌳㭯☣㘵㔳㌻</w:t>
      </w:r>
      <w:r>
        <w:rPr/>
        <w:t>Ħ⌶</w:t>
      </w:r>
      <w:r>
        <w:rPr/>
        <w:t>㔵㌳㬦⌶㔵㌳㬦⌶㔵㌳㬗逦⌶㔵㌳㬦⌶㔵㌳㬦⌶㔵㌳㬦⌶㔵㌳㬦⌶㔵㌳㬦⌶㔵㌳㬦⌶㔵㌳㬦⌶㔵㌳㬦⌶㔵㌳㬦⌶㔵㌳㭨</w:t>
      </w:r>
      <w:r>
        <w:rPr/>
        <w:t>Ħ⌶</w:t>
      </w:r>
      <w:r>
        <w:rPr/>
        <w:t>㔵㌳㬦⌶㔵㌳㬦⌶㔵㌳㬦⌶㔵㌳㬦⌶㔵㌳㬦⌶㔵㌳㬋</w:t>
      </w:r>
      <w:r>
        <w:rPr/>
        <w:t>ᠦ⌶</w:t>
      </w:r>
      <w:r>
        <w:rPr/>
        <w:t>㔵㌳㬦⌶㔵㌳㬏葐</w:t>
      </w:r>
      <w:r>
        <w:rPr/>
        <w:t>ᤑ</w:t>
      </w:r>
      <w:r>
        <w:rPr/>
        <w:t>蒘︕옅☣㘵㔳㌻</w:t>
      </w:r>
      <w:r>
        <w:rPr/>
        <w:t>Ő</w:t>
      </w:r>
      <w:r>
        <w:rPr/>
        <w:t>ᤆ</w:t>
      </w:r>
      <w:r>
        <w:rPr/>
        <w:t>庄候悄飾佊</w:t>
      </w:r>
      <w:r>
        <w:rPr>
          <w:rtl w:val="true"/>
        </w:rPr>
        <w:t>ܦ</w:t>
      </w:r>
      <w:r>
        <w:rPr/>
        <w:t>⌶</w:t>
      </w:r>
      <w:r>
        <w:rPr/>
        <w:t>㔵㌳㭑䨇☣㘵㔳㌻漨☣㘵㔳㌻</w:t>
      </w:r>
      <w:r>
        <w:rPr/>
        <w:t>Ħ⌶</w:t>
      </w:r>
      <w:r>
        <w:rPr/>
        <w:t>㔵㌳㮧⌶㔵㌳㬦⌶㔵㌳㬦⌶㔵㌳㬦⌶㔵㌳㬗☣㘵㔳㌻☣㘵㔳㌻☣㘵㔳㌻☣㘵㔳㌻☣㘵㔳㌻☣㘵㔳㌻☣㘵㔳㌻☣㘵㔳㌻☣㘵㔳㌻☣㘵㔳㌻☣㘵㔳㌻☣㘵㔳㌻☣㘵㔳㌻☣㘵㔳㌻☣㘵㔳㌻☣㘵㔳㌻☣㘵㔳㌻☣㘵㔳㌻☣㘵㔳㌻</w:t>
      </w:r>
      <w:r>
        <w:rPr/>
        <w:t>ጘ☣</w:t>
      </w:r>
      <w:r>
        <w:rPr/>
        <w:t>㘵㔳㌻☣㘵㔳㌻</w:t>
      </w:r>
      <w:r>
        <w:rPr/>
        <w:t>྄</w:t>
      </w:r>
      <w:r>
        <w:rPr/>
        <w:t>퀂ᆄ飾</w:t>
      </w:r>
      <w:r>
        <w:rPr/>
        <w:t>ᗆԦ⌶</w:t>
      </w:r>
      <w:r>
        <w:rPr/>
        <w:t>㔵㌳㬁퀂</w:t>
      </w:r>
      <w:r>
        <w:rPr/>
        <w:t>ٞ</w:t>
      </w:r>
      <w:r>
        <w:rPr/>
        <w:t>蓐</w:t>
      </w:r>
      <w:r>
        <w:rPr/>
        <w:t>ɠ</w:t>
      </w:r>
      <w:r>
        <w:rPr/>
        <w:t>蒘﹏䨦⌶㔵㌳㬦⌶㔵㌳㭐䨦⌶㔵㌳㬦⌶㔵㌳㭑䨦⌶㔵㌳㬦⌶㔵㌳㭞䨦⌶㔵㌳㬦⌶㔵㌳㭯</w:t>
      </w:r>
      <w:r>
        <w:rPr/>
        <w:t>⠦⌶</w:t>
      </w:r>
      <w:r>
        <w:rPr/>
        <w:t>㔵㌳㬁☣㘵㔳㌻⴦⌶㔵㌳㬁☣㘵㔳㌻☣㘵㔳㌻☣㘵㔳㌻☣㘵㔳㌻☣㘵㔳㌻</w:t>
      </w:r>
      <w:r>
        <w:rPr/>
        <w:t>Ħ⌶</w:t>
      </w:r>
      <w:r>
        <w:rPr/>
        <w:t>㔵㌳㬦⌶㔵㌳㬦⌶㔵㌳㬦⌶㔵㌳㬦⌶㔵㌳㬦⌶㔵㌳㬦⌶㔵㌳㬦⌶㔵㌳㬦⌶㔵㌳㭨</w:t>
      </w:r>
      <w:r>
        <w:rPr/>
        <w:t>Ħ⌶</w:t>
      </w:r>
      <w:r>
        <w:rPr/>
        <w:t>㔵㌳㬦⌶㔵㌳㬦⌶㔵㌳㬦⌶㔵㌳㬦⌶㔵㌳㬦⌶㔵㌳㬦⌶㔵㌳㬘☣㘵㔳㌻☣㘵㔳㌻</w:t>
      </w:r>
      <w:r>
        <w:rPr/>
        <w:t>྄</w:t>
      </w:r>
      <w:r>
        <w:rPr/>
        <w:t>ꀅᆄ飾</w:t>
      </w:r>
      <w:r>
        <w:rPr/>
        <w:t>ᗆԦ⌶</w:t>
      </w:r>
      <w:r>
        <w:rPr/>
        <w:t>㔵㌳㬁ꀅ</w:t>
      </w:r>
      <w:r>
        <w:rPr/>
        <w:t>ٞ</w:t>
      </w:r>
      <w:r>
        <w:rPr/>
        <w:t>蒠</w:t>
      </w:r>
      <w:r>
        <w:rPr/>
        <w:t>ՠ</w:t>
      </w:r>
      <w:r>
        <w:rPr/>
        <w:t>蒘︂☣㘵㔳㌻</w:t>
      </w:r>
      <w:r>
        <w:rPr/>
        <w:t>Ħ⌶</w:t>
      </w:r>
      <w:r>
        <w:rPr/>
        <w:t>㔵㌳㬮☣㘵㔳㌻</w:t>
      </w:r>
      <w:r>
        <w:rPr/>
        <w:t>Ħ⌶</w:t>
      </w:r>
      <w:r>
        <w:rPr/>
        <w:t>㔵㌳㬦⌶㔵㌳㬦⌶㔵㌳㬗耦⌶㔵㌳㬦⌶㔵㌳㬦⌶㔵㌳㬦⌶㔵㌳㬦⌶㔵㌳㬦⌶㔵㌳㬦⌶㔵㌳㬦⌶㔵㌳㬦⌶㔵㌳㬦⌶㔵㌳㬦⌶㔵㌳㬦⌶㔵㌳㬦⌶㔵㌳㬦⌶㔵㌳㬦⌶㔵㌳㬦⌶㔵㌳㬦⌶㔵㌳㬦⌶㔵㌳㬋</w:t>
      </w:r>
      <w:r>
        <w:rPr/>
        <w:t>ᠦ⌶</w:t>
      </w:r>
      <w:r>
        <w:rPr/>
        <w:t>㔵㌳㬦⌶㔵㌳㬏葰</w:t>
      </w:r>
      <w:r>
        <w:rPr>
          <w:rtl w:val="true"/>
        </w:rPr>
        <w:t>ࠑ</w:t>
      </w:r>
      <w:r>
        <w:rPr/>
        <w:t>蒘︕옅☣㘵㔳㌻</w:t>
      </w:r>
      <w:r>
        <w:rPr/>
        <w:t>Ű</w:t>
      </w:r>
      <w:r>
        <w:rPr>
          <w:rtl w:val="true"/>
        </w:rPr>
        <w:t>ࠆ</w:t>
      </w:r>
      <w:r>
        <w:rPr/>
        <w:t>庄瀈悄飾佊</w:t>
      </w:r>
      <w:r>
        <w:rPr>
          <w:rtl w:val="true"/>
        </w:rPr>
        <w:t>ܦ</w:t>
      </w:r>
      <w:r>
        <w:rPr/>
        <w:t>⌶</w:t>
      </w:r>
      <w:r>
        <w:rPr/>
        <w:t>㔵㌳㭑䨇☣㘵㔳㌻漨☣㘵㔳㌻</w:t>
      </w:r>
      <w:r>
        <w:rPr/>
        <w:t>Ħ⌶</w:t>
      </w:r>
      <w:r>
        <w:rPr/>
        <w:t>㔵㌳㮧☣㘵㔳㌻☣㘵㔳㌻☣㘵㔳㌻</w:t>
      </w:r>
      <w:r>
        <w:rPr/>
        <w:t>ក☣</w:t>
      </w:r>
      <w:r>
        <w:rPr/>
        <w:t>㘵㔳㌻☣㘵㔳㌻☣㘵㔳㌻☣㘵㔳㌻☣㘵㔳㌻☣㘵㔳㌻☣㘵㔳㌻☣㘵㔳㌻☣㘵㔳㌻☣㘵㔳㌻☣㘵㔳㌻☣㘵㔳㌻☣㘵㔳㌻☣㘵㔳㌻☣㘵㔳㌻☣㘵㔳㌻☣㘵㔳㌻☣㘵㔳㌻</w:t>
      </w:r>
      <w:r>
        <w:rPr/>
        <w:t>ଘ☣</w:t>
      </w:r>
      <w:r>
        <w:rPr/>
        <w:t>㘵㔳㌻☣㘵㔳㌻</w:t>
      </w:r>
      <w:r>
        <w:rPr/>
        <w:t>྄</w:t>
      </w:r>
      <w:r>
        <w:rPr/>
        <w:t>䀋ᆄ飾</w:t>
      </w:r>
      <w:r>
        <w:rPr/>
        <w:t>ᗆԦ⌶</w:t>
      </w:r>
      <w:r>
        <w:rPr/>
        <w:t>㔵㌳㬁䀋</w:t>
      </w:r>
      <w:r>
        <w:rPr/>
        <w:t>ٞ</w:t>
      </w:r>
      <w:r>
        <w:rPr/>
        <w:t>葀</w:t>
      </w:r>
      <w:r>
        <w:rPr/>
        <w:t>ୠ</w:t>
      </w:r>
      <w:r>
        <w:rPr/>
        <w:t>蒘﹏䨁☣㘵㔳㌻兊</w:t>
      </w:r>
      <w:r>
        <w:rPr/>
        <w:t>Ħ⌶</w:t>
      </w:r>
      <w:r>
        <w:rPr/>
        <w:t>㔵㌳㭯</w:t>
      </w:r>
      <w:r>
        <w:rPr/>
        <w:t>⠦⌶</w:t>
      </w:r>
      <w:r>
        <w:rPr/>
        <w:t>㔵㌳㬁☣㘵㔳㌻런</w:t>
      </w:r>
      <w:r>
        <w:rPr/>
        <w:t>Ħ⌶</w:t>
      </w:r>
      <w:r>
        <w:rPr/>
        <w:t>㔵㌳㬦⌶㔵㌳㬦⌶㔵㌳㬗耦⌶㔵㌳㬦⌶㔵㌳㬦⌶㔵㌳㬦⌶㔵㌳㬦⌶㔵㌳㬦⌶㔵㌳㬦⌶㔵㌳㬦⌶㔵㌳㬦⌶㔵㌳㬦⌶㔵㌳㬦⌶㔵㌳㬦⌶㔵㌳㬦⌶㔵㌳㬦⌶㔵㌳㬦⌶㔵㌳㬦⌶㔵㌳㬦⌶㔵㌳㬦⌶㔵㌳㬋</w:t>
      </w:r>
      <w:r>
        <w:rPr/>
        <w:t>ᠦ⌶</w:t>
      </w:r>
      <w:r>
        <w:rPr/>
        <w:t>㔵㌳㬦⌶㔵㌳㬏萐</w:t>
      </w:r>
      <w:r>
        <w:rPr/>
        <w:t>ฑ</w:t>
      </w:r>
      <w:r>
        <w:rPr/>
        <w:t>蒘︕옅☣㘵㔳㌻</w:t>
      </w:r>
      <w:r>
        <w:rPr/>
        <w:t>Đ</w:t>
      </w:r>
      <w:r>
        <w:rPr/>
        <w:t>ฆ</w:t>
      </w:r>
      <w:r>
        <w:rPr/>
        <w:t>庄</w:t>
      </w:r>
      <w:r>
        <w:rPr/>
        <w:t>ဎ</w:t>
      </w:r>
      <w:r>
        <w:rPr/>
        <w:t>悄飾佊</w:t>
      </w:r>
      <w:r>
        <w:rPr>
          <w:rtl w:val="true"/>
        </w:rPr>
        <w:t>ئ</w:t>
      </w:r>
      <w:r>
        <w:rPr/>
        <w:t>⌶</w:t>
      </w:r>
      <w:r>
        <w:rPr/>
        <w:t>㔵㌳㭑䨆☣㘵㔳㌻漨☣㘵㔳㌻</w:t>
      </w:r>
      <w:r>
        <w:rPr/>
        <w:t>Ħ⌶</w:t>
      </w:r>
      <w:r>
        <w:rPr/>
        <w:t>㔵㌳㭯☣㘵㔳㌻</w:t>
      </w:r>
      <w:r>
        <w:rPr/>
        <w:t>Ħ⌶</w:t>
      </w:r>
      <w:r>
        <w:rPr/>
        <w:t>㔵㌳㬦⌶㔵㌳㬦⌶㔵㌳㬗耦⌶㔵㌳㬦⌶㔵㌳㬦⌶㔵㌳㬦⌶㔵㌳㬦⌶㔵㌳㬦⌶㔵㌳㬦⌶㔵㌳㬦⌶㔵㌳㬦⌶㔵㌳㬦⌶㔵㌳㬦⌶㔵㌳㬦⌶㔵㌳㬦⌶㔵㌳㬦⌶㔵㌳㬦⌶㔵㌳㬦⌶㔵㌳㬦⌶㔵㌳㬦⌶㔵㌳㬋</w:t>
      </w:r>
      <w:r>
        <w:rPr/>
        <w:t>ᠦ⌶</w:t>
      </w:r>
      <w:r>
        <w:rPr/>
        <w:t>㔵㌳㬦⌶㔵㌳㬏蓠</w:t>
      </w:r>
      <w:r>
        <w:rPr/>
        <w:t>ထ</w:t>
      </w:r>
      <w:r>
        <w:rPr/>
        <w:t>蒘︕옅☣㘵㔳㌻</w:t>
      </w:r>
      <w:r>
        <w:rPr/>
        <w:t>Ǡ</w:t>
      </w:r>
      <w:r>
        <w:rPr/>
        <w:t>ဆ</w:t>
      </w:r>
      <w:r>
        <w:rPr/>
        <w:t>庄悄飾佊</w:t>
      </w:r>
      <w:r>
        <w:rPr>
          <w:rtl w:val="true"/>
        </w:rPr>
        <w:t>ܦ</w:t>
      </w:r>
      <w:r>
        <w:rPr/>
        <w:t>⌶</w:t>
      </w:r>
      <w:r>
        <w:rPr/>
        <w:t>㔵㌳㭑䨇☣㘵㔳㌻漨☣㘵㔳㌻</w:t>
      </w:r>
      <w:r>
        <w:rPr/>
        <w:t>Ħ⌶</w:t>
      </w:r>
      <w:r>
        <w:rPr/>
        <w:t>㔵㌳㮧☣㘵㔳㌻☣㘵㔳㌻☣㘵㔳㌻</w:t>
      </w:r>
      <w:r>
        <w:rPr/>
        <w:t>ក☣</w:t>
      </w:r>
      <w:r>
        <w:rPr/>
        <w:t>㘵㔳㌻☣㘵㔳㌻☣㘵㔳㌻☣㘵㔳㌻☣㘵㔳㌻☣㘵㔳㌻☣㘵㔳㌻☣㘵㔳㌻☣㘵㔳㌻☣㘵㔳㌻☣㘵㔳㌻☣㘵㔳㌻☣㘵㔳㌻☣㘵㔳㌻☣㘵㔳㌻☣㘵㔳㌻☣㘵㔳㌻☣㘵㔳㌻</w:t>
      </w:r>
      <w:r>
        <w:rPr/>
        <w:t>ଘ☣</w:t>
      </w:r>
      <w:r>
        <w:rPr/>
        <w:t>㘵㔳㌻☣㘵㔳㌻</w:t>
      </w:r>
      <w:r>
        <w:rPr/>
        <w:t>྄</w:t>
      </w:r>
      <w:r>
        <w:rPr/>
        <w:t>뀓ᆄ飾</w:t>
      </w:r>
      <w:r>
        <w:rPr/>
        <w:t>ᗆԦ⌶</w:t>
      </w:r>
      <w:r>
        <w:rPr/>
        <w:t>㔵㌳㬁뀓</w:t>
      </w:r>
      <w:r>
        <w:rPr/>
        <w:t>ٞ</w:t>
      </w:r>
      <w:r>
        <w:rPr/>
        <w:t>蒰</w:t>
      </w:r>
      <w:r>
        <w:rPr/>
        <w:t>፠</w:t>
      </w:r>
      <w:r>
        <w:rPr/>
        <w:t>蒘﹏䨁☣㘵㔳㌻兊</w:t>
      </w:r>
      <w:r>
        <w:rPr/>
        <w:t>Ħ⌶</w:t>
      </w:r>
      <w:r>
        <w:rPr/>
        <w:t>㔵㌳㭯</w:t>
      </w:r>
      <w:r>
        <w:rPr/>
        <w:t>⠦⌶</w:t>
      </w:r>
      <w:r>
        <w:rPr/>
        <w:t>㔵㌳㬁☣㘵㔳㌻런</w:t>
      </w:r>
      <w:r>
        <w:rPr/>
        <w:t>Ħ⌶</w:t>
      </w:r>
      <w:r>
        <w:rPr/>
        <w:t>㔵㌳㬦⌶㔵㌳㬦⌶㔵㌳㬗耦⌶㔵㌳㬦⌶㔵㌳㬦⌶㔵㌳㬦⌶㔵㌳㬦⌶㔵㌳㬦⌶㔵㌳㬦⌶㔵㌳㬦⌶㔵㌳㬦⌶㔵㌳㬦⌶㔵㌳㬦⌶㔵㌳㬦⌶㔵㌳㬦⌶㔵㌳㬦⌶㔵㌳㬦⌶㔵㌳㬦⌶㔵㌳㬦⌶㔵㌳㬦⌶㔵㌳㬋</w:t>
      </w:r>
      <w:r>
        <w:rPr/>
        <w:t>ᠦ⌶</w:t>
      </w:r>
      <w:r>
        <w:rPr/>
        <w:t>㔵㌳㬦⌶㔵㌳㬏蒀</w:t>
      </w:r>
      <w:r>
        <w:rPr/>
        <w:t>ᘑ</w:t>
      </w:r>
      <w:r>
        <w:rPr/>
        <w:t>蒘︕옅☣㘵㔳㌻</w:t>
      </w:r>
      <w:r>
        <w:rPr/>
        <w:t>ƀᘆ</w:t>
      </w:r>
      <w:r>
        <w:rPr/>
        <w:t>庄耖悄飾佊</w:t>
      </w:r>
      <w:r>
        <w:rPr>
          <w:rtl w:val="true"/>
        </w:rPr>
        <w:t>ئ</w:t>
      </w:r>
      <w:r>
        <w:rPr/>
        <w:t>⌶</w:t>
      </w:r>
      <w:r>
        <w:rPr/>
        <w:t>㔵㌳㭑䨆☣㘵㔳㌻漨☣㘵㔳㌻</w:t>
      </w:r>
      <w:r>
        <w:rPr/>
        <w:t>Ħ⌶</w:t>
      </w:r>
      <w:r>
        <w:rPr/>
        <w:t>㔵㌳㭯☣㘵㔳㌻</w:t>
      </w:r>
      <w:r>
        <w:rPr/>
        <w:t>Ħ⌶</w:t>
      </w:r>
      <w:r>
        <w:rPr/>
        <w:t>㔵㌳㬦⌶㔵㌳㬦⌶㔵㌳㬗耦⌶㔵㌳㬦⌶㔵㌳㬦⌶㔵㌳㬦⌶㔵㌳㬦⌶㔵㌳㬦⌶㔵㌳㬦⌶㔵㌳㬦⌶㔵㌳㬦⌶㔵㌳㬦⌶㔵㌳㬦⌶㔵㌳㬦⌶㔵㌳㬦⌶㔵㌳㬦⌶㔵㌳㬦⌶㔵㌳㬦⌶㔵㌳㬦⌶㔵㌳㬦⌶㔵㌳㬋</w:t>
      </w:r>
      <w:r>
        <w:rPr/>
        <w:t>ᠦ⌶</w:t>
      </w:r>
      <w:r>
        <w:rPr/>
        <w:t>㔵㌳㬦⌶㔵㌳㬏葐</w:t>
      </w:r>
      <w:r>
        <w:rPr/>
        <w:t>ᤑ</w:t>
      </w:r>
      <w:r>
        <w:rPr/>
        <w:t>蒘︕옅☣㘵㔳㌻</w:t>
      </w:r>
      <w:r>
        <w:rPr/>
        <w:t>Ő</w:t>
      </w:r>
      <w:r>
        <w:rPr/>
        <w:t>ᤆ</w:t>
      </w:r>
      <w:r>
        <w:rPr/>
        <w:t>庄候悄飾佊</w:t>
      </w:r>
      <w:r>
        <w:rPr>
          <w:rtl w:val="true"/>
        </w:rPr>
        <w:t>ܦ</w:t>
      </w:r>
      <w:r>
        <w:rPr/>
        <w:t>⌶</w:t>
      </w:r>
      <w:r>
        <w:rPr/>
        <w:t>㔵㌳㭑䨇☣㘵㔳㌻漨☣㘵㔳㌻</w:t>
      </w:r>
      <w:r>
        <w:rPr/>
        <w:t>Ħ⌶</w:t>
      </w:r>
      <w:r>
        <w:rPr/>
        <w:t>㔵㌳㮧☣㘵㔳㌻☣㘵㔳㌻☣㘵㔳㌻</w:t>
      </w:r>
      <w:r>
        <w:rPr/>
        <w:t>ᜐ☣</w:t>
      </w:r>
      <w:r>
        <w:rPr/>
        <w:t>㘵㔳㌻☣㘵㔳㌻☣㘵㔳㌻☣㘵㔳㌻☣㘵㔳㌻☣㘵㔳㌻☣㘵㔳㌻☣㘵㔳㌻☣㘵㔳㌻☣㘵㔳㌻栁☣㘵㔳㌻☣㘵㔳㌻☣㘵㔳㌻☣㘵㔳㌻☣㘵㔳㌻☣㘵㔳㌻</w:t>
      </w:r>
      <w:r>
        <w:rPr/>
        <w:t>ଘ☣</w:t>
      </w:r>
      <w:r>
        <w:rPr/>
        <w:t>㘵㔳㌻☣㘵㔳㌻</w:t>
      </w:r>
      <w:r>
        <w:rPr/>
        <w:t>྄</w:t>
      </w:r>
      <w:r>
        <w:rPr/>
        <w:t>퀂ᆄ飾</w:t>
      </w:r>
      <w:r>
        <w:rPr/>
        <w:t>ᗆԦ⌶</w:t>
      </w:r>
      <w:r>
        <w:rPr/>
        <w:t>㔵㌳㬁퀂</w:t>
      </w:r>
      <w:r>
        <w:rPr/>
        <w:t>ٞ</w:t>
      </w:r>
      <w:r>
        <w:rPr/>
        <w:t>蓐</w:t>
      </w:r>
      <w:r>
        <w:rPr/>
        <w:t>ɠ</w:t>
      </w:r>
      <w:r>
        <w:rPr/>
        <w:t>蒘﹏䨁☣㘵㔳㌻兊</w:t>
      </w:r>
      <w:r>
        <w:rPr/>
        <w:t>Ħ⌶</w:t>
      </w:r>
      <w:r>
        <w:rPr/>
        <w:t>㔵㌳㭯</w:t>
      </w:r>
      <w:r>
        <w:rPr/>
        <w:t>⠦⌶</w:t>
      </w:r>
      <w:r>
        <w:rPr/>
        <w:t>㔵㌳㬁☣㘵㔳㌻런</w:t>
      </w:r>
      <w:r>
        <w:rPr/>
        <w:t>Ħ⌶</w:t>
      </w:r>
      <w:r>
        <w:rPr/>
        <w:t>㔵㌳㬦⌶㔵㌳㬦⌶㔵㌳㬗逦⌶㔵㌳㬦⌶㔵㌳㬦⌶㔵㌳㬦⌶㔵㌳㬦⌶㔵㌳㬦⌶㔵㌳㬦⌶㔵㌳㬦⌶㔵㌳㬦⌶㔵㌳㬦⌶㔵㌳㭨</w:t>
      </w:r>
      <w:r>
        <w:rPr/>
        <w:t>Ħ⌶</w:t>
      </w:r>
      <w:r>
        <w:rPr/>
        <w:t>㔵㌳㬦⌶㔵㌳㬦⌶㔵㌳㬦⌶㔵㌳㬦⌶㔵㌳㬦⌶㔵㌳㬋</w:t>
      </w:r>
      <w:r>
        <w:rPr/>
        <w:t>ᠦ⌶</w:t>
      </w:r>
      <w:r>
        <w:rPr/>
        <w:t>㔵㌳㬦⌶㔵㌳㬏蒠</w:t>
      </w:r>
      <w:r>
        <w:rPr/>
        <w:t>ԑ</w:t>
      </w:r>
      <w:r>
        <w:rPr/>
        <w:t>蒘︕옅☣㘵㔳㌻</w:t>
      </w:r>
      <w:r>
        <w:rPr/>
        <w:t>ƠԆ</w:t>
      </w:r>
      <w:r>
        <w:rPr/>
        <w:t>庄ꀅ悄飾佊</w:t>
      </w:r>
      <w:r>
        <w:rPr>
          <w:rtl w:val="true"/>
        </w:rPr>
        <w:t>ئ</w:t>
      </w:r>
      <w:r>
        <w:rPr/>
        <w:t>⌶</w:t>
      </w:r>
      <w:r>
        <w:rPr/>
        <w:t>㔵㌳㭑䨆☣㘵㔳㌻漨☣㘵㔳㌻</w:t>
      </w:r>
      <w:r>
        <w:rPr/>
        <w:t>Ħ⌶</w:t>
      </w:r>
      <w:r>
        <w:rPr/>
        <w:t>㔵㌳㭯☣㘵㔳㌻</w:t>
      </w:r>
      <w:r>
        <w:rPr/>
        <w:t>Ħ⌶</w:t>
      </w:r>
      <w:r>
        <w:rPr/>
        <w:t>㔵㌳㬦⌶㔵㌳㬦⌶㔵㌳㬗逦⌶㔵㌳㬦⌶㔵㌳㬦⌶㔵㌳㬦⌶㔵㌳㬦⌶㔵㌳㬦⌶㔵㌳㬦⌶㔵㌳㬦⌶㔵㌳㬦⌶㔵㌳㬦⌶㔵㌳㭨</w:t>
      </w:r>
      <w:r>
        <w:rPr/>
        <w:t>Ħ⌶</w:t>
      </w:r>
      <w:r>
        <w:rPr/>
        <w:t>㔵㌳㬦⌶㔵㌳㬦⌶㔵㌳㬦⌶㔵㌳㬦⌶㔵㌳㬦⌶㔵㌳㬋</w:t>
      </w:r>
      <w:r>
        <w:rPr/>
        <w:t>ᠦ⌶</w:t>
      </w:r>
      <w:r>
        <w:rPr/>
        <w:t>㔵㌳㬦⌶㔵㌳㬏葰</w:t>
      </w:r>
      <w:r>
        <w:rPr>
          <w:rtl w:val="true"/>
        </w:rPr>
        <w:t>ࠑ</w:t>
      </w:r>
      <w:r>
        <w:rPr/>
        <w:t>蒘︕옅☣㘵㔳㌻</w:t>
      </w:r>
      <w:r>
        <w:rPr/>
        <w:t>Ű</w:t>
      </w:r>
      <w:r>
        <w:rPr>
          <w:rtl w:val="true"/>
        </w:rPr>
        <w:t>ࠆ</w:t>
      </w:r>
      <w:r>
        <w:rPr/>
        <w:t>庄瀈悄飾佊</w:t>
      </w:r>
      <w:r>
        <w:rPr>
          <w:rtl w:val="true"/>
        </w:rPr>
        <w:t>ܦ</w:t>
      </w:r>
      <w:r>
        <w:rPr/>
        <w:t>⌶</w:t>
      </w:r>
      <w:r>
        <w:rPr/>
        <w:t>㔵㌳㭑䨇☣㘵㔳㌻漨☣㘵㔳㌻</w:t>
      </w:r>
      <w:r>
        <w:rPr/>
        <w:t>Ħ⌶</w:t>
      </w:r>
      <w:r>
        <w:rPr/>
        <w:t>㔵㌳㮧☣㘵㔳㌻☣㘵㔳㌻☣㘵㔳㌻</w:t>
      </w:r>
      <w:r>
        <w:rPr/>
        <w:t>ថ☣</w:t>
      </w:r>
      <w:r>
        <w:rPr/>
        <w:t>㘵㔳㌻☣㘵㔳㌻☣㘵㔳㌻☣㘵㔳㌻☣㘵㔳㌻☣㘵㔳㌻☣㘵㔳㌻☣㘵㔳㌻☣㘵㔳㌻☣㘵㔳㌻栁☣㘵㔳㌻☣㘵㔳㌻☣㘵㔳㌻☣㘵㔳㌻☣㘵㔳㌻☣㘵㔳㌻</w:t>
      </w:r>
      <w:r>
        <w:rPr/>
        <w:t>ଘ☣</w:t>
      </w:r>
      <w:r>
        <w:rPr/>
        <w:t>㘵㔳㌻☣㘵㔳㌻</w:t>
      </w:r>
      <w:r>
        <w:rPr/>
        <w:t>྄</w:t>
      </w:r>
      <w:r>
        <w:rPr/>
        <w:t>䀋ᆄ飾</w:t>
      </w:r>
      <w:r>
        <w:rPr/>
        <w:t>ᗆԦ⌶</w:t>
      </w:r>
      <w:r>
        <w:rPr/>
        <w:t>㔵㌳㬁䀋</w:t>
      </w:r>
      <w:r>
        <w:rPr/>
        <w:t>ٞ</w:t>
      </w:r>
      <w:r>
        <w:rPr/>
        <w:t>葀</w:t>
      </w:r>
      <w:r>
        <w:rPr/>
        <w:t>ୠ</w:t>
      </w:r>
      <w:r>
        <w:rPr/>
        <w:t>蒘﹏䨁☣㘵㔳㌻兊</w:t>
      </w:r>
      <w:r>
        <w:rPr/>
        <w:t>Ħ⌶</w:t>
      </w:r>
      <w:r>
        <w:rPr/>
        <w:t>㔵㌳㭯</w:t>
      </w:r>
      <w:r>
        <w:rPr/>
        <w:t>⠦⌶</w:t>
      </w:r>
      <w:r>
        <w:rPr/>
        <w:t>㔵㌳㬁☣㘵㔳㌻런</w:t>
      </w:r>
      <w:r>
        <w:rPr/>
        <w:t>Ħ⌶</w:t>
      </w:r>
      <w:r>
        <w:rPr/>
        <w:t>㔵㌳㬦⌶㔵㌳㬦⌶㔵㌳㬗逦⌶㔵㌳㬦⌶㔵㌳㬦⌶㔵㌳㬦⌶㔵㌳㬦⌶㔵㌳㬦⌶㔵㌳㬦⌶㔵㌳㬦⌶㔵㌳㬦⌶㔵㌳㬦⌶㔵㌳㭨</w:t>
      </w:r>
      <w:r>
        <w:rPr/>
        <w:t>Ħ⌶</w:t>
      </w:r>
      <w:r>
        <w:rPr/>
        <w:t>㔵㌳㬦⌶㔵㌳㬦⌶㔵㌳㬦⌶㔵㌳㬦⌶㔵㌳㬦⌶㔵㌳㬋</w:t>
      </w:r>
      <w:r>
        <w:rPr/>
        <w:t>ᠦ⌶</w:t>
      </w:r>
      <w:r>
        <w:rPr/>
        <w:t>㔵㌳㬦⌶㔵㌳㬏萐</w:t>
      </w:r>
      <w:r>
        <w:rPr/>
        <w:t>ฑ</w:t>
      </w:r>
      <w:r>
        <w:rPr/>
        <w:t>蒘︕옅☣㘵㔳㌻</w:t>
      </w:r>
      <w:r>
        <w:rPr/>
        <w:t>Đ</w:t>
      </w:r>
      <w:r>
        <w:rPr/>
        <w:t>ฆ</w:t>
      </w:r>
      <w:r>
        <w:rPr/>
        <w:t>庄</w:t>
      </w:r>
      <w:r>
        <w:rPr/>
        <w:t>ဎ</w:t>
      </w:r>
      <w:r>
        <w:rPr/>
        <w:t>悄飾佊</w:t>
      </w:r>
      <w:r>
        <w:rPr>
          <w:rtl w:val="true"/>
        </w:rPr>
        <w:t>ئ</w:t>
      </w:r>
      <w:r>
        <w:rPr/>
        <w:t>⌶</w:t>
      </w:r>
      <w:r>
        <w:rPr/>
        <w:t>㔵㌳㭑䨆☣㘵㔳㌻漨☣㘵㔳㌻</w:t>
      </w:r>
      <w:r>
        <w:rPr/>
        <w:t>Ħ⌶</w:t>
      </w:r>
      <w:r>
        <w:rPr/>
        <w:t>㔵㌳㭯☣㘵㔳㌻</w:t>
      </w:r>
      <w:r>
        <w:rPr/>
        <w:t>Ħ⌶</w:t>
      </w:r>
      <w:r>
        <w:rPr/>
        <w:t>㔵㌳㬦⌶㔵㌳㬦⌶㔵㌳㬗逦⌶㔵㌳㬦⌶㔵㌳㬦⌶㔵㌳㬦⌶㔵㌳㬦⌶㔵㌳㬦⌶㔵㌳㬦⌶㔵㌳㬦⌶㔵㌳㬦⌶㔵㌳㬦⌶㔵㌳㭨</w:t>
      </w:r>
      <w:r>
        <w:rPr/>
        <w:t>Ħ⌶</w:t>
      </w:r>
      <w:r>
        <w:rPr/>
        <w:t>㔵㌳㬦⌶㔵㌳㬦⌶㔵㌳㬦⌶㔵㌳㬦⌶㔵㌳㬦⌶㔵㌳㬋</w:t>
      </w:r>
      <w:r>
        <w:rPr/>
        <w:t>ᠦ⌶</w:t>
      </w:r>
      <w:r>
        <w:rPr/>
        <w:t>㔵㌳㬦⌶㔵㌳㬏蓠</w:t>
      </w:r>
      <w:r>
        <w:rPr/>
        <w:t>ထ</w:t>
      </w:r>
      <w:r>
        <w:rPr/>
        <w:t>蒘︕옅☣㘵㔳㌻</w:t>
      </w:r>
      <w:r>
        <w:rPr/>
        <w:t>Ǡ</w:t>
      </w:r>
      <w:r>
        <w:rPr/>
        <w:t>ဆ</w:t>
      </w:r>
      <w:r>
        <w:rPr/>
        <w:t>庄悄飾佊</w:t>
      </w:r>
      <w:r>
        <w:rPr>
          <w:rtl w:val="true"/>
        </w:rPr>
        <w:t>ܦ</w:t>
      </w:r>
      <w:r>
        <w:rPr/>
        <w:t>⌶</w:t>
      </w:r>
      <w:r>
        <w:rPr/>
        <w:t>㔵㌳㭑䨇☣㘵㔳㌻漨☣㘵㔳㌻</w:t>
      </w:r>
      <w:r>
        <w:rPr/>
        <w:t>Ħ⌶</w:t>
      </w:r>
      <w:r>
        <w:rPr/>
        <w:t>㔵㌳㮧☣㘵㔳㌻☣㘵㔳㌻☣㘵㔳㌻</w:t>
      </w:r>
      <w:r>
        <w:rPr/>
        <w:t>ថ☣</w:t>
      </w:r>
      <w:r>
        <w:rPr/>
        <w:t>㘵㔳㌻☣㘵㔳㌻☣㘵㔳㌻☣㘵㔳㌻☣㘵㔳㌻☣㘵㔳㌻☣㘵㔳㌻☣㘵㔳㌻☣㘵㔳㌻☣㘵㔳㌻栁☣㘵㔳㌻☣㘵㔳㌻☣㘵㔳㌻☣㘵㔳㌻☣㘵㔳㌻☣㘵㔳㌻</w:t>
      </w:r>
      <w:r>
        <w:rPr/>
        <w:t>ଘ☣</w:t>
      </w:r>
      <w:r>
        <w:rPr/>
        <w:t>㘵㔳㌻☣㘵㔳㌻</w:t>
      </w:r>
      <w:r>
        <w:rPr/>
        <w:t>྄</w:t>
      </w:r>
      <w:r>
        <w:rPr/>
        <w:t>뀓ᆄ飾</w:t>
      </w:r>
      <w:r>
        <w:rPr/>
        <w:t>ᗆԦ⌶</w:t>
      </w:r>
      <w:r>
        <w:rPr/>
        <w:t>㔵㌳㬁뀓</w:t>
      </w:r>
      <w:r>
        <w:rPr/>
        <w:t>ٞ</w:t>
      </w:r>
      <w:r>
        <w:rPr/>
        <w:t>蒰</w:t>
      </w:r>
      <w:r>
        <w:rPr/>
        <w:t>፠</w:t>
      </w:r>
      <w:r>
        <w:rPr/>
        <w:t>蒘﹏䨁☣㘵㔳㌻兊</w:t>
      </w:r>
      <w:r>
        <w:rPr/>
        <w:t>Ħ⌶</w:t>
      </w:r>
      <w:r>
        <w:rPr/>
        <w:t>㔵㌳㭯</w:t>
      </w:r>
      <w:r>
        <w:rPr/>
        <w:t>⠦⌶</w:t>
      </w:r>
      <w:r>
        <w:rPr/>
        <w:t>㔵㌳㬁☣㘵㔳㌻런</w:t>
      </w:r>
      <w:r>
        <w:rPr/>
        <w:t>Ħ⌶</w:t>
      </w:r>
      <w:r>
        <w:rPr/>
        <w:t>㔵㌳㬦⌶㔵㌳㬦⌶㔵㌳㬗逦⌶㔵㌳㬦⌶㔵㌳㬦⌶㔵㌳㬦⌶㔵㌳㬦⌶㔵㌳㬦⌶㔵㌳㬦⌶㔵㌳㬦⌶㔵㌳㬦⌶㔵㌳㬦⌶㔵㌳㭨</w:t>
      </w:r>
      <w:r>
        <w:rPr/>
        <w:t>Ħ⌶</w:t>
      </w:r>
      <w:r>
        <w:rPr/>
        <w:t>㔵㌳㬦⌶㔵㌳㬦⌶㔵㌳㬦⌶㔵㌳㬦⌶㔵㌳㬦⌶㔵㌳㬋</w:t>
      </w:r>
      <w:r>
        <w:rPr/>
        <w:t>ᠦ⌶</w:t>
      </w:r>
      <w:r>
        <w:rPr/>
        <w:t>㔵㌳㬦⌶㔵㌳㬏蒀</w:t>
      </w:r>
      <w:r>
        <w:rPr/>
        <w:t>ᘑ</w:t>
      </w:r>
      <w:r>
        <w:rPr/>
        <w:t>蒘︕옅☣㘵㔳㌻</w:t>
      </w:r>
      <w:r>
        <w:rPr/>
        <w:t>ƀᘆ</w:t>
      </w:r>
      <w:r>
        <w:rPr/>
        <w:t>庄耖悄飾佊</w:t>
      </w:r>
      <w:r>
        <w:rPr>
          <w:rtl w:val="true"/>
        </w:rPr>
        <w:t>ئ</w:t>
      </w:r>
      <w:r>
        <w:rPr/>
        <w:t>⌶</w:t>
      </w:r>
      <w:r>
        <w:rPr/>
        <w:t>㔵㌳㭑䨆☣㘵㔳㌻漨☣㘵㔳㌻</w:t>
      </w:r>
      <w:r>
        <w:rPr/>
        <w:t>Ħ⌶</w:t>
      </w:r>
      <w:r>
        <w:rPr/>
        <w:t>㔵㌳㭯☣㘵㔳㌻</w:t>
      </w:r>
      <w:r>
        <w:rPr/>
        <w:t>Ħ⌶</w:t>
      </w:r>
      <w:r>
        <w:rPr/>
        <w:t>㔵㌳㬦⌶㔵㌳㬦⌶㔵㌳㬗逦⌶㔵㌳㬦⌶㔵㌳㬦⌶㔵㌳㬦⌶㔵㌳㬦⌶㔵㌳㬦⌶㔵㌳㬦⌶㔵㌳㬦⌶㔵㌳㬦⌶㔵㌳㬦⌶㔵㌳㭨</w:t>
      </w:r>
      <w:r>
        <w:rPr/>
        <w:t>Ħ⌶</w:t>
      </w:r>
      <w:r>
        <w:rPr/>
        <w:t>㔵㌳㬦⌶㔵㌳㬦⌶㔵㌳㬦⌶㔵㌳㬦⌶㔵㌳㬦⌶㔵㌳㬋</w:t>
      </w:r>
      <w:r>
        <w:rPr/>
        <w:t>ᠦ⌶</w:t>
      </w:r>
      <w:r>
        <w:rPr/>
        <w:t>㔵㌳㬦⌶㔵㌳㬏葐</w:t>
      </w:r>
      <w:r>
        <w:rPr/>
        <w:t>ᤑ</w:t>
      </w:r>
      <w:r>
        <w:rPr/>
        <w:t>蒘︕옅☣㘵㔳㌻</w:t>
      </w:r>
      <w:r>
        <w:rPr/>
        <w:t>Ő</w:t>
      </w:r>
      <w:r>
        <w:rPr/>
        <w:t>ᤆ</w:t>
      </w:r>
      <w:r>
        <w:rPr/>
        <w:t>庄候悄飾佊</w:t>
      </w:r>
      <w:r>
        <w:rPr>
          <w:rtl w:val="true"/>
        </w:rPr>
        <w:t>ܦ</w:t>
      </w:r>
      <w:r>
        <w:rPr/>
        <w:t>⌶</w:t>
      </w:r>
      <w:r>
        <w:rPr/>
        <w:t>㔵㌳㭑䨇☣㘵㔳㌻漨☣㘵㔳㌻</w:t>
      </w:r>
      <w:r>
        <w:rPr/>
        <w:t>Ħ⌶</w:t>
      </w:r>
      <w:r>
        <w:rPr/>
        <w:t>㔵㌳㮧☣㘵㔳㌻☣㘵㔳㌻☣㘵㔳㌻</w:t>
      </w:r>
      <w:r>
        <w:rPr/>
        <w:t>Ц⌶</w:t>
      </w:r>
      <w:r>
        <w:rPr/>
        <w:t>㔵㌳㬁☣㘵㔳㌻☣㘵㔳㌻☣㘵㔳㌻☣㘵㔳㌻☣㘵㔳㌻☣㘵㔳㌻☣㘵㔳㌻☣㘵㔳㌻☣㘵㔳㌻☣㘵㔳㌻☣㘵㔳㌻☣㘵㔳㌻☣㘵㔳㌻☣㘵㔳㌻☣㘵㔳㌻☣㘵㔳㌻☣㘵㔳㌻̘☣㘵㔳㌻☣㘵㔳㌻</w:t>
      </w:r>
      <w:r>
        <w:rPr/>
        <w:t>྄</w:t>
      </w:r>
      <w:r>
        <w:rPr/>
        <w:t>퀂ᆄ飾</w:t>
      </w:r>
      <w:r>
        <w:rPr/>
        <w:t>ᗆԦ⌶</w:t>
      </w:r>
      <w:r>
        <w:rPr/>
        <w:t>㔵㌳㬁퀂</w:t>
      </w:r>
      <w:r>
        <w:rPr/>
        <w:t>ٞ</w:t>
      </w:r>
      <w:r>
        <w:rPr/>
        <w:t>蓐</w:t>
      </w:r>
      <w:r>
        <w:rPr/>
        <w:t>ɠ</w:t>
      </w:r>
      <w:r>
        <w:rPr/>
        <w:t>蒘﹯</w:t>
      </w:r>
      <w:r>
        <w:rPr/>
        <w:t>⠦⌶</w:t>
      </w:r>
      <w:r>
        <w:rPr/>
        <w:t>㔵㌳㬂☣㘵㔳㌻☣㘵㔳㌻☣㘵㔳㌻⤦⌶㔵㌳㬁☣㘵㔳㌻☣㘵㔳㌻☣㘵㔳㌻</w:t>
      </w:r>
      <w:r>
        <w:rPr/>
        <w:t>Ц⌶</w:t>
      </w:r>
      <w:r>
        <w:rPr/>
        <w:t>㔵㌳㬁☣㘵㔳㌻☣㘵㔳㌻☣㘵㔳㌻☣㘵㔳㌻☣㘵㔳㌻☣㘵㔳㌻☣㘵㔳㌻☣㘵㔳㌻☣㘵㔳㌻☣㘵㔳㌻☣㘵㔳㌻☣㘵㔳㌻☣㘵㔳㌻☣㘵㔳㌻☣㘵㔳㌻☣㘵㔳㌻☣㘵㔳㌻☣㘵㔳㌻</w:t>
      </w:r>
      <w:r>
        <w:rPr/>
        <w:t>ᠦ⌶</w:t>
      </w:r>
      <w:r>
        <w:rPr/>
        <w:t>㔵㌳㬦⌶㔵㌳㬏蒠</w:t>
      </w:r>
      <w:r>
        <w:rPr/>
        <w:t>ԑ</w:t>
      </w:r>
      <w:r>
        <w:rPr/>
        <w:t>蒘︕옅☣㘵㔳㌻</w:t>
      </w:r>
      <w:r>
        <w:rPr/>
        <w:t>ƠԆ</w:t>
      </w:r>
      <w:r>
        <w:rPr/>
        <w:t>庄ꀅ悄飾</w:t>
      </w:r>
      <w:r>
        <w:rPr/>
        <w:t>Ȧ⌶</w:t>
      </w:r>
      <w:r>
        <w:rPr/>
        <w:t>㔵㌳㬁☣㘵㔳㌻⸦⌶㔵㌳㬁☣㘵㔳㌻☣㘵㔳㌻☣㘵㔳㌻</w:t>
      </w:r>
      <w:r>
        <w:rPr/>
        <w:t>ȂĦ⌶</w:t>
      </w:r>
      <w:r>
        <w:rPr/>
        <w:t>㔵㌳㬦⌶㔵㌳㬦⌶㔵㌳㬦⌶㔵㌳㬦⌶㔵㌳㬦⌶㔵㌳㬦⌶㔵㌳㬦⌶㔵㌳㬦⌶㔵㌳㬦⌶㔵㌳㬦⌶㔵㌳㬦⌶㔵㌳㬦⌶㔵㌳㬦⌶㔵㌳㬦⌶㔵㌳㬦⌶㔵㌳㬦⌶㔵㌳㬦⌶㔵㌳㬘☣㘵㔳㌻☣㘵㔳㌻</w:t>
      </w:r>
      <w:r>
        <w:rPr/>
        <w:t>྄</w:t>
      </w:r>
      <w:r>
        <w:rPr/>
        <w:t>瀈ᆄ䳿</w:t>
      </w:r>
      <w:r>
        <w:rPr/>
        <w:t>ᗆԦ⌶</w:t>
      </w:r>
      <w:r>
        <w:rPr/>
        <w:t>㔵㌳㬁瀈</w:t>
      </w:r>
      <w:r>
        <w:rPr/>
        <w:t>ٞ</w:t>
      </w:r>
      <w:r>
        <w:rPr/>
        <w:t>葰</w:t>
      </w:r>
      <w:r>
        <w:rPr>
          <w:rtl w:val="true"/>
        </w:rPr>
        <w:t>ࡠ</w:t>
      </w:r>
      <w:r>
        <w:rPr/>
        <w:t>葌＂☣㘵㔳㌻</w:t>
      </w:r>
      <w:r>
        <w:rPr/>
        <w:t>Ȧ⌶</w:t>
      </w:r>
      <w:r>
        <w:rPr/>
        <w:t>㔵㌳㬮☣㘵㔳㌻</w:t>
      </w:r>
      <w:r>
        <w:rPr/>
        <w:t>Ħ⌶</w:t>
      </w:r>
      <w:r>
        <w:rPr/>
        <w:t>㔵㌳㬦⌶㔵㌳㬦⌶㔵㌳㬦⌶㔵㌳㬦⌶㔵㌳㬁☣㘵㔳㌻☣㘵㔳㌻☣㘵㔳㌻☣㘵㔳㌻☣㘵㔳㌻☣㘵㔳㌻☣㘵㔳㌻☣㘵㔳㌻☣㘵㔳㌻☣㘵㔳㌻☣㘵㔳㌻☣㘵㔳㌻☣㘵㔳㌻☣㘵㔳㌻☣㘵㔳㌻☣㘵㔳㌻☣㘵㔳㌻☣㘵㔳㌻</w:t>
      </w:r>
      <w:r>
        <w:rPr/>
        <w:t>ᠦ⌶</w:t>
      </w:r>
      <w:r>
        <w:rPr/>
        <w:t>㔵㌳㬦⌶㔵㌳㬏葀</w:t>
      </w:r>
      <w:r>
        <w:rPr/>
        <w:t>଑</w:t>
      </w:r>
      <w:r>
        <w:rPr/>
        <w:t>蒘︕옅☣㘵㔳㌻</w:t>
      </w:r>
      <w:r>
        <w:rPr/>
        <w:t>ŀ</w:t>
      </w:r>
      <w:r>
        <w:rPr/>
        <w:t>ଆ</w:t>
      </w:r>
      <w:r>
        <w:rPr/>
        <w:t>庄䀋悄飾</w:t>
      </w:r>
      <w:r>
        <w:rPr/>
        <w:t>Ȧ⌶</w:t>
      </w:r>
      <w:r>
        <w:rPr/>
        <w:t>㔵㌳㬃☣㘵㔳㌻⸦⌶㔵㌳㬁☣㘵㔳㌻☣㘵㔳㌻☣㘵㔳㌻</w:t>
      </w:r>
      <w:r>
        <w:rPr/>
        <w:t>Ц⌶</w:t>
      </w:r>
      <w:r>
        <w:rPr/>
        <w:t>㔵㌳㬁☣㘵㔳㌻☣㘵㔳㌻☣㘵㔳㌻☣㘵㔳㌻☣㘵㔳㌻☣㘵㔳㌻☣㘵㔳㌻☣㘵㔳㌻☣㘵㔳㌻☣㘵㔳㌻☣㘵㔳㌻☣㘵㔳㌻☣㘵㔳㌻☣㘵㔳㌻☣㘵㔳㌻☣㘵㔳㌻☣㘵㔳㌻☣㘵㔳㌻</w:t>
      </w:r>
      <w:r>
        <w:rPr/>
        <w:t>ᠦ⌶</w:t>
      </w:r>
      <w:r>
        <w:rPr/>
        <w:t>㔵㌳㬦⌶㔵㌳㬏萐</w:t>
      </w:r>
      <w:r>
        <w:rPr/>
        <w:t>ฑ</w:t>
      </w:r>
      <w:r>
        <w:rPr/>
        <w:t>蒘︕옅☣㘵㔳㌻</w:t>
      </w:r>
      <w:r>
        <w:rPr/>
        <w:t>Đ</w:t>
      </w:r>
      <w:r>
        <w:rPr/>
        <w:t>ฆ</w:t>
      </w:r>
      <w:r>
        <w:rPr/>
        <w:t>庄</w:t>
      </w:r>
      <w:r>
        <w:rPr/>
        <w:t>ဎ</w:t>
      </w:r>
      <w:r>
        <w:rPr/>
        <w:t>悄飾</w:t>
      </w:r>
      <w:r>
        <w:rPr/>
        <w:t>Ȧ⌶</w:t>
      </w:r>
      <w:r>
        <w:rPr/>
        <w:t>㔵㌳㬄☣㘵㔳㌻⸦⌶㔵㌳㬁☣㘵㔳㌻☣㘵㔳㌻☣㘵㔳㌻</w:t>
      </w:r>
      <w:r>
        <w:rPr/>
        <w:t>ȂĦ⌶</w:t>
      </w:r>
      <w:r>
        <w:rPr/>
        <w:t>㔵㌳㬦⌶㔵㌳㬦⌶㔵㌳㬦⌶㔵㌳㬦⌶㔵㌳㬦⌶㔵㌳㬦⌶㔵㌳㬦⌶㔵㌳㬦⌶㔵㌳㬦⌶㔵㌳㬦⌶㔵㌳㬦⌶㔵㌳㬦⌶㔵㌳㬦⌶㔵㌳㬦⌶㔵㌳㬦⌶㔵㌳㬦⌶㔵㌳㬦⌶㔵㌳㬘☣㘵㔳㌻☣㘵㔳㌻</w:t>
      </w:r>
      <w:r>
        <w:rPr/>
        <w:t>྄</w:t>
      </w:r>
      <w:r>
        <w:rPr/>
        <w:t>ᆄ䳿</w:t>
      </w:r>
      <w:r>
        <w:rPr/>
        <w:t>ᗆԦ⌶</w:t>
      </w:r>
      <w:r>
        <w:rPr/>
        <w:t>㔵㌳㬁</w:t>
      </w:r>
      <w:r>
        <w:rPr/>
        <w:t>ٞ</w:t>
      </w:r>
      <w:r>
        <w:rPr/>
        <w:t>蓠</w:t>
      </w:r>
      <w:r>
        <w:rPr/>
        <w:t>ၠ</w:t>
      </w:r>
      <w:r>
        <w:rPr/>
        <w:t>葌＂☣㘵㔳㌻</w:t>
      </w:r>
      <w:r>
        <w:rPr/>
        <w:t>Ԧ⌶</w:t>
      </w:r>
      <w:r>
        <w:rPr/>
        <w:t>㔵㌳㬮☣㘵㔳㌻</w:t>
      </w:r>
      <w:r>
        <w:rPr/>
        <w:t>Ħ⌶</w:t>
      </w:r>
      <w:r>
        <w:rPr/>
        <w:t>㔵㌳㬦⌶㔵㌳㬦⌶㔵㌳㬦⌶㔵㌳㬦⌶㔵㌳㬁☣㘵㔳㌻☣㘵㔳㌻☣㘵㔳㌻☣㘵㔳㌻☣㘵㔳㌻☣㘵㔳㌻☣㘵㔳㌻☣㘵㔳㌻☣㘵㔳㌻☣㘵㔳㌻☣㘵㔳㌻☣㘵㔳㌻☣㘵㔳㌻☣㘵㔳㌻☣㘵㔳㌻☣㘵㔳㌻☣㘵㔳㌻☣㘵㔳㌻</w:t>
      </w:r>
      <w:r>
        <w:rPr/>
        <w:t>ᠦ⌶</w:t>
      </w:r>
      <w:r>
        <w:rPr/>
        <w:t>㔵㌳㬦⌶㔵㌳㬏蒰</w:t>
      </w:r>
      <w:r>
        <w:rPr/>
        <w:t>጑</w:t>
      </w:r>
      <w:r>
        <w:rPr/>
        <w:t>蒘︕옅☣㘵㔳㌻</w:t>
      </w:r>
      <w:r>
        <w:rPr/>
        <w:t>ư</w:t>
      </w:r>
      <w:r>
        <w:rPr/>
        <w:t>ጆ</w:t>
      </w:r>
      <w:r>
        <w:rPr/>
        <w:t>庄뀓悄飾</w:t>
      </w:r>
      <w:r>
        <w:rPr/>
        <w:t>Ȧ⌶</w:t>
      </w:r>
      <w:r>
        <w:rPr/>
        <w:t>㔵㌳㬆☣㘵㔳㌻⸦⌶㔵㌳㬁☣㘵㔳㌻☣㘵㔳㌻☣㘵㔳㌻</w:t>
      </w:r>
      <w:r>
        <w:rPr/>
        <w:t>Ц⌶</w:t>
      </w:r>
      <w:r>
        <w:rPr/>
        <w:t>㔵㌳㬁☣㘵㔳㌻☣㘵㔳㌻☣㘵㔳㌻☣㘵㔳㌻☣㘵㔳㌻☣㘵㔳㌻☣㘵㔳㌻☣㘵㔳㌻☣㘵㔳㌻☣㘵㔳㌻☣㘵㔳㌻☣㘵㔳㌻☣㘵㔳㌻☣㘵㔳㌻☣㘵㔳㌻☣㘵㔳㌻☣㘵㔳㌻☣㘵㔳㌻</w:t>
      </w:r>
      <w:r>
        <w:rPr/>
        <w:t>ᠦ⌶</w:t>
      </w:r>
      <w:r>
        <w:rPr/>
        <w:t>㔵㌳㬦⌶㔵㌳㬏蒀</w:t>
      </w:r>
      <w:r>
        <w:rPr/>
        <w:t>ᘑ</w:t>
      </w:r>
      <w:r>
        <w:rPr/>
        <w:t>蒘︕옅☣㘵㔳㌻</w:t>
      </w:r>
      <w:r>
        <w:rPr/>
        <w:t>ƀᘆ</w:t>
      </w:r>
      <w:r>
        <w:rPr/>
        <w:t>庄耖悄飾</w:t>
      </w:r>
      <w:r>
        <w:rPr/>
        <w:t>Ȧ⌶</w:t>
      </w:r>
      <w:r>
        <w:rPr/>
        <w:t>㔵㌳㬇☣㘵㔳㌻⸦⌶㔵㌳㬁☣㘵㔳㌻☣㘵㔳㌻☣㘵㔳㌻</w:t>
      </w:r>
      <w:r>
        <w:rPr/>
        <w:t>ȂĦ⌶</w:t>
      </w:r>
      <w:r>
        <w:rPr/>
        <w:t>㔵㌳㬦⌶㔵㌳㬦⌶㔵㌳㬦⌶㔵㌳㬦⌶㔵㌳㬦⌶㔵㌳㬦⌶㔵㌳㬦⌶㔵㌳㬦⌶㔵㌳㬦⌶㔵㌳㬦⌶㔵㌳㬦⌶㔵㌳㬦⌶㔵㌳㬦⌶㔵㌳㬦⌶㔵㌳㬦⌶㔵㌳㬦⌶㔵㌳㬦⌶㔵㌳㬘☣㘵㔳㌻☣㘵㔳㌻</w:t>
      </w:r>
      <w:r>
        <w:rPr/>
        <w:t>྄</w:t>
      </w:r>
      <w:r>
        <w:rPr/>
        <w:t>候ᆄ䳿</w:t>
      </w:r>
      <w:r>
        <w:rPr/>
        <w:t>ᗆԦ⌶</w:t>
      </w:r>
      <w:r>
        <w:rPr/>
        <w:t>㔵㌳㬁候</w:t>
      </w:r>
      <w:r>
        <w:rPr/>
        <w:t>ٞ</w:t>
      </w:r>
      <w:r>
        <w:rPr/>
        <w:t>葐</w:t>
      </w:r>
      <w:r>
        <w:rPr/>
        <w:t>ᥠ</w:t>
      </w:r>
      <w:r>
        <w:rPr/>
        <w:t>葌＂☣㘵㔳㌻</w:t>
      </w:r>
      <w:r>
        <w:rPr/>
        <w:t>ࠦ⌶</w:t>
      </w:r>
      <w:r>
        <w:rPr/>
        <w:t>㔵㌳㬮☣㘵㔳㌻</w:t>
      </w:r>
      <w:r>
        <w:rPr/>
        <w:t>Ħ⌶</w:t>
      </w:r>
      <w:r>
        <w:rPr/>
        <w:t>㔵㌳㬦⌶㔵㌳㬦⌶㔵㌳㬦⌶㔵㌳㬐</w:t>
      </w:r>
      <w:r>
        <w:rPr/>
        <w:t>Ħ⌶</w:t>
      </w:r>
      <w:r>
        <w:rPr/>
        <w:t>㔵㌳㬦⌶㔵㌳㬦⌶㔵㌳㬦⌶㔵㌳㬦⌶㔵㌳㬦⌶㔵㌳㬦⌶㔵㌳㬦⌶㔵㌳㬦⌶㔵㌳㭨</w:t>
      </w:r>
      <w:r>
        <w:rPr/>
        <w:t>Ħ⌶</w:t>
      </w:r>
      <w:r>
        <w:rPr/>
        <w:t>㔵㌳㬦⌶㔵㌳㬦⌶㔵㌳㬦⌶㔵㌳㬦⌶㔵㌳㬦⌶㔵㌳㬦⌶㔵㌳㬘☣㘵㔳㌻☣㘵㔳㌻</w:t>
      </w:r>
      <w:r>
        <w:rPr/>
        <w:t>྄</w:t>
      </w:r>
      <w:r>
        <w:rPr/>
        <w:t>퀂ᆄ飾</w:t>
      </w:r>
      <w:r>
        <w:rPr/>
        <w:t>ᗆԦ⌶</w:t>
      </w:r>
      <w:r>
        <w:rPr/>
        <w:t>㔵㌳㬁퀂</w:t>
      </w:r>
      <w:r>
        <w:rPr/>
        <w:t>ٞ</w:t>
      </w:r>
      <w:r>
        <w:rPr/>
        <w:t>蓐</w:t>
      </w:r>
      <w:r>
        <w:rPr/>
        <w:t>ɠ</w:t>
      </w:r>
      <w:r>
        <w:rPr/>
        <w:t>蒘︂☣㘵㔳㌻☣㘵㔳㌻☣㘵㔳㌻⸦⌶㔵㌳㬁☣㘵㔳㌻☣㘵㔳㌻☣㘵㔳㌻</w:t>
      </w:r>
      <w:r>
        <w:rPr/>
        <w:t>ҐĦ⌶</w:t>
      </w:r>
      <w:r>
        <w:rPr/>
        <w:t>㔵㌳㬦⌶㔵㌳㬦⌶㔵㌳㬦⌶㔵㌳㬦⌶㔵㌳㬦⌶㔵㌳㬦⌶㔵㌳㬦⌶㔵㌳㬦⌶㔵㌳㭨</w:t>
      </w:r>
      <w:r>
        <w:rPr/>
        <w:t>Ħ⌶</w:t>
      </w:r>
      <w:r>
        <w:rPr/>
        <w:t>㔵㌳㬦⌶㔵㌳㬦⌶㔵㌳㬦⌶㔵㌳㬦⌶㔵㌳㬦⌶㔵㌳㬦⌶㔵㌳㬘☣㘵㔳㌻☣㘵㔳㌻</w:t>
      </w:r>
      <w:r>
        <w:rPr/>
        <w:t>྄</w:t>
      </w:r>
      <w:r>
        <w:rPr/>
        <w:t>ꀅᆄ飾</w:t>
      </w:r>
      <w:r>
        <w:rPr/>
        <w:t>ᗆԦ⌶</w:t>
      </w:r>
      <w:r>
        <w:rPr/>
        <w:t>㔵㌳㬁ꀅ</w:t>
      </w:r>
      <w:r>
        <w:rPr/>
        <w:t>ٞ</w:t>
      </w:r>
      <w:r>
        <w:rPr/>
        <w:t>蒠</w:t>
      </w:r>
      <w:r>
        <w:rPr/>
        <w:t>ՠ</w:t>
      </w:r>
      <w:r>
        <w:rPr/>
        <w:t>蒘︂☣㘵㔳㌻</w:t>
      </w:r>
      <w:r>
        <w:rPr/>
        <w:t>Ħ⌶</w:t>
      </w:r>
      <w:r>
        <w:rPr/>
        <w:t>㔵㌳㬮☣㘵㔳㌻</w:t>
      </w:r>
      <w:r>
        <w:rPr/>
        <w:t>Ħ⌶</w:t>
      </w:r>
      <w:r>
        <w:rPr/>
        <w:t>㔵㌳㬦⌶㔵㌳㬦⌶㔵㌳㬂鈁☣㘵㔳㌻☣㘵㔳㌻☣㘵㔳㌻☣㘵㔳㌻☣㘵㔳㌻☣㘵㔳㌻☣㘵㔳㌻☣㘵㔳㌻☣㘵㔳㌻栁☣㘵㔳㌻☣㘵㔳㌻☣㘵㔳㌻☣㘵㔳㌻☣㘵㔳㌻☣㘵㔳㌻☣㘵㔳㌻</w:t>
      </w:r>
      <w:r>
        <w:rPr/>
        <w:t>ᠦ⌶</w:t>
      </w:r>
      <w:r>
        <w:rPr/>
        <w:t>㔵㌳㬦⌶㔵㌳㬏葰</w:t>
      </w:r>
      <w:r>
        <w:rPr>
          <w:rtl w:val="true"/>
        </w:rPr>
        <w:t>ࠑ</w:t>
      </w:r>
      <w:r>
        <w:rPr/>
        <w:t>葌５옅☣㘵㔳㌻</w:t>
      </w:r>
      <w:r>
        <w:rPr/>
        <w:t>Ű</w:t>
      </w:r>
      <w:r>
        <w:rPr>
          <w:rtl w:val="true"/>
        </w:rPr>
        <w:t>ࠆ</w:t>
      </w:r>
      <w:r>
        <w:rPr/>
        <w:t>庄瀈悄䳿</w:t>
      </w:r>
      <w:r>
        <w:rPr/>
        <w:t>Ȧ⌶</w:t>
      </w:r>
      <w:r>
        <w:rPr/>
        <w:t>㔵㌳㬂☣㘵㔳㌻⸦⌶㔵㌳㬁☣㘵㔳㌻☣㘵㔳㌻☣㘵㔳㌻☣㘵㔳㌻送☣㘵㔳㌻☣㘵㔳㌻☣㘵㔳㌻☣㘵㔳㌻☣㘵㔳㌻☣㘵㔳㌻☣㘵㔳㌻☣㘵㔳㌻☣㘵㔳㌻栁☣㘵㔳㌻☣㘵㔳㌻☣㘵㔳㌻☣㘵㔳㌻☣㘵㔳㌻☣㘵㔳㌻☣㘵㔳㌻</w:t>
      </w:r>
      <w:r>
        <w:rPr/>
        <w:t>ᠦ⌶</w:t>
      </w:r>
      <w:r>
        <w:rPr/>
        <w:t>㔵㌳㬦⌶㔵㌳㬏葀</w:t>
      </w:r>
      <w:r>
        <w:rPr/>
        <w:t>଑</w:t>
      </w:r>
      <w:r>
        <w:rPr/>
        <w:t>蒘︕옅☣㘵㔳㌻</w:t>
      </w:r>
      <w:r>
        <w:rPr/>
        <w:t>ŀ</w:t>
      </w:r>
      <w:r>
        <w:rPr/>
        <w:t>ଆ</w:t>
      </w:r>
      <w:r>
        <w:rPr/>
        <w:t>庄䀋悄飾</w:t>
      </w:r>
      <w:r>
        <w:rPr/>
        <w:t>Ȧ⌶</w:t>
      </w:r>
      <w:r>
        <w:rPr/>
        <w:t>㔵㌳㬃☣㘵㔳㌻⸦⌶㔵㌳㬁☣㘵㔳㌻☣㘵㔳㌻☣㘵㔳㌻</w:t>
      </w:r>
      <w:r>
        <w:rPr/>
        <w:t>ҐĦ⌶</w:t>
      </w:r>
      <w:r>
        <w:rPr/>
        <w:t>㔵㌳㬦⌶㔵㌳㬦⌶㔵㌳㬦⌶㔵㌳㬦⌶㔵㌳㬦⌶㔵㌳㬦⌶㔵㌳㬦⌶㔵㌳㬦⌶㔵㌳㭨</w:t>
      </w:r>
      <w:r>
        <w:rPr/>
        <w:t>Ħ⌶</w:t>
      </w:r>
      <w:r>
        <w:rPr/>
        <w:t>㔵㌳㬦⌶㔵㌳㬦⌶㔵㌳㬦⌶㔵㌳㬦⌶㔵㌳㬦⌶㔵㌳㬦⌶㔵㌳㬘☣㘵㔳㌻☣㘵㔳㌻</w:t>
      </w:r>
      <w:r>
        <w:rPr/>
        <w:t>྄ဎ</w:t>
      </w:r>
      <w:r>
        <w:rPr/>
        <w:t>ᆄ飾</w:t>
      </w:r>
      <w:r>
        <w:rPr/>
        <w:t>ᗆԦ⌶</w:t>
      </w:r>
      <w:r>
        <w:rPr/>
        <w:t>㔵㌳㬁</w:t>
      </w:r>
      <w:r>
        <w:rPr/>
        <w:t>ဎٞ</w:t>
      </w:r>
      <w:r>
        <w:rPr/>
        <w:t>萐</w:t>
      </w:r>
      <w:r>
        <w:rPr/>
        <w:t>๠</w:t>
      </w:r>
      <w:r>
        <w:rPr/>
        <w:t>蒘︂☣㘵㔳㌻</w:t>
      </w:r>
      <w:r>
        <w:rPr/>
        <w:t>Ц⌶</w:t>
      </w:r>
      <w:r>
        <w:rPr/>
        <w:t>㔵㌳㬮☣㘵㔳㌻</w:t>
      </w:r>
      <w:r>
        <w:rPr/>
        <w:t>Ħ⌶</w:t>
      </w:r>
      <w:r>
        <w:rPr/>
        <w:t>㔵㌳㬦⌶㔵㌳㬦⌶㔵㌳㬂鈁☣㘵㔳㌻☣㘵㔳㌻☣㘵㔳㌻☣㘵㔳㌻☣㘵㔳㌻☣㘵㔳㌻☣㘵㔳㌻☣㘵㔳㌻☣㘵㔳㌻栁☣㘵㔳㌻☣㘵㔳㌻☣㘵㔳㌻☣㘵㔳㌻☣㘵㔳㌻☣㘵㔳㌻☣㘵㔳㌻</w:t>
      </w:r>
      <w:r>
        <w:rPr/>
        <w:t>ᠦ⌶</w:t>
      </w:r>
      <w:r>
        <w:rPr/>
        <w:t>㔵㌳㬦⌶㔵㌳㬏蓠</w:t>
      </w:r>
      <w:r>
        <w:rPr/>
        <w:t>ထ</w:t>
      </w:r>
      <w:r>
        <w:rPr/>
        <w:t>葌５옅☣㘵㔳㌻</w:t>
      </w:r>
      <w:r>
        <w:rPr/>
        <w:t>Ǡ</w:t>
      </w:r>
      <w:r>
        <w:rPr/>
        <w:t>ဆ</w:t>
      </w:r>
      <w:r>
        <w:rPr/>
        <w:t>庄悄䳿</w:t>
      </w:r>
      <w:r>
        <w:rPr/>
        <w:t>Ȧ⌶</w:t>
      </w:r>
      <w:r>
        <w:rPr/>
        <w:t>㔵㌳㬅☣㘵㔳㌻⸦⌶㔵㌳㬁☣㘵㔳㌻☣㘵㔳㌻☣㘵㔳㌻☣㘵㔳㌻送☣㘵㔳㌻☣㘵㔳㌻☣㘵㔳㌻☣㘵㔳㌻☣㘵㔳㌻☣㘵㔳㌻☣㘵㔳㌻☣㘵㔳㌻☣㘵㔳㌻栁☣㘵㔳㌻☣㘵㔳㌻☣㘵㔳㌻☣㘵㔳㌻☣㘵㔳㌻☣㘵㔳㌻☣㘵㔳㌻</w:t>
      </w:r>
      <w:r>
        <w:rPr/>
        <w:t>ᠦ⌶</w:t>
      </w:r>
      <w:r>
        <w:rPr/>
        <w:t>㔵㌳㬦⌶㔵㌳㬏蒰</w:t>
      </w:r>
      <w:r>
        <w:rPr/>
        <w:t>጑</w:t>
      </w:r>
      <w:r>
        <w:rPr/>
        <w:t>蒘︕옅☣㘵㔳㌻</w:t>
      </w:r>
      <w:r>
        <w:rPr/>
        <w:t>ư</w:t>
      </w:r>
      <w:r>
        <w:rPr/>
        <w:t>ጆ</w:t>
      </w:r>
      <w:r>
        <w:rPr/>
        <w:t>庄뀓悄飾</w:t>
      </w:r>
      <w:r>
        <w:rPr/>
        <w:t>Ȧ⌶</w:t>
      </w:r>
      <w:r>
        <w:rPr/>
        <w:t>㔵㌳㬆☣㘵㔳㌻⸦⌶㔵㌳㬁☣㘵㔳㌻☣㘵㔳㌻☣㘵㔳㌻</w:t>
      </w:r>
      <w:r>
        <w:rPr/>
        <w:t>ҐĦ⌶</w:t>
      </w:r>
      <w:r>
        <w:rPr/>
        <w:t>㔵㌳㬦⌶㔵㌳㬦⌶㔵㌳㬦⌶㔵㌳㬦⌶㔵㌳㬦⌶㔵㌳㬦⌶㔵㌳㬦⌶㔵㌳㬦⌶㔵㌳㭨</w:t>
      </w:r>
      <w:r>
        <w:rPr/>
        <w:t>Ħ⌶</w:t>
      </w:r>
      <w:r>
        <w:rPr/>
        <w:t>㔵㌳㬦⌶㔵㌳㬦⌶㔵㌳㬦⌶㔵㌳㬦⌶㔵㌳㬦⌶㔵㌳㬦⌶㔵㌳㬘☣㘵㔳㌻☣㘵㔳㌻</w:t>
      </w:r>
      <w:r>
        <w:rPr/>
        <w:t>྄</w:t>
      </w:r>
      <w:r>
        <w:rPr/>
        <w:t>耖ᆄ飾</w:t>
      </w:r>
      <w:r>
        <w:rPr/>
        <w:t>ᗆԦ⌶</w:t>
      </w:r>
      <w:r>
        <w:rPr/>
        <w:t>㔵㌳㬁耖</w:t>
      </w:r>
      <w:r>
        <w:rPr/>
        <w:t>ٞ</w:t>
      </w:r>
      <w:r>
        <w:rPr/>
        <w:t>蒀</w:t>
      </w:r>
      <w:r>
        <w:rPr/>
        <w:t>ᙠ</w:t>
      </w:r>
      <w:r>
        <w:rPr/>
        <w:t>蒘︂☣㘵㔳㌻</w:t>
      </w:r>
      <w:r>
        <w:rPr>
          <w:rtl w:val="true"/>
        </w:rPr>
        <w:t>ܦ</w:t>
      </w:r>
      <w:r>
        <w:rPr/>
        <w:t>⌶</w:t>
      </w:r>
      <w:r>
        <w:rPr/>
        <w:t>㔵㌳㬮☣㘵㔳㌻</w:t>
      </w:r>
      <w:r>
        <w:rPr/>
        <w:t>Ħ⌶</w:t>
      </w:r>
      <w:r>
        <w:rPr/>
        <w:t>㔵㌳㬦⌶㔵㌳㬦⌶㔵㌳㬂鈁☣㘵㔳㌻☣㘵㔳㌻☣㘵㔳㌻☣㘵㔳㌻☣㘵㔳㌻☣㘵㔳㌻☣㘵㔳㌻☣㘵㔳㌻☣㘵㔳㌻栁☣㘵㔳㌻☣㘵㔳㌻☣㘵㔳㌻☣㘵㔳㌻☣㘵㔳㌻☣㘵㔳㌻☣㘵㔳㌻</w:t>
      </w:r>
      <w:r>
        <w:rPr/>
        <w:t>ᠦ⌶</w:t>
      </w:r>
      <w:r>
        <w:rPr/>
        <w:t>㔵㌳㬦⌶㔵㌳㬏葐</w:t>
      </w:r>
      <w:r>
        <w:rPr/>
        <w:t>ᤑ</w:t>
      </w:r>
      <w:r>
        <w:rPr/>
        <w:t>葌５옅☣㘵㔳㌻</w:t>
      </w:r>
      <w:r>
        <w:rPr/>
        <w:t>Ő</w:t>
      </w:r>
      <w:r>
        <w:rPr/>
        <w:t>ᤆ</w:t>
      </w:r>
      <w:r>
        <w:rPr/>
        <w:t>庄候悄䳿</w:t>
      </w:r>
      <w:r>
        <w:rPr/>
        <w:t>Ȧ⌶</w:t>
      </w:r>
      <w:r>
        <w:rPr/>
        <w:t>㔵㌳㬈☣㘵㔳㌻⸦⌶㔵㌳㬁☣㘵㔳㌻☣㘵㔳㌻☣㘵㔳㌻</w:t>
      </w:r>
      <w:r>
        <w:rPr/>
        <w:t>ᜐ☣</w:t>
      </w:r>
      <w:r>
        <w:rPr/>
        <w:t>㘵㔳㌻☣㘵㔳㌻☣㘵㔳㌻☣㘵㔳㌻☣㘵㔳㌻☣㘵㔳㌻☣㘵㔳㌻☣㘵㔳㌻☣㘵㔳㌻☣㘵㔳㌻栁☣㘵㔳㌻☣㘵㔳㌻☣㘵㔳㌻☣㘵㔳㌻☣㘵㔳㌻☣㘵㔳㌻</w:t>
      </w:r>
      <w:r>
        <w:rPr/>
        <w:t>ଘ☣</w:t>
      </w:r>
      <w:r>
        <w:rPr/>
        <w:t>㘵㔳㌻☣㘵㔳㌻</w:t>
      </w:r>
      <w:r>
        <w:rPr/>
        <w:t>྄</w:t>
      </w:r>
      <w:r>
        <w:rPr/>
        <w:t>퀂ᆄ飾</w:t>
      </w:r>
      <w:r>
        <w:rPr/>
        <w:t>ᗆԦ⌶</w:t>
      </w:r>
      <w:r>
        <w:rPr/>
        <w:t>㔵㌳㬁퀂</w:t>
      </w:r>
      <w:r>
        <w:rPr/>
        <w:t>ٞ</w:t>
      </w:r>
      <w:r>
        <w:rPr/>
        <w:t>蓐</w:t>
      </w:r>
      <w:r>
        <w:rPr/>
        <w:t>ɠ</w:t>
      </w:r>
      <w:r>
        <w:rPr/>
        <w:t>蒘﹏䨁☣㘵㔳㌻兊</w:t>
      </w:r>
      <w:r>
        <w:rPr/>
        <w:t>Ħ⌶</w:t>
      </w:r>
      <w:r>
        <w:rPr/>
        <w:t>㔵㌳㭯</w:t>
      </w:r>
      <w:r>
        <w:rPr/>
        <w:t>⠦⌶</w:t>
      </w:r>
      <w:r>
        <w:rPr/>
        <w:t>㔵㌳㬁☣㘵㔳㌻런</w:t>
      </w:r>
      <w:r>
        <w:rPr/>
        <w:t>Ħ⌶</w:t>
      </w:r>
      <w:r>
        <w:rPr/>
        <w:t>㔵㌳㬦⌶㔵㌳㬦⌶㔵㌳㬗逦⌶㔵㌳㬦⌶㔵㌳㬦⌶㔵㌳㬦⌶㔵㌳㬦⌶㔵㌳㬦⌶㔵㌳㬦⌶㔵㌳㬦⌶㔵㌳㬦⌶㔵㌳㬦⌶㔵㌳㭨</w:t>
      </w:r>
      <w:r>
        <w:rPr/>
        <w:t>Ħ⌶</w:t>
      </w:r>
      <w:r>
        <w:rPr/>
        <w:t>㔵㌳㬦⌶㔵㌳㬦⌶㔵㌳㬦⌶㔵㌳㬦⌶㔵㌳㬦⌶㔵㌳㬋</w:t>
      </w:r>
      <w:r>
        <w:rPr/>
        <w:t>ᠦ⌶</w:t>
      </w:r>
      <w:r>
        <w:rPr/>
        <w:t>㔵㌳㬦⌶㔵㌳㬏蒠</w:t>
      </w:r>
      <w:r>
        <w:rPr/>
        <w:t>ԑ</w:t>
      </w:r>
      <w:r>
        <w:rPr/>
        <w:t>蒘︕옅☣㘵㔳㌻</w:t>
      </w:r>
      <w:r>
        <w:rPr/>
        <w:t>ƠԆ</w:t>
      </w:r>
      <w:r>
        <w:rPr/>
        <w:t>庄ꀅ悄飾佊</w:t>
      </w:r>
      <w:r>
        <w:rPr>
          <w:rtl w:val="true"/>
        </w:rPr>
        <w:t>ئ</w:t>
      </w:r>
      <w:r>
        <w:rPr/>
        <w:t>⌶</w:t>
      </w:r>
      <w:r>
        <w:rPr/>
        <w:t>㔵㌳㭑䨆☣㘵㔳㌻漨☣㘵㔳㌻</w:t>
      </w:r>
      <w:r>
        <w:rPr/>
        <w:t>Ħ⌶</w:t>
      </w:r>
      <w:r>
        <w:rPr/>
        <w:t>㔵㌳㭯☣㘵㔳㌻</w:t>
      </w:r>
      <w:r>
        <w:rPr/>
        <w:t>Ħ⌶</w:t>
      </w:r>
      <w:r>
        <w:rPr/>
        <w:t>㔵㌳㬦⌶㔵㌳㬦⌶㔵㌳㬗逦⌶㔵㌳㬦⌶㔵㌳㬦⌶㔵㌳㬦⌶㔵㌳㬦⌶㔵㌳㬦⌶㔵㌳㬦⌶㔵㌳㬦⌶㔵㌳㬦⌶㔵㌳㬦⌶㔵㌳㭨</w:t>
      </w:r>
      <w:r>
        <w:rPr/>
        <w:t>Ħ⌶</w:t>
      </w:r>
      <w:r>
        <w:rPr/>
        <w:t>㔵㌳㬦⌶㔵㌳㬦⌶㔵㌳㬦⌶㔵㌳㬦⌶㔵㌳㬦⌶㔵㌳㬋</w:t>
      </w:r>
      <w:r>
        <w:rPr/>
        <w:t>ᠦ⌶</w:t>
      </w:r>
      <w:r>
        <w:rPr/>
        <w:t>㔵㌳㬦⌶㔵㌳㬏葰</w:t>
      </w:r>
      <w:r>
        <w:rPr>
          <w:rtl w:val="true"/>
        </w:rPr>
        <w:t>ࠑ</w:t>
      </w:r>
      <w:r>
        <w:rPr/>
        <w:t>蒘︕옅☣㘵㔳㌻</w:t>
      </w:r>
      <w:r>
        <w:rPr/>
        <w:t>Ű</w:t>
      </w:r>
      <w:r>
        <w:rPr>
          <w:rtl w:val="true"/>
        </w:rPr>
        <w:t>ࠆ</w:t>
      </w:r>
      <w:r>
        <w:rPr/>
        <w:t>庄瀈悄飾佊</w:t>
      </w:r>
      <w:r>
        <w:rPr>
          <w:rtl w:val="true"/>
        </w:rPr>
        <w:t>ܦ</w:t>
      </w:r>
      <w:r>
        <w:rPr/>
        <w:t>⌶</w:t>
      </w:r>
      <w:r>
        <w:rPr/>
        <w:t>㔵㌳㭑䨇☣㘵㔳㌻漨☣㘵㔳㌻</w:t>
      </w:r>
      <w:r>
        <w:rPr/>
        <w:t>Ħ⌶</w:t>
      </w:r>
      <w:r>
        <w:rPr/>
        <w:t>㔵㌳㮧☣㘵㔳㌻☣㘵㔳㌻☣㘵㔳㌻</w:t>
      </w:r>
      <w:r>
        <w:rPr/>
        <w:t>ថ☣</w:t>
      </w:r>
      <w:r>
        <w:rPr/>
        <w:t>㘵㔳㌻☣㘵㔳㌻☣㘵㔳㌻☣㘵㔳㌻☣㘵㔳㌻☣㘵㔳㌻☣㘵㔳㌻☣㘵㔳㌻☣㘵㔳㌻☣㘵㔳㌻栁☣㘵㔳㌻☣㘵㔳㌻☣㘵㔳㌻☣㘵㔳㌻☣㘵㔳㌻☣㘵㔳㌻</w:t>
      </w:r>
      <w:r>
        <w:rPr/>
        <w:t>ଘ☣</w:t>
      </w:r>
      <w:r>
        <w:rPr/>
        <w:t>㘵㔳㌻☣㘵㔳㌻</w:t>
      </w:r>
      <w:r>
        <w:rPr/>
        <w:t>྄</w:t>
      </w:r>
      <w:r>
        <w:rPr/>
        <w:t>䀋ᆄ飾</w:t>
      </w:r>
      <w:r>
        <w:rPr/>
        <w:t>ᗆԦ⌶</w:t>
      </w:r>
      <w:r>
        <w:rPr/>
        <w:t>㔵㌳㬁䀋</w:t>
      </w:r>
      <w:r>
        <w:rPr/>
        <w:t>ٞ</w:t>
      </w:r>
      <w:r>
        <w:rPr/>
        <w:t>葀</w:t>
      </w:r>
      <w:r>
        <w:rPr/>
        <w:t>ୠ</w:t>
      </w:r>
      <w:r>
        <w:rPr/>
        <w:t>蒘﹏䨁☣㘵㔳㌻兊</w:t>
      </w:r>
      <w:r>
        <w:rPr/>
        <w:t>Ħ⌶</w:t>
      </w:r>
      <w:r>
        <w:rPr/>
        <w:t>㔵㌳㭯</w:t>
      </w:r>
      <w:r>
        <w:rPr/>
        <w:t>⠦⌶</w:t>
      </w:r>
      <w:r>
        <w:rPr/>
        <w:t>㔵㌳㬁☣㘵㔳㌻런</w:t>
      </w:r>
      <w:r>
        <w:rPr/>
        <w:t>Ħ⌶</w:t>
      </w:r>
      <w:r>
        <w:rPr/>
        <w:t>㔵㌳㬦⌶㔵㌳㬦⌶㔵㌳㬗逦⌶㔵㌳㬦⌶㔵㌳㬦⌶㔵㌳㬦⌶㔵㌳㬦⌶㔵㌳㬦⌶㔵㌳㬦⌶㔵㌳㬦⌶㔵㌳㬦⌶㔵㌳㬦⌶㔵㌳㭨</w:t>
      </w:r>
      <w:r>
        <w:rPr/>
        <w:t>Ħ⌶</w:t>
      </w:r>
      <w:r>
        <w:rPr/>
        <w:t>㔵㌳㬦⌶㔵㌳㬦⌶㔵㌳㬦⌶㔵㌳㬦⌶㔵㌳㬦⌶㔵㌳㬋</w:t>
      </w:r>
      <w:r>
        <w:rPr/>
        <w:t>ᠦ⌶</w:t>
      </w:r>
      <w:r>
        <w:rPr/>
        <w:t>㔵㌳㬦⌶㔵㌳㬏萐</w:t>
      </w:r>
      <w:r>
        <w:rPr/>
        <w:t>ฑ</w:t>
      </w:r>
      <w:r>
        <w:rPr/>
        <w:t>蒘︕옅☣㘵㔳㌻</w:t>
      </w:r>
      <w:r>
        <w:rPr/>
        <w:t>Đ</w:t>
      </w:r>
      <w:r>
        <w:rPr/>
        <w:t>ฆ</w:t>
      </w:r>
      <w:r>
        <w:rPr/>
        <w:t>庄</w:t>
      </w:r>
      <w:r>
        <w:rPr/>
        <w:t>ဎ</w:t>
      </w:r>
      <w:r>
        <w:rPr/>
        <w:t>悄飾佊</w:t>
      </w:r>
      <w:r>
        <w:rPr>
          <w:rtl w:val="true"/>
        </w:rPr>
        <w:t>ئ</w:t>
      </w:r>
      <w:r>
        <w:rPr/>
        <w:t>⌶</w:t>
      </w:r>
      <w:r>
        <w:rPr/>
        <w:t>㔵㌳㭑䨆☣㘵㔳㌻漨☣㘵㔳㌻</w:t>
      </w:r>
      <w:r>
        <w:rPr/>
        <w:t>Ħ⌶</w:t>
      </w:r>
      <w:r>
        <w:rPr/>
        <w:t>㔵㌳㭯☣㘵㔳㌻</w:t>
      </w:r>
      <w:r>
        <w:rPr/>
        <w:t>Ħ⌶</w:t>
      </w:r>
      <w:r>
        <w:rPr/>
        <w:t>㔵㌳㬦⌶㔵㌳㬦⌶㔵㌳㬗逦⌶㔵㌳㬦⌶㔵㌳㬦⌶㔵㌳㬦⌶㔵㌳㬦⌶㔵㌳㬦⌶㔵㌳㬦⌶㔵㌳㬦⌶㔵㌳㬦⌶㔵㌳㬦⌶㔵㌳㭨</w:t>
      </w:r>
      <w:r>
        <w:rPr/>
        <w:t>Ħ⌶</w:t>
      </w:r>
      <w:r>
        <w:rPr/>
        <w:t>㔵㌳㬦⌶㔵㌳㬦⌶㔵㌳㬦⌶㔵㌳㬦⌶㔵㌳㬦⌶㔵㌳㬋</w:t>
      </w:r>
      <w:r>
        <w:rPr/>
        <w:t>ᠦ⌶</w:t>
      </w:r>
      <w:r>
        <w:rPr/>
        <w:t>㔵㌳㬦⌶㔵㌳㬏蓠</w:t>
      </w:r>
      <w:r>
        <w:rPr/>
        <w:t>ထ</w:t>
      </w:r>
      <w:r>
        <w:rPr/>
        <w:t>蒘︕옅☣㘵㔳㌻</w:t>
      </w:r>
      <w:r>
        <w:rPr/>
        <w:t>Ǡ</w:t>
      </w:r>
      <w:r>
        <w:rPr/>
        <w:t>ဆ</w:t>
      </w:r>
      <w:r>
        <w:rPr/>
        <w:t>庄悄飾佊</w:t>
      </w:r>
      <w:r>
        <w:rPr>
          <w:rtl w:val="true"/>
        </w:rPr>
        <w:t>ܦ</w:t>
      </w:r>
      <w:r>
        <w:rPr/>
        <w:t>⌶</w:t>
      </w:r>
      <w:r>
        <w:rPr/>
        <w:t>㔵㌳㭑䨇☣㘵㔳㌻漨☣㘵㔳㌻</w:t>
      </w:r>
      <w:r>
        <w:rPr/>
        <w:t>Ħ⌶</w:t>
      </w:r>
      <w:r>
        <w:rPr/>
        <w:t>㔵㌳㮧☣㘵㔳㌻☣㘵㔳㌻☣㘵㔳㌻</w:t>
      </w:r>
      <w:r>
        <w:rPr/>
        <w:t>ថ☣</w:t>
      </w:r>
      <w:r>
        <w:rPr/>
        <w:t>㘵㔳㌻☣㘵㔳㌻☣㘵㔳㌻☣㘵㔳㌻☣㘵㔳㌻☣㘵㔳㌻☣㘵㔳㌻☣㘵㔳㌻☣㘵㔳㌻☣㘵㔳㌻栁☣㘵㔳㌻☣㘵㔳㌻☣㘵㔳㌻☣㘵㔳㌻☣㘵㔳㌻☣㘵㔳㌻</w:t>
      </w:r>
      <w:r>
        <w:rPr/>
        <w:t>ଘ☣</w:t>
      </w:r>
      <w:r>
        <w:rPr/>
        <w:t>㘵㔳㌻☣㘵㔳㌻</w:t>
      </w:r>
      <w:r>
        <w:rPr/>
        <w:t>྄</w:t>
      </w:r>
      <w:r>
        <w:rPr/>
        <w:t>뀓ᆄ飾</w:t>
      </w:r>
      <w:r>
        <w:rPr/>
        <w:t>ᗆԦ⌶</w:t>
      </w:r>
      <w:r>
        <w:rPr/>
        <w:t>㔵㌳㬁뀓</w:t>
      </w:r>
      <w:r>
        <w:rPr/>
        <w:t>ٞ</w:t>
      </w:r>
      <w:r>
        <w:rPr/>
        <w:t>蒰</w:t>
      </w:r>
      <w:r>
        <w:rPr/>
        <w:t>፠</w:t>
      </w:r>
      <w:r>
        <w:rPr/>
        <w:t>蒘﹏䨁☣㘵㔳㌻兊</w:t>
      </w:r>
      <w:r>
        <w:rPr/>
        <w:t>Ħ⌶</w:t>
      </w:r>
      <w:r>
        <w:rPr/>
        <w:t>㔵㌳㭯</w:t>
      </w:r>
      <w:r>
        <w:rPr/>
        <w:t>⠦⌶</w:t>
      </w:r>
      <w:r>
        <w:rPr/>
        <w:t>㔵㌳㬁☣㘵㔳㌻런</w:t>
      </w:r>
      <w:r>
        <w:rPr/>
        <w:t>Ħ⌶</w:t>
      </w:r>
      <w:r>
        <w:rPr/>
        <w:t>㔵㌳㬦⌶㔵㌳㬦⌶㔵㌳㬗逦⌶㔵㌳㬦⌶㔵㌳㬦⌶㔵㌳㬦⌶㔵㌳㬦⌶㔵㌳㬦⌶㔵㌳㬦⌶㔵㌳㬦⌶㔵㌳㬦⌶㔵㌳㬦⌶㔵㌳㭨</w:t>
      </w:r>
      <w:r>
        <w:rPr/>
        <w:t>Ħ⌶</w:t>
      </w:r>
      <w:r>
        <w:rPr/>
        <w:t>㔵㌳㬦⌶㔵㌳㬦⌶㔵㌳㬦⌶㔵㌳㬦⌶㔵㌳㬦⌶㔵㌳㬋</w:t>
      </w:r>
      <w:r>
        <w:rPr/>
        <w:t>ᠦ⌶</w:t>
      </w:r>
      <w:r>
        <w:rPr/>
        <w:t>㔵㌳㬦⌶㔵㌳㬏蒀</w:t>
      </w:r>
      <w:r>
        <w:rPr/>
        <w:t>ᘑ</w:t>
      </w:r>
      <w:r>
        <w:rPr/>
        <w:t>蒘︕옅☣㘵㔳㌻</w:t>
      </w:r>
      <w:r>
        <w:rPr/>
        <w:t>ƀᘆ</w:t>
      </w:r>
      <w:r>
        <w:rPr/>
        <w:t>庄耖悄飾佊</w:t>
      </w:r>
      <w:r>
        <w:rPr>
          <w:rtl w:val="true"/>
        </w:rPr>
        <w:t>ئ</w:t>
      </w:r>
      <w:r>
        <w:rPr/>
        <w:t>⌶</w:t>
      </w:r>
      <w:r>
        <w:rPr/>
        <w:t>㔵㌳㭑䨆☣㘵㔳㌻漨☣㘵㔳㌻</w:t>
      </w:r>
      <w:r>
        <w:rPr/>
        <w:t>Ħ⌶</w:t>
      </w:r>
      <w:r>
        <w:rPr/>
        <w:t>㔵㌳㭯☣㘵㔳㌻</w:t>
      </w:r>
      <w:r>
        <w:rPr/>
        <w:t>Ħ⌶</w:t>
      </w:r>
      <w:r>
        <w:rPr/>
        <w:t>㔵㌳㬦⌶㔵㌳㬦⌶㔵㌳㬗逦⌶㔵㌳㬦⌶㔵㌳㬦⌶㔵㌳㬦⌶㔵㌳㬦⌶㔵㌳㬦⌶㔵㌳㬦⌶㔵㌳㬦⌶㔵㌳㬦⌶㔵㌳㬦⌶㔵㌳㭨</w:t>
      </w:r>
      <w:r>
        <w:rPr/>
        <w:t>Ħ⌶</w:t>
      </w:r>
      <w:r>
        <w:rPr/>
        <w:t>㔵㌳㬦⌶㔵㌳㬦⌶㔵㌳㬦⌶㔵㌳㬦⌶㔵㌳㬦⌶㔵㌳㬋</w:t>
      </w:r>
      <w:r>
        <w:rPr/>
        <w:t>ᠦ⌶</w:t>
      </w:r>
      <w:r>
        <w:rPr/>
        <w:t>㔵㌳㬦⌶㔵㌳㬏葐</w:t>
      </w:r>
      <w:r>
        <w:rPr/>
        <w:t>ᤑ</w:t>
      </w:r>
      <w:r>
        <w:rPr/>
        <w:t>蒘︕옅☣㘵㔳㌻</w:t>
      </w:r>
      <w:r>
        <w:rPr/>
        <w:t>Ő</w:t>
      </w:r>
      <w:r>
        <w:rPr/>
        <w:t>ᤆ</w:t>
      </w:r>
      <w:r>
        <w:rPr/>
        <w:t>庄候悄飾佊</w:t>
      </w:r>
      <w:r>
        <w:rPr>
          <w:rtl w:val="true"/>
        </w:rPr>
        <w:t>ܦ</w:t>
      </w:r>
      <w:r>
        <w:rPr/>
        <w:t>⌶</w:t>
      </w:r>
      <w:r>
        <w:rPr/>
        <w:t>㔵㌳㭑䨇☣㘵㔳㌻漨☣㘵㔳㌻</w:t>
      </w:r>
      <w:r>
        <w:rPr/>
        <w:t>Ħ⌶</w:t>
      </w:r>
      <w:r>
        <w:rPr/>
        <w:t>㔵㌳㮧☣㘵㔳㌻☣㘵㔳㌻☣㘵㔳㌻☣㘵㔳㌻☣㘵㔳㌻</w:t>
      </w:r>
      <w:r>
        <w:rPr/>
        <w:t>Ħ⌶</w:t>
      </w:r>
      <w:r>
        <w:rPr/>
        <w:t>㔵㌳㬦⌶㔵㌳㬦⌶㔵㌳㬦⌶㔵㌳㬦⌶㔵㌳㬦⌶㔵㌳㬦⌶㔵㌳㬦⌶㔵㌳㬦⌶㔵㌳㬦⌶㔵㌳㬦⌶㔵㌳㬦⌶㔵㌳㬦⌶㔵㌳㬦⌶㔵㌳㬦⌶㔵㌳㬦⌶㔵㌳㬦⌶㔵㌳㬦⌶㔵㌳㬘☣㘵㔳㌻☣㘵㔳㌻</w:t>
      </w:r>
      <w:r>
        <w:rPr/>
        <w:t>྄</w:t>
      </w:r>
      <w:r>
        <w:rPr/>
        <w:t>栁ᆄ飾</w:t>
      </w:r>
      <w:r>
        <w:rPr/>
        <w:t>ᗆԦ⌶</w:t>
      </w:r>
      <w:r>
        <w:rPr/>
        <w:t>㔵㌳㬁栁</w:t>
      </w:r>
      <w:r>
        <w:rPr/>
        <w:t>ٞ</w:t>
      </w:r>
      <w:r>
        <w:rPr/>
        <w:t>葨</w:t>
      </w:r>
      <w:r>
        <w:rPr/>
        <w:t>Š</w:t>
      </w:r>
      <w:r>
        <w:rPr/>
        <w:t>蒘︂☣㘵㔳㌻☣㘵㔳㌻☣㘵㔳㌻⸦⌶㔵㌳㬃☣㘵㔳㌻☣㘵㔳㌻☣㘵㔳㌻☣㘵㔳㌻☣㘵㔳㌻</w:t>
      </w:r>
      <w:r>
        <w:rPr/>
        <w:t>Ħ⌶</w:t>
      </w:r>
      <w:r>
        <w:rPr/>
        <w:t>㔵㌳㬦⌶㔵㌳㬦⌶㔵㌳㬦⌶㔵㌳㬦⌶㔵㌳㬦⌶㔵㌳㬦⌶㔵㌳㬦⌶㔵㌳㬦⌶㔵㌳㬦⌶㔵㌳㬦⌶㔵㌳㬦⌶㔵㌳㬦⌶㔵㌳㬦⌶㔵㌳㬦⌶㔵㌳㬦⌶㔵㌳㬦⌶㔵㌳㬃</w:t>
      </w:r>
      <w:r>
        <w:rPr/>
        <w:t>ᠦ⌶</w:t>
      </w:r>
      <w:r>
        <w:rPr/>
        <w:t>㔵㌳㬦⌶㔵㌳㬏葨</w:t>
      </w:r>
      <w:r>
        <w:rPr/>
        <w:t>đ</w:t>
      </w:r>
      <w:r>
        <w:rPr/>
        <w:t>蒘︕옅☣㘵㔳㌻</w:t>
      </w:r>
      <w:r>
        <w:rPr/>
        <w:t>ŨĆ</w:t>
      </w:r>
      <w:r>
        <w:rPr/>
        <w:t>庄栁悄飾漨☣㘵㔳㌻</w:t>
      </w:r>
      <w:r>
        <w:rPr/>
        <w:t>Ȧ⌶</w:t>
      </w:r>
      <w:r>
        <w:rPr/>
        <w:t>㔵㌳㬦⌶㔵㌳㬦⌶㔵㌳㬩☣㘵㔳㌻</w:t>
      </w:r>
      <w:r>
        <w:rPr/>
        <w:t>Ħ⌶</w:t>
      </w:r>
      <w:r>
        <w:rPr/>
        <w:t>㔵㌳㬦⌶㔵㌳㬦⌶㔵㌳㬗☣㘵㔳㌻☣㘵㔳㌻☣㘵㔳㌻☣㘵㔳㌻☣㘵㔳㌻☣㘵㔳㌻☣㘵㔳㌻☣㘵㔳㌻☣㘵㔳㌻☣㘵㔳㌻☣㘵㔳㌻栁☣㘵㔳㌻☣㘵㔳㌻☣㘵㔳㌻☣㘵㔳㌻☣㘵㔳㌻☣㘵㔳㌻</w:t>
      </w:r>
      <w:r>
        <w:rPr/>
        <w:t>ଘ☣</w:t>
      </w:r>
      <w:r>
        <w:rPr/>
        <w:t>㘵㔳㌻☣㘵㔳㌻</w:t>
      </w:r>
      <w:r>
        <w:rPr/>
        <w:t>྄</w:t>
      </w:r>
      <w:r>
        <w:rPr/>
        <w:t>㠄ᆄ飾</w:t>
      </w:r>
      <w:r>
        <w:rPr/>
        <w:t>ᗆԦ⌶</w:t>
      </w:r>
      <w:r>
        <w:rPr/>
        <w:t>㔵㌳㬁㠄</w:t>
      </w:r>
      <w:r>
        <w:rPr/>
        <w:t>ٞ</w:t>
      </w:r>
      <w:r>
        <w:rPr/>
        <w:t>萸</w:t>
      </w:r>
      <w:r>
        <w:rPr/>
        <w:t>Ѡ</w:t>
      </w:r>
      <w:r>
        <w:rPr/>
        <w:t>蒘﹏䨁☣㘵㔳㌻兊</w:t>
      </w:r>
      <w:r>
        <w:rPr/>
        <w:t>Ħ⌶</w:t>
      </w:r>
      <w:r>
        <w:rPr/>
        <w:t>㔵㌳㭯</w:t>
      </w:r>
      <w:r>
        <w:rPr/>
        <w:t>⠦⌶</w:t>
      </w:r>
      <w:r>
        <w:rPr/>
        <w:t>㔵㌳㬁☣㘵㔳㌻런</w:t>
      </w:r>
      <w:r>
        <w:rPr/>
        <w:t>Ħ⌶</w:t>
      </w:r>
      <w:r>
        <w:rPr/>
        <w:t>㔵㌳㬦⌶㔵㌳㬦⌶㔵㌳㬂舁☣㘵㔳㌻☣㘵㔳㌻☣㘵㔳㌻☣㘵㔳㌻☣㘵㔳㌻☣㘵㔳㌻☣㘵㔳㌻☣㘵㔳㌻☣㘵㔳㌻☣㘵㔳㌻☣㘵㔳㌻☣㘵㔳㌻☣㘵㔳㌻☣㘵㔳㌻☣㘵㔳㌻☣㘵㔳㌻☣㘵㔳㌻☣㘵㔳㌻</w:t>
      </w:r>
      <w:r>
        <w:rPr/>
        <w:t>ᠦ⌶</w:t>
      </w:r>
      <w:r>
        <w:rPr/>
        <w:t>㔵㌳㬦⌶㔵㌳㬏萈</w:t>
      </w:r>
      <w:r>
        <w:rPr/>
        <w:t>ܑ</w:t>
      </w:r>
      <w:r>
        <w:rPr/>
        <w:t>葌５옅☣㘵㔳㌻</w:t>
      </w:r>
      <w:r>
        <w:rPr/>
        <w:t>Ĉ</w:t>
      </w:r>
      <w:r>
        <w:rPr>
          <w:rtl w:val="true"/>
        </w:rPr>
        <w:t>܆</w:t>
      </w:r>
      <w:r>
        <w:rPr/>
        <w:t>庄</w:t>
      </w:r>
      <w:r>
        <w:rPr>
          <w:rtl w:val="true"/>
        </w:rPr>
        <w:t>ࠇ</w:t>
      </w:r>
      <w:r>
        <w:rPr/>
        <w:t>悄䳿</w:t>
      </w:r>
      <w:r>
        <w:rPr/>
        <w:t>Ȧ⌶</w:t>
      </w:r>
      <w:r>
        <w:rPr/>
        <w:t>㔵㌳㬂☣㘵㔳㌻⸦⌶㔵㌳㬁☣㘵㔳㌻☣㘵㔳㌻☣㘵㔳㌻☣㘵㔳㌻老☣㘵㔳㌻☣㘵㔳㌻☣㘵㔳㌻☣㘵㔳㌻☣㘵㔳㌻☣㘵㔳㌻☣㘵㔳㌻☣㘵㔳㌻☣㘵㔳㌻☣㘵㔳㌻☣㘵㔳㌻☣㘵㔳㌻☣㘵㔳㌻☣㘵㔳㌻☣㘵㔳㌻☣㘵㔳㌻☣㘵㔳㌻☣㘵㔳㌻</w:t>
      </w:r>
      <w:r>
        <w:rPr/>
        <w:t>ᠦ⌶</w:t>
      </w:r>
      <w:r>
        <w:rPr/>
        <w:t>㔵㌳㬦⌶㔵㌳㬏蓘</w:t>
      </w:r>
      <w:r>
        <w:rPr/>
        <w:t>ऑ</w:t>
      </w:r>
      <w:r>
        <w:rPr/>
        <w:t>蒘︕옅☣㘵㔳㌻</w:t>
      </w:r>
      <w:r>
        <w:rPr/>
        <w:t>ǘ</w:t>
      </w:r>
      <w:r>
        <w:rPr/>
        <w:t>आ</w:t>
      </w:r>
      <w:r>
        <w:rPr/>
        <w:t>庄?飾</w:t>
      </w:r>
      <w:r>
        <w:rPr/>
        <w:t>Ȧ⌶</w:t>
      </w:r>
      <w:r>
        <w:rPr/>
        <w:t>㔵㌳㬃☣㘵㔳㌻⸦⌶㔵㌳㬁☣㘵㔳㌻☣㘵㔳㌻☣㘵㔳㌻</w:t>
      </w:r>
      <w:r>
        <w:rPr/>
        <w:t>ҀĦ⌶</w:t>
      </w:r>
      <w:r>
        <w:rPr/>
        <w:t>㔵㌳㬦⌶㔵㌳㬦⌶㔵㌳㬦⌶㔵㌳㬦⌶㔵㌳㬦⌶㔵㌳㬦⌶㔵㌳㬦⌶㔵㌳㬦⌶㔵㌳㬦⌶㔵㌳㬦⌶㔵㌳㬦⌶㔵㌳㬦⌶㔵㌳㬦⌶㔵㌳㬦⌶㔵㌳㬦⌶㔵㌳㬦⌶㔵㌳㬦⌶㔵㌳㬘☣㘵㔳㌻☣㘵㔳㌻</w:t>
      </w:r>
      <w:r>
        <w:rPr/>
        <w:t>྄ꠌ</w:t>
      </w:r>
      <w:r>
        <w:rPr/>
        <w:t>ᆄ飾</w:t>
      </w:r>
      <w:r>
        <w:rPr/>
        <w:t>ᗆԦ⌶</w:t>
      </w:r>
      <w:r>
        <w:rPr/>
        <w:t>㔵㌳㬁</w:t>
      </w:r>
      <w:r>
        <w:rPr/>
        <w:t>ꠌٞ</w:t>
      </w:r>
      <w:r>
        <w:rPr/>
        <w:t>蒨</w:t>
      </w:r>
      <w:r>
        <w:rPr/>
        <w:t>ౠ</w:t>
      </w:r>
      <w:r>
        <w:rPr/>
        <w:t>蒘︂☣㘵㔳㌻</w:t>
      </w:r>
      <w:r>
        <w:rPr/>
        <w:t>Ц⌶</w:t>
      </w:r>
      <w:r>
        <w:rPr/>
        <w:t>㔵㌳㬮☣㘵㔳㌻</w:t>
      </w:r>
      <w:r>
        <w:rPr/>
        <w:t>Ħ⌶</w:t>
      </w:r>
      <w:r>
        <w:rPr/>
        <w:t>㔵㌳㬦⌶㔵㌳㬦⌶㔵㌳㬂舁☣㘵㔳㌻☣㘵㔳㌻☣㘵㔳㌻☣㘵㔳㌻☣㘵㔳㌻☣㘵㔳㌻☣㘵㔳㌻☣㘵㔳㌻☣㘵㔳㌻☣㘵㔳㌻☣㘵㔳㌻☣㘵㔳㌻☣㘵㔳㌻☣㘵㔳㌻☣㘵㔳㌻☣㘵㔳㌻☣㘵㔳㌻☣㘵㔳㌻</w:t>
      </w:r>
      <w:r>
        <w:rPr/>
        <w:t>ᠦ⌶</w:t>
      </w:r>
      <w:r>
        <w:rPr/>
        <w:t>㔵㌳㬦⌶㔵㌳㬏葸</w:t>
      </w:r>
      <w:r>
        <w:rPr/>
        <w:t>༑</w:t>
      </w:r>
      <w:r>
        <w:rPr/>
        <w:t>葌５옅☣㘵㔳㌻</w:t>
      </w:r>
      <w:r>
        <w:rPr/>
        <w:t>Ÿ</w:t>
      </w:r>
      <w:r>
        <w:rPr/>
        <w:t>༆</w:t>
      </w:r>
      <w:r>
        <w:rPr/>
        <w:t>庄砏悄䳿</w:t>
      </w:r>
      <w:r>
        <w:rPr/>
        <w:t>Ȧ⌶</w:t>
      </w:r>
      <w:r>
        <w:rPr/>
        <w:t>㔵㌳㬅☣㘵㔳㌻⸦⌶㔵㌳㬁☣㘵㔳㌻☣㘵㔳㌻☣㘵㔳㌻☣㘵㔳㌻老☣㘵㔳㌻☣㘵㔳㌻☣㘵㔳㌻☣㘵㔳㌻☣㘵㔳㌻☣㘵㔳㌻☣㘵㔳㌻☣㘵㔳㌻☣㘵㔳㌻☣㘵㔳㌻☣㘵㔳㌻☣㘵㔳㌻☣㘵㔳㌻☣㘵㔳㌻☣㘵㔳㌻☣㘵㔳㌻☣㘵㔳㌻☣㘵㔳㌻</w:t>
      </w:r>
      <w:r>
        <w:rPr/>
        <w:t>ᠦ⌶</w:t>
      </w:r>
      <w:r>
        <w:rPr/>
        <w:t>㔵㌳㬦⌶㔵㌳㬏葈</w:t>
      </w:r>
      <w:r>
        <w:rPr/>
        <w:t>ሑ</w:t>
      </w:r>
      <w:r>
        <w:rPr/>
        <w:t>蒘︕옅☣㘵㔳㌻</w:t>
      </w:r>
      <w:r>
        <w:rPr/>
        <w:t>ň</w:t>
      </w:r>
      <w:r>
        <w:rPr/>
        <w:t>ሆ</w:t>
      </w:r>
      <w:r>
        <w:rPr/>
        <w:t>庄䠒悄飾</w:t>
      </w:r>
      <w:r>
        <w:rPr/>
        <w:t>Ȧ⌶</w:t>
      </w:r>
      <w:r>
        <w:rPr/>
        <w:t>㔵㌳㬆☣㘵㔳㌻⸦⌶㔵㌳㬁☣㘵㔳㌻☣㘵㔳㌻☣㘵㔳㌻</w:t>
      </w:r>
      <w:r>
        <w:rPr/>
        <w:t>ҀĦ⌶</w:t>
      </w:r>
      <w:r>
        <w:rPr/>
        <w:t>㔵㌳㬦⌶㔵㌳㬦⌶㔵㌳㬦⌶㔵㌳㬦⌶㔵㌳㬦⌶㔵㌳㬦⌶㔵㌳㬦⌶㔵㌳㬦⌶㔵㌳㬦⌶㔵㌳㬦⌶㔵㌳㬦⌶㔵㌳㬦⌶㔵㌳㬦⌶㔵㌳㬦⌶㔵㌳㬦⌶㔵㌳㬦⌶㔵㌳㬦⌶㔵㌳㬘☣㘵㔳㌻☣㘵㔳㌻</w:t>
      </w:r>
      <w:r>
        <w:rPr/>
        <w:t>྄᠕</w:t>
      </w:r>
      <w:r>
        <w:rPr/>
        <w:t>ᆄ飾</w:t>
      </w:r>
      <w:r>
        <w:rPr/>
        <w:t>ᗆԦ⌶</w:t>
      </w:r>
      <w:r>
        <w:rPr/>
        <w:t>㔵㌳㬁</w:t>
      </w:r>
      <w:r>
        <w:rPr/>
        <w:t>᠕ٞ</w:t>
      </w:r>
      <w:r>
        <w:rPr/>
        <w:t>萘</w:t>
      </w:r>
      <w:r>
        <w:rPr/>
        <w:t>ᕠ</w:t>
      </w:r>
      <w:r>
        <w:rPr/>
        <w:t>蒘︂☣㘵㔳㌻</w:t>
      </w:r>
      <w:r>
        <w:rPr>
          <w:rtl w:val="true"/>
        </w:rPr>
        <w:t>ܦ</w:t>
      </w:r>
      <w:r>
        <w:rPr/>
        <w:t>⌶</w:t>
      </w:r>
      <w:r>
        <w:rPr/>
        <w:t>㔵㌳㬮☣㘵㔳㌻</w:t>
      </w:r>
      <w:r>
        <w:rPr/>
        <w:t>Ħ⌶</w:t>
      </w:r>
      <w:r>
        <w:rPr/>
        <w:t>㔵㌳㬦⌶㔵㌳㬦⌶㔵㌳㬂舁☣㘵㔳㌻☣㘵㔳㌻☣㘵㔳㌻☣㘵㔳㌻☣㘵㔳㌻☣㘵㔳㌻☣㘵㔳㌻☣㘵㔳㌻☣㘵㔳㌻☣㘵㔳㌻☣㘵㔳㌻☣㘵㔳㌻☣㘵㔳㌻☣㘵㔳㌻☣㘵㔳㌻☣㘵㔳㌻☣㘵㔳㌻☣㘵㔳㌻</w:t>
      </w:r>
      <w:r>
        <w:rPr/>
        <w:t>ᠦ⌶</w:t>
      </w:r>
      <w:r>
        <w:rPr/>
        <w:t>㔵㌳㬦⌶㔵㌳㬏蓨</w:t>
      </w:r>
      <w:r>
        <w:rPr/>
        <w:t>ᜑ</w:t>
      </w:r>
      <w:r>
        <w:rPr/>
        <w:t>葌５옅☣㘵㔳㌻</w:t>
      </w:r>
      <w:r>
        <w:rPr/>
        <w:t>Ǩ</w:t>
      </w:r>
      <w:r>
        <w:rPr/>
        <w:t>ᜆ</w:t>
      </w:r>
      <w:r>
        <w:rPr/>
        <w:t>庄悄䳿</w:t>
      </w:r>
      <w:r>
        <w:rPr/>
        <w:t>Ȧ⌶</w:t>
      </w:r>
      <w:r>
        <w:rPr/>
        <w:t>㔵㌳㬈☣㘵㔳㌻⸦⌶㔵㌳㬁☣㘵㔳㌻☣㘵㔳㌻☣㘵㔳㌻</w:t>
      </w:r>
      <w:r>
        <w:rPr/>
        <w:t>ᜐ☣</w:t>
      </w:r>
      <w:r>
        <w:rPr/>
        <w:t>㘵㔳㌻☣㘵㔳㌻☣㘵㔳㌻☣㘵㔳㌻☣㘵㔳㌻☣㘵㔳㌻☣㘵㔳㌻☣㘵㔳㌻☣㘵㔳㌻☣㘵㔳㌻栁☣㘵㔳㌻☣㘵㔳㌻☣㘵㔳㌻☣㘵㔳㌻☣㘵㔳㌻☣㘵㔳㌻</w:t>
      </w:r>
      <w:r>
        <w:rPr/>
        <w:t>ଘ☣</w:t>
      </w:r>
      <w:r>
        <w:rPr/>
        <w:t>㘵㔳㌻☣㘵㔳㌻</w:t>
      </w:r>
      <w:r>
        <w:rPr/>
        <w:t>྄</w:t>
      </w:r>
      <w:r>
        <w:rPr/>
        <w:t>퀂ᆄ飾</w:t>
      </w:r>
      <w:r>
        <w:rPr/>
        <w:t>ᗆԦ⌶</w:t>
      </w:r>
      <w:r>
        <w:rPr/>
        <w:t>㔵㌳㬁퀂</w:t>
      </w:r>
      <w:r>
        <w:rPr/>
        <w:t>ٞ</w:t>
      </w:r>
      <w:r>
        <w:rPr/>
        <w:t>蓐</w:t>
      </w:r>
      <w:r>
        <w:rPr/>
        <w:t>ɠ</w:t>
      </w:r>
      <w:r>
        <w:rPr/>
        <w:t>蒘﹏䨁☣㘵㔳㌻兊</w:t>
      </w:r>
      <w:r>
        <w:rPr/>
        <w:t>Ħ⌶</w:t>
      </w:r>
      <w:r>
        <w:rPr/>
        <w:t>㔵㌳㭯</w:t>
      </w:r>
      <w:r>
        <w:rPr/>
        <w:t>⠦⌶</w:t>
      </w:r>
      <w:r>
        <w:rPr/>
        <w:t>㔵㌳㬁☣㘵㔳㌻런</w:t>
      </w:r>
      <w:r>
        <w:rPr/>
        <w:t>Ħ⌶</w:t>
      </w:r>
      <w:r>
        <w:rPr/>
        <w:t>㔵㌳㬦⌶㔵㌳㬦⌶㔵㌳㬗逦⌶㔵㌳㬦⌶㔵㌳㬦⌶㔵㌳㬦⌶㔵㌳㬦⌶㔵㌳㬦⌶㔵㌳㬦⌶㔵㌳㬦⌶㔵㌳㬦⌶㔵㌳㬦⌶㔵㌳㭨</w:t>
      </w:r>
      <w:r>
        <w:rPr/>
        <w:t>Ħ⌶</w:t>
      </w:r>
      <w:r>
        <w:rPr/>
        <w:t>㔵㌳㬦⌶㔵㌳㬦⌶㔵㌳㬦⌶㔵㌳㬦⌶㔵㌳㬦⌶㔵㌳㬋</w:t>
      </w:r>
      <w:r>
        <w:rPr/>
        <w:t>ᠦ⌶</w:t>
      </w:r>
      <w:r>
        <w:rPr/>
        <w:t>㔵㌳㬦⌶㔵㌳㬏蒠</w:t>
      </w:r>
      <w:r>
        <w:rPr/>
        <w:t>ԑ</w:t>
      </w:r>
      <w:r>
        <w:rPr/>
        <w:t>蒘︕옅☣㘵㔳㌻</w:t>
      </w:r>
      <w:r>
        <w:rPr/>
        <w:t>ƠԆ</w:t>
      </w:r>
      <w:r>
        <w:rPr/>
        <w:t>庄ꀅ悄飾佊</w:t>
      </w:r>
      <w:r>
        <w:rPr>
          <w:rtl w:val="true"/>
        </w:rPr>
        <w:t>ئ</w:t>
      </w:r>
      <w:r>
        <w:rPr/>
        <w:t>⌶</w:t>
      </w:r>
      <w:r>
        <w:rPr/>
        <w:t>㔵㌳㭑䨆☣㘵㔳㌻漨☣㘵㔳㌻</w:t>
      </w:r>
      <w:r>
        <w:rPr/>
        <w:t>Ħ⌶</w:t>
      </w:r>
      <w:r>
        <w:rPr/>
        <w:t>㔵㌳㭯☣㘵㔳㌻</w:t>
      </w:r>
      <w:r>
        <w:rPr/>
        <w:t>Ħ⌶</w:t>
      </w:r>
      <w:r>
        <w:rPr/>
        <w:t>㔵㌳㬦⌶㔵㌳㬦⌶㔵㌳㬗逦⌶㔵㌳㬦⌶㔵㌳㬦⌶㔵㌳㬦⌶㔵㌳㬦⌶㔵㌳㬦⌶㔵㌳㬦⌶㔵㌳㬦⌶㔵㌳㬦⌶㔵㌳㬦⌶㔵㌳㭨</w:t>
      </w:r>
      <w:r>
        <w:rPr/>
        <w:t>Ħ⌶</w:t>
      </w:r>
      <w:r>
        <w:rPr/>
        <w:t>㔵㌳㬦⌶㔵㌳㬦⌶㔵㌳㬦⌶㔵㌳㬦⌶㔵㌳㬦⌶㔵㌳㬋</w:t>
      </w:r>
      <w:r>
        <w:rPr/>
        <w:t>ᠦ⌶</w:t>
      </w:r>
      <w:r>
        <w:rPr/>
        <w:t>㔵㌳㬦⌶㔵㌳㬏葰</w:t>
      </w:r>
      <w:r>
        <w:rPr>
          <w:rtl w:val="true"/>
        </w:rPr>
        <w:t>ࠑ</w:t>
      </w:r>
      <w:r>
        <w:rPr/>
        <w:t>蒘︕옅☣㘵㔳㌻</w:t>
      </w:r>
      <w:r>
        <w:rPr/>
        <w:t>Ű</w:t>
      </w:r>
      <w:r>
        <w:rPr>
          <w:rtl w:val="true"/>
        </w:rPr>
        <w:t>ࠆ</w:t>
      </w:r>
      <w:r>
        <w:rPr/>
        <w:t>庄瀈悄飾佊</w:t>
      </w:r>
      <w:r>
        <w:rPr>
          <w:rtl w:val="true"/>
        </w:rPr>
        <w:t>ܦ</w:t>
      </w:r>
      <w:r>
        <w:rPr/>
        <w:t>⌶</w:t>
      </w:r>
      <w:r>
        <w:rPr/>
        <w:t>㔵㌳㭑䨇☣㘵㔳㌻漨☣㘵㔳㌻</w:t>
      </w:r>
      <w:r>
        <w:rPr/>
        <w:t>Ħ⌶</w:t>
      </w:r>
      <w:r>
        <w:rPr/>
        <w:t>㔵㌳㮧☣㘵㔳㌻☣㘵㔳㌻☣㘵㔳㌻</w:t>
      </w:r>
      <w:r>
        <w:rPr/>
        <w:t>ថ☣</w:t>
      </w:r>
      <w:r>
        <w:rPr/>
        <w:t>㘵㔳㌻☣㘵㔳㌻☣㘵㔳㌻☣㘵㔳㌻☣㘵㔳㌻☣㘵㔳㌻☣㘵㔳㌻☣㘵㔳㌻☣㘵㔳㌻☣㘵㔳㌻栁☣㘵㔳㌻☣㘵㔳㌻☣㘵㔳㌻☣㘵㔳㌻☣㘵㔳㌻☣㘵㔳㌻</w:t>
      </w:r>
      <w:r>
        <w:rPr/>
        <w:t>ଘ☣</w:t>
      </w:r>
      <w:r>
        <w:rPr/>
        <w:t>㘵㔳㌻☣㘵㔳㌻</w:t>
      </w:r>
      <w:r>
        <w:rPr/>
        <w:t>྄</w:t>
      </w:r>
      <w:r>
        <w:rPr/>
        <w:t>䀋ᆄ飾</w:t>
      </w:r>
      <w:r>
        <w:rPr/>
        <w:t>ᗆԦ⌶</w:t>
      </w:r>
      <w:r>
        <w:rPr/>
        <w:t>㔵㌳㬁䀋</w:t>
      </w:r>
      <w:r>
        <w:rPr/>
        <w:t>ٞ</w:t>
      </w:r>
      <w:r>
        <w:rPr/>
        <w:t>葀</w:t>
      </w:r>
      <w:r>
        <w:rPr/>
        <w:t>ୠ</w:t>
      </w:r>
      <w:r>
        <w:rPr/>
        <w:t>蒘﹏䨁☣㘵㔳㌻兊</w:t>
      </w:r>
      <w:r>
        <w:rPr/>
        <w:t>Ħ⌶</w:t>
      </w:r>
      <w:r>
        <w:rPr/>
        <w:t>㔵㌳㭯</w:t>
      </w:r>
      <w:r>
        <w:rPr/>
        <w:t>⠦⌶</w:t>
      </w:r>
      <w:r>
        <w:rPr/>
        <w:t>㔵㌳㬁☣㘵㔳㌻런</w:t>
      </w:r>
      <w:r>
        <w:rPr/>
        <w:t>Ħ⌶</w:t>
      </w:r>
      <w:r>
        <w:rPr/>
        <w:t>㔵㌳㬦⌶㔵㌳㬦⌶㔵㌳㬗逦⌶㔵㌳㬦⌶㔵㌳㬦⌶㔵㌳㬦⌶㔵㌳㬦⌶㔵㌳㬦⌶㔵㌳㬦⌶㔵㌳㬦⌶㔵㌳㬦⌶㔵㌳㬦⌶㔵㌳㭨</w:t>
      </w:r>
      <w:r>
        <w:rPr/>
        <w:t>Ħ⌶</w:t>
      </w:r>
      <w:r>
        <w:rPr/>
        <w:t>㔵㌳㬦⌶㔵㌳㬦⌶㔵㌳㬦⌶㔵㌳㬦⌶㔵㌳㬦⌶㔵㌳㬋</w:t>
      </w:r>
      <w:r>
        <w:rPr/>
        <w:t>ᠦ⌶</w:t>
      </w:r>
      <w:r>
        <w:rPr/>
        <w:t>㔵㌳㬦⌶㔵㌳㬏萐</w:t>
      </w:r>
      <w:r>
        <w:rPr/>
        <w:t>ฑ</w:t>
      </w:r>
      <w:r>
        <w:rPr/>
        <w:t>蒘︕옅☣㘵㔳㌻</w:t>
      </w:r>
      <w:r>
        <w:rPr/>
        <w:t>Đ</w:t>
      </w:r>
      <w:r>
        <w:rPr/>
        <w:t>ฆ</w:t>
      </w:r>
      <w:r>
        <w:rPr/>
        <w:t>庄</w:t>
      </w:r>
      <w:r>
        <w:rPr/>
        <w:t>ဎ</w:t>
      </w:r>
      <w:r>
        <w:rPr/>
        <w:t>悄飾佊</w:t>
      </w:r>
      <w:r>
        <w:rPr>
          <w:rtl w:val="true"/>
        </w:rPr>
        <w:t>ئ</w:t>
      </w:r>
      <w:r>
        <w:rPr/>
        <w:t>⌶</w:t>
      </w:r>
      <w:r>
        <w:rPr/>
        <w:t>㔵㌳㭑䨆☣㘵㔳㌻漨☣㘵㔳㌻</w:t>
      </w:r>
      <w:r>
        <w:rPr/>
        <w:t>Ħ⌶</w:t>
      </w:r>
      <w:r>
        <w:rPr/>
        <w:t>㔵㌳㭯☣㘵㔳㌻</w:t>
      </w:r>
      <w:r>
        <w:rPr/>
        <w:t>Ħ⌶</w:t>
      </w:r>
      <w:r>
        <w:rPr/>
        <w:t>㔵㌳㬦⌶㔵㌳㬦⌶㔵㌳㬗逦⌶㔵㌳㬦⌶㔵㌳㬦⌶㔵㌳㬦⌶㔵㌳㬦⌶㔵㌳㬦⌶㔵㌳㬦⌶㔵㌳㬦⌶㔵㌳㬦⌶㔵㌳㬦⌶㔵㌳㭨</w:t>
      </w:r>
      <w:r>
        <w:rPr/>
        <w:t>Ħ⌶</w:t>
      </w:r>
      <w:r>
        <w:rPr/>
        <w:t>㔵㌳㬦⌶㔵㌳㬦⌶㔵㌳㬦⌶㔵㌳㬦⌶㔵㌳㬦⌶㔵㌳㬋</w:t>
      </w:r>
      <w:r>
        <w:rPr/>
        <w:t>ᠦ⌶</w:t>
      </w:r>
      <w:r>
        <w:rPr/>
        <w:t>㔵㌳㬦⌶㔵㌳㬏蓠</w:t>
      </w:r>
      <w:r>
        <w:rPr/>
        <w:t>ထ</w:t>
      </w:r>
      <w:r>
        <w:rPr/>
        <w:t>蒘︕옅☣㘵㔳㌻</w:t>
      </w:r>
      <w:r>
        <w:rPr/>
        <w:t>Ǡ</w:t>
      </w:r>
      <w:r>
        <w:rPr/>
        <w:t>ဆ</w:t>
      </w:r>
      <w:r>
        <w:rPr/>
        <w:t>庄悄飾佊</w:t>
      </w:r>
      <w:r>
        <w:rPr>
          <w:rtl w:val="true"/>
        </w:rPr>
        <w:t>ܦ</w:t>
      </w:r>
      <w:r>
        <w:rPr/>
        <w:t>⌶</w:t>
      </w:r>
      <w:r>
        <w:rPr/>
        <w:t>㔵㌳㭑䨇☣㘵㔳㌻漨☣㘵㔳㌻</w:t>
      </w:r>
      <w:r>
        <w:rPr/>
        <w:t>Ħ⌶</w:t>
      </w:r>
      <w:r>
        <w:rPr/>
        <w:t>㔵㌳㮧☣㘵㔳㌻☣㘵㔳㌻☣㘵㔳㌻</w:t>
      </w:r>
      <w:r>
        <w:rPr/>
        <w:t>ថ☣</w:t>
      </w:r>
      <w:r>
        <w:rPr/>
        <w:t>㘵㔳㌻☣㘵㔳㌻☣㘵㔳㌻☣㘵㔳㌻☣㘵㔳㌻☣㘵㔳㌻☣㘵㔳㌻☣㘵㔳㌻☣㘵㔳㌻☣㘵㔳㌻栁☣㘵㔳㌻☣㘵㔳㌻☣㘵㔳㌻☣㘵㔳㌻☣㘵㔳㌻☣㘵㔳㌻</w:t>
      </w:r>
      <w:r>
        <w:rPr/>
        <w:t>ଘ☣</w:t>
      </w:r>
      <w:r>
        <w:rPr/>
        <w:t>㘵㔳㌻☣㘵㔳㌻</w:t>
      </w:r>
      <w:r>
        <w:rPr/>
        <w:t>྄</w:t>
      </w:r>
      <w:r>
        <w:rPr/>
        <w:t>뀓ᆄ飾</w:t>
      </w:r>
      <w:r>
        <w:rPr/>
        <w:t>ᗆԦ⌶</w:t>
      </w:r>
      <w:r>
        <w:rPr/>
        <w:t>㔵㌳㬁뀓</w:t>
      </w:r>
      <w:r>
        <w:rPr/>
        <w:t>ٞ</w:t>
      </w:r>
      <w:r>
        <w:rPr/>
        <w:t>蒰</w:t>
      </w:r>
      <w:r>
        <w:rPr/>
        <w:t>፠</w:t>
      </w:r>
      <w:r>
        <w:rPr/>
        <w:t>蒘﹏䨁☣㘵㔳㌻兊</w:t>
      </w:r>
      <w:r>
        <w:rPr/>
        <w:t>Ħ⌶</w:t>
      </w:r>
      <w:r>
        <w:rPr/>
        <w:t>㔵㌳㭯</w:t>
      </w:r>
      <w:r>
        <w:rPr/>
        <w:t>⠦⌶</w:t>
      </w:r>
      <w:r>
        <w:rPr/>
        <w:t>㔵㌳㬁☣㘵㔳㌻런</w:t>
      </w:r>
      <w:r>
        <w:rPr/>
        <w:t>Ħ⌶</w:t>
      </w:r>
      <w:r>
        <w:rPr/>
        <w:t>㔵㌳㬦⌶㔵㌳㬦⌶㔵㌳㬗逦⌶㔵㌳㬦⌶㔵㌳㬦⌶㔵㌳㬦⌶㔵㌳㬦⌶㔵㌳㬦⌶㔵㌳㬦⌶㔵㌳㬦⌶㔵㌳㬦⌶㔵㌳㬦⌶㔵㌳㭨</w:t>
      </w:r>
      <w:r>
        <w:rPr/>
        <w:t>Ħ⌶</w:t>
      </w:r>
      <w:r>
        <w:rPr/>
        <w:t>㔵㌳㬦⌶㔵㌳㬦⌶㔵㌳㬦⌶㔵㌳㬦⌶㔵㌳㬦⌶㔵㌳㬋</w:t>
      </w:r>
      <w:r>
        <w:rPr/>
        <w:t>ᠦ⌶</w:t>
      </w:r>
      <w:r>
        <w:rPr/>
        <w:t>㔵㌳㬦⌶㔵㌳㬏蒀</w:t>
      </w:r>
      <w:r>
        <w:rPr/>
        <w:t>ᘑ</w:t>
      </w:r>
      <w:r>
        <w:rPr/>
        <w:t>蒘︕옅☣㘵㔳㌻</w:t>
      </w:r>
      <w:r>
        <w:rPr/>
        <w:t>ƀᘆ</w:t>
      </w:r>
      <w:r>
        <w:rPr/>
        <w:t>庄耖悄飾佊</w:t>
      </w:r>
      <w:r>
        <w:rPr>
          <w:rtl w:val="true"/>
        </w:rPr>
        <w:t>ئ</w:t>
      </w:r>
      <w:r>
        <w:rPr/>
        <w:t>⌶</w:t>
      </w:r>
      <w:r>
        <w:rPr/>
        <w:t>㔵㌳㭑䨆☣㘵㔳㌻漨☣㘵㔳㌻</w:t>
      </w:r>
      <w:r>
        <w:rPr/>
        <w:t>Ħ⌶</w:t>
      </w:r>
      <w:r>
        <w:rPr/>
        <w:t>㔵㌳㭯☣㘵㔳㌻</w:t>
      </w:r>
      <w:r>
        <w:rPr/>
        <w:t>Ħ⌶</w:t>
      </w:r>
      <w:r>
        <w:rPr/>
        <w:t>㔵㌳㬦⌶㔵㌳㬦⌶㔵㌳㬗逦⌶㔵㌳㬦⌶㔵㌳㬦⌶㔵㌳㬦⌶㔵㌳㬦⌶㔵㌳㬦⌶㔵㌳㬦⌶㔵㌳㬦⌶㔵㌳㬦⌶㔵㌳㬦⌶㔵㌳㭨</w:t>
      </w:r>
      <w:r>
        <w:rPr/>
        <w:t>Ħ⌶</w:t>
      </w:r>
      <w:r>
        <w:rPr/>
        <w:t>㔵㌳㬦⌶㔵㌳㬦⌶㔵㌳㬦⌶㔵㌳㬦⌶㔵㌳㬦⌶㔵㌳㬋</w:t>
      </w:r>
      <w:r>
        <w:rPr/>
        <w:t>ᠦ⌶</w:t>
      </w:r>
      <w:r>
        <w:rPr/>
        <w:t>㔵㌳㬦⌶㔵㌳㬏葐</w:t>
      </w:r>
      <w:r>
        <w:rPr/>
        <w:t>ᤑ</w:t>
      </w:r>
      <w:r>
        <w:rPr/>
        <w:t>蒘︕옅☣㘵㔳㌻</w:t>
      </w:r>
      <w:r>
        <w:rPr/>
        <w:t>Ő</w:t>
      </w:r>
      <w:r>
        <w:rPr/>
        <w:t>ᤆ</w:t>
      </w:r>
      <w:r>
        <w:rPr/>
        <w:t>庄候悄飾佊</w:t>
      </w:r>
      <w:r>
        <w:rPr>
          <w:rtl w:val="true"/>
        </w:rPr>
        <w:t>ܦ</w:t>
      </w:r>
      <w:r>
        <w:rPr/>
        <w:t>⌶</w:t>
      </w:r>
      <w:r>
        <w:rPr/>
        <w:t>㔵㌳㭑䨇☣㘵㔳㌻漨☣㘵㔳㌻</w:t>
      </w:r>
      <w:r>
        <w:rPr/>
        <w:t>Ħ⌶</w:t>
      </w:r>
      <w:r>
        <w:rPr/>
        <w:t>㔵㌳㮧☣㘵㔳㌻☣㘵㔳㌻☣㘵㔳㌻☣㘵㔳㌻☣㘵㔳㌻</w:t>
      </w:r>
      <w:r>
        <w:rPr/>
        <w:t>Ħ⌶</w:t>
      </w:r>
      <w:r>
        <w:rPr/>
        <w:t>㔵㌳㬦⌶㔵㌳㬦⌶㔵㌳㬦⌶㔵㌳㬦⌶㔵㌳㬦⌶㔵㌳㬦⌶㔵㌳㬦⌶㔵㌳㬦⌶㔵㌳㬦⌶㔵㌳㬦⌶㔵㌳㬦⌶㔵㌳㬦⌶㔵㌳㬦⌶㔵㌳㬦⌶㔵㌳㬦⌶㔵㌳㬦⌶㔵㌳㬦⌶㔵㌳㬘☣㘵㔳㌻☣㘵㔳㌻</w:t>
      </w:r>
      <w:r>
        <w:rPr/>
        <w:t>྄</w:t>
      </w:r>
      <w:r>
        <w:rPr/>
        <w:t>퀂ᆄ飾</w:t>
      </w:r>
      <w:r>
        <w:rPr/>
        <w:t>ᗆԦ⌶</w:t>
      </w:r>
      <w:r>
        <w:rPr/>
        <w:t>㔵㌳㬁퀂</w:t>
      </w:r>
      <w:r>
        <w:rPr/>
        <w:t>ٞ</w:t>
      </w:r>
      <w:r>
        <w:rPr/>
        <w:t>蓐</w:t>
      </w:r>
      <w:r>
        <w:rPr/>
        <w:t>ɠ</w:t>
      </w:r>
      <w:r>
        <w:rPr/>
        <w:t>蒘︂☣㘵㔳㌻☣㘵㔳㌻☣㘵㔳㌻⸦⌶㔵㌳㬁☣㘵㔳㌻☣㘵㔳㌻☣㘵㔳㌻☣㘵㔳㌻老☣㘵㔳㌻☣㘵㔳㌻☣㘵㔳㌻☣㘵㔳㌻☣㘵㔳㌻☣㘵㔳㌻☣㘵㔳㌻☣㘵㔳㌻☣㘵㔳㌻☣㘵㔳㌻☣㘵㔳㌻☣㘵㔳㌻☣㘵㔳㌻☣㘵㔳㌻☣㘵㔳㌻☣㘵㔳㌻☣㘵㔳㌻☣㘵㔳㌻</w:t>
      </w:r>
      <w:r>
        <w:rPr/>
        <w:t>ᠦ⌶</w:t>
      </w:r>
      <w:r>
        <w:rPr/>
        <w:t>㔵㌳㬦⌶㔵㌳㬏蒠</w:t>
      </w:r>
      <w:r>
        <w:rPr/>
        <w:t>ԑ</w:t>
      </w:r>
      <w:r>
        <w:rPr/>
        <w:t>蒘︕옅☣㘵㔳㌻</w:t>
      </w:r>
      <w:r>
        <w:rPr/>
        <w:t>ƠԆ</w:t>
      </w:r>
      <w:r>
        <w:rPr/>
        <w:t>庄ꀅ悄飾</w:t>
      </w:r>
      <w:r>
        <w:rPr/>
        <w:t>Ȧ⌶</w:t>
      </w:r>
      <w:r>
        <w:rPr/>
        <w:t>㔵㌳㬁☣㘵㔳㌻⸦⌶㔵㌳㬁☣㘵㔳㌻☣㘵㔳㌻☣㘵㔳㌻☣㘵㔳㌻老☣㘵㔳㌻☣㘵㔳㌻☣㘵㔳㌻☣㘵㔳㌻☣㘵㔳㌻☣㘵㔳㌻☣㘵㔳㌻☣㘵㔳㌻☣㘵㔳㌻☣㘵㔳㌻☣㘵㔳㌻☣㘵㔳㌻☣㘵㔳㌻☣㘵㔳㌻☣㘵㔳㌻☣㘵㔳㌻☣㘵㔳㌻☣㘵㔳㌻</w:t>
      </w:r>
      <w:r>
        <w:rPr/>
        <w:t>ᠦ⌶</w:t>
      </w:r>
      <w:r>
        <w:rPr/>
        <w:t>㔵㌳㬦⌶㔵㌳㬏葰</w:t>
      </w:r>
      <w:r>
        <w:rPr>
          <w:rtl w:val="true"/>
        </w:rPr>
        <w:t>ࠑ</w:t>
      </w:r>
      <w:r>
        <w:rPr/>
        <w:t>蒘︕옅☣㘵㔳㌻</w:t>
      </w:r>
      <w:r>
        <w:rPr/>
        <w:t>Ű</w:t>
      </w:r>
      <w:r>
        <w:rPr>
          <w:rtl w:val="true"/>
        </w:rPr>
        <w:t>ࠆ</w:t>
      </w:r>
      <w:r>
        <w:rPr/>
        <w:t>庄瀈悄飾</w:t>
      </w:r>
      <w:r>
        <w:rPr/>
        <w:t>Ȧ⌶</w:t>
      </w:r>
      <w:r>
        <w:rPr/>
        <w:t>㔵㌳㬂☣㘵㔳㌻⸦⌶㔵㌳㬁☣㘵㔳㌻☣㘵㔳㌻☣㘵㔳㌻☣㘵㔳㌻老☣㘵㔳㌻☣㘵㔳㌻☣㘵㔳㌻☣㘵㔳㌻☣㘵㔳㌻☣㘵㔳㌻☣㘵㔳㌻☣㘵㔳㌻☣㘵㔳㌻☣㘵㔳㌻☣㘵㔳㌻☣㘵㔳㌻☣㘵㔳㌻☣㘵㔳㌻☣㘵㔳㌻☣㘵㔳㌻☣㘵㔳㌻☣㘵㔳㌻</w:t>
      </w:r>
      <w:r>
        <w:rPr/>
        <w:t>ᠦ⌶</w:t>
      </w:r>
      <w:r>
        <w:rPr/>
        <w:t>㔵㌳㬦⌶㔵㌳㬏葀</w:t>
      </w:r>
      <w:r>
        <w:rPr/>
        <w:t>଑</w:t>
      </w:r>
      <w:r>
        <w:rPr/>
        <w:t>蒘︕옅☣㘵㔳㌻</w:t>
      </w:r>
      <w:r>
        <w:rPr/>
        <w:t>ŀ</w:t>
      </w:r>
      <w:r>
        <w:rPr/>
        <w:t>ଆ</w:t>
      </w:r>
      <w:r>
        <w:rPr/>
        <w:t>庄䀋悄飾</w:t>
      </w:r>
      <w:r>
        <w:rPr/>
        <w:t>Ȧ⌶</w:t>
      </w:r>
      <w:r>
        <w:rPr/>
        <w:t>㔵㌳㬃☣㘵㔳㌻⸦⌶㔵㌳㬁☣㘵㔳㌻☣㘵㔳㌻☣㘵㔳㌻☣㘵㔳㌻老☣㘵㔳㌻☣㘵㔳㌻☣㘵㔳㌻☣㘵㔳㌻☣㘵㔳㌻☣㘵㔳㌻☣㘵㔳㌻☣㘵㔳㌻☣㘵㔳㌻☣㘵㔳㌻☣㘵㔳㌻☣㘵㔳㌻☣㘵㔳㌻☣㘵㔳㌻☣㘵㔳㌻☣㘵㔳㌻☣㘵㔳㌻☣㘵㔳㌻</w:t>
      </w:r>
      <w:r>
        <w:rPr/>
        <w:t>ᠦ⌶</w:t>
      </w:r>
      <w:r>
        <w:rPr/>
        <w:t>㔵㌳㬦⌶㔵㌳㬏萐</w:t>
      </w:r>
      <w:r>
        <w:rPr/>
        <w:t>ฑ</w:t>
      </w:r>
      <w:r>
        <w:rPr/>
        <w:t>蒘︕옅☣㘵㔳㌻</w:t>
      </w:r>
      <w:r>
        <w:rPr/>
        <w:t>Đ</w:t>
      </w:r>
      <w:r>
        <w:rPr/>
        <w:t>ฆ</w:t>
      </w:r>
      <w:r>
        <w:rPr/>
        <w:t>庄</w:t>
      </w:r>
      <w:r>
        <w:rPr/>
        <w:t>ဎ</w:t>
      </w:r>
      <w:r>
        <w:rPr/>
        <w:t>悄飾</w:t>
      </w:r>
      <w:r>
        <w:rPr/>
        <w:t>Ȧ⌶</w:t>
      </w:r>
      <w:r>
        <w:rPr/>
        <w:t>㔵㌳㬄☣㘵㔳㌻⸦⌶㔵㌳㬁☣㘵㔳㌻☣㘵㔳㌻☣㘵㔳㌻☣㘵㔳㌻老☣㘵㔳㌻☣㘵㔳㌻☣㘵㔳㌻☣㘵</w:t>
      </w:r>
    </w:p>
    <w:p>
      <w:pPr>
        <w:pStyle w:val="PreformattedText"/>
        <w:bidi w:val="0"/>
        <w:spacing w:before="0" w:after="0"/>
        <w:jc w:val="left"/>
        <w:rPr/>
      </w:pPr>
      <w:r>
        <w:rPr/>
        <w:t>㔳㌻☣㘵㔳㌻☣㘵㔳㌻☣㘵㔳㌻☣㘵㔳㌻☣㘵㔳㌻☣㘵㔳㌻☣㘵㔳㌻☣㘵㔳㌻☣㘵㔳㌻☣㘵㔳㌻☣㘵㔳㌻☣㘵㔳㌻☣㘵㔳㌻☣㘵㔳㌻</w:t>
      </w:r>
      <w:r>
        <w:rPr/>
        <w:t>ᠦ⌶</w:t>
      </w:r>
      <w:r>
        <w:rPr/>
        <w:t>㔵㌳㬦⌶㔵㌳㬏蓠</w:t>
      </w:r>
      <w:r>
        <w:rPr/>
        <w:t>ထ</w:t>
      </w:r>
      <w:r>
        <w:rPr/>
        <w:t>蒘︕옅☣㘵㔳㌻</w:t>
      </w:r>
      <w:r>
        <w:rPr/>
        <w:t>Ǡ</w:t>
      </w:r>
      <w:r>
        <w:rPr/>
        <w:t>ဆ</w:t>
      </w:r>
      <w:r>
        <w:rPr/>
        <w:t>庄悄飾</w:t>
      </w:r>
      <w:r>
        <w:rPr/>
        <w:t>Ȧ⌶</w:t>
      </w:r>
      <w:r>
        <w:rPr/>
        <w:t>㔵㌳㬅☣㘵㔳㌻⸦⌶㔵㌳㬁☣㘵㔳㌻☣㘵㔳㌻☣㘵㔳㌻☣㘵㔳㌻老☣㘵㔳㌻☣㘵㔳㌻☣㘵㔳㌻☣㘵㔳㌻☣㘵㔳㌻☣㘵㔳㌻☣㘵㔳㌻☣㘵㔳㌻☣㘵㔳㌻☣㘵㔳㌻☣㘵㔳㌻☣㘵㔳㌻☣㘵㔳㌻☣㘵㔳㌻☣㘵㔳㌻☣㘵㔳㌻☣㘵㔳㌻☣㘵㔳㌻</w:t>
      </w:r>
      <w:r>
        <w:rPr/>
        <w:t>ᠦ⌶</w:t>
      </w:r>
      <w:r>
        <w:rPr/>
        <w:t>㔵㌳㬦⌶㔵㌳㬏蒰</w:t>
      </w:r>
      <w:r>
        <w:rPr/>
        <w:t>጑</w:t>
      </w:r>
      <w:r>
        <w:rPr/>
        <w:t>蒘︕옅☣㘵㔳㌻</w:t>
      </w:r>
      <w:r>
        <w:rPr/>
        <w:t>ư</w:t>
      </w:r>
      <w:r>
        <w:rPr/>
        <w:t>ጆ</w:t>
      </w:r>
      <w:r>
        <w:rPr/>
        <w:t>庄뀓悄飾</w:t>
      </w:r>
      <w:r>
        <w:rPr/>
        <w:t>Ȧ⌶</w:t>
      </w:r>
      <w:r>
        <w:rPr/>
        <w:t>㔵㌳㬆☣㘵㔳㌻⸦⌶㔵㌳㬁☣㘵㔳㌻☣㘵㔳㌻☣㘵㔳㌻☣㘵㔳㌻老☣㘵㔳㌻☣㘵㔳㌻☣㘵㔳㌻☣㘵㔳㌻☣㘵㔳㌻☣㘵㔳㌻☣㘵㔳㌻☣㘵㔳㌻☣㘵㔳㌻☣㘵㔳㌻☣㘵㔳㌻☣㘵㔳㌻☣㘵㔳㌻☣㘵㔳㌻☣㘵㔳㌻☣㘵㔳㌻☣㘵㔳㌻☣㘵㔳㌻</w:t>
      </w:r>
      <w:r>
        <w:rPr/>
        <w:t>ᠦ⌶</w:t>
      </w:r>
      <w:r>
        <w:rPr/>
        <w:t>㔵㌳㬦⌶㔵㌳㬏蒀</w:t>
      </w:r>
      <w:r>
        <w:rPr/>
        <w:t>ᘑ</w:t>
      </w:r>
      <w:r>
        <w:rPr/>
        <w:t>蒘︕옅☣㘵㔳㌻</w:t>
      </w:r>
      <w:r>
        <w:rPr/>
        <w:t>ƀᘆ</w:t>
      </w:r>
      <w:r>
        <w:rPr/>
        <w:t>庄耖悄飾</w:t>
      </w:r>
      <w:r>
        <w:rPr/>
        <w:t>Ȧ⌶</w:t>
      </w:r>
      <w:r>
        <w:rPr/>
        <w:t>㔵㌳㬇☣㘵㔳㌻⸦⌶㔵㌳㬁☣㘵㔳㌻☣㘵㔳㌻☣㘵㔳㌻☣㘵㔳㌻老☣㘵㔳㌻☣㘵㔳㌻☣㘵㔳㌻☣㘵㔳㌻☣㘵㔳㌻☣㘵㔳㌻☣㘵㔳㌻☣㘵㔳㌻☣㘵㔳㌻☣㘵㔳㌻☣㘵㔳㌻☣㘵㔳㌻☣㘵㔳㌻☣㘵㔳㌻☣㘵㔳㌻☣㘵㔳㌻☣㘵㔳㌻☣㘵㔳㌻</w:t>
      </w:r>
      <w:r>
        <w:rPr/>
        <w:t>ᠦ⌶</w:t>
      </w:r>
      <w:r>
        <w:rPr/>
        <w:t>㔵㌳㬦⌶㔵㌳㬏葐</w:t>
      </w:r>
      <w:r>
        <w:rPr/>
        <w:t>ᤑ</w:t>
      </w:r>
      <w:r>
        <w:rPr/>
        <w:t>蒘︕옅☣㘵㔳㌻</w:t>
      </w:r>
      <w:r>
        <w:rPr/>
        <w:t>Ő</w:t>
      </w:r>
      <w:r>
        <w:rPr/>
        <w:t>ᤆ</w:t>
      </w:r>
      <w:r>
        <w:rPr/>
        <w:t>庄候悄飾</w:t>
      </w:r>
      <w:r>
        <w:rPr/>
        <w:t>Ȧ⌶</w:t>
      </w:r>
      <w:r>
        <w:rPr/>
        <w:t>㔵㌳㬈☣㘵㔳㌻⸦⌶㔵㌳㬄☣㘵㔳㌻☣㘵㔳㌻☣㘵㔳㌻☣㘵㔳㌻</w:t>
      </w:r>
      <w:r>
        <w:rPr/>
        <w:t>ခ☣</w:t>
      </w:r>
      <w:r>
        <w:rPr/>
        <w:t>㘵㔳㌻☣㘵㔳㌻☣㘵㔳㌻☣㘵㔳㌻☣㘵㔳㌻☣㘵㔳㌻☣㘵㔳㌻☣㘵㔳㌻☣㘵㔳㌻栁☣㘵㔳㌻☣㘵㔳㌻☣㘵㔳㌻☣㘵㔳㌻☣㘵㔳㌻☣㘵㔳㌻̘☣㘵㔳㌻☣㘵㔳㌻</w:t>
      </w:r>
      <w:r>
        <w:rPr/>
        <w:t>྄</w:t>
      </w:r>
      <w:r>
        <w:rPr/>
        <w:t>퀂ᆄ飾</w:t>
      </w:r>
      <w:r>
        <w:rPr/>
        <w:t>ᗆԦ⌶</w:t>
      </w:r>
      <w:r>
        <w:rPr/>
        <w:t>㔵㌳㬁퀂</w:t>
      </w:r>
      <w:r>
        <w:rPr/>
        <w:t>ٞ</w:t>
      </w:r>
      <w:r>
        <w:rPr/>
        <w:t>蓐</w:t>
      </w:r>
      <w:r>
        <w:rPr/>
        <w:t>ɠ</w:t>
      </w:r>
      <w:r>
        <w:rPr/>
        <w:t>蒘﹯</w:t>
      </w:r>
      <w:r>
        <w:rPr/>
        <w:t>⠦⌶</w:t>
      </w:r>
      <w:r>
        <w:rPr/>
        <w:t>㔵㌳㬂☣㘵㔳㌻☣㘵㔳㌻☣㘵㔳㌻⤦⌶㔵㌳㬁☣㘵㔳㌻☣㘵㔳㌻☣㘵㔳㌻</w:t>
      </w:r>
      <w:r>
        <w:rPr/>
        <w:t>ថ☣</w:t>
      </w:r>
      <w:r>
        <w:rPr/>
        <w:t>㘵㔳㌻☣㘵㔳㌻☣㘵㔳㌻☣㘵㔳㌻☣㘵㔳㌻☣㘵㔳㌻☣㘵㔳㌻☣㘵㔳㌻☣㘵㔳㌻☣㘵㔳㌻栁☣㘵㔳㌻☣㘵㔳㌻☣㘵㔳㌻☣㘵㔳㌻☣㘵㔳㌻☣㘵㔳㌻</w:t>
      </w:r>
      <w:r>
        <w:rPr/>
        <w:t>ଘ☣</w:t>
      </w:r>
      <w:r>
        <w:rPr/>
        <w:t>㘵㔳㌻☣㘵㔳㌻</w:t>
      </w:r>
      <w:r>
        <w:rPr/>
        <w:t>྄</w:t>
      </w:r>
      <w:r>
        <w:rPr/>
        <w:t>ꀅᆄ飾</w:t>
      </w:r>
      <w:r>
        <w:rPr/>
        <w:t>ᗆԦ⌶</w:t>
      </w:r>
      <w:r>
        <w:rPr/>
        <w:t>㔵㌳㬁ꀅ</w:t>
      </w:r>
      <w:r>
        <w:rPr/>
        <w:t>ٞ</w:t>
      </w:r>
      <w:r>
        <w:rPr/>
        <w:t>蒠</w:t>
      </w:r>
      <w:r>
        <w:rPr/>
        <w:t>ՠ</w:t>
      </w:r>
      <w:r>
        <w:rPr/>
        <w:t>蒘﹏䨆☣㘵㔳㌻兊</w:t>
      </w:r>
      <w:r>
        <w:rPr>
          <w:rtl w:val="true"/>
        </w:rPr>
        <w:t>ئ</w:t>
      </w:r>
      <w:r>
        <w:rPr/>
        <w:t>⌶</w:t>
      </w:r>
      <w:r>
        <w:rPr/>
        <w:t>㔵㌳㭯</w:t>
      </w:r>
      <w:r>
        <w:rPr/>
        <w:t>⠦⌶</w:t>
      </w:r>
      <w:r>
        <w:rPr/>
        <w:t>㔵㌳㬁☣㘵㔳㌻漦⌶㔵㌳㬁☣㘵㔳㌻☣㘵㔳㌻☣㘵㔳㌻</w:t>
      </w:r>
      <w:r>
        <w:rPr/>
        <w:t>ថ☣</w:t>
      </w:r>
      <w:r>
        <w:rPr/>
        <w:t>㘵㔳㌻☣㘵㔳㌻☣㘵㔳㌻☣㘵㔳㌻☣㘵㔳㌻☣㘵㔳㌻☣㘵㔳㌻☣㘵㔳㌻☣㘵㔳㌻☣㘵㔳㌻栁☣㘵㔳㌻☣㘵㔳㌻☣㘵㔳㌻☣㘵㔳㌻☣㘵㔳㌻☣㘵㔳㌻</w:t>
      </w:r>
      <w:r>
        <w:rPr/>
        <w:t>ଘ☣</w:t>
      </w:r>
      <w:r>
        <w:rPr/>
        <w:t>㘵㔳㌻☣㘵㔳㌻</w:t>
      </w:r>
      <w:r>
        <w:rPr/>
        <w:t>྄</w:t>
      </w:r>
      <w:r>
        <w:rPr/>
        <w:t>瀈ᆄ飾</w:t>
      </w:r>
      <w:r>
        <w:rPr/>
        <w:t>ᗆԦ⌶</w:t>
      </w:r>
      <w:r>
        <w:rPr/>
        <w:t>㔵㌳㬁瀈</w:t>
      </w:r>
      <w:r>
        <w:rPr/>
        <w:t>ٞ</w:t>
      </w:r>
      <w:r>
        <w:rPr/>
        <w:t>葰</w:t>
      </w:r>
      <w:r>
        <w:rPr>
          <w:rtl w:val="true"/>
        </w:rPr>
        <w:t>ࡠ</w:t>
      </w:r>
      <w:r>
        <w:rPr/>
        <w:t>蒘﹏䨇☣㘵㔳㌻兊</w:t>
      </w:r>
      <w:r>
        <w:rPr>
          <w:rtl w:val="true"/>
        </w:rPr>
        <w:t>ܦ</w:t>
      </w:r>
      <w:r>
        <w:rPr/>
        <w:t>⌶</w:t>
      </w:r>
      <w:r>
        <w:rPr/>
        <w:t>㔵㌳㭯</w:t>
      </w:r>
      <w:r>
        <w:rPr/>
        <w:t>⠦⌶</w:t>
      </w:r>
      <w:r>
        <w:rPr/>
        <w:t>㔵㌳㬁☣㘵㔳㌻</w:t>
      </w:r>
      <w:r>
        <w:rPr/>
        <w:t>꟰Ħ⌶</w:t>
      </w:r>
      <w:r>
        <w:rPr/>
        <w:t>㔵㌳㬦⌶㔵㌳㬦⌶㔵㌳㬗逦⌶㔵㌳㬦⌶㔵㌳㬦⌶㔵㌳㬦⌶㔵㌳㬦⌶㔵㌳㬦⌶㔵㌳㬦⌶㔵㌳㬦⌶㔵㌳㬦⌶㔵㌳㬦⌶㔵㌳㭨</w:t>
      </w:r>
      <w:r>
        <w:rPr/>
        <w:t>Ħ⌶</w:t>
      </w:r>
      <w:r>
        <w:rPr/>
        <w:t>㔵㌳㬦⌶㔵㌳㬦⌶㔵㌳㬦⌶㔵㌳㬦⌶㔵㌳㬦⌶㔵㌳㬋</w:t>
      </w:r>
      <w:r>
        <w:rPr/>
        <w:t>ᠦ⌶</w:t>
      </w:r>
      <w:r>
        <w:rPr/>
        <w:t>㔵㌳㬦⌶㔵㌳㬏葀</w:t>
      </w:r>
      <w:r>
        <w:rPr/>
        <w:t>଑</w:t>
      </w:r>
      <w:r>
        <w:rPr/>
        <w:t>蒘︕옅☣㘵㔳㌻</w:t>
      </w:r>
      <w:r>
        <w:rPr/>
        <w:t>ŀ</w:t>
      </w:r>
      <w:r>
        <w:rPr/>
        <w:t>ଆ</w:t>
      </w:r>
      <w:r>
        <w:rPr/>
        <w:t>庄䀋悄飾佊</w:t>
      </w:r>
      <w:r>
        <w:rPr/>
        <w:t>Ħ⌶</w:t>
      </w:r>
      <w:r>
        <w:rPr/>
        <w:t>㔵㌳㭑䨁☣㘵㔳㌻漨☣㘵㔳㌻</w:t>
      </w:r>
      <w:r>
        <w:rPr/>
        <w:t>Ħ⌶</w:t>
      </w:r>
      <w:r>
        <w:rPr/>
        <w:t>㔵㌳㮷☣㘵㔳㌻☣㘵㔳㌻☣㘵㔳㌻</w:t>
      </w:r>
      <w:r>
        <w:rPr/>
        <w:t>ថ☣</w:t>
      </w:r>
      <w:r>
        <w:rPr/>
        <w:t>㘵㔳㌻☣㘵㔳㌻☣㘵㔳㌻☣㘵㔳㌻☣㘵㔳㌻☣㘵㔳㌻☣㘵㔳㌻☣㘵㔳㌻☣㘵㔳㌻☣㘵㔳㌻栁☣㘵㔳㌻☣㘵㔳㌻☣㘵㔳㌻☣㘵㔳㌻☣㘵㔳㌻☣㘵㔳㌻</w:t>
      </w:r>
      <w:r>
        <w:rPr/>
        <w:t>ଘ☣</w:t>
      </w:r>
      <w:r>
        <w:rPr/>
        <w:t>㘵㔳㌻☣㘵㔳㌻</w:t>
      </w:r>
      <w:r>
        <w:rPr/>
        <w:t>྄ဎ</w:t>
      </w:r>
      <w:r>
        <w:rPr/>
        <w:t>ᆄ飾</w:t>
      </w:r>
      <w:r>
        <w:rPr/>
        <w:t>ᗆԦ⌶</w:t>
      </w:r>
      <w:r>
        <w:rPr/>
        <w:t>㔵㌳㬁</w:t>
      </w:r>
      <w:r>
        <w:rPr/>
        <w:t>ဎٞ</w:t>
      </w:r>
      <w:r>
        <w:rPr/>
        <w:t>萐</w:t>
      </w:r>
      <w:r>
        <w:rPr/>
        <w:t>๠</w:t>
      </w:r>
      <w:r>
        <w:rPr/>
        <w:t>蒘﹏䨆☣㘵㔳㌻兊</w:t>
      </w:r>
      <w:r>
        <w:rPr>
          <w:rtl w:val="true"/>
        </w:rPr>
        <w:t>ئ</w:t>
      </w:r>
      <w:r>
        <w:rPr/>
        <w:t>⌶</w:t>
      </w:r>
      <w:r>
        <w:rPr/>
        <w:t>㔵㌳㭯</w:t>
      </w:r>
      <w:r>
        <w:rPr/>
        <w:t>⠦⌶</w:t>
      </w:r>
      <w:r>
        <w:rPr/>
        <w:t>㔵㌳㬁☣㘵㔳㌻漦⌶㔵㌳㬁☣㘵㔳㌻☣㘵㔳㌻☣㘵㔳㌻</w:t>
      </w:r>
      <w:r>
        <w:rPr/>
        <w:t>ថ☣</w:t>
      </w:r>
      <w:r>
        <w:rPr/>
        <w:t>㘵㔳㌻☣㘵㔳㌻☣㘵㔳㌻☣㘵㔳㌻☣㘵㔳㌻☣㘵㔳㌻☣㘵㔳㌻☣㘵㔳㌻☣㘵㔳㌻☣㘵㔳㌻栁☣㘵㔳㌻☣㘵㔳㌻☣㘵㔳㌻☣㘵㔳㌻☣㘵㔳㌻☣㘵㔳㌻</w:t>
      </w:r>
      <w:r>
        <w:rPr/>
        <w:t>ଘ☣</w:t>
      </w:r>
      <w:r>
        <w:rPr/>
        <w:t>㘵㔳㌻☣㘵㔳㌻</w:t>
      </w:r>
      <w:r>
        <w:rPr/>
        <w:t>྄</w:t>
      </w:r>
      <w:r>
        <w:rPr/>
        <w:t>ᆄ飾</w:t>
      </w:r>
      <w:r>
        <w:rPr/>
        <w:t>ᗆԦ⌶</w:t>
      </w:r>
      <w:r>
        <w:rPr/>
        <w:t>㔵㌳㬁</w:t>
      </w:r>
      <w:r>
        <w:rPr/>
        <w:t>ٞ</w:t>
      </w:r>
      <w:r>
        <w:rPr/>
        <w:t>蓠</w:t>
      </w:r>
      <w:r>
        <w:rPr/>
        <w:t>ၠ</w:t>
      </w:r>
      <w:r>
        <w:rPr/>
        <w:t>蒘﹏䨇☣㘵㔳㌻兊</w:t>
      </w:r>
      <w:r>
        <w:rPr>
          <w:rtl w:val="true"/>
        </w:rPr>
        <w:t>ܦ</w:t>
      </w:r>
      <w:r>
        <w:rPr/>
        <w:t>⌶</w:t>
      </w:r>
      <w:r>
        <w:rPr/>
        <w:t>㔵㌳㭯</w:t>
      </w:r>
      <w:r>
        <w:rPr/>
        <w:t>⠦⌶</w:t>
      </w:r>
      <w:r>
        <w:rPr/>
        <w:t>㔵㌳㬁☣㘵㔳㌻</w:t>
      </w:r>
      <w:r>
        <w:rPr/>
        <w:t>꟰Ħ⌶</w:t>
      </w:r>
      <w:r>
        <w:rPr/>
        <w:t>㔵㌳㬦⌶㔵㌳㬦⌶㔵㌳㬗逦⌶㔵㌳㬦⌶㔵㌳㬦⌶㔵㌳㬦⌶㔵㌳㬦⌶㔵㌳㬦⌶㔵㌳㬦⌶㔵㌳㬦⌶㔵㌳㬦⌶㔵㌳㬦⌶㔵㌳㭨</w:t>
      </w:r>
      <w:r>
        <w:rPr/>
        <w:t>Ħ⌶</w:t>
      </w:r>
      <w:r>
        <w:rPr/>
        <w:t>㔵㌳㬦⌶㔵㌳㬦⌶㔵㌳㬦⌶㔵㌳㬦⌶㔵㌳㬦⌶㔵㌳㬋</w:t>
      </w:r>
      <w:r>
        <w:rPr/>
        <w:t>ᠦ⌶</w:t>
      </w:r>
      <w:r>
        <w:rPr/>
        <w:t>㔵㌳㬦⌶㔵㌳㬏蒰</w:t>
      </w:r>
      <w:r>
        <w:rPr/>
        <w:t>጑</w:t>
      </w:r>
      <w:r>
        <w:rPr/>
        <w:t>蒘︕옅☣㘵㔳㌻</w:t>
      </w:r>
      <w:r>
        <w:rPr/>
        <w:t>ư</w:t>
      </w:r>
      <w:r>
        <w:rPr/>
        <w:t>ጆ</w:t>
      </w:r>
      <w:r>
        <w:rPr/>
        <w:t>庄뀓悄飾佊</w:t>
      </w:r>
      <w:r>
        <w:rPr/>
        <w:t>Ħ⌶</w:t>
      </w:r>
      <w:r>
        <w:rPr/>
        <w:t>㔵㌳㭑䨁☣㘵㔳㌻漨☣㘵㔳㌻</w:t>
      </w:r>
      <w:r>
        <w:rPr/>
        <w:t>Ħ⌶</w:t>
      </w:r>
      <w:r>
        <w:rPr/>
        <w:t>㔵㌳㮷☣㘵㔳㌻☣㘵㔳㌻☣㘵㔳㌻</w:t>
      </w:r>
      <w:r>
        <w:rPr/>
        <w:t>ថ☣</w:t>
      </w:r>
      <w:r>
        <w:rPr/>
        <w:t>㘵㔳㌻☣㘵㔳㌻☣㘵㔳㌻☣㘵㔳㌻☣㘵㔳㌻☣㘵㔳㌻☣㘵㔳㌻☣㘵㔳㌻☣㘵㔳㌻☣㘵㔳㌻栁☣㘵㔳㌻☣㘵㔳㌻☣㘵㔳㌻☣㘵㔳㌻☣㘵㔳㌻☣㘵㔳㌻</w:t>
      </w:r>
      <w:r>
        <w:rPr/>
        <w:t>ଘ☣</w:t>
      </w:r>
      <w:r>
        <w:rPr/>
        <w:t>㘵㔳㌻☣㘵㔳㌻</w:t>
      </w:r>
      <w:r>
        <w:rPr/>
        <w:t>྄</w:t>
      </w:r>
      <w:r>
        <w:rPr/>
        <w:t>耖ᆄ飾</w:t>
      </w:r>
      <w:r>
        <w:rPr/>
        <w:t>ᗆԦ⌶</w:t>
      </w:r>
      <w:r>
        <w:rPr/>
        <w:t>㔵㌳㬁耖</w:t>
      </w:r>
      <w:r>
        <w:rPr/>
        <w:t>ٞ</w:t>
      </w:r>
      <w:r>
        <w:rPr/>
        <w:t>蒀</w:t>
      </w:r>
      <w:r>
        <w:rPr/>
        <w:t>ᙠ</w:t>
      </w:r>
      <w:r>
        <w:rPr/>
        <w:t>蒘﹏䨆☣㘵㔳㌻兊</w:t>
      </w:r>
      <w:r>
        <w:rPr>
          <w:rtl w:val="true"/>
        </w:rPr>
        <w:t>ئ</w:t>
      </w:r>
      <w:r>
        <w:rPr/>
        <w:t>⌶</w:t>
      </w:r>
      <w:r>
        <w:rPr/>
        <w:t>㔵㌳㭯</w:t>
      </w:r>
      <w:r>
        <w:rPr/>
        <w:t>⠦⌶</w:t>
      </w:r>
      <w:r>
        <w:rPr/>
        <w:t>㔵㌳㬁☣㘵㔳㌻漦⌶㔵㌳㬁☣㘵㔳㌻☣㘵㔳㌻☣㘵㔳㌻</w:t>
      </w:r>
      <w:r>
        <w:rPr/>
        <w:t>ថ☣</w:t>
      </w:r>
      <w:r>
        <w:rPr/>
        <w:t>㘵㔳㌻☣㘵㔳㌻☣㘵㔳㌻☣㘵㔳㌻☣㘵㔳㌻☣㘵㔳㌻☣㘵㔳㌻☣㘵㔳㌻☣㘵㔳㌻☣㘵㔳㌻栁☣㘵㔳㌻☣㘵㔳㌻☣㘵㔳㌻☣㘵㔳㌻☣㘵㔳㌻☣㘵㔳㌻</w:t>
      </w:r>
      <w:r>
        <w:rPr/>
        <w:t>ଘ☣</w:t>
      </w:r>
      <w:r>
        <w:rPr/>
        <w:t>㘵㔳㌻☣㘵㔳㌻</w:t>
      </w:r>
      <w:r>
        <w:rPr/>
        <w:t>྄</w:t>
      </w:r>
      <w:r>
        <w:rPr/>
        <w:t>候ᆄ飾</w:t>
      </w:r>
      <w:r>
        <w:rPr/>
        <w:t>ᗆԦ⌶</w:t>
      </w:r>
      <w:r>
        <w:rPr/>
        <w:t>㔵㌳㬁候</w:t>
      </w:r>
      <w:r>
        <w:rPr/>
        <w:t>ٞ</w:t>
      </w:r>
      <w:r>
        <w:rPr/>
        <w:t>葐</w:t>
      </w:r>
      <w:r>
        <w:rPr/>
        <w:t>ᥠ</w:t>
      </w:r>
      <w:r>
        <w:rPr/>
        <w:t>蒘﹏䨇☣㘵㔳㌻兊</w:t>
      </w:r>
      <w:r>
        <w:rPr>
          <w:rtl w:val="true"/>
        </w:rPr>
        <w:t>ܦ</w:t>
      </w:r>
      <w:r>
        <w:rPr/>
        <w:t>⌶</w:t>
      </w:r>
      <w:r>
        <w:rPr/>
        <w:t>㔵㌳㭯</w:t>
      </w:r>
      <w:r>
        <w:rPr/>
        <w:t>⠦⌶</w:t>
      </w:r>
      <w:r>
        <w:rPr/>
        <w:t>㔵㌳㬁☣㘵㔳㌻</w:t>
      </w:r>
      <w:r>
        <w:rPr/>
        <w:t>꟰Ħ⌶</w:t>
      </w:r>
      <w:r>
        <w:rPr/>
        <w:t>㔵㌳㬦⌶㔵㌳㬦⌶㔵㌳㬗</w:t>
      </w:r>
      <w:r>
        <w:rPr/>
        <w:t>ဦ⌶</w:t>
      </w:r>
      <w:r>
        <w:rPr/>
        <w:t>㔵㌳㬦⌶㔵㌳㬦⌶㔵㌳㬦⌶㔵㌳㬦⌶㔵㌳㬦⌶㔵㌳㬦⌶㔵㌳㬦⌶㔵㌳㬦⌶㔵㌳㬦⌶㔵㌳㭨</w:t>
      </w:r>
      <w:r>
        <w:rPr/>
        <w:t>Ħ⌶</w:t>
      </w:r>
      <w:r>
        <w:rPr/>
        <w:t>㔵㌳㬦⌶㔵㌳㬦⌶㔵㌳㬦⌶㔵㌳㬦⌶㔵㌳㬦⌶㔵㌳㬋</w:t>
      </w:r>
      <w:r>
        <w:rPr/>
        <w:t>ᠦ⌶</w:t>
      </w:r>
      <w:r>
        <w:rPr/>
        <w:t>㔵㌳㬦⌶㔵㌳㬏蓐</w:t>
      </w:r>
      <w:r>
        <w:rPr/>
        <w:t>ȑ</w:t>
      </w:r>
      <w:r>
        <w:rPr/>
        <w:t>蒘︕옅☣㘵㔳㌻</w:t>
      </w:r>
      <w:r>
        <w:rPr/>
        <w:t>ǐȆ</w:t>
      </w:r>
      <w:r>
        <w:rPr/>
        <w:t>庄퀂悄飾佊</w:t>
      </w:r>
      <w:r>
        <w:rPr/>
        <w:t>Ħ⌶</w:t>
      </w:r>
      <w:r>
        <w:rPr/>
        <w:t>㔵㌳㭑䨁☣㘵㔳㌻漨☣㘵㔳㌻</w:t>
      </w:r>
      <w:r>
        <w:rPr/>
        <w:t>Ħ⌶</w:t>
      </w:r>
      <w:r>
        <w:rPr/>
        <w:t>㔵㌳㮷☣㘵㔳㌻☣㘵㔳㌻☣㘵㔳㌻</w:t>
      </w:r>
      <w:r>
        <w:rPr/>
        <w:t>ថ☣</w:t>
      </w:r>
      <w:r>
        <w:rPr/>
        <w:t>㘵㔳㌻☣㘵㔳㌻☣㘵㔳㌻☣㘵㔳㌻☣㘵㔳㌻☣㘵㔳㌻☣㘵㔳㌻☣㘵㔳㌻☣㘵㔳㌻☣㘵㔳㌻栁☣㘵㔳㌻☣㘵㔳㌻☣㘵㔳㌻☣㘵㔳㌻☣㘵㔳㌻☣㘵㔳㌻</w:t>
      </w:r>
      <w:r>
        <w:rPr/>
        <w:t>ଘ☣</w:t>
      </w:r>
      <w:r>
        <w:rPr/>
        <w:t>㘵㔳㌻☣㘵㔳㌻</w:t>
      </w:r>
      <w:r>
        <w:rPr/>
        <w:t>྄</w:t>
      </w:r>
      <w:r>
        <w:rPr/>
        <w:t>ꀅᆄ飾</w:t>
      </w:r>
      <w:r>
        <w:rPr/>
        <w:t>ᗆԦ⌶</w:t>
      </w:r>
      <w:r>
        <w:rPr/>
        <w:t>㔵㌳㬁ꀅ</w:t>
      </w:r>
      <w:r>
        <w:rPr/>
        <w:t>ٞ</w:t>
      </w:r>
      <w:r>
        <w:rPr/>
        <w:t>蒠</w:t>
      </w:r>
      <w:r>
        <w:rPr/>
        <w:t>ՠ</w:t>
      </w:r>
      <w:r>
        <w:rPr/>
        <w:t>蒘﹏䨆☣㘵㔳㌻兊</w:t>
      </w:r>
      <w:r>
        <w:rPr>
          <w:rtl w:val="true"/>
        </w:rPr>
        <w:t>ئ</w:t>
      </w:r>
      <w:r>
        <w:rPr/>
        <w:t>⌶</w:t>
      </w:r>
      <w:r>
        <w:rPr/>
        <w:t>㔵㌳㭯</w:t>
      </w:r>
      <w:r>
        <w:rPr/>
        <w:t>⠦⌶</w:t>
      </w:r>
      <w:r>
        <w:rPr/>
        <w:t>㔵㌳㬁☣㘵㔳㌻漦⌶㔵㌳㬁☣㘵㔳㌻☣㘵㔳㌻☣㘵㔳㌻</w:t>
      </w:r>
      <w:r>
        <w:rPr/>
        <w:t>ថ☣</w:t>
      </w:r>
      <w:r>
        <w:rPr/>
        <w:t>㘵㔳㌻☣㘵㔳㌻☣㘵㔳㌻☣㘵㔳㌻☣㘵㔳㌻☣㘵㔳㌻☣㘵㔳㌻☣㘵㔳㌻☣㘵㔳㌻☣㘵㔳㌻栁☣㘵㔳㌻☣㘵㔳㌻☣㘵㔳㌻☣㘵㔳㌻☣㘵㔳㌻☣㘵㔳㌻</w:t>
      </w:r>
      <w:r>
        <w:rPr/>
        <w:t>ଘ☣</w:t>
      </w:r>
      <w:r>
        <w:rPr/>
        <w:t>㘵㔳㌻☣㘵㔳㌻</w:t>
      </w:r>
      <w:r>
        <w:rPr/>
        <w:t>྄</w:t>
      </w:r>
      <w:r>
        <w:rPr/>
        <w:t>瀈ᆄ飾</w:t>
      </w:r>
      <w:r>
        <w:rPr/>
        <w:t>ᗆԦ⌶</w:t>
      </w:r>
      <w:r>
        <w:rPr/>
        <w:t>㔵㌳㬁瀈</w:t>
      </w:r>
      <w:r>
        <w:rPr/>
        <w:t>ٞ</w:t>
      </w:r>
      <w:r>
        <w:rPr/>
        <w:t>葰</w:t>
      </w:r>
      <w:r>
        <w:rPr>
          <w:rtl w:val="true"/>
        </w:rPr>
        <w:t>ࡠ</w:t>
      </w:r>
      <w:r>
        <w:rPr/>
        <w:t>蒘﹏䨇☣㘵㔳㌻兊</w:t>
      </w:r>
      <w:r>
        <w:rPr>
          <w:rtl w:val="true"/>
        </w:rPr>
        <w:t>ܦ</w:t>
      </w:r>
      <w:r>
        <w:rPr/>
        <w:t>⌶</w:t>
      </w:r>
      <w:r>
        <w:rPr/>
        <w:t>㔵㌳㭯</w:t>
      </w:r>
      <w:r>
        <w:rPr/>
        <w:t>⠦⌶</w:t>
      </w:r>
      <w:r>
        <w:rPr/>
        <w:t>㔵㌳㬁☣㘵㔳㌻</w:t>
      </w:r>
      <w:r>
        <w:rPr/>
        <w:t>꟰Ħ⌶</w:t>
      </w:r>
      <w:r>
        <w:rPr/>
        <w:t>㔵㌳㬦⌶㔵㌳㬦⌶㔵㌳㬗逦⌶㔵㌳㬦⌶㔵㌳㬦⌶㔵㌳㬦⌶㔵㌳㬦⌶㔵㌳㬦⌶㔵㌳㬦⌶㔵㌳㬦⌶㔵㌳㬦⌶㔵㌳㬦⌶㔵㌳㭨</w:t>
      </w:r>
      <w:r>
        <w:rPr/>
        <w:t>Ħ⌶</w:t>
      </w:r>
      <w:r>
        <w:rPr/>
        <w:t>㔵㌳㬦⌶㔵㌳㬦⌶㔵㌳㬦⌶㔵㌳㬦⌶㔵㌳㬦⌶㔵㌳㬋</w:t>
      </w:r>
      <w:r>
        <w:rPr/>
        <w:t>ᠦ⌶</w:t>
      </w:r>
      <w:r>
        <w:rPr/>
        <w:t>㔵㌳㬦⌶㔵㌳㬏葀</w:t>
      </w:r>
      <w:r>
        <w:rPr/>
        <w:t>଑</w:t>
      </w:r>
      <w:r>
        <w:rPr/>
        <w:t>蒘︕옅☣㘵㔳㌻</w:t>
      </w:r>
      <w:r>
        <w:rPr/>
        <w:t>ŀ</w:t>
      </w:r>
      <w:r>
        <w:rPr/>
        <w:t>ଆ</w:t>
      </w:r>
      <w:r>
        <w:rPr/>
        <w:t>庄䀋悄飾佊</w:t>
      </w:r>
      <w:r>
        <w:rPr/>
        <w:t>Ħ⌶</w:t>
      </w:r>
      <w:r>
        <w:rPr/>
        <w:t>㔵㌳㭑䨁☣㘵㔳㌻漨☣㘵㔳㌻</w:t>
      </w:r>
      <w:r>
        <w:rPr/>
        <w:t>Ħ⌶</w:t>
      </w:r>
      <w:r>
        <w:rPr/>
        <w:t>㔵㌳㮷☣㘵㔳㌻☣㘵㔳㌻☣㘵㔳㌻</w:t>
      </w:r>
      <w:r>
        <w:rPr/>
        <w:t>ថ☣</w:t>
      </w:r>
      <w:r>
        <w:rPr/>
        <w:t>㘵㔳㌻☣㘵㔳㌻☣㘵㔳㌻☣㘵㔳㌻☣㘵㔳㌻☣㘵㔳㌻☣㘵㔳㌻☣㘵㔳㌻☣㘵㔳㌻☣㘵㔳㌻栁☣㘵㔳㌻☣㘵㔳㌻☣㘵㔳㌻☣㘵㔳㌻☣㘵㔳㌻☣㘵㔳㌻</w:t>
      </w:r>
      <w:r>
        <w:rPr/>
        <w:t>ଘ☣</w:t>
      </w:r>
      <w:r>
        <w:rPr/>
        <w:t>㘵㔳㌻☣㘵㔳㌻</w:t>
      </w:r>
      <w:r>
        <w:rPr/>
        <w:t>྄ဎ</w:t>
      </w:r>
      <w:r>
        <w:rPr/>
        <w:t>ᆄ飾</w:t>
      </w:r>
      <w:r>
        <w:rPr/>
        <w:t>ᗆԦ⌶</w:t>
      </w:r>
      <w:r>
        <w:rPr/>
        <w:t>㔵㌳㬁</w:t>
      </w:r>
      <w:r>
        <w:rPr/>
        <w:t>ဎٞ</w:t>
      </w:r>
      <w:r>
        <w:rPr/>
        <w:t>萐</w:t>
      </w:r>
      <w:r>
        <w:rPr/>
        <w:t>๠</w:t>
      </w:r>
      <w:r>
        <w:rPr/>
        <w:t>蒘﹏䨆☣㘵㔳㌻兊</w:t>
      </w:r>
      <w:r>
        <w:rPr>
          <w:rtl w:val="true"/>
        </w:rPr>
        <w:t>ئ</w:t>
      </w:r>
      <w:r>
        <w:rPr/>
        <w:t>⌶</w:t>
      </w:r>
      <w:r>
        <w:rPr/>
        <w:t>㔵㌳㭯</w:t>
      </w:r>
      <w:r>
        <w:rPr/>
        <w:t>⠦⌶</w:t>
      </w:r>
      <w:r>
        <w:rPr/>
        <w:t>㔵㌳㬁☣㘵㔳㌻漦⌶㔵㌳㬁☣㘵㔳㌻☣㘵㔳㌻☣㘵㔳㌻</w:t>
      </w:r>
      <w:r>
        <w:rPr/>
        <w:t>ថ☣</w:t>
      </w:r>
      <w:r>
        <w:rPr/>
        <w:t>㘵㔳㌻☣㘵㔳㌻☣㘵㔳㌻☣㘵㔳㌻☣㘵㔳㌻☣㘵㔳㌻☣㘵㔳㌻☣㘵㔳㌻☣㘵㔳㌻☣㘵㔳㌻栁☣㘵㔳㌻☣㘵㔳㌻☣㘵㔳㌻☣㘵㔳㌻☣㘵㔳㌻☣㘵㔳㌻</w:t>
      </w:r>
      <w:r>
        <w:rPr/>
        <w:t>ଘ☣</w:t>
      </w:r>
      <w:r>
        <w:rPr/>
        <w:t>㘵㔳㌻☣㘵㔳㌻</w:t>
      </w:r>
      <w:r>
        <w:rPr/>
        <w:t>྄</w:t>
      </w:r>
      <w:r>
        <w:rPr/>
        <w:t>ᆄ飾</w:t>
      </w:r>
      <w:r>
        <w:rPr/>
        <w:t>ᗆԦ⌶</w:t>
      </w:r>
      <w:r>
        <w:rPr/>
        <w:t>㔵㌳㬁</w:t>
      </w:r>
      <w:r>
        <w:rPr/>
        <w:t>ٞ</w:t>
      </w:r>
      <w:r>
        <w:rPr/>
        <w:t>蓠</w:t>
      </w:r>
      <w:r>
        <w:rPr/>
        <w:t>ၠ</w:t>
      </w:r>
      <w:r>
        <w:rPr/>
        <w:t>蒘﹏䨇☣㘵㔳㌻兊</w:t>
      </w:r>
      <w:r>
        <w:rPr>
          <w:rtl w:val="true"/>
        </w:rPr>
        <w:t>ܦ</w:t>
      </w:r>
      <w:r>
        <w:rPr/>
        <w:t>⌶</w:t>
      </w:r>
      <w:r>
        <w:rPr/>
        <w:t>㔵㌳㭯</w:t>
      </w:r>
      <w:r>
        <w:rPr/>
        <w:t>⠦⌶</w:t>
      </w:r>
      <w:r>
        <w:rPr/>
        <w:t>㔵㌳㬁☣㘵㔳㌻</w:t>
      </w:r>
      <w:r>
        <w:rPr/>
        <w:t>꟰Ħ⌶</w:t>
      </w:r>
      <w:r>
        <w:rPr/>
        <w:t>㔵㌳㬦⌶㔵㌳㬦⌶㔵㌳㬗逦⌶㔵㌳㬦⌶㔵㌳㬦⌶㔵㌳㬦⌶㔵㌳㬦⌶㔵㌳㬦⌶㔵㌳㬦⌶㔵㌳㬦⌶㔵㌳㬦⌶㔵㌳㬦⌶㔵㌳㭨</w:t>
      </w:r>
      <w:r>
        <w:rPr/>
        <w:t>Ħ⌶</w:t>
      </w:r>
      <w:r>
        <w:rPr/>
        <w:t>㔵㌳㬦⌶㔵㌳㬦⌶㔵㌳㬦⌶㔵㌳㬦⌶㔵㌳㬦⌶㔵㌳㬋</w:t>
      </w:r>
      <w:r>
        <w:rPr/>
        <w:t>ᠦ⌶</w:t>
      </w:r>
      <w:r>
        <w:rPr/>
        <w:t>㔵㌳㬦⌶㔵㌳㬏蒰</w:t>
      </w:r>
      <w:r>
        <w:rPr/>
        <w:t>጑</w:t>
      </w:r>
      <w:r>
        <w:rPr/>
        <w:t>蒘︕옅☣㘵㔳㌻</w:t>
      </w:r>
      <w:r>
        <w:rPr/>
        <w:t>ư</w:t>
      </w:r>
      <w:r>
        <w:rPr/>
        <w:t>ጆ</w:t>
      </w:r>
      <w:r>
        <w:rPr/>
        <w:t>庄뀓悄飾佊</w:t>
      </w:r>
      <w:r>
        <w:rPr/>
        <w:t>Ħ⌶</w:t>
      </w:r>
      <w:r>
        <w:rPr/>
        <w:t>㔵㌳㭑䨁☣㘵㔳㌻漨☣㘵㔳㌻</w:t>
      </w:r>
      <w:r>
        <w:rPr/>
        <w:t>Ħ⌶</w:t>
      </w:r>
      <w:r>
        <w:rPr/>
        <w:t>㔵㌳㮷☣㘵㔳㌻☣㘵㔳㌻☣㘵㔳㌻</w:t>
      </w:r>
      <w:r>
        <w:rPr/>
        <w:t>ថ☣</w:t>
      </w:r>
      <w:r>
        <w:rPr/>
        <w:t>㘵㔳㌻☣㘵㔳㌻☣㘵㔳㌻☣㘵㔳㌻☣㘵㔳㌻☣㘵㔳㌻☣㘵㔳㌻☣㘵㔳㌻☣㘵㔳㌻☣㘵㔳㌻栁☣㘵㔳㌻☣㘵㔳㌻☣㘵㔳㌻☣㘵㔳㌻☣㘵㔳㌻☣㘵㔳㌻</w:t>
      </w:r>
      <w:r>
        <w:rPr/>
        <w:t>ଘ☣</w:t>
      </w:r>
      <w:r>
        <w:rPr/>
        <w:t>㘵㔳㌻☣㘵㔳㌻</w:t>
      </w:r>
      <w:r>
        <w:rPr/>
        <w:t>྄</w:t>
      </w:r>
      <w:r>
        <w:rPr/>
        <w:t>耖ᆄ飾</w:t>
      </w:r>
      <w:r>
        <w:rPr/>
        <w:t>ᗆԦ⌶</w:t>
      </w:r>
      <w:r>
        <w:rPr/>
        <w:t>㔵㌳㬁耖</w:t>
      </w:r>
      <w:r>
        <w:rPr/>
        <w:t>ٞ</w:t>
      </w:r>
      <w:r>
        <w:rPr/>
        <w:t>蒀</w:t>
      </w:r>
      <w:r>
        <w:rPr/>
        <w:t>ᙠ</w:t>
      </w:r>
      <w:r>
        <w:rPr/>
        <w:t>蒘﹏䨆☣㘵㔳㌻兊</w:t>
      </w:r>
      <w:r>
        <w:rPr>
          <w:rtl w:val="true"/>
        </w:rPr>
        <w:t>ئ</w:t>
      </w:r>
      <w:r>
        <w:rPr/>
        <w:t>⌶</w:t>
      </w:r>
      <w:r>
        <w:rPr/>
        <w:t>㔵㌳㭯</w:t>
      </w:r>
      <w:r>
        <w:rPr/>
        <w:t>⠦⌶</w:t>
      </w:r>
      <w:r>
        <w:rPr/>
        <w:t>㔵㌳㬁☣㘵㔳㌻漦⌶㔵㌳㬁☣㘵㔳㌻☣㘵㔳㌻☣㘵㔳㌻</w:t>
      </w:r>
      <w:r>
        <w:rPr/>
        <w:t>ថ☣</w:t>
      </w:r>
      <w:r>
        <w:rPr/>
        <w:t>㘵㔳㌻☣㘵㔳㌻☣㘵㔳㌻☣㘵㔳㌻☣㘵㔳㌻☣㘵㔳㌻☣㘵㔳㌻☣㘵㔳㌻☣㘵㔳㌻☣㘵㔳㌻栁☣㘵㔳㌻☣㘵㔳㌻☣㘵㔳㌻☣㘵㔳㌻☣㘵㔳㌻☣㘵㔳㌻</w:t>
      </w:r>
      <w:r>
        <w:rPr/>
        <w:t>ଘ☣</w:t>
      </w:r>
      <w:r>
        <w:rPr/>
        <w:t>㘵㔳㌻☣㘵㔳㌻</w:t>
      </w:r>
      <w:r>
        <w:rPr/>
        <w:t>྄</w:t>
      </w:r>
      <w:r>
        <w:rPr/>
        <w:t>候ᆄ飾</w:t>
      </w:r>
      <w:r>
        <w:rPr/>
        <w:t>ᗆԦ⌶</w:t>
      </w:r>
      <w:r>
        <w:rPr/>
        <w:t>㔵㌳㬁候</w:t>
      </w:r>
      <w:r>
        <w:rPr/>
        <w:t>ٞ</w:t>
      </w:r>
      <w:r>
        <w:rPr/>
        <w:t>葐</w:t>
      </w:r>
      <w:r>
        <w:rPr/>
        <w:t>ᥠ</w:t>
      </w:r>
      <w:r>
        <w:rPr/>
        <w:t>蒘﹏䨇☣㘵㔳㌻兊</w:t>
      </w:r>
      <w:r>
        <w:rPr>
          <w:rtl w:val="true"/>
        </w:rPr>
        <w:t>ܦ</w:t>
      </w:r>
      <w:r>
        <w:rPr/>
        <w:t>⌶</w:t>
      </w:r>
      <w:r>
        <w:rPr/>
        <w:t>㔵㌳㭯</w:t>
      </w:r>
      <w:r>
        <w:rPr/>
        <w:t>⠦⌶</w:t>
      </w:r>
      <w:r>
        <w:rPr/>
        <w:t>㔵㌳㬁☣㘵㔳㌻</w:t>
      </w:r>
      <w:r>
        <w:rPr/>
        <w:t>꟰̦⌶</w:t>
      </w:r>
      <w:r>
        <w:rPr/>
        <w:t>㔵㌳㬦⌶㔵㌳㬦⌶㔵㌳㬗☣㘵㔳㌻☣㘵㔳㌻☣㘵㔳㌻☣㘵㔳㌻☣㘵㔳㌻☣㘵㔳㌻☣㘵㔳㌻☣㘵㔳㌻☣㘵㔳㌻☣㘵㔳㌻☣㘵㔳㌻☣㘵㔳㌻☣㘵㔳㌻☣㘵㔳㌻☣㘵㔳㌻☣㘵㔳㌻☣㘵㔳㌻☣㘵㔳㌻☣㘵㔳㌻</w:t>
      </w:r>
      <w:r>
        <w:rPr/>
        <w:t>ଘ☣</w:t>
      </w:r>
      <w:r>
        <w:rPr/>
        <w:t>㘵㔳㌻☣㘵㔳㌻</w:t>
      </w:r>
      <w:r>
        <w:rPr/>
        <w:t>྄</w:t>
      </w:r>
      <w:r>
        <w:rPr/>
        <w:t>퀂ᆄ飾</w:t>
      </w:r>
      <w:r>
        <w:rPr/>
        <w:t>ᗆԦ⌶</w:t>
      </w:r>
      <w:r>
        <w:rPr/>
        <w:t>㔵㌳㬁퀂</w:t>
      </w:r>
      <w:r>
        <w:rPr/>
        <w:t>ٞ</w:t>
      </w:r>
      <w:r>
        <w:rPr/>
        <w:t>蓐</w:t>
      </w:r>
      <w:r>
        <w:rPr/>
        <w:t>ɠ</w:t>
      </w:r>
      <w:r>
        <w:rPr/>
        <w:t>蒘﹏䨦⌶㔵㌳㬦⌶㔵㌳㭑䨦⌶㔵㌳㬦⌶㔵㌳㭯</w:t>
      </w:r>
      <w:r>
        <w:rPr/>
        <w:t>⠦⌶</w:t>
      </w:r>
      <w:r>
        <w:rPr/>
        <w:t>㔵㌳㬁☣㘵㔳㌻⴦⌶㔵㌳㬃☣㘵㔳㌻☣㘵㔳㌻☣㘵㔳㌻</w:t>
      </w:r>
      <w:r>
        <w:rPr/>
        <w:t>ᜦ⌶</w:t>
      </w:r>
      <w:r>
        <w:rPr/>
        <w:t>㔵㌳㬦⌶㔵㌳㬦⌶㔵㌳㬦⌶㔵㌳㬦⌶㔵㌳㬦⌶㔵㌳㬦⌶㔵㌳㬦⌶㔵㌳㬦⌶㔵㌳㬦⌶㔵㌳㬦⌶㔵㌳㬦⌶㔵㌳㬦⌶㔵㌳㬦⌶㔵㌳㬦⌶㔵㌳㬦⌶㔵㌳㬦⌶㔵㌳㬦⌶㔵㌳㬦⌶㔵㌳㬋</w:t>
      </w:r>
      <w:r>
        <w:rPr/>
        <w:t>ᠦ⌶</w:t>
      </w:r>
      <w:r>
        <w:rPr/>
        <w:t>㔵㌳㬦⌶㔵㌳㬏蓐</w:t>
      </w:r>
      <w:r>
        <w:rPr/>
        <w:t>ȑ</w:t>
      </w:r>
      <w:r>
        <w:rPr/>
        <w:t>蒘︕옅☣㘵㔳㌻</w:t>
      </w:r>
      <w:r>
        <w:rPr/>
        <w:t>ǐȆ</w:t>
      </w:r>
      <w:r>
        <w:rPr/>
        <w:t>庄퀂悄飾佊☣㘵㔳㌻☣㘵㔳㌻兊☣㘵㔳㌻☣㘵㔳㌻漨☣㘵㔳㌻</w:t>
      </w:r>
      <w:r>
        <w:rPr/>
        <w:t>Ħ⌶</w:t>
      </w:r>
      <w:r>
        <w:rPr/>
        <w:t>㔵㌳㬭☣㘵㔳㌻</w:t>
      </w:r>
      <w:r>
        <w:rPr/>
        <w:t>Ħ⌶</w:t>
      </w:r>
      <w:r>
        <w:rPr/>
        <w:t>㔵㌳㬦⌶㔵㌳㬦⌶㔵㌳㬦⌶㔵㌳㬦⌶㔵㌳㬁☣㘵㔳㌻☣㘵㔳㌻☣㘵㔳㌻☣㘵㔳㌻☣㘵㔳㌻☣㘵㔳㌻☣㘵㔳㌻☣㘵㔳㌻☣㘵㔳㌻☣㘵㔳㌻☣㘵㔳㌻☣㘵㔳㌻☣㘵㔳㌻☣㘵㔳㌻☣㘵㔳㌻☣㘵㔳㌻☣㘵㔳㌻☣㘵㔳㌻</w:t>
      </w:r>
      <w:r>
        <w:rPr/>
        <w:t>ᠦ⌶</w:t>
      </w:r>
      <w:r>
        <w:rPr/>
        <w:t>㔵㌳㬦⌶㔵㌳㬏葨</w:t>
      </w:r>
      <w:r>
        <w:rPr/>
        <w:t>đ</w:t>
      </w:r>
      <w:r>
        <w:rPr/>
        <w:t>蒘︕옅☣㘵㔳㌻</w:t>
      </w:r>
      <w:r>
        <w:rPr/>
        <w:t>ŨĆ</w:t>
      </w:r>
      <w:r>
        <w:rPr/>
        <w:t>庄栁悄飾</w:t>
      </w:r>
      <w:r>
        <w:rPr/>
        <w:t>Ȧ⌶</w:t>
      </w:r>
      <w:r>
        <w:rPr/>
        <w:t>㔵㌳㬦⌶㔵㌳㬦⌶㔵㌳㬮☣㘵㔳㌻</w:t>
      </w:r>
      <w:r>
        <w:rPr/>
        <w:t>Ħ⌶</w:t>
      </w:r>
      <w:r>
        <w:rPr/>
        <w:t>㔵㌳㬦⌶㔵㌳㬦⌶㔵㌳㬗</w:t>
      </w:r>
      <w:r>
        <w:rPr/>
        <w:t>ဦ⌶</w:t>
      </w:r>
      <w:r>
        <w:rPr/>
        <w:t>㔵㌳㬦⌶㔵㌳㬦⌶㔵㌳㬦⌶㔵㌳㬦⌶㔵㌳㬦⌶㔵㌳㬦⌶㔵㌳㬦⌶㔵㌳㬦⌶㔵㌳㬦⌶㔵㌳㬈</w:t>
      </w:r>
      <w:r>
        <w:rPr>
          <w:rtl w:val="true"/>
        </w:rPr>
        <w:t>ܦ</w:t>
      </w:r>
      <w:r>
        <w:rPr/>
        <w:t>⌶</w:t>
      </w:r>
      <w:r>
        <w:rPr/>
        <w:t>㔵㌳㬦⌶㔵㌳㬦⌶㔵㌳㬦⌶㔵㌳㬦⌶㔵㌳㬦⌶㔵㌳㬞</w:t>
      </w:r>
      <w:r>
        <w:rPr/>
        <w:t>ᠦ⌶</w:t>
      </w:r>
      <w:r>
        <w:rPr/>
        <w:t>㔵㌳㬦⌶㔵㌳㬏葀</w:t>
      </w:r>
      <w:r>
        <w:rPr/>
        <w:t>଑</w:t>
      </w:r>
      <w:r>
        <w:rPr/>
        <w:t>蒘︕옅☣㘵㔳㌻</w:t>
      </w:r>
      <w:r>
        <w:rPr/>
        <w:t>ŀ</w:t>
      </w:r>
      <w:r>
        <w:rPr/>
        <w:t>ଆ</w:t>
      </w:r>
      <w:r>
        <w:rPr/>
        <w:t>庄䀋悄飾䈪☣㘵㔳㌻佊</w:t>
      </w:r>
      <w:r>
        <w:rPr/>
        <w:t>Ħ⌶</w:t>
      </w:r>
      <w:r>
        <w:rPr/>
        <w:t>㔵㌳㭑䨁☣㘵㔳㌻漨☣㘵㔳㌻灨☣㘵㔳㌻☣㘵㔳㌻☣㘵㔳㌻ﾇ栦⌶㔵㌳㬦⌶㔵㌳㬦⌶㔵㌳㬦⌶㔵㌳㮈䠦⌶㔵㌳㬦⌶㔵㌳㬁☣㘵㔳㌻런</w:t>
      </w:r>
      <w:r>
        <w:rPr/>
        <w:t>Ħ⌶</w:t>
      </w:r>
      <w:r>
        <w:rPr/>
        <w:t>㔵㌳㬦⌶㔵㌳㬦⌶㔵㌳㬗</w:t>
      </w:r>
      <w:r>
        <w:rPr/>
        <w:t>ဦ⌶</w:t>
      </w:r>
      <w:r>
        <w:rPr/>
        <w:t>㔵㌳㬦⌶㔵㌳㬦⌶㔵㌳㬦⌶㔵㌳㬦⌶㔵㌳㬦⌶㔵㌳㬦⌶㔵㌳㬦⌶㔵㌳㬦⌶㔵㌳㬦⌶㔵㌳㬈</w:t>
      </w:r>
      <w:r>
        <w:rPr>
          <w:rtl w:val="true"/>
        </w:rPr>
        <w:t>ܦ</w:t>
      </w:r>
      <w:r>
        <w:rPr/>
        <w:t>⌶</w:t>
      </w:r>
      <w:r>
        <w:rPr/>
        <w:t>㔵㌳㬦⌶㔵㌳㬦⌶㔵㌳㬦⌶㔵㌳㬦⌶㔵㌳㬦⌶㔵㌳㬞</w:t>
      </w:r>
      <w:r>
        <w:rPr/>
        <w:t>ᠦ⌶</w:t>
      </w:r>
      <w:r>
        <w:rPr/>
        <w:t>㔵㌳㬦⌶㔵㌳㬏葰</w:t>
      </w:r>
      <w:r>
        <w:rPr>
          <w:rtl w:val="true"/>
        </w:rPr>
        <w:t>ࠑ</w:t>
      </w:r>
      <w:r>
        <w:rPr/>
        <w:t>蒘︕옅☣㘵㔳㌻</w:t>
      </w:r>
      <w:r>
        <w:rPr/>
        <w:t>Ű</w:t>
      </w:r>
      <w:r>
        <w:rPr>
          <w:rtl w:val="true"/>
        </w:rPr>
        <w:t>ࠆ</w:t>
      </w:r>
      <w:r>
        <w:rPr/>
        <w:t>庄瀈悄飾䈪☣㘵㔳㌻佊</w:t>
      </w:r>
      <w:r>
        <w:rPr/>
        <w:t>Ħ⌶</w:t>
      </w:r>
      <w:r>
        <w:rPr/>
        <w:t>㔵㌳㭑䨁☣㘵㔳㌻漨☣㘵㔳㌻灨☣㘵㔳㌻☣㘵㔳㌻☣㘵㔳㌻ﾇ栦⌶㔵㌳㬦⌶㔵㌳㬦⌶㔵㌳㬦⌶㔵㌳㮈䠦⌶㔵㌳㬦⌶㔵㌳㬁☣㘵㔳㌻런</w:t>
      </w:r>
      <w:r>
        <w:rPr/>
        <w:t>Ħ⌶</w:t>
      </w:r>
      <w:r>
        <w:rPr/>
        <w:t>㔵㌳㬦⌶㔵㌳㬦⌶㔵㌳㬗逦⌶㔵㌳㬦⌶㔵㌳㬦⌶㔵㌳㬦⌶㔵㌳㬦⌶㔵㌳㬦⌶㔵㌳㬦⌶㔵㌳㬦⌶㔵㌳㬦⌶㔵㌳㬦⌶㔵㌳㬈</w:t>
      </w:r>
      <w:r>
        <w:rPr>
          <w:rtl w:val="true"/>
        </w:rPr>
        <w:t>ܦ</w:t>
      </w:r>
      <w:r>
        <w:rPr/>
        <w:t>⌶</w:t>
      </w:r>
      <w:r>
        <w:rPr/>
        <w:t>㔵㌳㬦⌶㔵㌳㬦⌶㔵㌳㬦⌶㔵㌳㬦⌶㔵㌳㬦⌶㔵㌳㬕</w:t>
      </w:r>
      <w:r>
        <w:rPr/>
        <w:t>ᠦ⌶</w:t>
      </w:r>
      <w:r>
        <w:rPr/>
        <w:t>㔵㌳㬦⌶㔵㌳㬏葀</w:t>
      </w:r>
      <w:r>
        <w:rPr/>
        <w:t>଑</w:t>
      </w:r>
      <w:r>
        <w:rPr/>
        <w:t>蒘︕옅☣㘵㔳㌻</w:t>
      </w:r>
      <w:r>
        <w:rPr/>
        <w:t>ŀ</w:t>
      </w:r>
      <w:r>
        <w:rPr/>
        <w:t>ଆ</w:t>
      </w:r>
      <w:r>
        <w:rPr/>
        <w:t>庄䀋悄飾佊</w:t>
      </w:r>
      <w:r>
        <w:rPr>
          <w:rtl w:val="true"/>
        </w:rPr>
        <w:t>ܦ</w:t>
      </w:r>
      <w:r>
        <w:rPr/>
        <w:t>⌶</w:t>
      </w:r>
      <w:r>
        <w:rPr/>
        <w:t>㔵㌳㭑䨇☣㘵㔳㌻漨☣㘵㔳㌻蝨☣㘵㔳㌻☣㘵㔳㌻☣㘵㔳㌻☣㘵㔳㌻衈☣㘵㔳㌻☣㘵㔳㌻</w:t>
      </w:r>
      <w:r>
        <w:rPr/>
        <w:t>Ħ⌶</w:t>
      </w:r>
      <w:r>
        <w:rPr/>
        <w:t>㔵㌳㮧☣㘵㔳㌻☣㘵㔳㌻☣㘵㔳㌻</w:t>
      </w:r>
      <w:r>
        <w:rPr/>
        <w:t>ថ☣</w:t>
      </w:r>
      <w:r>
        <w:rPr/>
        <w:t>㘵㔳㌻☣㘵㔳㌻☣㘵㔳㌻☣㘵㔳㌻☣㘵㔳㌻☣㘵㔳㌻☣㘵㔳㌻☣㘵㔳㌻☣㘵㔳㌻☣㘵㔳㌻</w:t>
      </w:r>
      <w:r>
        <w:rPr>
          <w:rtl w:val="true"/>
        </w:rPr>
        <w:t>ࠇ</w:t>
      </w:r>
      <w:r>
        <w:rPr/>
        <w:t>☣</w:t>
      </w:r>
      <w:r>
        <w:rPr/>
        <w:t>㘵㔳㌻☣㘵㔳㌻☣㘵㔳㌻☣㘵㔳㌻☣㘵㔳㌻☣㘵㔳㌻</w:t>
      </w:r>
      <w:r>
        <w:rPr/>
        <w:t>ᔘ☣</w:t>
      </w:r>
      <w:r>
        <w:rPr/>
        <w:t>㘵㔳㌻☣㘵㔳㌻</w:t>
      </w:r>
      <w:r>
        <w:rPr/>
        <w:t>྄ဎ</w:t>
      </w:r>
      <w:r>
        <w:rPr/>
        <w:t>ᆄ飾</w:t>
      </w:r>
      <w:r>
        <w:rPr/>
        <w:t>ᗆԦ⌶</w:t>
      </w:r>
      <w:r>
        <w:rPr/>
        <w:t>㔵㌳㬁</w:t>
      </w:r>
      <w:r>
        <w:rPr/>
        <w:t>ဎٞ</w:t>
      </w:r>
      <w:r>
        <w:rPr/>
        <w:t>萐</w:t>
      </w:r>
      <w:r>
        <w:rPr/>
        <w:t>๠</w:t>
      </w:r>
      <w:r>
        <w:rPr/>
        <w:t>蒘﹏䨁☣㘵㔳㌻兊</w:t>
      </w:r>
      <w:r>
        <w:rPr/>
        <w:t>Ħ⌶</w:t>
      </w:r>
      <w:r>
        <w:rPr/>
        <w:t>㔵㌳㭯</w:t>
      </w:r>
      <w:r>
        <w:rPr/>
        <w:t>⠦⌶</w:t>
      </w:r>
      <w:r>
        <w:rPr/>
        <w:t>㔵㌳㮇栦⌶㔵㌳㬦⌶㔵㌳㬦⌶㔵㌳㬦⌶㔵㌳㮈䠦⌶㔵㌳㬦⌶㔵㌳㬁☣㘵㔳㌻런</w:t>
      </w:r>
      <w:r>
        <w:rPr/>
        <w:t>Ħ⌶</w:t>
      </w:r>
      <w:r>
        <w:rPr/>
        <w:t>㔵㌳㬦⌶㔵㌳㬦⌶㔵㌳㬗逦⌶㔵㌳㬦⌶㔵㌳㬦⌶㔵㌳㬦⌶㔵㌳㬦⌶㔵㌳㬦⌶㔵㌳㬦⌶㔵㌳㬦⌶㔵㌳㬦⌶㔵㌳㬦⌶㔵㌳㬈</w:t>
      </w:r>
      <w:r>
        <w:rPr>
          <w:rtl w:val="true"/>
        </w:rPr>
        <w:t>ܦ</w:t>
      </w:r>
      <w:r>
        <w:rPr/>
        <w:t>⌶</w:t>
      </w:r>
      <w:r>
        <w:rPr/>
        <w:t>㔵㌳㬦⌶㔵㌳㬦⌶㔵㌳㬦⌶㔵㌳㬦⌶㔵㌳㬦⌶㔵㌳㬙</w:t>
      </w:r>
      <w:r>
        <w:rPr/>
        <w:t>ᠦ⌶</w:t>
      </w:r>
      <w:r>
        <w:rPr/>
        <w:t>㔵㌳㬦⌶㔵㌳㬏蓠</w:t>
      </w:r>
      <w:r>
        <w:rPr/>
        <w:t>ထ</w:t>
      </w:r>
      <w:r>
        <w:rPr/>
        <w:t>蒘︕옅☣㘵㔳㌻</w:t>
      </w:r>
      <w:r>
        <w:rPr/>
        <w:t>Ǡ</w:t>
      </w:r>
      <w:r>
        <w:rPr/>
        <w:t>ဆ</w:t>
      </w:r>
      <w:r>
        <w:rPr/>
        <w:t>庄悄飾佊</w:t>
      </w:r>
      <w:r>
        <w:rPr>
          <w:rtl w:val="true"/>
        </w:rPr>
        <w:t>ئ</w:t>
      </w:r>
      <w:r>
        <w:rPr/>
        <w:t>⌶</w:t>
      </w:r>
      <w:r>
        <w:rPr/>
        <w:t>㔵㌳㭑䨆☣㘵㔳㌻幊</w:t>
      </w:r>
      <w:r>
        <w:rPr>
          <w:rtl w:val="true"/>
        </w:rPr>
        <w:t>ئ</w:t>
      </w:r>
      <w:r>
        <w:rPr/>
        <w:t>⌶</w:t>
      </w:r>
      <w:r>
        <w:rPr/>
        <w:t>㔵㌳㭯</w:t>
      </w:r>
      <w:r>
        <w:rPr/>
        <w:t>⠦⌶</w:t>
      </w:r>
      <w:r>
        <w:rPr/>
        <w:t>㔵㌳㮇栦⌶㔵㌳㬦⌶㔵㌳㬦⌶㔵㌳㬦⌶㔵㌳㮈䠦⌶㔵㌳㬦⌶㔵㌳㬁☣㘵㔳㌻漦⌶㔵㌳㬁☣㘵㔳㌻☣㘵㔳㌻☣㘵㔳㌻</w:t>
      </w:r>
      <w:r>
        <w:rPr/>
        <w:t>ថ☣</w:t>
      </w:r>
      <w:r>
        <w:rPr/>
        <w:t>㘵㔳㌻☣㘵㔳㌻☣㘵㔳㌻☣㘵㔳㌻☣㘵㔳㌻☣㘵㔳㌻☣㘵㔳㌻☣㘵㔳㌻☣㘵㔳㌻☣㘵㔳㌻</w:t>
      </w:r>
      <w:r>
        <w:rPr>
          <w:rtl w:val="true"/>
        </w:rPr>
        <w:t>ࠇ</w:t>
      </w:r>
      <w:r>
        <w:rPr/>
        <w:t>☣</w:t>
      </w:r>
      <w:r>
        <w:rPr/>
        <w:t>㘵㔳㌻☣㘵㔳㌻☣㘵㔳㌻☣㘵㔳㌻☣㘵㔳㌻☣㘵㔳㌻</w:t>
      </w:r>
      <w:r>
        <w:rPr/>
        <w:t>ᔘ☣</w:t>
      </w:r>
      <w:r>
        <w:rPr/>
        <w:t>㘵㔳㌻☣㘵㔳㌻</w:t>
      </w:r>
      <w:r>
        <w:rPr/>
        <w:t>྄</w:t>
      </w:r>
      <w:r>
        <w:rPr/>
        <w:t>뀓ᆄ飾</w:t>
      </w:r>
      <w:r>
        <w:rPr/>
        <w:t>ᗆԦ⌶</w:t>
      </w:r>
      <w:r>
        <w:rPr/>
        <w:t>㔵㌳㬁뀓</w:t>
      </w:r>
      <w:r>
        <w:rPr/>
        <w:t>ٞ</w:t>
      </w:r>
      <w:r>
        <w:rPr/>
        <w:t>蒰</w:t>
      </w:r>
      <w:r>
        <w:rPr/>
        <w:t>፠</w:t>
      </w:r>
      <w:r>
        <w:rPr/>
        <w:t>蒘﹏䨇☣㘵㔳㌻兊</w:t>
      </w:r>
      <w:r>
        <w:rPr>
          <w:rtl w:val="true"/>
        </w:rPr>
        <w:t>ܦ</w:t>
      </w:r>
      <w:r>
        <w:rPr/>
        <w:t>⌶</w:t>
      </w:r>
      <w:r>
        <w:rPr/>
        <w:t>㔵㌳㭯</w:t>
      </w:r>
      <w:r>
        <w:rPr/>
        <w:t>⠦⌶</w:t>
      </w:r>
      <w:r>
        <w:rPr/>
        <w:t>㔵㌳㮇栦⌶㔵㌳㬦⌶㔵㌳㬦⌶㔵㌳㬦⌶㔵㌳㮈䠦⌶㔵㌳㬦⌶㔵㌳㬁☣㘵㔳㌻</w:t>
      </w:r>
      <w:r>
        <w:rPr/>
        <w:t>꟰Ħ⌶</w:t>
      </w:r>
      <w:r>
        <w:rPr/>
        <w:t>㔵㌳㬦⌶㔵㌳㬦⌶㔵㌳㬗逦⌶㔵㌳㬦⌶㔵㌳㬦⌶㔵㌳㬦⌶㔵㌳㬦⌶㔵㌳㬦⌶㔵㌳㬦⌶㔵㌳㬦⌶㔵㌳㬦⌶㔵㌳㬦⌶㔵㌳㬈</w:t>
      </w:r>
      <w:r>
        <w:rPr>
          <w:rtl w:val="true"/>
        </w:rPr>
        <w:t>ܦ</w:t>
      </w:r>
      <w:r>
        <w:rPr/>
        <w:t>⌶</w:t>
      </w:r>
      <w:r>
        <w:rPr/>
        <w:t>㔵㌳㬦⌶㔵㌳㬦⌶㔵㌳㬦⌶㔵㌳㬦⌶㔵㌳㬦⌶㔵㌳㬕</w:t>
      </w:r>
      <w:r>
        <w:rPr/>
        <w:t>ᠦ⌶</w:t>
      </w:r>
      <w:r>
        <w:rPr/>
        <w:t>㔵㌳㬦⌶㔵㌳㬏蒀</w:t>
      </w:r>
      <w:r>
        <w:rPr/>
        <w:t>ᘑ</w:t>
      </w:r>
      <w:r>
        <w:rPr/>
        <w:t>蒘︕옅☣㘵㔳㌻</w:t>
      </w:r>
      <w:r>
        <w:rPr/>
        <w:t>ƀᘆ</w:t>
      </w:r>
      <w:r>
        <w:rPr/>
        <w:t>庄耖悄飾佊</w:t>
      </w:r>
      <w:r>
        <w:rPr/>
        <w:t>Ħ⌶</w:t>
      </w:r>
      <w:r>
        <w:rPr/>
        <w:t>㔵㌳㭑䨁☣㘵㔳㌻漨☣㘵㔳㌻蝨☣㘵㔳㌻☣㘵㔳㌻☣㘵㔳㌻☣㘵㔳㌻衈☣㘵㔳㌻☣㘵㔳㌻</w:t>
      </w:r>
      <w:r>
        <w:rPr/>
        <w:t>Ħ⌶</w:t>
      </w:r>
      <w:r>
        <w:rPr/>
        <w:t>㔵㌳㮷☣㘵㔳㌻☣㘵㔳㌻☣㘵㔳㌻</w:t>
      </w:r>
      <w:r>
        <w:rPr/>
        <w:t>ថ☣</w:t>
      </w:r>
      <w:r>
        <w:rPr/>
        <w:t>㘵㔳㌻☣㘵㔳㌻☣㘵㔳㌻☣㘵㔳㌻☣㘵㔳㌻☣㘵㔳㌻☣㘵㔳㌻☣㘵㔳㌻☣㘵㔳㌻☣㘵㔳㌻</w:t>
      </w:r>
      <w:r>
        <w:rPr>
          <w:rtl w:val="true"/>
        </w:rPr>
        <w:t>ࠇ</w:t>
      </w:r>
      <w:r>
        <w:rPr/>
        <w:t>☣</w:t>
      </w:r>
      <w:r>
        <w:rPr/>
        <w:t>㘵㔳㌻☣㘵㔳㌻☣㘵㔳㌻☣㘵㔳㌻☣㘵㔳㌻☣㘵㔳㌻</w:t>
      </w:r>
      <w:r>
        <w:rPr/>
        <w:t>ᤘ☣</w:t>
      </w:r>
      <w:r>
        <w:rPr/>
        <w:t>㘵㔳㌻☣㘵㔳㌻</w:t>
      </w:r>
      <w:r>
        <w:rPr/>
        <w:t>྄</w:t>
      </w:r>
      <w:r>
        <w:rPr/>
        <w:t>候ᆄ飾</w:t>
      </w:r>
      <w:r>
        <w:rPr/>
        <w:t>ᗆԦ⌶</w:t>
      </w:r>
      <w:r>
        <w:rPr/>
        <w:t>㔵㌳㬁候</w:t>
      </w:r>
      <w:r>
        <w:rPr/>
        <w:t>ٞ</w:t>
      </w:r>
      <w:r>
        <w:rPr/>
        <w:t>葐</w:t>
      </w:r>
      <w:r>
        <w:rPr/>
        <w:t>ᥠ</w:t>
      </w:r>
      <w:r>
        <w:rPr/>
        <w:t>蒘﹏䨆☣㘵㔳㌻兊</w:t>
      </w:r>
      <w:r>
        <w:rPr>
          <w:rtl w:val="true"/>
        </w:rPr>
        <w:t>ئ</w:t>
      </w:r>
      <w:r>
        <w:rPr/>
        <w:t>⌶</w:t>
      </w:r>
      <w:r>
        <w:rPr/>
        <w:t>㔵㌳㭞䨆☣㘵㔳㌻漨☣㘵㔳㌻蝨☣㘵㔳㌻☣㘵㔳㌻☣㘵㔳㌻☣㘵㔳㌻衈☣㘵㔳㌻☣㘵㔳㌻</w:t>
      </w:r>
      <w:r>
        <w:rPr/>
        <w:t>Ħ⌶</w:t>
      </w:r>
      <w:r>
        <w:rPr/>
        <w:t>㔵㌳㭯☣㘵㔳㌻</w:t>
      </w:r>
      <w:r>
        <w:rPr/>
        <w:t>Ħ⌶</w:t>
      </w:r>
      <w:r>
        <w:rPr/>
        <w:t>㔵㌳㬦⌶㔵㌳㬦⌶㔵㌳㬗逦⌶㔵㌳㬦⌶㔵㌳㬦⌶㔵㌳㬦⌶㔵㌳㬦⌶㔵㌳㬦⌶㔵㌳㬦⌶㔵㌳㬦⌶㔵㌳㬦⌶㔵㌳㬦⌶㔵㌳㬈</w:t>
      </w:r>
      <w:r>
        <w:rPr>
          <w:rtl w:val="true"/>
        </w:rPr>
        <w:t>ܦ</w:t>
      </w:r>
      <w:r>
        <w:rPr/>
        <w:t>⌶</w:t>
      </w:r>
      <w:r>
        <w:rPr/>
        <w:t>㔵㌳㬦⌶㔵㌳㬦⌶㔵㌳㬦⌶㔵㌳㬦⌶㔵㌳㬦⌶㔵㌳㬕</w:t>
      </w:r>
      <w:r>
        <w:rPr/>
        <w:t>ᠦ⌶</w:t>
      </w:r>
      <w:r>
        <w:rPr/>
        <w:t>㔵㌳㬦⌶㔵㌳㬏萠</w:t>
      </w:r>
      <w:r>
        <w:rPr/>
        <w:t>ᰑ</w:t>
      </w:r>
      <w:r>
        <w:rPr/>
        <w:t>蒘︕옅☣㘵㔳㌻</w:t>
      </w:r>
      <w:r>
        <w:rPr/>
        <w:t>Ġ</w:t>
      </w:r>
      <w:r>
        <w:rPr/>
        <w:t>ᰆ</w:t>
      </w:r>
      <w:r>
        <w:rPr/>
        <w:t>庄“悄飾佊</w:t>
      </w:r>
      <w:r>
        <w:rPr>
          <w:rtl w:val="true"/>
        </w:rPr>
        <w:t>ܦ</w:t>
      </w:r>
      <w:r>
        <w:rPr/>
        <w:t>⌶</w:t>
      </w:r>
      <w:r>
        <w:rPr/>
        <w:t>㔵㌳㭑䨇☣㘵㔳㌻漨☣㘵㔳㌻蝨☣㘵㔳㌻☣㘵㔳㌻☣㘵㔳㌻☣㘵㔳㌻衈☣㘵㔳㌻☣㘵㔳㌻</w:t>
      </w:r>
      <w:r>
        <w:rPr/>
        <w:t>Ħ⌶</w:t>
      </w:r>
      <w:r>
        <w:rPr/>
        <w:t>㔵㌳㮧☣㘵㔳㌻☣㘵㔳㌻☣㘵㔳㌻</w:t>
      </w:r>
      <w:r>
        <w:rPr/>
        <w:t>ᜐ☣</w:t>
      </w:r>
      <w:r>
        <w:rPr/>
        <w:t>㘵㔳㌻☣㘵㔳㌻☣㘵㔳㌻☣㘵㔳㌻☣㘵㔳㌻☣㘵㔳㌻☣㘵㔳㌻☣㘵㔳㌻☣㘵㔳㌻☣㘵㔳㌻栁☣㘵㔳㌻☣㘵㔳㌻☣㘵㔳㌻☣㘵㔳㌻☣㘵㔳㌻☣㘵㔳㌻</w:t>
      </w:r>
      <w:r>
        <w:rPr/>
        <w:t>ଘ☣</w:t>
      </w:r>
      <w:r>
        <w:rPr/>
        <w:t>㘵㔳㌻☣㘵㔳㌻</w:t>
      </w:r>
      <w:r>
        <w:rPr/>
        <w:t>྄</w:t>
      </w:r>
      <w:r>
        <w:rPr/>
        <w:t>퀂ᆄ飾</w:t>
      </w:r>
      <w:r>
        <w:rPr/>
        <w:t>ᗆԦ⌶</w:t>
      </w:r>
      <w:r>
        <w:rPr/>
        <w:t>㔵㌳㬁퀂</w:t>
      </w:r>
      <w:r>
        <w:rPr/>
        <w:t>ٞ</w:t>
      </w:r>
      <w:r>
        <w:rPr/>
        <w:t>蓐</w:t>
      </w:r>
      <w:r>
        <w:rPr/>
        <w:t>ɠ</w:t>
      </w:r>
      <w:r>
        <w:rPr/>
        <w:t>蒘﹏䨁☣㘵㔳㌻兊</w:t>
      </w:r>
      <w:r>
        <w:rPr/>
        <w:t>Ħ⌶</w:t>
      </w:r>
      <w:r>
        <w:rPr/>
        <w:t>㔵㌳㭯</w:t>
      </w:r>
      <w:r>
        <w:rPr/>
        <w:t>⠦⌶</w:t>
      </w:r>
      <w:r>
        <w:rPr/>
        <w:t>㔵㌳㬁☣㘵㔳㌻런</w:t>
      </w:r>
      <w:r>
        <w:rPr/>
        <w:t>Ħ⌶</w:t>
      </w:r>
      <w:r>
        <w:rPr/>
        <w:t>㔵㌳㬦⌶㔵㌳㬦⌶㔵㌳㬗逦⌶㔵㌳㬦⌶㔵㌳㬦⌶㔵㌳㬦⌶㔵㌳㬦⌶㔵㌳㬦⌶㔵㌳㬦⌶㔵㌳㬦⌶㔵㌳㬦⌶㔵㌳㬦⌶㔵㌳㭨</w:t>
      </w:r>
      <w:r>
        <w:rPr/>
        <w:t>Ħ⌶</w:t>
      </w:r>
      <w:r>
        <w:rPr/>
        <w:t>㔵㌳㬦⌶㔵㌳㬦⌶㔵㌳㬦⌶㔵㌳㬦⌶㔵㌳㬦⌶㔵㌳㬋</w:t>
      </w:r>
      <w:r>
        <w:rPr/>
        <w:t>ᠦ⌶</w:t>
      </w:r>
      <w:r>
        <w:rPr/>
        <w:t>㔵㌳㬦⌶㔵㌳㬏蒠</w:t>
      </w:r>
      <w:r>
        <w:rPr/>
        <w:t>ԑ</w:t>
      </w:r>
      <w:r>
        <w:rPr/>
        <w:t>蒘︕옅☣㘵㔳㌻</w:t>
      </w:r>
      <w:r>
        <w:rPr/>
        <w:t>ƠԆ</w:t>
      </w:r>
      <w:r>
        <w:rPr/>
        <w:t>庄ꀅ悄飾佊</w:t>
      </w:r>
      <w:r>
        <w:rPr>
          <w:rtl w:val="true"/>
        </w:rPr>
        <w:t>ئ</w:t>
      </w:r>
      <w:r>
        <w:rPr/>
        <w:t>⌶</w:t>
      </w:r>
      <w:r>
        <w:rPr/>
        <w:t>㔵㌳㭑䨆☣㘵㔳㌻漨☣㘵㔳㌻</w:t>
      </w:r>
      <w:r>
        <w:rPr/>
        <w:t>Ħ⌶</w:t>
      </w:r>
      <w:r>
        <w:rPr/>
        <w:t>㔵㌳㭯☣㘵㔳㌻</w:t>
      </w:r>
      <w:r>
        <w:rPr/>
        <w:t>Ħ⌶</w:t>
      </w:r>
      <w:r>
        <w:rPr/>
        <w:t>㔵㌳㬦⌶㔵㌳㬦⌶㔵㌳㬗逦⌶㔵㌳㬦⌶㔵㌳㬦⌶㔵㌳㬦⌶㔵㌳㬦⌶㔵㌳㬦⌶㔵㌳㬦⌶㔵㌳㬦⌶㔵㌳㬦⌶㔵㌳㬦⌶㔵㌳㭨</w:t>
      </w:r>
      <w:r>
        <w:rPr/>
        <w:t>Ħ⌶</w:t>
      </w:r>
      <w:r>
        <w:rPr/>
        <w:t>㔵㌳㬦⌶㔵㌳㬦⌶㔵㌳㬦⌶㔵㌳㬦⌶㔵㌳㬦⌶㔵㌳㬋</w:t>
      </w:r>
      <w:r>
        <w:rPr/>
        <w:t>ᠦ⌶</w:t>
      </w:r>
      <w:r>
        <w:rPr/>
        <w:t>㔵㌳㬦⌶㔵㌳㬏葰</w:t>
      </w:r>
      <w:r>
        <w:rPr>
          <w:rtl w:val="true"/>
        </w:rPr>
        <w:t>ࠑ</w:t>
      </w:r>
      <w:r>
        <w:rPr/>
        <w:t>蒘︕옅☣㘵㔳㌻</w:t>
      </w:r>
      <w:r>
        <w:rPr/>
        <w:t>Ű</w:t>
      </w:r>
      <w:r>
        <w:rPr>
          <w:rtl w:val="true"/>
        </w:rPr>
        <w:t>ࠆ</w:t>
      </w:r>
      <w:r>
        <w:rPr/>
        <w:t>庄瀈悄飾佊</w:t>
      </w:r>
      <w:r>
        <w:rPr>
          <w:rtl w:val="true"/>
        </w:rPr>
        <w:t>ܦ</w:t>
      </w:r>
      <w:r>
        <w:rPr/>
        <w:t>⌶</w:t>
      </w:r>
      <w:r>
        <w:rPr/>
        <w:t>㔵㌳㭑䨇☣㘵㔳㌻漨☣㘵㔳㌻</w:t>
      </w:r>
      <w:r>
        <w:rPr/>
        <w:t>Ħ⌶</w:t>
      </w:r>
      <w:r>
        <w:rPr/>
        <w:t>㔵㌳㮧☣㘵㔳㌻☣㘵㔳㌻☣㘵㔳㌻</w:t>
      </w:r>
      <w:r>
        <w:rPr/>
        <w:t>ថ☣</w:t>
      </w:r>
      <w:r>
        <w:rPr/>
        <w:t>㘵㔳㌻☣㘵㔳㌻☣㘵㔳㌻☣㘵㔳㌻☣㘵㔳㌻☣㘵㔳㌻☣㘵㔳㌻☣㘵㔳㌻☣㘵㔳㌻☣㘵㔳㌻栁☣㘵㔳㌻☣㘵㔳㌻☣㘵㔳㌻☣㘵㔳㌻☣㘵㔳㌻☣㘵㔳㌻</w:t>
      </w:r>
      <w:r>
        <w:rPr/>
        <w:t>ଘ☣</w:t>
      </w:r>
      <w:r>
        <w:rPr/>
        <w:t>㘵㔳㌻☣㘵㔳㌻</w:t>
      </w:r>
      <w:r>
        <w:rPr/>
        <w:t>྄</w:t>
      </w:r>
      <w:r>
        <w:rPr/>
        <w:t>䀋ᆄ飾</w:t>
      </w:r>
      <w:r>
        <w:rPr/>
        <w:t>ᗆԦ⌶</w:t>
      </w:r>
      <w:r>
        <w:rPr/>
        <w:t>㔵㌳㬁䀋</w:t>
      </w:r>
      <w:r>
        <w:rPr/>
        <w:t>ٞ</w:t>
      </w:r>
      <w:r>
        <w:rPr/>
        <w:t>葀</w:t>
      </w:r>
      <w:r>
        <w:rPr/>
        <w:t>ୠ</w:t>
      </w:r>
      <w:r>
        <w:rPr/>
        <w:t>蒘﹏䨁☣㘵㔳㌻兊</w:t>
      </w:r>
      <w:r>
        <w:rPr/>
        <w:t>Ħ⌶</w:t>
      </w:r>
      <w:r>
        <w:rPr/>
        <w:t>㔵㌳㭯</w:t>
      </w:r>
      <w:r>
        <w:rPr/>
        <w:t>⠦⌶</w:t>
      </w:r>
      <w:r>
        <w:rPr/>
        <w:t>㔵㌳㬁☣㘵㔳㌻런</w:t>
      </w:r>
      <w:r>
        <w:rPr/>
        <w:t>Ħ⌶</w:t>
      </w:r>
      <w:r>
        <w:rPr/>
        <w:t>㔵㌳㬦⌶㔵㌳㬦⌶㔵㌳㬗逦⌶㔵㌳㬦⌶㔵㌳㬦⌶㔵㌳㬦⌶㔵㌳㬦⌶㔵㌳㬦⌶㔵㌳㬦⌶㔵㌳㬦⌶㔵㌳㬦⌶㔵㌳㬦⌶㔵㌳㭨</w:t>
      </w:r>
      <w:r>
        <w:rPr/>
        <w:t>Ħ⌶</w:t>
      </w:r>
      <w:r>
        <w:rPr/>
        <w:t>㔵㌳㬦⌶㔵㌳㬦⌶㔵㌳㬦⌶㔵㌳㬦⌶㔵㌳㬦⌶㔵㌳㬋</w:t>
      </w:r>
      <w:r>
        <w:rPr/>
        <w:t>ᠦ⌶</w:t>
      </w:r>
      <w:r>
        <w:rPr/>
        <w:t>㔵㌳㬦⌶㔵㌳㬏萐</w:t>
      </w:r>
      <w:r>
        <w:rPr/>
        <w:t>ฑ</w:t>
      </w:r>
      <w:r>
        <w:rPr/>
        <w:t>蒘︕옅☣㘵㔳㌻</w:t>
      </w:r>
      <w:r>
        <w:rPr/>
        <w:t>Đ</w:t>
      </w:r>
      <w:r>
        <w:rPr/>
        <w:t>ฆ</w:t>
      </w:r>
      <w:r>
        <w:rPr/>
        <w:t>庄</w:t>
      </w:r>
      <w:r>
        <w:rPr/>
        <w:t>ဎ</w:t>
      </w:r>
      <w:r>
        <w:rPr/>
        <w:t>悄飾佊</w:t>
      </w:r>
      <w:r>
        <w:rPr>
          <w:rtl w:val="true"/>
        </w:rPr>
        <w:t>ئ</w:t>
      </w:r>
      <w:r>
        <w:rPr/>
        <w:t>⌶</w:t>
      </w:r>
      <w:r>
        <w:rPr/>
        <w:t>㔵㌳㭑䨆☣㘵㔳㌻漨☣㘵㔳㌻</w:t>
      </w:r>
      <w:r>
        <w:rPr/>
        <w:t>Ħ⌶</w:t>
      </w:r>
      <w:r>
        <w:rPr/>
        <w:t>㔵㌳㭯☣㘵㔳㌻</w:t>
      </w:r>
      <w:r>
        <w:rPr/>
        <w:t>Ħ⌶</w:t>
      </w:r>
      <w:r>
        <w:rPr/>
        <w:t>㔵㌳㬦⌶㔵㌳㬦⌶㔵㌳㬗逦⌶㔵㌳㬦⌶㔵㌳㬦⌶㔵㌳㬦⌶㔵㌳㬦⌶㔵㌳㬦⌶㔵㌳㬦⌶㔵㌳㬦⌶㔵㌳㬦⌶㔵㌳㬦⌶㔵㌳㭨</w:t>
      </w:r>
      <w:r>
        <w:rPr/>
        <w:t>Ħ⌶</w:t>
      </w:r>
      <w:r>
        <w:rPr/>
        <w:t>㔵㌳㬦⌶㔵㌳㬦⌶㔵㌳㬦⌶㔵㌳㬦⌶㔵㌳㬦⌶㔵㌳㬋</w:t>
      </w:r>
      <w:r>
        <w:rPr/>
        <w:t>ᠦ⌶</w:t>
      </w:r>
      <w:r>
        <w:rPr/>
        <w:t>㔵㌳㬦⌶㔵㌳㬏蓠</w:t>
      </w:r>
      <w:r>
        <w:rPr/>
        <w:t>ထ</w:t>
      </w:r>
      <w:r>
        <w:rPr/>
        <w:t>蒘︕옅☣㘵㔳㌻</w:t>
      </w:r>
      <w:r>
        <w:rPr/>
        <w:t>Ǡ</w:t>
      </w:r>
      <w:r>
        <w:rPr/>
        <w:t>ဆ</w:t>
      </w:r>
      <w:r>
        <w:rPr/>
        <w:t>庄悄飾佊</w:t>
      </w:r>
      <w:r>
        <w:rPr>
          <w:rtl w:val="true"/>
        </w:rPr>
        <w:t>ܦ</w:t>
      </w:r>
      <w:r>
        <w:rPr/>
        <w:t>⌶</w:t>
      </w:r>
      <w:r>
        <w:rPr/>
        <w:t>㔵㌳㭑䨇☣㘵㔳㌻漨☣㘵㔳㌻</w:t>
      </w:r>
      <w:r>
        <w:rPr/>
        <w:t>Ħ⌶</w:t>
      </w:r>
      <w:r>
        <w:rPr/>
        <w:t>㔵㌳㮧☣㘵㔳㌻☣㘵㔳㌻☣㘵㔳㌻</w:t>
      </w:r>
      <w:r>
        <w:rPr/>
        <w:t>ថ☣</w:t>
      </w:r>
      <w:r>
        <w:rPr/>
        <w:t>㘵㔳㌻☣㘵㔳㌻☣㘵㔳㌻☣㘵㔳㌻☣㘵㔳㌻☣㘵㔳㌻☣㘵㔳㌻☣㘵㔳㌻☣㘵㔳㌻☣㘵㔳㌻栁☣㘵㔳㌻☣㘵㔳㌻☣㘵㔳㌻☣㘵㔳㌻☣㘵㔳㌻☣㘵㔳㌻</w:t>
      </w:r>
      <w:r>
        <w:rPr/>
        <w:t>ଘ☣</w:t>
      </w:r>
      <w:r>
        <w:rPr/>
        <w:t>㘵㔳㌻☣㘵㔳㌻</w:t>
      </w:r>
      <w:r>
        <w:rPr/>
        <w:t>྄</w:t>
      </w:r>
      <w:r>
        <w:rPr/>
        <w:t>뀓ᆄ飾</w:t>
      </w:r>
      <w:r>
        <w:rPr/>
        <w:t>ᗆԦ⌶</w:t>
      </w:r>
      <w:r>
        <w:rPr/>
        <w:t>㔵㌳㬁뀓</w:t>
      </w:r>
      <w:r>
        <w:rPr/>
        <w:t>ٞ</w:t>
      </w:r>
      <w:r>
        <w:rPr/>
        <w:t>蒰</w:t>
      </w:r>
      <w:r>
        <w:rPr/>
        <w:t>፠</w:t>
      </w:r>
      <w:r>
        <w:rPr/>
        <w:t>蒘﹏䨁☣㘵㔳㌻兊</w:t>
      </w:r>
      <w:r>
        <w:rPr/>
        <w:t>Ħ⌶</w:t>
      </w:r>
      <w:r>
        <w:rPr/>
        <w:t>㔵㌳㭯</w:t>
      </w:r>
      <w:r>
        <w:rPr/>
        <w:t>⠦⌶</w:t>
      </w:r>
      <w:r>
        <w:rPr/>
        <w:t>㔵㌳㬁☣㘵㔳㌻런</w:t>
      </w:r>
      <w:r>
        <w:rPr/>
        <w:t>Ħ⌶</w:t>
      </w:r>
      <w:r>
        <w:rPr/>
        <w:t>㔵㌳㬦⌶㔵㌳㬦⌶㔵㌳㬗逦⌶㔵㌳㬦⌶㔵㌳㬦⌶㔵㌳㬦⌶㔵㌳㬦⌶㔵㌳㬦⌶㔵㌳㬦⌶㔵㌳㬦⌶㔵㌳㬦⌶㔵㌳㬦⌶㔵㌳㭨</w:t>
      </w:r>
      <w:r>
        <w:rPr/>
        <w:t>Ħ⌶</w:t>
      </w:r>
      <w:r>
        <w:rPr/>
        <w:t>㔵㌳㬦⌶㔵㌳㬦⌶㔵㌳㬦⌶㔵㌳㬦⌶㔵㌳㬦⌶㔵㌳㬋</w:t>
      </w:r>
      <w:r>
        <w:rPr/>
        <w:t>ᠦ⌶</w:t>
      </w:r>
      <w:r>
        <w:rPr/>
        <w:t>㔵㌳㬦⌶㔵㌳㬏蒀</w:t>
      </w:r>
      <w:r>
        <w:rPr/>
        <w:t>ᘑ</w:t>
      </w:r>
      <w:r>
        <w:rPr/>
        <w:t>蒘︕옅☣㘵㔳㌻</w:t>
      </w:r>
      <w:r>
        <w:rPr/>
        <w:t>ƀᘆ</w:t>
      </w:r>
      <w:r>
        <w:rPr/>
        <w:t>庄耖悄飾佊</w:t>
      </w:r>
      <w:r>
        <w:rPr>
          <w:rtl w:val="true"/>
        </w:rPr>
        <w:t>ئ</w:t>
      </w:r>
      <w:r>
        <w:rPr/>
        <w:t>⌶</w:t>
      </w:r>
      <w:r>
        <w:rPr/>
        <w:t>㔵㌳㭑䨆☣㘵㔳㌻漨☣㘵㔳㌻</w:t>
      </w:r>
      <w:r>
        <w:rPr/>
        <w:t>Ħ⌶</w:t>
      </w:r>
      <w:r>
        <w:rPr/>
        <w:t>㔵㌳㭯☣㘵㔳㌻</w:t>
      </w:r>
      <w:r>
        <w:rPr/>
        <w:t>Ħ⌶</w:t>
      </w:r>
      <w:r>
        <w:rPr/>
        <w:t>㔵㌳㬦⌶㔵㌳㬦⌶㔵㌳㬗逦⌶㔵㌳㬦⌶㔵㌳㬦⌶㔵㌳㬦⌶㔵㌳㬦⌶㔵㌳㬦⌶㔵㌳㬦⌶㔵㌳㬦⌶㔵㌳㬦⌶㔵㌳㬦⌶㔵㌳㭨</w:t>
      </w:r>
      <w:r>
        <w:rPr/>
        <w:t>Ħ⌶</w:t>
      </w:r>
      <w:r>
        <w:rPr/>
        <w:t>㔵㌳㬦⌶㔵㌳㬦⌶㔵㌳㬦⌶㔵㌳㬦⌶㔵㌳㬦⌶㔵㌳㬋</w:t>
      </w:r>
      <w:r>
        <w:rPr/>
        <w:t>ᠦ⌶</w:t>
      </w:r>
      <w:r>
        <w:rPr/>
        <w:t>㔵㌳㬦⌶㔵㌳㬏葐</w:t>
      </w:r>
      <w:r>
        <w:rPr/>
        <w:t>ᤑ</w:t>
      </w:r>
      <w:r>
        <w:rPr/>
        <w:t>蒘︕옅☣㘵㔳㌻</w:t>
      </w:r>
      <w:r>
        <w:rPr/>
        <w:t>Ő</w:t>
      </w:r>
      <w:r>
        <w:rPr/>
        <w:t>ᤆ</w:t>
      </w:r>
      <w:r>
        <w:rPr/>
        <w:t>庄候悄飾佊</w:t>
      </w:r>
      <w:r>
        <w:rPr>
          <w:rtl w:val="true"/>
        </w:rPr>
        <w:t>ܦ</w:t>
      </w:r>
      <w:r>
        <w:rPr/>
        <w:t>⌶</w:t>
      </w:r>
      <w:r>
        <w:rPr/>
        <w:t>㔵㌳㭑䨇☣㘵㔳㌻漨☣㘵㔳㌻</w:t>
      </w:r>
      <w:r>
        <w:rPr/>
        <w:t>Ħ⌶</w:t>
      </w:r>
      <w:r>
        <w:rPr/>
        <w:t>㔵㌳㮧☣㘵㔳㌻☣㘵㔳㌻☣㘵㔳㌻</w:t>
      </w:r>
      <w:r>
        <w:rPr/>
        <w:t>ᜐ☣</w:t>
      </w:r>
      <w:r>
        <w:rPr/>
        <w:t>㘵㔳㌻☣㘵㔳㌻☣㘵㔳㌻☣㘵㔳㌻☣㘵㔳㌻☣㘵㔳㌻☣㘵㔳㌻☣㘵㔳㌻☣㘵㔳㌻☣㘵㔳㌻栁☣㘵㔳㌻☣㘵㔳㌻☣㘵㔳㌻☣㘵㔳㌻☣㘵㔳㌻☣㘵㔳㌻</w:t>
      </w:r>
      <w:r>
        <w:rPr/>
        <w:t>ଘ☣</w:t>
      </w:r>
      <w:r>
        <w:rPr/>
        <w:t>㘵㔳㌻☣㘵㔳㌻</w:t>
      </w:r>
      <w:r>
        <w:rPr/>
        <w:t>྄</w:t>
      </w:r>
      <w:r>
        <w:rPr/>
        <w:t>퀂ᆄ飾</w:t>
      </w:r>
      <w:r>
        <w:rPr/>
        <w:t>ᗆԦ⌶</w:t>
      </w:r>
      <w:r>
        <w:rPr/>
        <w:t>㔵㌳㬁퀂</w:t>
      </w:r>
      <w:r>
        <w:rPr/>
        <w:t>ٞ</w:t>
      </w:r>
      <w:r>
        <w:rPr/>
        <w:t>蓐</w:t>
      </w:r>
      <w:r>
        <w:rPr/>
        <w:t>ɠ</w:t>
      </w:r>
      <w:r>
        <w:rPr/>
        <w:t>蒘﹏䨁☣㘵㔳㌻兊</w:t>
      </w:r>
      <w:r>
        <w:rPr/>
        <w:t>Ħ⌶</w:t>
      </w:r>
      <w:r>
        <w:rPr/>
        <w:t>㔵㌳㭯</w:t>
      </w:r>
      <w:r>
        <w:rPr/>
        <w:t>⠦⌶</w:t>
      </w:r>
      <w:r>
        <w:rPr/>
        <w:t>㔵㌳㬁☣㘵㔳㌻런</w:t>
      </w:r>
      <w:r>
        <w:rPr/>
        <w:t>Ħ⌶</w:t>
      </w:r>
      <w:r>
        <w:rPr/>
        <w:t>㔵㌳㬦⌶㔵㌳㬦⌶㔵㌳㬗逦⌶㔵㌳㬦⌶㔵㌳㬦⌶㔵㌳㬦⌶㔵㌳㬦⌶㔵㌳㬦⌶㔵㌳㬦⌶㔵㌳㬦⌶㔵㌳㬦⌶㔵㌳㬦⌶㔵㌳㭨</w:t>
      </w:r>
      <w:r>
        <w:rPr/>
        <w:t>Ħ⌶</w:t>
      </w:r>
      <w:r>
        <w:rPr/>
        <w:t>㔵㌳㬦⌶㔵㌳㬦⌶㔵㌳㬦⌶㔵㌳㬦⌶㔵㌳㬦⌶㔵㌳㬋</w:t>
      </w:r>
      <w:r>
        <w:rPr/>
        <w:t>ᠦ⌶</w:t>
      </w:r>
      <w:r>
        <w:rPr/>
        <w:t>㔵㌳㬦⌶㔵㌳㬏蒠</w:t>
      </w:r>
      <w:r>
        <w:rPr/>
        <w:t>ԑ</w:t>
      </w:r>
      <w:r>
        <w:rPr/>
        <w:t>蒘︕옅☣㘵㔳㌻</w:t>
      </w:r>
      <w:r>
        <w:rPr/>
        <w:t>ƠԆ</w:t>
      </w:r>
      <w:r>
        <w:rPr/>
        <w:t>庄ꀅ悄飾佊</w:t>
      </w:r>
      <w:r>
        <w:rPr>
          <w:rtl w:val="true"/>
        </w:rPr>
        <w:t>ئ</w:t>
      </w:r>
      <w:r>
        <w:rPr/>
        <w:t>⌶</w:t>
      </w:r>
      <w:r>
        <w:rPr/>
        <w:t>㔵㌳㭑䨆☣㘵㔳㌻漨☣㘵㔳㌻</w:t>
      </w:r>
      <w:r>
        <w:rPr/>
        <w:t>Ħ⌶</w:t>
      </w:r>
      <w:r>
        <w:rPr/>
        <w:t>㔵㌳㭯☣㘵㔳㌻</w:t>
      </w:r>
      <w:r>
        <w:rPr/>
        <w:t>Ħ⌶</w:t>
      </w:r>
      <w:r>
        <w:rPr/>
        <w:t>㔵㌳㬦⌶㔵㌳㬦⌶㔵㌳㬗逦⌶㔵㌳㬦⌶㔵㌳㬦⌶㔵㌳㬦⌶㔵㌳㬦⌶㔵㌳㬦⌶㔵㌳㬦⌶㔵㌳㬦⌶㔵㌳㬦⌶㔵㌳㬦⌶㔵㌳㭨</w:t>
      </w:r>
      <w:r>
        <w:rPr/>
        <w:t>Ħ⌶</w:t>
      </w:r>
      <w:r>
        <w:rPr/>
        <w:t>㔵㌳㬦⌶㔵㌳㬦⌶㔵㌳㬦⌶㔵㌳㬦⌶㔵㌳㬦⌶㔵㌳㬋</w:t>
      </w:r>
      <w:r>
        <w:rPr/>
        <w:t>ᠦ⌶</w:t>
      </w:r>
      <w:r>
        <w:rPr/>
        <w:t>㔵㌳㬦⌶㔵㌳㬏葰</w:t>
      </w:r>
      <w:r>
        <w:rPr>
          <w:rtl w:val="true"/>
        </w:rPr>
        <w:t>ࠑ</w:t>
      </w:r>
      <w:r>
        <w:rPr/>
        <w:t>蒘︕옅☣㘵㔳㌻</w:t>
      </w:r>
      <w:r>
        <w:rPr/>
        <w:t>Ű</w:t>
      </w:r>
      <w:r>
        <w:rPr>
          <w:rtl w:val="true"/>
        </w:rPr>
        <w:t>ࠆ</w:t>
      </w:r>
      <w:r>
        <w:rPr/>
        <w:t>庄瀈悄飾佊</w:t>
      </w:r>
      <w:r>
        <w:rPr>
          <w:rtl w:val="true"/>
        </w:rPr>
        <w:t>ܦ</w:t>
      </w:r>
      <w:r>
        <w:rPr/>
        <w:t>⌶</w:t>
      </w:r>
      <w:r>
        <w:rPr/>
        <w:t>㔵㌳㭑䨇☣㘵㔳㌻漨☣㘵㔳㌻</w:t>
      </w:r>
      <w:r>
        <w:rPr/>
        <w:t>Ħ⌶</w:t>
      </w:r>
      <w:r>
        <w:rPr/>
        <w:t>㔵㌳㮧☣㘵㔳㌻☣㘵㔳㌻☣㘵㔳㌻</w:t>
      </w:r>
      <w:r>
        <w:rPr/>
        <w:t>ថ☣</w:t>
      </w:r>
      <w:r>
        <w:rPr/>
        <w:t>㘵㔳㌻☣㘵㔳㌻☣㘵㔳㌻☣㘵㔳㌻☣㘵㔳㌻☣㘵㔳㌻☣㘵㔳㌻☣㘵㔳㌻☣㘵㔳㌻☣㘵㔳㌻栁☣㘵㔳㌻☣㘵㔳㌻☣㘵㔳㌻☣㘵㔳㌻☣㘵㔳㌻☣㘵㔳㌻</w:t>
      </w:r>
      <w:r>
        <w:rPr/>
        <w:t>ଘ☣</w:t>
      </w:r>
      <w:r>
        <w:rPr/>
        <w:t>㘵㔳㌻☣㘵㔳㌻</w:t>
      </w:r>
      <w:r>
        <w:rPr/>
        <w:t>྄</w:t>
      </w:r>
      <w:r>
        <w:rPr/>
        <w:t>䀋ᆄ飾</w:t>
      </w:r>
      <w:r>
        <w:rPr/>
        <w:t>ᗆԦ⌶</w:t>
      </w:r>
      <w:r>
        <w:rPr/>
        <w:t>㔵㌳㬁䀋</w:t>
      </w:r>
      <w:r>
        <w:rPr/>
        <w:t>ٞ</w:t>
      </w:r>
      <w:r>
        <w:rPr/>
        <w:t>葀</w:t>
      </w:r>
      <w:r>
        <w:rPr/>
        <w:t>ୠ</w:t>
      </w:r>
      <w:r>
        <w:rPr/>
        <w:t>蒘﹏䨁☣㘵㔳㌻兊</w:t>
      </w:r>
      <w:r>
        <w:rPr/>
        <w:t>Ħ⌶</w:t>
      </w:r>
      <w:r>
        <w:rPr/>
        <w:t>㔵㌳㭯</w:t>
      </w:r>
      <w:r>
        <w:rPr/>
        <w:t>⠦⌶</w:t>
      </w:r>
      <w:r>
        <w:rPr/>
        <w:t>㔵㌳㬁☣㘵㔳㌻런</w:t>
      </w:r>
      <w:r>
        <w:rPr/>
        <w:t>Ħ⌶</w:t>
      </w:r>
      <w:r>
        <w:rPr/>
        <w:t>㔵㌳㬦⌶㔵㌳㬦⌶㔵㌳㬗逦⌶㔵㌳㬦⌶㔵㌳㬦⌶㔵㌳㬦⌶㔵㌳㬦⌶㔵㌳㬦⌶㔵㌳㬦⌶㔵㌳㬦⌶㔵㌳㬦⌶㔵㌳㬦⌶㔵㌳㭨</w:t>
      </w:r>
      <w:r>
        <w:rPr/>
        <w:t>Ħ⌶</w:t>
      </w:r>
      <w:r>
        <w:rPr/>
        <w:t>㔵㌳㬦⌶㔵㌳㬦⌶㔵㌳㬦⌶㔵㌳㬦⌶㔵㌳㬦⌶㔵㌳㬋</w:t>
      </w:r>
      <w:r>
        <w:rPr/>
        <w:t>ᠦ⌶</w:t>
      </w:r>
      <w:r>
        <w:rPr/>
        <w:t>㔵㌳㬦⌶㔵㌳㬏萐</w:t>
      </w:r>
      <w:r>
        <w:rPr/>
        <w:t>ฑ</w:t>
      </w:r>
      <w:r>
        <w:rPr/>
        <w:t>蒘︕옅☣㘵㔳㌻</w:t>
      </w:r>
      <w:r>
        <w:rPr/>
        <w:t>Đ</w:t>
      </w:r>
      <w:r>
        <w:rPr/>
        <w:t>ฆ</w:t>
      </w:r>
      <w:r>
        <w:rPr/>
        <w:t>庄</w:t>
      </w:r>
      <w:r>
        <w:rPr/>
        <w:t>ဎ</w:t>
      </w:r>
      <w:r>
        <w:rPr/>
        <w:t>悄飾佊</w:t>
      </w:r>
      <w:r>
        <w:rPr>
          <w:rtl w:val="true"/>
        </w:rPr>
        <w:t>ئ</w:t>
      </w:r>
      <w:r>
        <w:rPr/>
        <w:t>⌶</w:t>
      </w:r>
      <w:r>
        <w:rPr/>
        <w:t>㔵㌳㭑䨆☣㘵㔳㌻漨☣㘵㔳㌻</w:t>
      </w:r>
      <w:r>
        <w:rPr/>
        <w:t>Ħ⌶</w:t>
      </w:r>
      <w:r>
        <w:rPr/>
        <w:t>㔵㌳㭯☣㘵㔳㌻</w:t>
      </w:r>
      <w:r>
        <w:rPr/>
        <w:t>Ħ⌶</w:t>
      </w:r>
      <w:r>
        <w:rPr/>
        <w:t>㔵㌳㬦⌶㔵㌳㬦⌶㔵㌳㬗逦⌶㔵㌳㬦⌶㔵㌳㬦⌶㔵㌳㬦⌶㔵㌳㬦⌶㔵㌳㬦⌶㔵㌳㬦⌶㔵㌳㬦⌶㔵㌳㬦⌶㔵㌳㬦⌶㔵㌳㭨</w:t>
      </w:r>
      <w:r>
        <w:rPr/>
        <w:t>Ħ⌶</w:t>
      </w:r>
      <w:r>
        <w:rPr/>
        <w:t>㔵㌳㬦⌶㔵㌳㬦⌶㔵㌳㬦⌶㔵㌳㬦⌶㔵㌳㬦⌶㔵㌳㬋</w:t>
      </w:r>
      <w:r>
        <w:rPr/>
        <w:t>ᠦ⌶</w:t>
      </w:r>
      <w:r>
        <w:rPr/>
        <w:t>㔵㌳㬦⌶㔵㌳㬏蓠</w:t>
      </w:r>
      <w:r>
        <w:rPr/>
        <w:t>ထ</w:t>
      </w:r>
      <w:r>
        <w:rPr/>
        <w:t>蒘︕옅☣㘵㔳㌻</w:t>
      </w:r>
      <w:r>
        <w:rPr/>
        <w:t>Ǡ</w:t>
      </w:r>
      <w:r>
        <w:rPr/>
        <w:t>ဆ</w:t>
      </w:r>
      <w:r>
        <w:rPr/>
        <w:t>庄悄飾佊</w:t>
      </w:r>
      <w:r>
        <w:rPr>
          <w:rtl w:val="true"/>
        </w:rPr>
        <w:t>ܦ</w:t>
      </w:r>
      <w:r>
        <w:rPr/>
        <w:t>⌶</w:t>
      </w:r>
      <w:r>
        <w:rPr/>
        <w:t>㔵㌳㭑䨇☣㘵㔳㌻漨☣㘵㔳㌻</w:t>
      </w:r>
      <w:r>
        <w:rPr/>
        <w:t>Ħ⌶</w:t>
      </w:r>
      <w:r>
        <w:rPr/>
        <w:t>㔵㌳㮧☣㘵㔳㌻☣㘵㔳㌻☣㘵㔳㌻</w:t>
      </w:r>
      <w:r>
        <w:rPr/>
        <w:t>ថ☣</w:t>
      </w:r>
      <w:r>
        <w:rPr/>
        <w:t>㘵㔳㌻☣㘵㔳㌻☣㘵㔳㌻☣㘵㔳㌻☣㘵㔳㌻☣㘵㔳㌻☣㘵㔳㌻☣㘵㔳㌻☣㘵㔳㌻☣㘵㔳㌻栁☣㘵㔳㌻☣㘵㔳㌻☣㘵㔳㌻☣㘵㔳㌻☣㘵㔳㌻☣㘵㔳㌻</w:t>
      </w:r>
      <w:r>
        <w:rPr/>
        <w:t>ଘ☣</w:t>
      </w:r>
      <w:r>
        <w:rPr/>
        <w:t>㘵㔳㌻☣㘵㔳㌻</w:t>
      </w:r>
      <w:r>
        <w:rPr/>
        <w:t>྄</w:t>
      </w:r>
      <w:r>
        <w:rPr/>
        <w:t>뀓ᆄ飾</w:t>
      </w:r>
      <w:r>
        <w:rPr/>
        <w:t>ᗆԦ⌶</w:t>
      </w:r>
      <w:r>
        <w:rPr/>
        <w:t>㔵㌳㬁뀓</w:t>
      </w:r>
      <w:r>
        <w:rPr/>
        <w:t>ٞ</w:t>
      </w:r>
      <w:r>
        <w:rPr/>
        <w:t>蒰</w:t>
      </w:r>
      <w:r>
        <w:rPr/>
        <w:t>፠</w:t>
      </w:r>
      <w:r>
        <w:rPr/>
        <w:t>蒘﹏䨁☣㘵㔳㌻兊</w:t>
      </w:r>
      <w:r>
        <w:rPr/>
        <w:t>Ħ⌶</w:t>
      </w:r>
      <w:r>
        <w:rPr/>
        <w:t>㔵㌳㭯</w:t>
      </w:r>
      <w:r>
        <w:rPr/>
        <w:t>⠦⌶</w:t>
      </w:r>
      <w:r>
        <w:rPr/>
        <w:t>㔵㌳㬁☣㘵㔳㌻런</w:t>
      </w:r>
      <w:r>
        <w:rPr/>
        <w:t>Ħ⌶</w:t>
      </w:r>
      <w:r>
        <w:rPr/>
        <w:t>㔵㌳㬦⌶㔵㌳㬦⌶㔵㌳㬗逦⌶㔵㌳㬦⌶㔵㌳㬦⌶㔵㌳㬦⌶㔵㌳㬦⌶㔵㌳㬦⌶㔵㌳㬦⌶㔵㌳㬦⌶㔵㌳㬦⌶㔵㌳㬦⌶㔵㌳㭨</w:t>
      </w:r>
      <w:r>
        <w:rPr/>
        <w:t>Ħ⌶</w:t>
      </w:r>
      <w:r>
        <w:rPr/>
        <w:t>㔵㌳㬦⌶㔵㌳㬦⌶㔵㌳㬦⌶㔵㌳㬦⌶㔵㌳㬦⌶㔵㌳㬋</w:t>
      </w:r>
      <w:r>
        <w:rPr/>
        <w:t>ᠦ⌶</w:t>
      </w:r>
      <w:r>
        <w:rPr/>
        <w:t>㔵㌳㬦⌶㔵㌳㬏蒀</w:t>
      </w:r>
      <w:r>
        <w:rPr/>
        <w:t>ᘑ</w:t>
      </w:r>
      <w:r>
        <w:rPr/>
        <w:t>蒘︕옅☣㘵㔳㌻</w:t>
      </w:r>
      <w:r>
        <w:rPr/>
        <w:t>ƀᘆ</w:t>
      </w:r>
      <w:r>
        <w:rPr/>
        <w:t>庄耖悄飾佊</w:t>
      </w:r>
      <w:r>
        <w:rPr>
          <w:rtl w:val="true"/>
        </w:rPr>
        <w:t>ئ</w:t>
      </w:r>
      <w:r>
        <w:rPr/>
        <w:t>⌶</w:t>
      </w:r>
      <w:r>
        <w:rPr/>
        <w:t>㔵㌳㭑䨆☣㘵㔳㌻漨☣㘵㔳㌻</w:t>
      </w:r>
      <w:r>
        <w:rPr/>
        <w:t>Ħ⌶</w:t>
      </w:r>
      <w:r>
        <w:rPr/>
        <w:t>㔵㌳㭯☣㘵㔳㌻</w:t>
      </w:r>
      <w:r>
        <w:rPr/>
        <w:t>Ħ⌶</w:t>
      </w:r>
      <w:r>
        <w:rPr/>
        <w:t>㔵㌳㬦⌶㔵㌳㬦⌶㔵㌳㬗逦⌶㔵㌳㬦⌶㔵㌳㬦⌶㔵㌳㬦⌶㔵㌳㬦⌶㔵㌳㬦⌶㔵㌳㬦⌶㔵㌳㬦⌶㔵㌳㬦⌶㔵㌳㬦⌶㔵㌳㭨</w:t>
      </w:r>
      <w:r>
        <w:rPr/>
        <w:t>Ħ⌶</w:t>
      </w:r>
      <w:r>
        <w:rPr/>
        <w:t>㔵㌳㬦⌶㔵㌳㬦⌶㔵㌳㬦⌶㔵㌳㬦⌶㔵㌳㬦⌶㔵㌳㬋</w:t>
      </w:r>
      <w:r>
        <w:rPr/>
        <w:t>ᠦ⌶</w:t>
      </w:r>
      <w:r>
        <w:rPr/>
        <w:t>㔵㌳㬦⌶㔵㌳㬏葐</w:t>
      </w:r>
      <w:r>
        <w:rPr/>
        <w:t>ᤑ</w:t>
      </w:r>
      <w:r>
        <w:rPr/>
        <w:t>蒘︕옅☣㘵㔳㌻</w:t>
      </w:r>
      <w:r>
        <w:rPr/>
        <w:t>Ő</w:t>
      </w:r>
      <w:r>
        <w:rPr/>
        <w:t>ᤆ</w:t>
      </w:r>
      <w:r>
        <w:rPr/>
        <w:t>庄候悄飾佊</w:t>
      </w:r>
      <w:r>
        <w:rPr>
          <w:rtl w:val="true"/>
        </w:rPr>
        <w:t>ܦ</w:t>
      </w:r>
      <w:r>
        <w:rPr/>
        <w:t>⌶</w:t>
      </w:r>
      <w:r>
        <w:rPr/>
        <w:t>㔵㌳㭑䨇☣㘵㔳㌻漨☣㘵㔳㌻</w:t>
      </w:r>
      <w:r>
        <w:rPr/>
        <w:t>Ħ⌶</w:t>
      </w:r>
      <w:r>
        <w:rPr/>
        <w:t>㔵㌳㮧⌶㔵㌳㬦⌶㔵㌳㬦⌶㔵㌳㬦⌶㔵㌳㬗☣㘵㔳㌻☣㘵㔳㌻☣㘵㔳㌻☣㘵㔳㌻☣㘵㔳㌻☣㘵㔳㌻☣㘵㔳㌻☣㘵㔳㌻☣㘵㔳㌻☣㘵㔳㌻☣㘵㔳㌻☣㘵㔳㌻☣㘵㔳㌻☣㘵㔳㌻☣㘵㔳㌻☣㘵㔳㌻☣㘵㔳㌻☣㘵㔳㌻☣㘵㔳㌻̘☣㘵㔳㌻☣㘵㔳㌻</w:t>
      </w:r>
      <w:r>
        <w:rPr/>
        <w:t>྄</w:t>
      </w:r>
      <w:r>
        <w:rPr/>
        <w:t>섂ᆄ飾</w:t>
      </w:r>
      <w:r>
        <w:rPr/>
        <w:t>ᗆԦ⌶</w:t>
      </w:r>
      <w:r>
        <w:rPr/>
        <w:t>㔵㌳㬁섂</w:t>
      </w:r>
      <w:r>
        <w:rPr/>
        <w:t>ٞ</w:t>
      </w:r>
      <w:r>
        <w:rPr/>
        <w:t>蓁</w:t>
      </w:r>
      <w:r>
        <w:rPr/>
        <w:t>ɠ</w:t>
      </w:r>
      <w:r>
        <w:rPr/>
        <w:t>蒘﹯</w:t>
      </w:r>
      <w:r>
        <w:rPr/>
        <w:t>⠦⌶</w:t>
      </w:r>
      <w:r>
        <w:rPr/>
        <w:t>㔵㌳㬁☣㘵㔳㌻⴦⌶㔵㌳㬁☣㘵㔳㌻☣㘵㔳㌻☣㘵㔳㌻</w:t>
      </w:r>
      <w:r>
        <w:rPr/>
        <w:t>Ц⌶</w:t>
      </w:r>
      <w:r>
        <w:rPr/>
        <w:t>㔵㌳㬁☣㘵㔳㌻☣㘵㔳㌻☣㘵㔳㌻☣㘵㔳㌻☣㘵㔳㌻☣㘵㔳㌻☣㘵㔳㌻☣㘵㔳㌻☣㘵㔳㌻☣㘵㔳㌻☣㘵㔳㌻☣㘵㔳㌻☣㘵㔳㌻☣㘵㔳㌻☣㘵㔳㌻☣㘵㔳㌻☣㘵㔳㌻̘☣㘵㔳㌻☣㘵㔳㌻</w:t>
      </w:r>
      <w:r>
        <w:rPr/>
        <w:t>྄</w:t>
      </w:r>
      <w:r>
        <w:rPr/>
        <w:t>퀂ᆄ飾</w:t>
      </w:r>
      <w:r>
        <w:rPr/>
        <w:t>ᗆԦ⌶</w:t>
      </w:r>
      <w:r>
        <w:rPr/>
        <w:t>㔵㌳㬁퀂</w:t>
      </w:r>
      <w:r>
        <w:rPr/>
        <w:t>ٞ</w:t>
      </w:r>
      <w:r>
        <w:rPr/>
        <w:t>蓐</w:t>
      </w:r>
      <w:r>
        <w:rPr/>
        <w:t>ɠ</w:t>
      </w:r>
      <w:r>
        <w:rPr/>
        <w:t>蒘﹯</w:t>
      </w:r>
      <w:r>
        <w:rPr/>
        <w:t>⠦⌶</w:t>
      </w:r>
      <w:r>
        <w:rPr/>
        <w:t>㔵㌳㬂☣㘵㔳㌻☣㘵㔳㌻☣㘵㔳㌻⤦⌶㔵㌳㬁☣㘵㔳㌻☣㘵㔳㌻☣㘵㔳㌻</w:t>
      </w:r>
      <w:r>
        <w:rPr/>
        <w:t>ҀĦ⌶</w:t>
      </w:r>
      <w:r>
        <w:rPr/>
        <w:t>㔵㌳㬦⌶㔵㌳㬦⌶㔵㌳㬦⌶㔵㌳㬦⌶㔵㌳㬦⌶㔵㌳㬦⌶㔵㌳㬦⌶㔵㌳㬦⌶㔵㌳㬦⌶㔵㌳㬦⌶㔵㌳㬦⌶㔵㌳㬦⌶㔵㌳㬦⌶㔵㌳㬦⌶㔵㌳㬦⌶㔵㌳㬦⌶㔵㌳㬦⌶㔵㌳㬘☣㘵㔳㌻☣㘵㔳㌻</w:t>
      </w:r>
      <w:r>
        <w:rPr/>
        <w:t>྄</w:t>
      </w:r>
      <w:r>
        <w:rPr/>
        <w:t>ꀅᆄ飾</w:t>
      </w:r>
      <w:r>
        <w:rPr/>
        <w:t>ᗆԦ⌶</w:t>
      </w:r>
      <w:r>
        <w:rPr/>
        <w:t>㔵㌳㬁ꀅ</w:t>
      </w:r>
      <w:r>
        <w:rPr/>
        <w:t>ٞ</w:t>
      </w:r>
      <w:r>
        <w:rPr/>
        <w:t>蒠</w:t>
      </w:r>
      <w:r>
        <w:rPr/>
        <w:t>ՠ</w:t>
      </w:r>
      <w:r>
        <w:rPr/>
        <w:t>蒘︂☣㘵㔳㌻</w:t>
      </w:r>
      <w:r>
        <w:rPr/>
        <w:t>Ħ⌶</w:t>
      </w:r>
      <w:r>
        <w:rPr/>
        <w:t>㔵㌳㬮☣㘵㔳㌻</w:t>
      </w:r>
      <w:r>
        <w:rPr/>
        <w:t>Ħ⌶</w:t>
      </w:r>
      <w:r>
        <w:rPr/>
        <w:t>㔵㌳㬦⌶㔵㌳㬦⌶㔵㌳㬂舁☣㘵㔳㌻☣㘵㔳㌻☣㘵㔳㌻☣㘵㔳㌻☣㘵㔳㌻☣㘵㔳㌻☣㘵㔳㌻☣㘵㔳㌻☣㘵㔳㌻☣㘵㔳㌻☣㘵㔳㌻☣㘵㔳㌻☣㘵㔳㌻☣㘵㔳㌻☣㘵㔳㌻☣㘵㔳㌻☣㘵㔳㌻☣㘵㔳㌻</w:t>
      </w:r>
      <w:r>
        <w:rPr/>
        <w:t>ᠦ⌶</w:t>
      </w:r>
      <w:r>
        <w:rPr/>
        <w:t>㔵㌳㬦⌶㔵㌳㬏葰</w:t>
      </w:r>
      <w:r>
        <w:rPr>
          <w:rtl w:val="true"/>
        </w:rPr>
        <w:t>ࠑ</w:t>
      </w:r>
      <w:r>
        <w:rPr/>
        <w:t>葌５옅☣㘵㔳㌻</w:t>
      </w:r>
      <w:r>
        <w:rPr/>
        <w:t>Ű</w:t>
      </w:r>
      <w:r>
        <w:rPr>
          <w:rtl w:val="true"/>
        </w:rPr>
        <w:t>ࠆ</w:t>
      </w:r>
      <w:r>
        <w:rPr/>
        <w:t>庄瀈悄䳿</w:t>
      </w:r>
      <w:r>
        <w:rPr/>
        <w:t>Ȧ⌶</w:t>
      </w:r>
      <w:r>
        <w:rPr/>
        <w:t>㔵㌳㬂☣㘵㔳㌻⸦⌶㔵㌳㬁☣㘵㔳㌻☣㘵㔳㌻☣㘵㔳㌻☣㘵㔳㌻老☣㘵㔳㌻☣㘵㔳㌻☣㘵㔳㌻☣㘵㔳㌻☣㘵㔳㌻☣㘵㔳㌻☣㘵㔳㌻☣㘵㔳㌻☣㘵㔳㌻☣㘵㔳㌻☣㘵㔳㌻☣㘵㔳㌻☣㘵㔳㌻☣㘵㔳㌻☣㘵㔳㌻☣㘵㔳㌻☣㘵㔳㌻☣㘵㔳㌻</w:t>
      </w:r>
      <w:r>
        <w:rPr/>
        <w:t>ᠦ⌶</w:t>
      </w:r>
      <w:r>
        <w:rPr/>
        <w:t>㔵㌳㬦⌶㔵㌳㬏葀</w:t>
      </w:r>
      <w:r>
        <w:rPr/>
        <w:t>଑</w:t>
      </w:r>
      <w:r>
        <w:rPr/>
        <w:t>蒘︕옅☣㘵㔳㌻</w:t>
      </w:r>
      <w:r>
        <w:rPr/>
        <w:t>ŀ</w:t>
      </w:r>
      <w:r>
        <w:rPr/>
        <w:t>ଆ</w:t>
      </w:r>
      <w:r>
        <w:rPr/>
        <w:t>庄䀋悄飾</w:t>
      </w:r>
      <w:r>
        <w:rPr/>
        <w:t>Ȧ⌶</w:t>
      </w:r>
      <w:r>
        <w:rPr/>
        <w:t>㔵㌳㬃☣㘵㔳㌻⸦⌶㔵㌳㬁☣㘵㔳㌻☣㘵㔳㌻☣㘵㔳㌻</w:t>
      </w:r>
      <w:r>
        <w:rPr/>
        <w:t>ҀĦ⌶</w:t>
      </w:r>
      <w:r>
        <w:rPr/>
        <w:t>㔵㌳㬦⌶㔵㌳㬦⌶㔵㌳㬦⌶㔵㌳㬦⌶㔵㌳㬦⌶㔵㌳㬦⌶㔵㌳㬦⌶㔵㌳㬦⌶㔵㌳㬦⌶㔵㌳㬦⌶㔵㌳㬦⌶㔵㌳㬦⌶㔵㌳㬦⌶㔵㌳㬦⌶㔵㌳㬦⌶㔵㌳㬦⌶㔵㌳㬦⌶㔵㌳㬘☣㘵㔳㌻☣㘵㔳㌻</w:t>
      </w:r>
      <w:r>
        <w:rPr/>
        <w:t>྄ဎ</w:t>
      </w:r>
      <w:r>
        <w:rPr/>
        <w:t>ᆄ飾</w:t>
      </w:r>
      <w:r>
        <w:rPr/>
        <w:t>ᗆԦ⌶</w:t>
      </w:r>
      <w:r>
        <w:rPr/>
        <w:t>㔵㌳㬁</w:t>
      </w:r>
      <w:r>
        <w:rPr/>
        <w:t>ဎٞ</w:t>
      </w:r>
      <w:r>
        <w:rPr/>
        <w:t>萐</w:t>
      </w:r>
      <w:r>
        <w:rPr/>
        <w:t>๠</w:t>
      </w:r>
      <w:r>
        <w:rPr/>
        <w:t>蒘︂☣㘵㔳㌻</w:t>
      </w:r>
      <w:r>
        <w:rPr/>
        <w:t>Ц⌶</w:t>
      </w:r>
      <w:r>
        <w:rPr/>
        <w:t>㔵㌳㬮☣㘵㔳㌻</w:t>
      </w:r>
      <w:r>
        <w:rPr/>
        <w:t>Ħ⌶</w:t>
      </w:r>
      <w:r>
        <w:rPr/>
        <w:t>㔵㌳㬦⌶㔵㌳㬦⌶㔵㌳㬂舁☣㘵㔳㌻☣㘵㔳㌻☣㘵㔳㌻☣㘵㔳㌻☣㘵㔳㌻☣㘵㔳㌻☣㘵㔳㌻☣㘵㔳㌻☣㘵㔳㌻☣㘵㔳㌻☣㘵㔳㌻☣㘵㔳㌻☣㘵㔳㌻☣㘵㔳㌻☣㘵㔳㌻☣㘵㔳㌻☣㘵㔳㌻☣㘵㔳㌻</w:t>
      </w:r>
      <w:r>
        <w:rPr/>
        <w:t>ᠦ⌶</w:t>
      </w:r>
      <w:r>
        <w:rPr/>
        <w:t>㔵㌳㬦⌶㔵㌳㬏蓠</w:t>
      </w:r>
      <w:r>
        <w:rPr/>
        <w:t>ထ</w:t>
      </w:r>
      <w:r>
        <w:rPr/>
        <w:t>葌５옅☣㘵㔳㌻</w:t>
      </w:r>
      <w:r>
        <w:rPr/>
        <w:t>Ǡ</w:t>
      </w:r>
      <w:r>
        <w:rPr/>
        <w:t>ဆ</w:t>
      </w:r>
      <w:r>
        <w:rPr/>
        <w:t>庄悄䳿</w:t>
      </w:r>
      <w:r>
        <w:rPr/>
        <w:t>Ȧ⌶</w:t>
      </w:r>
      <w:r>
        <w:rPr/>
        <w:t>㔵㌳㬅☣㘵㔳㌻⸦⌶㔵㌳㬁☣㘵㔳㌻☣㘵㔳㌻☣㘵㔳㌻☣㘵㔳㌻老☣㘵㔳㌻☣㘵㔳㌻☣㘵㔳㌻☣㘵㔳㌻☣㘵㔳㌻☣㘵㔳㌻☣㘵㔳㌻☣㘵㔳㌻☣㘵㔳㌻☣㘵㔳㌻☣㘵㔳㌻☣㘵㔳㌻☣㘵㔳㌻☣㘵㔳㌻☣㘵㔳㌻☣㘵㔳㌻☣㘵㔳㌻☣㘵㔳㌻</w:t>
      </w:r>
      <w:r>
        <w:rPr/>
        <w:t>ᠦ⌶</w:t>
      </w:r>
      <w:r>
        <w:rPr/>
        <w:t>㔵㌳㬦⌶㔵㌳㬏蒰</w:t>
      </w:r>
      <w:r>
        <w:rPr/>
        <w:t>጑</w:t>
      </w:r>
      <w:r>
        <w:rPr/>
        <w:t>蒘︕옅☣㘵㔳㌻</w:t>
      </w:r>
      <w:r>
        <w:rPr/>
        <w:t>ư</w:t>
      </w:r>
      <w:r>
        <w:rPr/>
        <w:t>ጆ</w:t>
      </w:r>
      <w:r>
        <w:rPr/>
        <w:t>庄뀓悄飾</w:t>
      </w:r>
      <w:r>
        <w:rPr/>
        <w:t>Ȧ⌶</w:t>
      </w:r>
      <w:r>
        <w:rPr/>
        <w:t>㔵㌳㬆☣㘵㔳㌻⸦⌶㔵㌳㬁☣㘵㔳㌻☣㘵㔳㌻☣㘵㔳㌻</w:t>
      </w:r>
      <w:r>
        <w:rPr/>
        <w:t>ҀĦ⌶</w:t>
      </w:r>
      <w:r>
        <w:rPr/>
        <w:t>㔵㌳㬦⌶㔵㌳㬦⌶㔵㌳㬦⌶㔵㌳㬦⌶㔵㌳㬦⌶㔵㌳㬦⌶㔵㌳㬦⌶㔵㌳㬦⌶㔵㌳㬦⌶㔵㌳㬦⌶㔵㌳㬦⌶㔵㌳㬦⌶㔵㌳㬦⌶㔵㌳㬦⌶㔵㌳㬦⌶㔵㌳㬦⌶㔵㌳㬦⌶㔵㌳㬘☣㘵㔳㌻☣㘵㔳㌻</w:t>
      </w:r>
      <w:r>
        <w:rPr/>
        <w:t>྄</w:t>
      </w:r>
      <w:r>
        <w:rPr/>
        <w:t>耖ᆄ飾</w:t>
      </w:r>
      <w:r>
        <w:rPr/>
        <w:t>ᗆԦ⌶</w:t>
      </w:r>
      <w:r>
        <w:rPr/>
        <w:t>㔵㌳㬁耖</w:t>
      </w:r>
      <w:r>
        <w:rPr/>
        <w:t>ٞ</w:t>
      </w:r>
      <w:r>
        <w:rPr/>
        <w:t>蒀</w:t>
      </w:r>
      <w:r>
        <w:rPr/>
        <w:t>ᙠ</w:t>
      </w:r>
      <w:r>
        <w:rPr/>
        <w:t>蒘︂☣㘵㔳㌻</w:t>
      </w:r>
      <w:r>
        <w:rPr>
          <w:rtl w:val="true"/>
        </w:rPr>
        <w:t>ܦ</w:t>
      </w:r>
      <w:r>
        <w:rPr/>
        <w:t>⌶</w:t>
      </w:r>
      <w:r>
        <w:rPr/>
        <w:t>㔵㌳㬮☣㘵㔳㌻</w:t>
      </w:r>
      <w:r>
        <w:rPr/>
        <w:t>Ħ⌶</w:t>
      </w:r>
      <w:r>
        <w:rPr/>
        <w:t>㔵㌳㬦⌶㔵㌳㬦⌶㔵㌳㬂舁☣㘵㔳㌻☣㘵㔳㌻☣㘵㔳㌻☣㘵㔳㌻☣㘵㔳㌻☣㘵㔳㌻☣㘵㔳㌻☣㘵㔳㌻☣㘵㔳㌻☣㘵㔳㌻☣㘵㔳㌻☣㘵㔳㌻☣㘵㔳㌻☣㘵㔳㌻☣㘵㔳㌻☣㘵㔳㌻☣㘵㔳㌻☣㘵㔳㌻</w:t>
      </w:r>
      <w:r>
        <w:rPr/>
        <w:t>ᠦ⌶</w:t>
      </w:r>
      <w:r>
        <w:rPr/>
        <w:t>㔵㌳㬦⌶㔵㌳㬏葐</w:t>
      </w:r>
      <w:r>
        <w:rPr/>
        <w:t>ᤑ</w:t>
      </w:r>
      <w:r>
        <w:rPr/>
        <w:t>葌５옅☣㘵㔳㌻</w:t>
      </w:r>
      <w:r>
        <w:rPr/>
        <w:t>Ő</w:t>
      </w:r>
      <w:r>
        <w:rPr/>
        <w:t>ᤆ</w:t>
      </w:r>
      <w:r>
        <w:rPr/>
        <w:t>庄候悄䳿</w:t>
      </w:r>
      <w:r>
        <w:rPr/>
        <w:t>Ȧ⌶</w:t>
      </w:r>
      <w:r>
        <w:rPr/>
        <w:t>㔵㌳㬈☣㘵㔳㌻⸦⌶㔵㌳㬃☣㘵㔳㌻☣㘵㔳㌻☣㘵㔳㌻</w:t>
      </w:r>
      <w:r>
        <w:rPr/>
        <w:t>ᜦ⌶</w:t>
      </w:r>
      <w:r>
        <w:rPr/>
        <w:t>㔵㌳㬦⌶㔵㌳㬦⌶㔵㌳㬦⌶㔵㌳㬦⌶㔵㌳㬦⌶㔵㌳㬦⌶㔵㌳㬦⌶㔵㌳㬦⌶㔵㌳㬦⌶㔵㌳㬦⌶㔵㌳㬦⌶㔵㌳㬦⌶㔵㌳㬦⌶㔵㌳㬦⌶㔵㌳㬦⌶㔵㌳㬦⌶㔵㌳㬦⌶㔵㌳㬦⌶㔵㌳㬋</w:t>
      </w:r>
      <w:r>
        <w:rPr/>
        <w:t>ᠦ⌶</w:t>
      </w:r>
      <w:r>
        <w:rPr/>
        <w:t>㔵㌳㬦⌶㔵㌳㬏蓐</w:t>
      </w:r>
      <w:r>
        <w:rPr/>
        <w:t>ȑ</w:t>
      </w:r>
      <w:r>
        <w:rPr/>
        <w:t>蒘︕옅☣㘵㔳㌻</w:t>
      </w:r>
      <w:r>
        <w:rPr/>
        <w:t>ǐȆ</w:t>
      </w:r>
      <w:r>
        <w:rPr/>
        <w:t>庄퀂悄飾佊☣㘵㔳㌻☣㘵㔳㌻兊☣㘵㔳㌻☣㘵㔳㌻漨☣㘵㔳㌻</w:t>
      </w:r>
      <w:r>
        <w:rPr/>
        <w:t>Ħ⌶</w:t>
      </w:r>
      <w:r>
        <w:rPr/>
        <w:t>㔵㌳㬭☣㘵㔳㌻</w:t>
      </w:r>
      <w:r>
        <w:rPr/>
        <w:t>Ħ⌶</w:t>
      </w:r>
      <w:r>
        <w:rPr/>
        <w:t>㔵㌳㬦⌶㔵㌳㬦⌶㔵㌳㬗</w:t>
      </w:r>
      <w:r>
        <w:rPr/>
        <w:t>ဦ⌶</w:t>
      </w:r>
      <w:r>
        <w:rPr/>
        <w:t>㔵㌳㬦⌶㔵㌳㬦⌶㔵㌳㬦⌶㔵㌳㬦⌶㔵㌳㬦⌶㔵㌳㬦⌶㔵㌳㬦⌶㔵㌳㬦⌶㔵㌳㬦⌶㔵㌳㭨</w:t>
      </w:r>
      <w:r>
        <w:rPr/>
        <w:t>Ħ⌶</w:t>
      </w:r>
      <w:r>
        <w:rPr/>
        <w:t>㔵㌳㬦⌶㔵㌳㬦⌶㔵㌳㬦⌶㔵㌳㬦⌶㔵㌳㬦⌶㔵㌳㬋</w:t>
      </w:r>
      <w:r>
        <w:rPr/>
        <w:t>ᠦ⌶</w:t>
      </w:r>
      <w:r>
        <w:rPr/>
        <w:t>㔵㌳㬦⌶㔵㌳㬏蓐</w:t>
      </w:r>
      <w:r>
        <w:rPr/>
        <w:t>ȑ</w:t>
      </w:r>
      <w:r>
        <w:rPr/>
        <w:t>蒘︕옅☣㘵㔳㌻</w:t>
      </w:r>
      <w:r>
        <w:rPr/>
        <w:t>ǐȆ</w:t>
      </w:r>
      <w:r>
        <w:rPr/>
        <w:t>庄퀂悄飾佊</w:t>
      </w:r>
      <w:r>
        <w:rPr/>
        <w:t>Ħ⌶</w:t>
      </w:r>
      <w:r>
        <w:rPr/>
        <w:t>㔵㌳㭑䨁☣㘵㔳㌻漨☣㘵㔳㌻</w:t>
      </w:r>
      <w:r>
        <w:rPr/>
        <w:t>Ħ⌶</w:t>
      </w:r>
      <w:r>
        <w:rPr/>
        <w:t>㔵㌳㮷☣㘵㔳㌻☣㘵㔳㌻☣㘵㔳㌻</w:t>
      </w:r>
      <w:r>
        <w:rPr/>
        <w:t>ថ☣</w:t>
      </w:r>
      <w:r>
        <w:rPr/>
        <w:t>㘵㔳㌻☣㘵㔳㌻☣㘵㔳㌻☣㘵㔳㌻☣㘵㔳㌻☣㘵㔳㌻☣㘵㔳㌻☣㘵㔳㌻☣㘵㔳㌻☣㘵㔳㌻栁☣㘵㔳㌻☣㘵㔳㌻☣㘵㔳㌻☣㘵㔳㌻☣㘵㔳㌻☣㘵㔳㌻</w:t>
      </w:r>
      <w:r>
        <w:rPr/>
        <w:t>ଘ☣</w:t>
      </w:r>
      <w:r>
        <w:rPr/>
        <w:t>㘵㔳㌻☣㘵㔳㌻</w:t>
      </w:r>
      <w:r>
        <w:rPr/>
        <w:t>྄</w:t>
      </w:r>
      <w:r>
        <w:rPr/>
        <w:t>ꀅᆄ飾</w:t>
      </w:r>
      <w:r>
        <w:rPr/>
        <w:t>ᗆԦ⌶</w:t>
      </w:r>
      <w:r>
        <w:rPr/>
        <w:t>㔵㌳㬁ꀅ</w:t>
      </w:r>
      <w:r>
        <w:rPr/>
        <w:t>ٞ</w:t>
      </w:r>
      <w:r>
        <w:rPr/>
        <w:t>蒠</w:t>
      </w:r>
      <w:r>
        <w:rPr/>
        <w:t>ՠ</w:t>
      </w:r>
      <w:r>
        <w:rPr/>
        <w:t>蒘﹏䨆☣㘵㔳㌻兊</w:t>
      </w:r>
      <w:r>
        <w:rPr>
          <w:rtl w:val="true"/>
        </w:rPr>
        <w:t>ئ</w:t>
      </w:r>
      <w:r>
        <w:rPr/>
        <w:t>⌶</w:t>
      </w:r>
      <w:r>
        <w:rPr/>
        <w:t>㔵㌳㭯</w:t>
      </w:r>
      <w:r>
        <w:rPr/>
        <w:t>⠦⌶</w:t>
      </w:r>
      <w:r>
        <w:rPr/>
        <w:t>㔵㌳㬁☣㘵㔳㌻漦⌶㔵㌳㬁☣㘵㔳㌻☣㘵㔳㌻☣㘵㔳㌻</w:t>
      </w:r>
      <w:r>
        <w:rPr/>
        <w:t>ថ☣</w:t>
      </w:r>
      <w:r>
        <w:rPr/>
        <w:t>㘵㔳㌻☣㘵㔳㌻☣㘵㔳㌻☣㘵㔳㌻☣㘵㔳㌻☣㘵㔳㌻☣㘵㔳㌻☣㘵㔳㌻☣㘵㔳㌻☣㘵㔳㌻栁☣㘵㔳㌻☣㘵㔳㌻☣㘵㔳㌻☣㘵㔳㌻☣㘵㔳㌻☣㘵㔳㌻</w:t>
      </w:r>
      <w:r>
        <w:rPr/>
        <w:t>ଘ☣</w:t>
      </w:r>
      <w:r>
        <w:rPr/>
        <w:t>㘵㔳㌻☣㘵㔳㌻</w:t>
      </w:r>
      <w:r>
        <w:rPr/>
        <w:t>྄</w:t>
      </w:r>
      <w:r>
        <w:rPr/>
        <w:t>瀈ᆄ飾</w:t>
      </w:r>
      <w:r>
        <w:rPr/>
        <w:t>ᗆԦ⌶</w:t>
      </w:r>
      <w:r>
        <w:rPr/>
        <w:t>㔵㌳㬁瀈</w:t>
      </w:r>
      <w:r>
        <w:rPr/>
        <w:t>ٞ</w:t>
      </w:r>
      <w:r>
        <w:rPr/>
        <w:t>葰</w:t>
      </w:r>
      <w:r>
        <w:rPr>
          <w:rtl w:val="true"/>
        </w:rPr>
        <w:t>ࡠ</w:t>
      </w:r>
      <w:r>
        <w:rPr/>
        <w:t>蒘﹏䨇☣㘵㔳㌻兊</w:t>
      </w:r>
      <w:r>
        <w:rPr>
          <w:rtl w:val="true"/>
        </w:rPr>
        <w:t>ܦ</w:t>
      </w:r>
      <w:r>
        <w:rPr/>
        <w:t>⌶</w:t>
      </w:r>
      <w:r>
        <w:rPr/>
        <w:t>㔵㌳㭯</w:t>
      </w:r>
      <w:r>
        <w:rPr/>
        <w:t>⠦⌶</w:t>
      </w:r>
      <w:r>
        <w:rPr/>
        <w:t>㔵㌳㬁☣㘵㔳㌻</w:t>
      </w:r>
      <w:r>
        <w:rPr/>
        <w:t>꟰Ħ⌶</w:t>
      </w:r>
      <w:r>
        <w:rPr/>
        <w:t>㔵㌳㬦⌶㔵㌳㬦⌶㔵㌳㬗逦⌶㔵㌳㬦⌶㔵㌳㬦⌶㔵㌳㬦⌶㔵㌳㬦⌶㔵㌳㬦⌶㔵㌳㬦⌶㔵㌳㬦⌶㔵㌳㬦⌶㔵㌳㬦⌶㔵㌳㭨</w:t>
      </w:r>
      <w:r>
        <w:rPr/>
        <w:t>Ħ⌶</w:t>
      </w:r>
      <w:r>
        <w:rPr/>
        <w:t>㔵㌳㬦⌶㔵㌳㬦⌶㔵㌳㬦⌶㔵㌳㬦⌶㔵㌳㬦⌶㔵㌳㬋</w:t>
      </w:r>
      <w:r>
        <w:rPr/>
        <w:t>ᠦ⌶</w:t>
      </w:r>
      <w:r>
        <w:rPr/>
        <w:t>㔵㌳㬦⌶㔵㌳㬏葀</w:t>
      </w:r>
      <w:r>
        <w:rPr/>
        <w:t>଑</w:t>
      </w:r>
      <w:r>
        <w:rPr/>
        <w:t>蒘︕옅☣㘵㔳㌻</w:t>
      </w:r>
      <w:r>
        <w:rPr/>
        <w:t>ŀ</w:t>
      </w:r>
      <w:r>
        <w:rPr/>
        <w:t>ଆ</w:t>
      </w:r>
      <w:r>
        <w:rPr/>
        <w:t>庄䀋悄飾佊</w:t>
      </w:r>
      <w:r>
        <w:rPr/>
        <w:t>Ħ⌶</w:t>
      </w:r>
      <w:r>
        <w:rPr/>
        <w:t>㔵㌳㭑䨁☣㘵㔳㌻漨☣㘵㔳㌻</w:t>
      </w:r>
      <w:r>
        <w:rPr/>
        <w:t>Ħ⌶</w:t>
      </w:r>
      <w:r>
        <w:rPr/>
        <w:t>㔵㌳㮷☣㘵㔳㌻☣㘵㔳㌻☣㘵㔳㌻</w:t>
      </w:r>
      <w:r>
        <w:rPr/>
        <w:t>ថ☣</w:t>
      </w:r>
      <w:r>
        <w:rPr/>
        <w:t>㘵㔳㌻☣㘵㔳㌻☣㘵㔳㌻☣㘵㔳㌻☣㘵㔳㌻☣㘵㔳㌻☣㘵㔳㌻☣㘵㔳㌻☣㘵㔳㌻☣㘵㔳㌻栁☣㘵㔳㌻☣㘵㔳㌻☣㘵㔳㌻☣㘵㔳㌻☣㘵㔳㌻☣㘵㔳㌻</w:t>
      </w:r>
      <w:r>
        <w:rPr/>
        <w:t>ଘ☣</w:t>
      </w:r>
      <w:r>
        <w:rPr/>
        <w:t>㘵㔳㌻☣㘵㔳㌻</w:t>
      </w:r>
      <w:r>
        <w:rPr/>
        <w:t>྄ဎ</w:t>
      </w:r>
      <w:r>
        <w:rPr/>
        <w:t>ᆄ飾</w:t>
      </w:r>
      <w:r>
        <w:rPr/>
        <w:t>ᗆԦ⌶</w:t>
      </w:r>
      <w:r>
        <w:rPr/>
        <w:t>㔵㌳㬁</w:t>
      </w:r>
      <w:r>
        <w:rPr/>
        <w:t>ဎٞ</w:t>
      </w:r>
      <w:r>
        <w:rPr/>
        <w:t>萐</w:t>
      </w:r>
      <w:r>
        <w:rPr/>
        <w:t>๠</w:t>
      </w:r>
      <w:r>
        <w:rPr/>
        <w:t>蒘﹏䨆☣㘵㔳㌻兊</w:t>
      </w:r>
      <w:r>
        <w:rPr>
          <w:rtl w:val="true"/>
        </w:rPr>
        <w:t>ئ</w:t>
      </w:r>
      <w:r>
        <w:rPr/>
        <w:t>⌶</w:t>
      </w:r>
      <w:r>
        <w:rPr/>
        <w:t>㔵㌳㭯</w:t>
      </w:r>
      <w:r>
        <w:rPr/>
        <w:t>⠦⌶</w:t>
      </w:r>
      <w:r>
        <w:rPr/>
        <w:t>㔵㌳㬁☣㘵㔳㌻漦⌶㔵㌳㬁☣㘵㔳㌻☣㘵㔳㌻☣㘵㔳㌻</w:t>
      </w:r>
      <w:r>
        <w:rPr/>
        <w:t>ថ☣</w:t>
      </w:r>
      <w:r>
        <w:rPr/>
        <w:t>㘵㔳㌻☣㘵㔳㌻☣㘵㔳㌻☣㘵㔳㌻☣㘵㔳㌻☣㘵㔳㌻☣㘵㔳㌻☣㘵㔳㌻☣㘵㔳㌻☣㘵㔳㌻栁☣㘵㔳㌻☣㘵㔳㌻☣㘵㔳㌻☣㘵㔳㌻☣㘵㔳㌻☣㘵㔳㌻</w:t>
      </w:r>
      <w:r>
        <w:rPr/>
        <w:t>ଘ☣</w:t>
      </w:r>
      <w:r>
        <w:rPr/>
        <w:t>㘵㔳㌻☣㘵㔳㌻</w:t>
      </w:r>
      <w:r>
        <w:rPr/>
        <w:t>྄</w:t>
      </w:r>
      <w:r>
        <w:rPr/>
        <w:t>ᆄ飾</w:t>
      </w:r>
      <w:r>
        <w:rPr/>
        <w:t>ᗆԦ⌶</w:t>
      </w:r>
      <w:r>
        <w:rPr/>
        <w:t>㔵㌳㬁</w:t>
      </w:r>
      <w:r>
        <w:rPr/>
        <w:t>ٞ</w:t>
      </w:r>
      <w:r>
        <w:rPr/>
        <w:t>蓠</w:t>
      </w:r>
      <w:r>
        <w:rPr/>
        <w:t>ၠ</w:t>
      </w:r>
      <w:r>
        <w:rPr/>
        <w:t>蒘﹏䨇☣㘵㔳㌻兊</w:t>
      </w:r>
      <w:r>
        <w:rPr>
          <w:rtl w:val="true"/>
        </w:rPr>
        <w:t>ܦ</w:t>
      </w:r>
      <w:r>
        <w:rPr/>
        <w:t>⌶</w:t>
      </w:r>
      <w:r>
        <w:rPr/>
        <w:t>㔵㌳㭯</w:t>
      </w:r>
      <w:r>
        <w:rPr/>
        <w:t>⠦⌶</w:t>
      </w:r>
      <w:r>
        <w:rPr/>
        <w:t>㔵㌳㬁☣㘵㔳㌻</w:t>
      </w:r>
      <w:r>
        <w:rPr/>
        <w:t>꟰Ħ⌶</w:t>
      </w:r>
      <w:r>
        <w:rPr/>
        <w:t>㔵㌳㬦⌶㔵㌳㬦⌶㔵㌳㬗逦⌶㔵㌳㬦⌶㔵㌳㬦⌶㔵㌳㬦⌶㔵㌳㬦⌶㔵㌳㬦⌶㔵㌳㬦⌶㔵㌳㬦⌶㔵㌳㬦⌶㔵㌳㬦⌶㔵㌳㭨</w:t>
      </w:r>
      <w:r>
        <w:rPr/>
        <w:t>Ħ⌶</w:t>
      </w:r>
      <w:r>
        <w:rPr/>
        <w:t>㔵㌳㬦⌶㔵㌳㬦⌶㔵㌳㬦⌶㔵㌳㬦⌶㔵㌳㬦⌶㔵㌳㬋</w:t>
      </w:r>
      <w:r>
        <w:rPr/>
        <w:t>ᠦ⌶</w:t>
      </w:r>
      <w:r>
        <w:rPr/>
        <w:t>㔵㌳㬦⌶㔵㌳㬏蒰</w:t>
      </w:r>
      <w:r>
        <w:rPr/>
        <w:t>጑</w:t>
      </w:r>
      <w:r>
        <w:rPr/>
        <w:t>蒘︕옅☣㘵㔳㌻</w:t>
      </w:r>
      <w:r>
        <w:rPr/>
        <w:t>ư</w:t>
      </w:r>
      <w:r>
        <w:rPr/>
        <w:t>ጆ</w:t>
      </w:r>
      <w:r>
        <w:rPr/>
        <w:t>庄뀓悄飾佊</w:t>
      </w:r>
      <w:r>
        <w:rPr/>
        <w:t>Ħ⌶</w:t>
      </w:r>
      <w:r>
        <w:rPr/>
        <w:t>㔵㌳㭑䨁☣㘵㔳㌻漨☣㘵㔳㌻</w:t>
      </w:r>
      <w:r>
        <w:rPr/>
        <w:t>Ħ⌶</w:t>
      </w:r>
      <w:r>
        <w:rPr/>
        <w:t>㔵㌳㮷☣㘵㔳㌻☣㘵㔳㌻☣㘵㔳㌻</w:t>
      </w:r>
      <w:r>
        <w:rPr/>
        <w:t>ថ☣</w:t>
      </w:r>
      <w:r>
        <w:rPr/>
        <w:t>㘵㔳㌻☣㘵㔳㌻☣㘵㔳㌻☣㘵㔳㌻☣㘵㔳㌻☣㘵㔳㌻☣㘵㔳㌻☣㘵㔳㌻☣㘵㔳㌻☣㘵㔳㌻栁☣㘵㔳㌻☣㘵㔳㌻☣㘵㔳㌻☣㘵㔳㌻☣㘵㔳㌻☣㘵㔳㌻</w:t>
      </w:r>
      <w:r>
        <w:rPr/>
        <w:t>ଘ☣</w:t>
      </w:r>
      <w:r>
        <w:rPr/>
        <w:t>㘵㔳㌻☣㘵㔳㌻</w:t>
      </w:r>
      <w:r>
        <w:rPr/>
        <w:t>྄</w:t>
      </w:r>
      <w:r>
        <w:rPr/>
        <w:t>耖ᆄ飾</w:t>
      </w:r>
      <w:r>
        <w:rPr/>
        <w:t>ᗆԦ⌶</w:t>
      </w:r>
      <w:r>
        <w:rPr/>
        <w:t>㔵㌳㬁耖</w:t>
      </w:r>
      <w:r>
        <w:rPr/>
        <w:t>ٞ</w:t>
      </w:r>
      <w:r>
        <w:rPr/>
        <w:t>蒀</w:t>
      </w:r>
      <w:r>
        <w:rPr/>
        <w:t>ᙠ</w:t>
      </w:r>
      <w:r>
        <w:rPr/>
        <w:t>蒘﹏䨆☣㘵㔳㌻兊</w:t>
      </w:r>
      <w:r>
        <w:rPr>
          <w:rtl w:val="true"/>
        </w:rPr>
        <w:t>ئ</w:t>
      </w:r>
      <w:r>
        <w:rPr/>
        <w:t>⌶</w:t>
      </w:r>
      <w:r>
        <w:rPr/>
        <w:t>㔵㌳㭯</w:t>
      </w:r>
      <w:r>
        <w:rPr/>
        <w:t>⠦⌶</w:t>
      </w:r>
      <w:r>
        <w:rPr/>
        <w:t>㔵㌳㬁☣㘵㔳㌻漦⌶㔵㌳㬁☣㘵㔳㌻☣㘵㔳㌻☣㘵㔳㌻</w:t>
      </w:r>
      <w:r>
        <w:rPr/>
        <w:t>ថ☣</w:t>
      </w:r>
      <w:r>
        <w:rPr/>
        <w:t>㘵㔳㌻☣㘵㔳㌻☣㘵㔳㌻☣㘵㔳㌻☣㘵㔳㌻☣㘵㔳㌻☣㘵㔳㌻☣㘵㔳㌻☣㘵㔳㌻☣㘵㔳㌻栁☣㘵㔳㌻☣㘵㔳㌻☣㘵㔳㌻☣㘵㔳㌻☣㘵㔳㌻☣㘵㔳㌻</w:t>
      </w:r>
      <w:r>
        <w:rPr/>
        <w:t>ଘ☣</w:t>
      </w:r>
      <w:r>
        <w:rPr/>
        <w:t>㘵㔳㌻☣㘵㔳㌻</w:t>
      </w:r>
      <w:r>
        <w:rPr/>
        <w:t>྄</w:t>
      </w:r>
      <w:r>
        <w:rPr/>
        <w:t>候ᆄ飾</w:t>
      </w:r>
      <w:r>
        <w:rPr/>
        <w:t>ᗆԦ⌶</w:t>
      </w:r>
      <w:r>
        <w:rPr/>
        <w:t>㔵㌳㬁候</w:t>
      </w:r>
      <w:r>
        <w:rPr/>
        <w:t>ٞ</w:t>
      </w:r>
      <w:r>
        <w:rPr/>
        <w:t>葐</w:t>
      </w:r>
      <w:r>
        <w:rPr/>
        <w:t>ᥠ</w:t>
      </w:r>
      <w:r>
        <w:rPr/>
        <w:t>蒘﹏䨇☣㘵㔳㌻兊</w:t>
      </w:r>
      <w:r>
        <w:rPr>
          <w:rtl w:val="true"/>
        </w:rPr>
        <w:t>ܦ</w:t>
      </w:r>
      <w:r>
        <w:rPr/>
        <w:t>⌶</w:t>
      </w:r>
      <w:r>
        <w:rPr/>
        <w:t>㔵㌳㭯</w:t>
      </w:r>
      <w:r>
        <w:rPr/>
        <w:t>⠦⌶</w:t>
      </w:r>
      <w:r>
        <w:rPr/>
        <w:t>㔵㌳㬁☣㘵㔳㌻</w:t>
      </w:r>
      <w:r>
        <w:rPr/>
        <w:t>꟰Ħ⌶</w:t>
      </w:r>
      <w:r>
        <w:rPr/>
        <w:t>㔵㌳㬦⌶㔵㌳㬦⌶㔵㌳㬗</w:t>
      </w:r>
      <w:r>
        <w:rPr/>
        <w:t>ဦ⌶</w:t>
      </w:r>
      <w:r>
        <w:rPr/>
        <w:t>㔵㌳㬦⌶㔵㌳㬦⌶㔵㌳㬦⌶㔵㌳㬦⌶㔵㌳㬦⌶㔵㌳㬦⌶㔵㌳㬦⌶㔵㌳㬦⌶㔵㌳㬦⌶㔵㌳㭨</w:t>
      </w:r>
      <w:r>
        <w:rPr/>
        <w:t>Ħ⌶</w:t>
      </w:r>
      <w:r>
        <w:rPr/>
        <w:t>㔵㌳㬦⌶㔵㌳㬦⌶㔵㌳㬦⌶㔵㌳㬦⌶㔵㌳㬦⌶㔵㌳㬋</w:t>
      </w:r>
      <w:r>
        <w:rPr/>
        <w:t>ᠦ⌶</w:t>
      </w:r>
      <w:r>
        <w:rPr/>
        <w:t>㔵㌳㬦⌶㔵㌳㬏蓐</w:t>
      </w:r>
      <w:r>
        <w:rPr/>
        <w:t>ȑ</w:t>
      </w:r>
      <w:r>
        <w:rPr/>
        <w:t>蒘︕옅☣㘵㔳㌻</w:t>
      </w:r>
      <w:r>
        <w:rPr/>
        <w:t>ǐȆ</w:t>
      </w:r>
      <w:r>
        <w:rPr/>
        <w:t>庄퀂悄飾佊</w:t>
      </w:r>
      <w:r>
        <w:rPr/>
        <w:t>Ħ⌶</w:t>
      </w:r>
      <w:r>
        <w:rPr/>
        <w:t>㔵㌳㭑䨁☣㘵㔳㌻漨☣㘵㔳㌻</w:t>
      </w:r>
      <w:r>
        <w:rPr/>
        <w:t>Ħ⌶</w:t>
      </w:r>
      <w:r>
        <w:rPr/>
        <w:t>㔵㌳㮷☣㘵㔳㌻☣㘵㔳㌻☣㘵㔳㌻</w:t>
      </w:r>
      <w:r>
        <w:rPr/>
        <w:t>ថ☣</w:t>
      </w:r>
      <w:r>
        <w:rPr/>
        <w:t>㘵㔳㌻☣㘵㔳㌻☣㘵㔳㌻☣㘵㔳㌻☣㘵㔳㌻☣㘵㔳㌻☣㘵㔳㌻☣㘵㔳㌻☣㘵㔳㌻☣㘵㔳㌻栁☣㘵㔳㌻☣㘵㔳㌻☣㘵㔳㌻☣㘵㔳㌻☣㘵㔳㌻☣㘵㔳㌻</w:t>
      </w:r>
      <w:r>
        <w:rPr/>
        <w:t>ଘ☣</w:t>
      </w:r>
      <w:r>
        <w:rPr/>
        <w:t>㘵㔳㌻☣㘵㔳㌻</w:t>
      </w:r>
      <w:r>
        <w:rPr/>
        <w:t>྄</w:t>
      </w:r>
      <w:r>
        <w:rPr/>
        <w:t>ꀅᆄ飾</w:t>
      </w:r>
      <w:r>
        <w:rPr/>
        <w:t>ᗆԦ⌶</w:t>
      </w:r>
      <w:r>
        <w:rPr/>
        <w:t>㔵㌳㬁ꀅ</w:t>
      </w:r>
      <w:r>
        <w:rPr/>
        <w:t>ٞ</w:t>
      </w:r>
      <w:r>
        <w:rPr/>
        <w:t>蒠</w:t>
      </w:r>
      <w:r>
        <w:rPr/>
        <w:t>ՠ</w:t>
      </w:r>
      <w:r>
        <w:rPr/>
        <w:t>蒘﹏䨆☣㘵㔳㌻兊</w:t>
      </w:r>
      <w:r>
        <w:rPr>
          <w:rtl w:val="true"/>
        </w:rPr>
        <w:t>ئ</w:t>
      </w:r>
      <w:r>
        <w:rPr/>
        <w:t>⌶</w:t>
      </w:r>
      <w:r>
        <w:rPr/>
        <w:t>㔵㌳㭯</w:t>
      </w:r>
      <w:r>
        <w:rPr/>
        <w:t>⠦⌶</w:t>
      </w:r>
      <w:r>
        <w:rPr/>
        <w:t>㔵㌳㬁☣㘵㔳㌻漦⌶㔵㌳㬁☣㘵㔳㌻☣㘵㔳㌻☣㘵㔳㌻</w:t>
      </w:r>
      <w:r>
        <w:rPr/>
        <w:t>ថ☣</w:t>
      </w:r>
      <w:r>
        <w:rPr/>
        <w:t>㘵㔳㌻☣㘵㔳㌻☣㘵㔳㌻☣㘵㔳㌻☣㘵㔳㌻☣㘵㔳㌻☣㘵㔳㌻☣㘵㔳㌻☣㘵㔳㌻☣㘵㔳㌻栁☣㘵㔳㌻☣㘵㔳㌻☣㘵㔳㌻☣㘵㔳㌻☣㘵㔳㌻☣㘵㔳㌻</w:t>
      </w:r>
      <w:r>
        <w:rPr/>
        <w:t>ଘ☣</w:t>
      </w:r>
      <w:r>
        <w:rPr/>
        <w:t>㘵㔳㌻☣㘵㔳㌻</w:t>
      </w:r>
      <w:r>
        <w:rPr/>
        <w:t>྄</w:t>
      </w:r>
      <w:r>
        <w:rPr/>
        <w:t>瀈ᆄ飾</w:t>
      </w:r>
      <w:r>
        <w:rPr/>
        <w:t>ᗆԦ⌶</w:t>
      </w:r>
      <w:r>
        <w:rPr/>
        <w:t>㔵㌳㬁瀈</w:t>
      </w:r>
      <w:r>
        <w:rPr/>
        <w:t>ٞ</w:t>
      </w:r>
      <w:r>
        <w:rPr/>
        <w:t>葰</w:t>
      </w:r>
      <w:r>
        <w:rPr>
          <w:rtl w:val="true"/>
        </w:rPr>
        <w:t>ࡠ</w:t>
      </w:r>
      <w:r>
        <w:rPr/>
        <w:t>蒘﹏䨇☣㘵㔳㌻兊</w:t>
      </w:r>
      <w:r>
        <w:rPr>
          <w:rtl w:val="true"/>
        </w:rPr>
        <w:t>ܦ</w:t>
      </w:r>
      <w:r>
        <w:rPr/>
        <w:t>⌶</w:t>
      </w:r>
      <w:r>
        <w:rPr/>
        <w:t>㔵㌳㭯</w:t>
      </w:r>
      <w:r>
        <w:rPr/>
        <w:t>⠦⌶</w:t>
      </w:r>
      <w:r>
        <w:rPr/>
        <w:t>㔵㌳㬁☣㘵㔳㌻</w:t>
      </w:r>
      <w:r>
        <w:rPr/>
        <w:t>꟰Ħ⌶</w:t>
      </w:r>
      <w:r>
        <w:rPr/>
        <w:t>㔵㌳㬦⌶㔵㌳㬦⌶㔵㌳㬗逦⌶㔵㌳㬦⌶㔵㌳㬦⌶㔵㌳㬦⌶㔵㌳㬦⌶㔵㌳㬦⌶㔵㌳㬦⌶㔵㌳㬦⌶㔵㌳㬦⌶㔵㌳㬦⌶㔵㌳㭨</w:t>
      </w:r>
      <w:r>
        <w:rPr/>
        <w:t>Ħ⌶</w:t>
      </w:r>
      <w:r>
        <w:rPr/>
        <w:t>㔵㌳㬦⌶㔵㌳㬦⌶㔵㌳㬦⌶㔵㌳㬦⌶㔵㌳㬦⌶㔵㌳㬋</w:t>
      </w:r>
      <w:r>
        <w:rPr/>
        <w:t>ᠦ⌶</w:t>
      </w:r>
      <w:r>
        <w:rPr/>
        <w:t>㔵㌳㬦⌶㔵㌳㬏葀</w:t>
      </w:r>
      <w:r>
        <w:rPr/>
        <w:t>଑</w:t>
      </w:r>
      <w:r>
        <w:rPr/>
        <w:t>蒘︕옅☣㘵㔳㌻</w:t>
      </w:r>
      <w:r>
        <w:rPr/>
        <w:t>ŀ</w:t>
      </w:r>
      <w:r>
        <w:rPr/>
        <w:t>ଆ</w:t>
      </w:r>
      <w:r>
        <w:rPr/>
        <w:t>庄䀋悄飾佊</w:t>
      </w:r>
      <w:r>
        <w:rPr/>
        <w:t>Ħ⌶</w:t>
      </w:r>
      <w:r>
        <w:rPr/>
        <w:t>㔵㌳㭑䨁☣㘵㔳㌻漨☣㘵㔳㌻</w:t>
      </w:r>
      <w:r>
        <w:rPr/>
        <w:t>Ħ⌶</w:t>
      </w:r>
      <w:r>
        <w:rPr/>
        <w:t>㔵㌳㮷☣㘵㔳㌻☣㘵㔳㌻☣㘵㔳㌻</w:t>
      </w:r>
      <w:r>
        <w:rPr/>
        <w:t>ថ☣</w:t>
      </w:r>
      <w:r>
        <w:rPr/>
        <w:t>㘵㔳㌻☣㘵㔳㌻☣㘵㔳㌻☣㘵㔳㌻☣㘵㔳㌻☣㘵㔳㌻☣㘵㔳㌻☣㘵㔳㌻☣㘵㔳㌻☣㘵㔳㌻栁☣㘵㔳㌻☣㘵㔳㌻☣㘵㔳㌻☣㘵㔳㌻☣㘵㔳㌻☣㘵㔳㌻</w:t>
      </w:r>
      <w:r>
        <w:rPr/>
        <w:t>ଘ☣</w:t>
      </w:r>
      <w:r>
        <w:rPr/>
        <w:t>㘵㔳㌻☣㘵㔳㌻</w:t>
      </w:r>
      <w:r>
        <w:rPr/>
        <w:t>྄ဎ</w:t>
      </w:r>
      <w:r>
        <w:rPr/>
        <w:t>ᆄ飾</w:t>
      </w:r>
      <w:r>
        <w:rPr/>
        <w:t>ᗆԦ⌶</w:t>
      </w:r>
      <w:r>
        <w:rPr/>
        <w:t>㔵㌳㬁</w:t>
      </w:r>
      <w:r>
        <w:rPr/>
        <w:t>ဎٞ</w:t>
      </w:r>
      <w:r>
        <w:rPr/>
        <w:t>萐</w:t>
      </w:r>
      <w:r>
        <w:rPr/>
        <w:t>๠</w:t>
      </w:r>
      <w:r>
        <w:rPr/>
        <w:t>蒘﹏䨆☣㘵㔳㌻兊</w:t>
      </w:r>
      <w:r>
        <w:rPr>
          <w:rtl w:val="true"/>
        </w:rPr>
        <w:t>ئ</w:t>
      </w:r>
      <w:r>
        <w:rPr/>
        <w:t>⌶</w:t>
      </w:r>
      <w:r>
        <w:rPr/>
        <w:t>㔵㌳㭯</w:t>
      </w:r>
      <w:r>
        <w:rPr/>
        <w:t>⠦⌶</w:t>
      </w:r>
      <w:r>
        <w:rPr/>
        <w:t>㔵㌳㬁☣㘵㔳㌻漦⌶㔵㌳</w:t>
      </w:r>
    </w:p>
    <w:p>
      <w:pPr>
        <w:pStyle w:val="PreformattedText"/>
        <w:bidi w:val="0"/>
        <w:spacing w:before="0" w:after="0"/>
        <w:jc w:val="left"/>
        <w:rPr/>
      </w:pPr>
      <w:r>
        <w:rPr/>
        <w:t>㬁☣㘵㔳㌻☣㘵㔳㌻☣㘵㔳㌻</w:t>
      </w:r>
      <w:r>
        <w:rPr/>
        <w:t>ថ☣</w:t>
      </w:r>
      <w:r>
        <w:rPr/>
        <w:t>㘵㔳㌻☣㘵㔳㌻☣㘵㔳㌻☣㘵㔳㌻☣㘵㔳㌻☣㘵㔳㌻☣㘵㔳㌻☣㘵㔳㌻☣㘵㔳㌻☣㘵㔳㌻栁☣㘵㔳㌻☣㘵㔳㌻☣㘵㔳㌻☣㘵㔳㌻☣㘵㔳㌻☣㘵㔳㌻</w:t>
      </w:r>
      <w:r>
        <w:rPr/>
        <w:t>ଘ☣</w:t>
      </w:r>
      <w:r>
        <w:rPr/>
        <w:t>㘵㔳㌻☣㘵㔳㌻</w:t>
      </w:r>
      <w:r>
        <w:rPr/>
        <w:t>྄</w:t>
      </w:r>
      <w:r>
        <w:rPr/>
        <w:t>ᆄ飾</w:t>
      </w:r>
      <w:r>
        <w:rPr/>
        <w:t>ᗆԦ⌶</w:t>
      </w:r>
      <w:r>
        <w:rPr/>
        <w:t>㔵㌳㬁</w:t>
      </w:r>
      <w:r>
        <w:rPr/>
        <w:t>ٞ</w:t>
      </w:r>
      <w:r>
        <w:rPr/>
        <w:t>蓠</w:t>
      </w:r>
      <w:r>
        <w:rPr/>
        <w:t>ၠ</w:t>
      </w:r>
      <w:r>
        <w:rPr/>
        <w:t>蒘﹏䨇☣㘵㔳㌻兊</w:t>
      </w:r>
      <w:r>
        <w:rPr>
          <w:rtl w:val="true"/>
        </w:rPr>
        <w:t>ܦ</w:t>
      </w:r>
      <w:r>
        <w:rPr/>
        <w:t>⌶</w:t>
      </w:r>
      <w:r>
        <w:rPr/>
        <w:t>㔵㌳㭯</w:t>
      </w:r>
      <w:r>
        <w:rPr/>
        <w:t>⠦⌶</w:t>
      </w:r>
      <w:r>
        <w:rPr/>
        <w:t>㔵㌳㬁☣㘵㔳㌻</w:t>
      </w:r>
      <w:r>
        <w:rPr/>
        <w:t>꟰Ħ⌶</w:t>
      </w:r>
      <w:r>
        <w:rPr/>
        <w:t>㔵㌳㬦⌶㔵㌳㬦⌶㔵㌳㬗逦⌶㔵㌳㬦⌶㔵㌳㬦⌶㔵㌳㬦⌶㔵㌳㬦⌶㔵㌳㬦⌶㔵㌳㬦⌶㔵㌳㬦⌶㔵㌳㬦⌶㔵㌳㬦⌶㔵㌳㭨</w:t>
      </w:r>
      <w:r>
        <w:rPr/>
        <w:t>Ħ⌶</w:t>
      </w:r>
      <w:r>
        <w:rPr/>
        <w:t>㔵㌳㬦⌶㔵㌳㬦⌶㔵㌳㬦⌶㔵㌳㬦⌶㔵㌳㬦⌶㔵㌳㬋</w:t>
      </w:r>
      <w:r>
        <w:rPr/>
        <w:t>ᠦ⌶</w:t>
      </w:r>
      <w:r>
        <w:rPr/>
        <w:t>㔵㌳㬦⌶㔵㌳㬏蒰</w:t>
      </w:r>
      <w:r>
        <w:rPr/>
        <w:t>጑</w:t>
      </w:r>
      <w:r>
        <w:rPr/>
        <w:t>蒘︕옅☣㘵㔳㌻</w:t>
      </w:r>
      <w:r>
        <w:rPr/>
        <w:t>ư</w:t>
      </w:r>
      <w:r>
        <w:rPr/>
        <w:t>ጆ</w:t>
      </w:r>
      <w:r>
        <w:rPr/>
        <w:t>庄뀓悄飾佊</w:t>
      </w:r>
      <w:r>
        <w:rPr/>
        <w:t>Ħ⌶</w:t>
      </w:r>
      <w:r>
        <w:rPr/>
        <w:t>㔵㌳㭑䨁☣㘵㔳㌻漨☣㘵㔳㌻</w:t>
      </w:r>
      <w:r>
        <w:rPr/>
        <w:t>Ħ⌶</w:t>
      </w:r>
      <w:r>
        <w:rPr/>
        <w:t>㔵㌳㮷☣㘵㔳㌻☣㘵㔳㌻☣㘵㔳㌻</w:t>
      </w:r>
      <w:r>
        <w:rPr/>
        <w:t>ថ☣</w:t>
      </w:r>
      <w:r>
        <w:rPr/>
        <w:t>㘵㔳㌻☣㘵㔳㌻☣㘵㔳㌻☣㘵㔳㌻☣㘵㔳㌻☣㘵㔳㌻☣㘵㔳㌻☣㘵㔳㌻☣㘵㔳㌻☣㘵㔳㌻栁☣㘵㔳㌻☣㘵㔳㌻☣㘵㔳㌻☣㘵㔳㌻☣㘵㔳㌻☣㘵㔳㌻</w:t>
      </w:r>
      <w:r>
        <w:rPr/>
        <w:t>ଘ☣</w:t>
      </w:r>
      <w:r>
        <w:rPr/>
        <w:t>㘵㔳㌻☣㘵㔳㌻</w:t>
      </w:r>
      <w:r>
        <w:rPr/>
        <w:t>྄</w:t>
      </w:r>
      <w:r>
        <w:rPr/>
        <w:t>耖ᆄ飾</w:t>
      </w:r>
      <w:r>
        <w:rPr/>
        <w:t>ᗆԦ⌶</w:t>
      </w:r>
      <w:r>
        <w:rPr/>
        <w:t>㔵㌳㬁耖</w:t>
      </w:r>
      <w:r>
        <w:rPr/>
        <w:t>ٞ</w:t>
      </w:r>
      <w:r>
        <w:rPr/>
        <w:t>蒀</w:t>
      </w:r>
      <w:r>
        <w:rPr/>
        <w:t>ᙠ</w:t>
      </w:r>
      <w:r>
        <w:rPr/>
        <w:t>蒘﹏䨆☣㘵㔳㌻兊</w:t>
      </w:r>
      <w:r>
        <w:rPr>
          <w:rtl w:val="true"/>
        </w:rPr>
        <w:t>ئ</w:t>
      </w:r>
      <w:r>
        <w:rPr/>
        <w:t>⌶</w:t>
      </w:r>
      <w:r>
        <w:rPr/>
        <w:t>㔵㌳㭯</w:t>
      </w:r>
      <w:r>
        <w:rPr/>
        <w:t>⠦⌶</w:t>
      </w:r>
      <w:r>
        <w:rPr/>
        <w:t>㔵㌳㬁☣㘵㔳㌻漦⌶㔵㌳㬁☣㘵㔳㌻☣㘵㔳㌻☣㘵㔳㌻</w:t>
      </w:r>
      <w:r>
        <w:rPr/>
        <w:t>ថ☣</w:t>
      </w:r>
      <w:r>
        <w:rPr/>
        <w:t>㘵㔳㌻☣㘵㔳㌻☣㘵㔳㌻☣㘵㔳㌻☣㘵㔳㌻☣㘵㔳㌻☣㘵㔳㌻☣㘵㔳㌻☣㘵㔳㌻☣㘵㔳㌻栁☣㘵㔳㌻☣㘵㔳㌻☣㘵㔳㌻☣㘵㔳㌻☣㘵㔳㌻☣㘵㔳㌻</w:t>
      </w:r>
      <w:r>
        <w:rPr/>
        <w:t>ଘ☣</w:t>
      </w:r>
      <w:r>
        <w:rPr/>
        <w:t>㘵㔳㌻☣㘵㔳㌻</w:t>
      </w:r>
      <w:r>
        <w:rPr/>
        <w:t>྄</w:t>
      </w:r>
      <w:r>
        <w:rPr/>
        <w:t>候ᆄ飾</w:t>
      </w:r>
      <w:r>
        <w:rPr/>
        <w:t>ᗆԦ⌶</w:t>
      </w:r>
      <w:r>
        <w:rPr/>
        <w:t>㔵㌳㬁候</w:t>
      </w:r>
      <w:r>
        <w:rPr/>
        <w:t>ٞ</w:t>
      </w:r>
      <w:r>
        <w:rPr/>
        <w:t>葐</w:t>
      </w:r>
      <w:r>
        <w:rPr/>
        <w:t>ᥠ</w:t>
      </w:r>
      <w:r>
        <w:rPr/>
        <w:t>蒘﹏䨇☣㘵㔳㌻兊</w:t>
      </w:r>
      <w:r>
        <w:rPr>
          <w:rtl w:val="true"/>
        </w:rPr>
        <w:t>ܦ</w:t>
      </w:r>
      <w:r>
        <w:rPr/>
        <w:t>⌶</w:t>
      </w:r>
      <w:r>
        <w:rPr/>
        <w:t>㔵㌳㭯</w:t>
      </w:r>
      <w:r>
        <w:rPr/>
        <w:t>⠦⌶</w:t>
      </w:r>
      <w:r>
        <w:rPr/>
        <w:t>㔵㌳㬁☣㘵㔳㌻</w:t>
      </w:r>
      <w:r>
        <w:rPr/>
        <w:t>꟰Ħ⌶</w:t>
      </w:r>
      <w:r>
        <w:rPr/>
        <w:t>㔵㌳㬦⌶㔵㌳㬦⌶㔵㌳㬦⌶㔵㌳㬦⌶㔵㌳㬁☣㘵㔳㌻☣㘵㔳㌻☣㘵㔳㌻☣㘵㔳㌻☣㘵㔳㌻☣㘵㔳㌻☣㘵㔳㌻☣㘵㔳㌻☣㘵㔳㌻☣㘵㔳㌻☣㘵㔳㌻☣㘵㔳㌻☣㘵㔳㌻☣㘵㔳㌻☣㘵㔳㌻☣㘵㔳㌻☣㘵㔳㌻☣㘵㔳㌻</w:t>
      </w:r>
      <w:r>
        <w:rPr/>
        <w:t>ᠦ⌶</w:t>
      </w:r>
      <w:r>
        <w:rPr/>
        <w:t>㔵㌳㬦⌶㔵㌳㬏葨</w:t>
      </w:r>
      <w:r>
        <w:rPr/>
        <w:t>đ</w:t>
      </w:r>
      <w:r>
        <w:rPr/>
        <w:t>蒘︕옅☣㘵㔳㌻</w:t>
      </w:r>
      <w:r>
        <w:rPr/>
        <w:t>ŨĆ</w:t>
      </w:r>
      <w:r>
        <w:rPr/>
        <w:t>庄栁悄飾</w:t>
      </w:r>
      <w:r>
        <w:rPr/>
        <w:t>Ȧ⌶</w:t>
      </w:r>
      <w:r>
        <w:rPr/>
        <w:t>㔵㌳㬦⌶㔵㌳㬦⌶㔵㌳㬮☣㘵㔳㌻</w:t>
      </w:r>
      <w:r>
        <w:rPr/>
        <w:t>Ħ⌶</w:t>
      </w:r>
      <w:r>
        <w:rPr/>
        <w:t>㔵㌳㬦⌶㔵㌳㬦⌶㔵㌳㬗</w:t>
      </w:r>
      <w:r>
        <w:rPr/>
        <w:t>ဦ⌶</w:t>
      </w:r>
      <w:r>
        <w:rPr/>
        <w:t>㔵㌳㬦⌶㔵㌳㬦⌶㔵㌳㬦⌶㔵㌳㬦⌶㔵㌳㬦⌶㔵㌳㬦⌶㔵㌳㬦⌶㔵㌳㬦⌶㔵㌳㬦⌶㔵㌳㭨</w:t>
      </w:r>
      <w:r>
        <w:rPr/>
        <w:t>Ħ⌶</w:t>
      </w:r>
      <w:r>
        <w:rPr/>
        <w:t>㔵㌳㬦⌶㔵㌳㬦⌶㔵㌳㬦⌶㔵㌳㬦⌶㔵㌳㬦⌶㔵㌳㬋</w:t>
      </w:r>
      <w:r>
        <w:rPr/>
        <w:t>ᠦ⌶</w:t>
      </w:r>
      <w:r>
        <w:rPr/>
        <w:t>㔵㌳㬦⌶㔵㌳㬏蓐</w:t>
      </w:r>
      <w:r>
        <w:rPr/>
        <w:t>ȑ</w:t>
      </w:r>
      <w:r>
        <w:rPr/>
        <w:t>蒘︕옅☣㘵㔳㌻</w:t>
      </w:r>
      <w:r>
        <w:rPr/>
        <w:t>ǐȆ</w:t>
      </w:r>
      <w:r>
        <w:rPr/>
        <w:t>庄퀂悄飾佊</w:t>
      </w:r>
      <w:r>
        <w:rPr/>
        <w:t>Ħ⌶</w:t>
      </w:r>
      <w:r>
        <w:rPr/>
        <w:t>㔵㌳㭑䨁☣㘵㔳㌻漨☣㘵㔳㌻</w:t>
      </w:r>
      <w:r>
        <w:rPr/>
        <w:t>Ħ⌶</w:t>
      </w:r>
      <w:r>
        <w:rPr/>
        <w:t>㔵㌳㮷☣㘵㔳㌻☣㘵㔳㌻☣㘵㔳㌻</w:t>
      </w:r>
      <w:r>
        <w:rPr/>
        <w:t>ថ☣</w:t>
      </w:r>
      <w:r>
        <w:rPr/>
        <w:t>㘵㔳㌻☣㘵㔳㌻☣㘵㔳㌻☣㘵㔳㌻☣㘵㔳㌻☣㘵㔳㌻☣㘵㔳㌻☣㘵㔳㌻☣㘵㔳㌻☣㘵㔳㌻栁☣㘵㔳㌻☣㘵㔳㌻☣㘵㔳㌻☣㘵㔳㌻☣㘵㔳㌻☣㘵㔳㌻</w:t>
      </w:r>
      <w:r>
        <w:rPr/>
        <w:t>ଘ☣</w:t>
      </w:r>
      <w:r>
        <w:rPr/>
        <w:t>㘵㔳㌻☣㘵㔳㌻</w:t>
      </w:r>
      <w:r>
        <w:rPr/>
        <w:t>྄</w:t>
      </w:r>
      <w:r>
        <w:rPr/>
        <w:t>ꀅᆄ飾</w:t>
      </w:r>
      <w:r>
        <w:rPr/>
        <w:t>ᗆԦ⌶</w:t>
      </w:r>
      <w:r>
        <w:rPr/>
        <w:t>㔵㌳㬁ꀅ</w:t>
      </w:r>
      <w:r>
        <w:rPr/>
        <w:t>ٞ</w:t>
      </w:r>
      <w:r>
        <w:rPr/>
        <w:t>蒠</w:t>
      </w:r>
      <w:r>
        <w:rPr/>
        <w:t>ՠ</w:t>
      </w:r>
      <w:r>
        <w:rPr/>
        <w:t>蒘﹏䨆☣㘵㔳㌻兊</w:t>
      </w:r>
      <w:r>
        <w:rPr>
          <w:rtl w:val="true"/>
        </w:rPr>
        <w:t>ئ</w:t>
      </w:r>
      <w:r>
        <w:rPr/>
        <w:t>⌶</w:t>
      </w:r>
      <w:r>
        <w:rPr/>
        <w:t>㔵㌳㭯</w:t>
      </w:r>
      <w:r>
        <w:rPr/>
        <w:t>⠦⌶</w:t>
      </w:r>
      <w:r>
        <w:rPr/>
        <w:t>㔵㌳㬁☣㘵㔳㌻漦⌶㔵㌳㬁☣㘵㔳㌻☣㘵㔳㌻☣㘵㔳㌻</w:t>
      </w:r>
      <w:r>
        <w:rPr/>
        <w:t>ថ☣</w:t>
      </w:r>
      <w:r>
        <w:rPr/>
        <w:t>㘵㔳㌻☣㘵㔳㌻☣㘵㔳㌻☣㘵㔳㌻☣㘵㔳㌻☣㘵㔳㌻☣㘵㔳㌻☣㘵㔳㌻☣㘵㔳㌻☣㘵㔳㌻栁☣㘵㔳㌻☣㘵㔳㌻☣㘵㔳㌻☣㘵㔳㌻☣㘵㔳㌻☣㘵㔳㌻</w:t>
      </w:r>
      <w:r>
        <w:rPr/>
        <w:t>ଘ☣</w:t>
      </w:r>
      <w:r>
        <w:rPr/>
        <w:t>㘵㔳㌻☣㘵㔳㌻</w:t>
      </w:r>
      <w:r>
        <w:rPr/>
        <w:t>྄</w:t>
      </w:r>
      <w:r>
        <w:rPr/>
        <w:t>瀈ᆄ飾</w:t>
      </w:r>
      <w:r>
        <w:rPr/>
        <w:t>ᗆԦ⌶</w:t>
      </w:r>
      <w:r>
        <w:rPr/>
        <w:t>㔵㌳㬁瀈</w:t>
      </w:r>
      <w:r>
        <w:rPr/>
        <w:t>ٞ</w:t>
      </w:r>
      <w:r>
        <w:rPr/>
        <w:t>葰</w:t>
      </w:r>
      <w:r>
        <w:rPr>
          <w:rtl w:val="true"/>
        </w:rPr>
        <w:t>ࡠ</w:t>
      </w:r>
      <w:r>
        <w:rPr/>
        <w:t>蒘﹏䨇☣㘵㔳㌻兊</w:t>
      </w:r>
      <w:r>
        <w:rPr>
          <w:rtl w:val="true"/>
        </w:rPr>
        <w:t>ܦ</w:t>
      </w:r>
      <w:r>
        <w:rPr/>
        <w:t>⌶</w:t>
      </w:r>
      <w:r>
        <w:rPr/>
        <w:t>㔵㌳㭯</w:t>
      </w:r>
      <w:r>
        <w:rPr/>
        <w:t>⠦⌶</w:t>
      </w:r>
      <w:r>
        <w:rPr/>
        <w:t>㔵㌳㬁☣㘵㔳㌻</w:t>
      </w:r>
      <w:r>
        <w:rPr/>
        <w:t>꟰Ħ⌶</w:t>
      </w:r>
      <w:r>
        <w:rPr/>
        <w:t>㔵㌳㬦⌶㔵㌳㬦⌶㔵㌳㬗逦⌶㔵㌳㬦⌶㔵㌳㬦⌶㔵㌳㬦⌶㔵㌳㬦⌶㔵㌳㬦⌶㔵㌳㬦⌶㔵㌳㬦⌶㔵㌳㬦⌶㔵㌳㬦⌶㔵㌳㭨</w:t>
      </w:r>
      <w:r>
        <w:rPr/>
        <w:t>Ħ⌶</w:t>
      </w:r>
      <w:r>
        <w:rPr/>
        <w:t>㔵㌳㬦⌶㔵㌳㬦⌶㔵㌳㬦⌶㔵㌳㬦⌶㔵㌳㬦⌶㔵㌳㬋</w:t>
      </w:r>
      <w:r>
        <w:rPr/>
        <w:t>ᠦ⌶</w:t>
      </w:r>
      <w:r>
        <w:rPr/>
        <w:t>㔵㌳㬦⌶㔵㌳㬏葀</w:t>
      </w:r>
      <w:r>
        <w:rPr/>
        <w:t>଑</w:t>
      </w:r>
      <w:r>
        <w:rPr/>
        <w:t>蒘︕옅☣㘵㔳㌻</w:t>
      </w:r>
      <w:r>
        <w:rPr/>
        <w:t>ŀ</w:t>
      </w:r>
      <w:r>
        <w:rPr/>
        <w:t>ଆ</w:t>
      </w:r>
      <w:r>
        <w:rPr/>
        <w:t>庄䀋悄飾佊</w:t>
      </w:r>
      <w:r>
        <w:rPr/>
        <w:t>Ħ⌶</w:t>
      </w:r>
      <w:r>
        <w:rPr/>
        <w:t>㔵㌳㭑䨁☣㘵㔳㌻漨☣㘵㔳㌻</w:t>
      </w:r>
      <w:r>
        <w:rPr/>
        <w:t>Ħ⌶</w:t>
      </w:r>
      <w:r>
        <w:rPr/>
        <w:t>㔵㌳㮷☣㘵㔳㌻☣㘵㔳㌻☣㘵㔳㌻</w:t>
      </w:r>
      <w:r>
        <w:rPr/>
        <w:t>ថ☣</w:t>
      </w:r>
      <w:r>
        <w:rPr/>
        <w:t>㘵㔳㌻☣㘵㔳㌻☣㘵㔳㌻☣㘵㔳㌻☣㘵㔳㌻☣㘵㔳㌻☣㘵㔳㌻☣㘵㔳㌻☣㘵㔳㌻☣㘵㔳㌻栁☣㘵㔳㌻☣㘵㔳㌻☣㘵㔳㌻☣㘵㔳㌻☣㘵㔳㌻☣㘵㔳㌻</w:t>
      </w:r>
      <w:r>
        <w:rPr/>
        <w:t>ଘ☣</w:t>
      </w:r>
      <w:r>
        <w:rPr/>
        <w:t>㘵㔳㌻☣㘵㔳㌻</w:t>
      </w:r>
      <w:r>
        <w:rPr/>
        <w:t>྄ဎ</w:t>
      </w:r>
      <w:r>
        <w:rPr/>
        <w:t>ᆄ飾</w:t>
      </w:r>
      <w:r>
        <w:rPr/>
        <w:t>ᗆԦ⌶</w:t>
      </w:r>
      <w:r>
        <w:rPr/>
        <w:t>㔵㌳㬁</w:t>
      </w:r>
      <w:r>
        <w:rPr/>
        <w:t>ဎٞ</w:t>
      </w:r>
      <w:r>
        <w:rPr/>
        <w:t>萐</w:t>
      </w:r>
      <w:r>
        <w:rPr/>
        <w:t>๠</w:t>
      </w:r>
      <w:r>
        <w:rPr/>
        <w:t>蒘﹏䨆☣㘵㔳㌻兊</w:t>
      </w:r>
      <w:r>
        <w:rPr>
          <w:rtl w:val="true"/>
        </w:rPr>
        <w:t>ئ</w:t>
      </w:r>
      <w:r>
        <w:rPr/>
        <w:t>⌶</w:t>
      </w:r>
      <w:r>
        <w:rPr/>
        <w:t>㔵㌳㭯</w:t>
      </w:r>
      <w:r>
        <w:rPr/>
        <w:t>⠦⌶</w:t>
      </w:r>
      <w:r>
        <w:rPr/>
        <w:t>㔵㌳㬁☣㘵㔳㌻漦⌶㔵㌳㬁☣㘵㔳㌻☣㘵㔳㌻☣㘵㔳㌻</w:t>
      </w:r>
      <w:r>
        <w:rPr/>
        <w:t>ថ☣</w:t>
      </w:r>
      <w:r>
        <w:rPr/>
        <w:t>㘵㔳㌻☣㘵㔳㌻☣㘵㔳㌻☣㘵㔳㌻☣㘵㔳㌻☣㘵㔳㌻☣㘵㔳㌻☣㘵㔳㌻☣㘵㔳㌻☣㘵㔳㌻栁☣㘵㔳㌻☣㘵㔳㌻☣㘵㔳㌻☣㘵㔳㌻☣㘵㔳㌻☣㘵㔳㌻</w:t>
      </w:r>
      <w:r>
        <w:rPr/>
        <w:t>ଘ☣</w:t>
      </w:r>
      <w:r>
        <w:rPr/>
        <w:t>㘵㔳㌻☣㘵㔳㌻</w:t>
      </w:r>
      <w:r>
        <w:rPr/>
        <w:t>྄</w:t>
      </w:r>
      <w:r>
        <w:rPr/>
        <w:t>ᆄ飾</w:t>
      </w:r>
      <w:r>
        <w:rPr/>
        <w:t>ᗆԦ⌶</w:t>
      </w:r>
      <w:r>
        <w:rPr/>
        <w:t>㔵㌳㬁</w:t>
      </w:r>
      <w:r>
        <w:rPr/>
        <w:t>ٞ</w:t>
      </w:r>
      <w:r>
        <w:rPr/>
        <w:t>蓠</w:t>
      </w:r>
      <w:r>
        <w:rPr/>
        <w:t>ၠ</w:t>
      </w:r>
      <w:r>
        <w:rPr/>
        <w:t>蒘﹏䨇☣㘵㔳㌻兊</w:t>
      </w:r>
      <w:r>
        <w:rPr>
          <w:rtl w:val="true"/>
        </w:rPr>
        <w:t>ܦ</w:t>
      </w:r>
      <w:r>
        <w:rPr/>
        <w:t>⌶</w:t>
      </w:r>
      <w:r>
        <w:rPr/>
        <w:t>㔵㌳㭯</w:t>
      </w:r>
      <w:r>
        <w:rPr/>
        <w:t>⠦⌶</w:t>
      </w:r>
      <w:r>
        <w:rPr/>
        <w:t>㔵㌳㬁☣㘵㔳㌻</w:t>
      </w:r>
      <w:r>
        <w:rPr/>
        <w:t>꟰Ħ⌶</w:t>
      </w:r>
      <w:r>
        <w:rPr/>
        <w:t>㔵㌳㬦⌶㔵㌳㬦⌶㔵㌳㬗逦⌶㔵㌳㬦⌶㔵㌳㬦⌶㔵㌳㬦⌶㔵㌳㬦⌶㔵㌳㬦⌶㔵㌳㬦⌶㔵㌳㬦⌶㔵㌳㬦⌶㔵㌳㬦⌶㔵㌳㭨</w:t>
      </w:r>
      <w:r>
        <w:rPr/>
        <w:t>Ħ⌶</w:t>
      </w:r>
      <w:r>
        <w:rPr/>
        <w:t>㔵㌳㬦⌶㔵㌳㬦⌶㔵㌳㬦⌶㔵㌳㬦⌶㔵㌳㬦⌶㔵㌳㬋</w:t>
      </w:r>
      <w:r>
        <w:rPr/>
        <w:t>ᠦ⌶</w:t>
      </w:r>
      <w:r>
        <w:rPr/>
        <w:t>㔵㌳㬦⌶㔵㌳㬏蒰</w:t>
      </w:r>
      <w:r>
        <w:rPr/>
        <w:t>጑</w:t>
      </w:r>
      <w:r>
        <w:rPr/>
        <w:t>蒘︕옅☣㘵㔳㌻</w:t>
      </w:r>
      <w:r>
        <w:rPr/>
        <w:t>ư</w:t>
      </w:r>
      <w:r>
        <w:rPr/>
        <w:t>ጆ</w:t>
      </w:r>
      <w:r>
        <w:rPr/>
        <w:t>庄뀓悄飾佊</w:t>
      </w:r>
      <w:r>
        <w:rPr/>
        <w:t>Ħ⌶</w:t>
      </w:r>
      <w:r>
        <w:rPr/>
        <w:t>㔵㌳㭑䨁☣㘵㔳㌻漨☣㘵㔳㌻</w:t>
      </w:r>
      <w:r>
        <w:rPr/>
        <w:t>Ħ⌶</w:t>
      </w:r>
      <w:r>
        <w:rPr/>
        <w:t>㔵㌳㮷☣㘵㔳㌻☣㘵㔳㌻☣㘵㔳㌻</w:t>
      </w:r>
      <w:r>
        <w:rPr/>
        <w:t>ថ☣</w:t>
      </w:r>
      <w:r>
        <w:rPr/>
        <w:t>㘵㔳㌻☣㘵㔳㌻☣㘵㔳㌻☣㘵㔳㌻☣㘵㔳㌻☣㘵㔳㌻☣㘵㔳㌻☣㘵㔳㌻☣㘵㔳㌻☣㘵㔳㌻栁☣㘵㔳㌻☣㘵㔳㌻☣㘵㔳㌻☣㘵㔳㌻☣㘵㔳㌻☣㘵㔳㌻</w:t>
      </w:r>
      <w:r>
        <w:rPr/>
        <w:t>ଘ☣</w:t>
      </w:r>
      <w:r>
        <w:rPr/>
        <w:t>㘵㔳㌻☣㘵㔳㌻</w:t>
      </w:r>
      <w:r>
        <w:rPr/>
        <w:t>྄</w:t>
      </w:r>
      <w:r>
        <w:rPr/>
        <w:t>耖ᆄ飾</w:t>
      </w:r>
      <w:r>
        <w:rPr/>
        <w:t>ᗆԦ⌶</w:t>
      </w:r>
      <w:r>
        <w:rPr/>
        <w:t>㔵㌳㬁耖</w:t>
      </w:r>
      <w:r>
        <w:rPr/>
        <w:t>ٞ</w:t>
      </w:r>
      <w:r>
        <w:rPr/>
        <w:t>蒀</w:t>
      </w:r>
      <w:r>
        <w:rPr/>
        <w:t>ᙠ</w:t>
      </w:r>
      <w:r>
        <w:rPr/>
        <w:t>蒘﹏䨆☣㘵㔳㌻兊</w:t>
      </w:r>
      <w:r>
        <w:rPr>
          <w:rtl w:val="true"/>
        </w:rPr>
        <w:t>ئ</w:t>
      </w:r>
      <w:r>
        <w:rPr/>
        <w:t>⌶</w:t>
      </w:r>
      <w:r>
        <w:rPr/>
        <w:t>㔵㌳㭯</w:t>
      </w:r>
      <w:r>
        <w:rPr/>
        <w:t>⠦⌶</w:t>
      </w:r>
      <w:r>
        <w:rPr/>
        <w:t>㔵㌳㬁☣㘵㔳㌻漦⌶㔵㌳㬁☣㘵㔳㌻☣㘵㔳㌻☣㘵㔳㌻</w:t>
      </w:r>
      <w:r>
        <w:rPr/>
        <w:t>ថ☣</w:t>
      </w:r>
      <w:r>
        <w:rPr/>
        <w:t>㘵㔳㌻☣㘵㔳㌻☣㘵㔳㌻☣㘵㔳㌻☣㘵㔳㌻☣㘵㔳㌻☣㘵㔳㌻☣㘵㔳㌻☣㘵㔳㌻☣㘵㔳㌻栁☣㘵㔳㌻☣㘵㔳㌻☣㘵㔳㌻☣㘵㔳㌻☣㘵㔳㌻☣㘵㔳㌻</w:t>
      </w:r>
      <w:r>
        <w:rPr/>
        <w:t>ଘ☣</w:t>
      </w:r>
      <w:r>
        <w:rPr/>
        <w:t>㘵㔳㌻☣㘵㔳㌻</w:t>
      </w:r>
      <w:r>
        <w:rPr/>
        <w:t>྄</w:t>
      </w:r>
      <w:r>
        <w:rPr/>
        <w:t>候ᆄ飾</w:t>
      </w:r>
      <w:r>
        <w:rPr/>
        <w:t>ᗆԦ⌶</w:t>
      </w:r>
      <w:r>
        <w:rPr/>
        <w:t>㔵㌳㬁候</w:t>
      </w:r>
      <w:r>
        <w:rPr/>
        <w:t>ٞ</w:t>
      </w:r>
      <w:r>
        <w:rPr/>
        <w:t>葐</w:t>
      </w:r>
      <w:r>
        <w:rPr/>
        <w:t>ᥠ</w:t>
      </w:r>
      <w:r>
        <w:rPr/>
        <w:t>蒘﹏䨇☣㘵㔳㌻兊</w:t>
      </w:r>
      <w:r>
        <w:rPr>
          <w:rtl w:val="true"/>
        </w:rPr>
        <w:t>ܦ</w:t>
      </w:r>
      <w:r>
        <w:rPr/>
        <w:t>⌶</w:t>
      </w:r>
      <w:r>
        <w:rPr/>
        <w:t>㔵㌳㭯</w:t>
      </w:r>
      <w:r>
        <w:rPr/>
        <w:t>⠦⌶</w:t>
      </w:r>
      <w:r>
        <w:rPr/>
        <w:t>㔵㌳㬁☣㘵㔳㌻</w:t>
      </w:r>
      <w:r>
        <w:rPr/>
        <w:t>꟰Ħ⌶</w:t>
      </w:r>
      <w:r>
        <w:rPr/>
        <w:t>㔵㌳㬦⌶㔵㌳㬦⌶㔵㌳㬗</w:t>
      </w:r>
      <w:r>
        <w:rPr/>
        <w:t>ဦ⌶</w:t>
      </w:r>
      <w:r>
        <w:rPr/>
        <w:t>㔵㌳㬦⌶㔵㌳㬦⌶㔵㌳㬦⌶㔵㌳㬦⌶㔵㌳㬦⌶㔵㌳㬦⌶㔵㌳㬦⌶㔵㌳㬦⌶㔵㌳㬦⌶㔵㌳㭨</w:t>
      </w:r>
      <w:r>
        <w:rPr/>
        <w:t>Ħ⌶</w:t>
      </w:r>
      <w:r>
        <w:rPr/>
        <w:t>㔵㌳㬦⌶㔵㌳㬦⌶㔵㌳㬦⌶㔵㌳㬦⌶㔵㌳㬦⌶㔵㌳㬕</w:t>
      </w:r>
      <w:r>
        <w:rPr/>
        <w:t>ᠦ⌶</w:t>
      </w:r>
      <w:r>
        <w:rPr/>
        <w:t>㔵㌳㬦⌶㔵㌳㬏蓐</w:t>
      </w:r>
      <w:r>
        <w:rPr/>
        <w:t>ȑ</w:t>
      </w:r>
      <w:r>
        <w:rPr/>
        <w:t>蒘︕옅☣㘵㔳㌻</w:t>
      </w:r>
      <w:r>
        <w:rPr/>
        <w:t>ǐȆ</w:t>
      </w:r>
      <w:r>
        <w:rPr/>
        <w:t>庄퀂悄飾佊</w:t>
      </w:r>
      <w:r>
        <w:rPr/>
        <w:t>Ħ⌶</w:t>
      </w:r>
      <w:r>
        <w:rPr/>
        <w:t>㔵㌳㭑䨁☣㘵㔳㌻漨☣㘵㔳㌻蝨☣㘵㔳㌻☣㘵㔳㌻☣㘵㔳㌻☣㘵㔳㌻衈☣㘵㔳㌻☣㘵㔳㌻</w:t>
      </w:r>
      <w:r>
        <w:rPr/>
        <w:t>Ħ⌶</w:t>
      </w:r>
      <w:r>
        <w:rPr/>
        <w:t>㔵㌳㮷☣㘵㔳㌻☣㘵㔳㌻☣㘵㔳㌻</w:t>
      </w:r>
      <w:r>
        <w:rPr/>
        <w:t>ថ☣</w:t>
      </w:r>
      <w:r>
        <w:rPr/>
        <w:t>㘵㔳㌻☣㘵㔳㌻☣㘵㔳㌻☣㘵㔳㌻☣㘵㔳㌻☣㘵㔳㌻☣㘵㔳㌻☣㘵㔳㌻☣㘵㔳㌻☣㘵㔳㌻栁☣㘵㔳㌻☣㘵㔳㌻☣㘵㔳㌻☣㘵㔳㌻☣㘵㔳㌻☣㘵㔳㌻</w:t>
      </w:r>
      <w:r>
        <w:rPr/>
        <w:t>ᤘ☣</w:t>
      </w:r>
      <w:r>
        <w:rPr/>
        <w:t>㘵㔳㌻☣㘵㔳㌻</w:t>
      </w:r>
      <w:r>
        <w:rPr/>
        <w:t>྄</w:t>
      </w:r>
      <w:r>
        <w:rPr/>
        <w:t>ꀅᆄ飾</w:t>
      </w:r>
      <w:r>
        <w:rPr/>
        <w:t>ᗆԦ⌶</w:t>
      </w:r>
      <w:r>
        <w:rPr/>
        <w:t>㔵㌳㬁ꀅ</w:t>
      </w:r>
      <w:r>
        <w:rPr/>
        <w:t>ٞ</w:t>
      </w:r>
      <w:r>
        <w:rPr/>
        <w:t>蒠</w:t>
      </w:r>
      <w:r>
        <w:rPr/>
        <w:t>ՠ</w:t>
      </w:r>
      <w:r>
        <w:rPr/>
        <w:t>蒘﹏䨆☣㘵㔳㌻兊</w:t>
      </w:r>
      <w:r>
        <w:rPr>
          <w:rtl w:val="true"/>
        </w:rPr>
        <w:t>ئ</w:t>
      </w:r>
      <w:r>
        <w:rPr/>
        <w:t>⌶</w:t>
      </w:r>
      <w:r>
        <w:rPr/>
        <w:t>㔵㌳㭞䨆☣㘵㔳㌻漨☣㘵㔳㌻蝨☣㘵㔳㌻☣㘵㔳㌻☣㘵㔳㌻☣㘵㔳㌻衈☣㘵㔳㌻☣㘵㔳㌻</w:t>
      </w:r>
      <w:r>
        <w:rPr/>
        <w:t>Ħ⌶</w:t>
      </w:r>
      <w:r>
        <w:rPr/>
        <w:t>㔵㌳㭯☣㘵㔳㌻</w:t>
      </w:r>
      <w:r>
        <w:rPr/>
        <w:t>Ħ⌶</w:t>
      </w:r>
      <w:r>
        <w:rPr/>
        <w:t>㔵㌳㬦⌶㔵㌳㬦⌶㔵㌳㬗逦⌶㔵㌳㬦⌶㔵㌳㬦⌶㔵㌳㬦⌶㔵㌳㬦⌶㔵㌳㬦⌶㔵㌳㬦⌶㔵㌳㬦⌶㔵㌳㬦⌶㔵㌳㬦⌶㔵㌳㭨</w:t>
      </w:r>
      <w:r>
        <w:rPr/>
        <w:t>Ħ⌶</w:t>
      </w:r>
      <w:r>
        <w:rPr/>
        <w:t>㔵㌳㬦⌶㔵㌳㬦⌶㔵㌳㬦⌶㔵㌳㬦⌶㔵㌳㬦⌶㔵㌳㬕</w:t>
      </w:r>
      <w:r>
        <w:rPr/>
        <w:t>ᠦ⌶</w:t>
      </w:r>
      <w:r>
        <w:rPr/>
        <w:t>㔵㌳㬦⌶㔵㌳㬏葰</w:t>
      </w:r>
      <w:r>
        <w:rPr>
          <w:rtl w:val="true"/>
        </w:rPr>
        <w:t>ࠑ</w:t>
      </w:r>
      <w:r>
        <w:rPr/>
        <w:t>蒘︕옅☣㘵㔳㌻</w:t>
      </w:r>
      <w:r>
        <w:rPr/>
        <w:t>Ű</w:t>
      </w:r>
      <w:r>
        <w:rPr>
          <w:rtl w:val="true"/>
        </w:rPr>
        <w:t>ࠆ</w:t>
      </w:r>
      <w:r>
        <w:rPr/>
        <w:t>庄瀈悄飾佊</w:t>
      </w:r>
      <w:r>
        <w:rPr>
          <w:rtl w:val="true"/>
        </w:rPr>
        <w:t>ܦ</w:t>
      </w:r>
      <w:r>
        <w:rPr/>
        <w:t>⌶</w:t>
      </w:r>
      <w:r>
        <w:rPr/>
        <w:t>㔵㌳㭑䨇☣㘵㔳㌻漨☣㘵㔳㌻蝨☣㘵㔳㌻☣㘵㔳㌻☣㘵㔳㌻☣㘵㔳㌻衈☣㘵㔳㌻☣㘵㔳㌻</w:t>
      </w:r>
      <w:r>
        <w:rPr/>
        <w:t>Ħ⌶</w:t>
      </w:r>
      <w:r>
        <w:rPr/>
        <w:t>㔵㌳㮧☣㘵㔳㌻☣㘵㔳㌻☣㘵㔳㌻</w:t>
      </w:r>
      <w:r>
        <w:rPr/>
        <w:t>ថ☣</w:t>
      </w:r>
      <w:r>
        <w:rPr/>
        <w:t>㘵㔳㌻☣㘵㔳㌻☣㘵㔳㌻☣㘵㔳㌻☣㘵㔳㌻☣㘵㔳㌻☣㘵㔳㌻☣㘵㔳㌻☣㘵㔳㌻☣㘵㔳㌻栁☣㘵㔳㌻☣㘵㔳㌻☣㘵㔳㌻☣㘵㔳㌻☣㘵㔳㌻☣㘵㔳㌻</w:t>
      </w:r>
      <w:r>
        <w:rPr/>
        <w:t>ᔘ☣</w:t>
      </w:r>
      <w:r>
        <w:rPr/>
        <w:t>㘵㔳㌻☣㘵㔳㌻</w:t>
      </w:r>
      <w:r>
        <w:rPr/>
        <w:t>྄</w:t>
      </w:r>
      <w:r>
        <w:rPr/>
        <w:t>䀋ᆄ飾</w:t>
      </w:r>
      <w:r>
        <w:rPr/>
        <w:t>ᗆԦ⌶</w:t>
      </w:r>
      <w:r>
        <w:rPr/>
        <w:t>㔵㌳㬁䀋</w:t>
      </w:r>
      <w:r>
        <w:rPr/>
        <w:t>ٞ</w:t>
      </w:r>
      <w:r>
        <w:rPr/>
        <w:t>葀</w:t>
      </w:r>
      <w:r>
        <w:rPr/>
        <w:t>ୠ</w:t>
      </w:r>
      <w:r>
        <w:rPr/>
        <w:t>蒘﹏䨁☣㘵㔳㌻兊</w:t>
      </w:r>
      <w:r>
        <w:rPr/>
        <w:t>Ħ⌶</w:t>
      </w:r>
      <w:r>
        <w:rPr/>
        <w:t>㔵㌳㭯</w:t>
      </w:r>
      <w:r>
        <w:rPr/>
        <w:t>⠦⌶</w:t>
      </w:r>
      <w:r>
        <w:rPr/>
        <w:t>㔵㌳㮇栦⌶㔵㌳㬦⌶㔵㌳㬦⌶㔵㌳㬦⌶㔵㌳㮈䠦⌶㔵㌳㬦⌶㔵㌳㬁☣㘵㔳㌻런</w:t>
      </w:r>
      <w:r>
        <w:rPr/>
        <w:t>Ħ⌶</w:t>
      </w:r>
      <w:r>
        <w:rPr/>
        <w:t>㔵㌳㬦⌶㔵㌳㬦⌶㔵㌳㬗逦⌶㔵㌳㬦⌶㔵㌳㬦⌶㔵㌳㬦⌶㔵㌳㬦⌶㔵㌳㬦⌶㔵㌳㬦⌶㔵㌳㬦⌶㔵㌳㬦⌶㔵㌳㬦⌶㔵㌳㭨</w:t>
      </w:r>
      <w:r>
        <w:rPr/>
        <w:t>Ħ⌶</w:t>
      </w:r>
      <w:r>
        <w:rPr/>
        <w:t>㔵㌳㬦⌶㔵㌳㬦⌶㔵㌳㬦⌶㔵㌳㬦⌶㔵㌳㬦⌶㔵㌳㬙</w:t>
      </w:r>
      <w:r>
        <w:rPr/>
        <w:t>ᠦ⌶</w:t>
      </w:r>
      <w:r>
        <w:rPr/>
        <w:t>㔵㌳㬦⌶㔵㌳㬏萐</w:t>
      </w:r>
      <w:r>
        <w:rPr/>
        <w:t>ฑ</w:t>
      </w:r>
      <w:r>
        <w:rPr/>
        <w:t>蒘︕옅☣㘵㔳㌻</w:t>
      </w:r>
      <w:r>
        <w:rPr/>
        <w:t>Đ</w:t>
      </w:r>
      <w:r>
        <w:rPr/>
        <w:t>ฆ</w:t>
      </w:r>
      <w:r>
        <w:rPr/>
        <w:t>庄</w:t>
      </w:r>
      <w:r>
        <w:rPr/>
        <w:t>ဎ</w:t>
      </w:r>
      <w:r>
        <w:rPr/>
        <w:t>悄飾佊</w:t>
      </w:r>
      <w:r>
        <w:rPr>
          <w:rtl w:val="true"/>
        </w:rPr>
        <w:t>ئ</w:t>
      </w:r>
      <w:r>
        <w:rPr/>
        <w:t>⌶</w:t>
      </w:r>
      <w:r>
        <w:rPr/>
        <w:t>㔵㌳㭑䨆☣㘵㔳㌻幊</w:t>
      </w:r>
      <w:r>
        <w:rPr>
          <w:rtl w:val="true"/>
        </w:rPr>
        <w:t>ئ</w:t>
      </w:r>
      <w:r>
        <w:rPr/>
        <w:t>⌶</w:t>
      </w:r>
      <w:r>
        <w:rPr/>
        <w:t>㔵㌳㭯</w:t>
      </w:r>
      <w:r>
        <w:rPr/>
        <w:t>⠦⌶</w:t>
      </w:r>
      <w:r>
        <w:rPr/>
        <w:t>㔵㌳㮇栦⌶㔵㌳㬦⌶㔵㌳㬦⌶㔵㌳㬦⌶㔵㌳㮈䠦⌶㔵㌳㬦⌶㔵㌳㬁☣㘵㔳㌻漦⌶㔵㌳㬁☣㘵㔳㌻☣㘵㔳㌻☣㘵㔳㌻</w:t>
      </w:r>
      <w:r>
        <w:rPr/>
        <w:t>ថ☣</w:t>
      </w:r>
      <w:r>
        <w:rPr/>
        <w:t>㘵㔳㌻☣㘵㔳㌻☣㘵㔳㌻☣㘵㔳㌻☣㘵㔳㌻☣㘵㔳㌻☣㘵㔳㌻☣㘵㔳㌻☣㘵㔳㌻☣㘵㔳㌻栁☣㘵㔳㌻☣㘵㔳㌻☣㘵㔳㌻☣㘵㔳㌻☣㘵㔳㌻☣㘵㔳㌻</w:t>
      </w:r>
      <w:r>
        <w:rPr/>
        <w:t>ᔘ☣</w:t>
      </w:r>
      <w:r>
        <w:rPr/>
        <w:t>㘵㔳㌻☣㘵㔳㌻</w:t>
      </w:r>
      <w:r>
        <w:rPr/>
        <w:t>྄</w:t>
      </w:r>
      <w:r>
        <w:rPr/>
        <w:t>ᆄ飾</w:t>
      </w:r>
      <w:r>
        <w:rPr/>
        <w:t>ᗆԦ⌶</w:t>
      </w:r>
      <w:r>
        <w:rPr/>
        <w:t>㔵㌳㬁</w:t>
      </w:r>
      <w:r>
        <w:rPr/>
        <w:t>ٞ</w:t>
      </w:r>
      <w:r>
        <w:rPr/>
        <w:t>蓠</w:t>
      </w:r>
      <w:r>
        <w:rPr/>
        <w:t>ၠ</w:t>
      </w:r>
      <w:r>
        <w:rPr/>
        <w:t>蒘﹏䨇☣㘵㔳㌻兊</w:t>
      </w:r>
      <w:r>
        <w:rPr>
          <w:rtl w:val="true"/>
        </w:rPr>
        <w:t>ܦ</w:t>
      </w:r>
      <w:r>
        <w:rPr/>
        <w:t>⌶</w:t>
      </w:r>
      <w:r>
        <w:rPr/>
        <w:t>㔵㌳㭯</w:t>
      </w:r>
      <w:r>
        <w:rPr/>
        <w:t>⠦⌶</w:t>
      </w:r>
      <w:r>
        <w:rPr/>
        <w:t>㔵㌳㮇栦⌶㔵㌳㬦⌶㔵㌳㬦⌶㔵㌳㬦⌶㔵㌳㮈䠦⌶㔵㌳㬦⌶㔵㌳㬁☣㘵㔳㌻</w:t>
      </w:r>
      <w:r>
        <w:rPr/>
        <w:t>꟰Ħ⌶</w:t>
      </w:r>
      <w:r>
        <w:rPr/>
        <w:t>㔵㌳㬦⌶㔵㌳㬦⌶㔵㌳㬗逦⌶㔵㌳㬦⌶㔵㌳㬦⌶㔵㌳㬦⌶㔵㌳㬦⌶㔵㌳㬦⌶㔵㌳㬦⌶㔵㌳㬦⌶㔵㌳㬦⌶㔵㌳㬦⌶㔵㌳㭨</w:t>
      </w:r>
      <w:r>
        <w:rPr/>
        <w:t>Ħ⌶</w:t>
      </w:r>
      <w:r>
        <w:rPr/>
        <w:t>㔵㌳㬦⌶㔵㌳㬦⌶㔵㌳㬦⌶㔵㌳㬦⌶㔵㌳㬦⌶㔵㌳㬕</w:t>
      </w:r>
      <w:r>
        <w:rPr/>
        <w:t>ᠦ⌶</w:t>
      </w:r>
      <w:r>
        <w:rPr/>
        <w:t>㔵㌳㬦⌶㔵㌳㬏蒰</w:t>
      </w:r>
      <w:r>
        <w:rPr/>
        <w:t>጑</w:t>
      </w:r>
      <w:r>
        <w:rPr/>
        <w:t>蒘︕옅☣㘵㔳㌻</w:t>
      </w:r>
      <w:r>
        <w:rPr/>
        <w:t>ư</w:t>
      </w:r>
      <w:r>
        <w:rPr/>
        <w:t>ጆ</w:t>
      </w:r>
      <w:r>
        <w:rPr/>
        <w:t>庄뀓悄飾佊</w:t>
      </w:r>
      <w:r>
        <w:rPr/>
        <w:t>Ħ⌶</w:t>
      </w:r>
      <w:r>
        <w:rPr/>
        <w:t>㔵㌳㭑䨁☣㘵㔳㌻漨☣㘵㔳㌻蝨☣㘵㔳㌻☣㘵㔳㌻☣㘵㔳㌻☣㘵㔳㌻衈☣㘵㔳㌻☣㘵㔳㌻</w:t>
      </w:r>
      <w:r>
        <w:rPr/>
        <w:t>Ħ⌶</w:t>
      </w:r>
      <w:r>
        <w:rPr/>
        <w:t>㔵㌳㮷☣㘵㔳㌻☣㘵㔳㌻☣㘵㔳㌻</w:t>
      </w:r>
      <w:r>
        <w:rPr/>
        <w:t>ថ☣</w:t>
      </w:r>
      <w:r>
        <w:rPr/>
        <w:t>㘵㔳㌻☣㘵㔳㌻☣㘵㔳㌻☣㘵㔳㌻☣㘵㔳㌻☣㘵㔳㌻☣㘵㔳㌻☣㘵㔳㌻☣㘵㔳㌻☣㘵㔳㌻栁☣㘵㔳㌻☣㘵㔳㌻☣㘵㔳㌻☣㘵㔳㌻☣㘵㔳㌻☣㘵㔳㌻</w:t>
      </w:r>
      <w:r>
        <w:rPr/>
        <w:t>ᤘ☣</w:t>
      </w:r>
      <w:r>
        <w:rPr/>
        <w:t>㘵㔳㌻☣㘵㔳㌻</w:t>
      </w:r>
      <w:r>
        <w:rPr/>
        <w:t>྄</w:t>
      </w:r>
      <w:r>
        <w:rPr/>
        <w:t>耖ᆄ飾</w:t>
      </w:r>
      <w:r>
        <w:rPr/>
        <w:t>ᗆԦ⌶</w:t>
      </w:r>
      <w:r>
        <w:rPr/>
        <w:t>㔵㌳㬁耖</w:t>
      </w:r>
      <w:r>
        <w:rPr/>
        <w:t>ٞ</w:t>
      </w:r>
      <w:r>
        <w:rPr/>
        <w:t>蒀</w:t>
      </w:r>
      <w:r>
        <w:rPr/>
        <w:t>ᙠ</w:t>
      </w:r>
      <w:r>
        <w:rPr/>
        <w:t>蒘﹏䨆☣㘵㔳㌻兊</w:t>
      </w:r>
      <w:r>
        <w:rPr>
          <w:rtl w:val="true"/>
        </w:rPr>
        <w:t>ئ</w:t>
      </w:r>
      <w:r>
        <w:rPr/>
        <w:t>⌶</w:t>
      </w:r>
      <w:r>
        <w:rPr/>
        <w:t>㔵㌳㭞䨆☣㘵㔳㌻漨☣㘵㔳㌻蝨☣㘵㔳㌻☣㘵㔳㌻☣㘵㔳㌻☣㘵㔳㌻衈☣㘵㔳㌻☣㘵㔳㌻</w:t>
      </w:r>
      <w:r>
        <w:rPr/>
        <w:t>Ħ⌶</w:t>
      </w:r>
      <w:r>
        <w:rPr/>
        <w:t>㔵㌳㭯☣㘵㔳㌻</w:t>
      </w:r>
      <w:r>
        <w:rPr/>
        <w:t>Ħ⌶</w:t>
      </w:r>
      <w:r>
        <w:rPr/>
        <w:t>㔵㌳㬦⌶㔵㌳㬦⌶㔵㌳㬗逦⌶㔵㌳㬦⌶㔵㌳㬦⌶㔵㌳㬦⌶㔵㌳㬦⌶㔵㌳㬦⌶㔵㌳㬦⌶㔵㌳㬦⌶㔵㌳㬦⌶㔵㌳㬦⌶㔵㌳㭨</w:t>
      </w:r>
      <w:r>
        <w:rPr/>
        <w:t>Ħ⌶</w:t>
      </w:r>
      <w:r>
        <w:rPr/>
        <w:t>㔵㌳㬦⌶㔵㌳㬦⌶㔵㌳㬦⌶㔵㌳㬦⌶㔵㌳㬦⌶㔵㌳㬕</w:t>
      </w:r>
      <w:r>
        <w:rPr/>
        <w:t>ᠦ⌶</w:t>
      </w:r>
      <w:r>
        <w:rPr/>
        <w:t>㔵㌳㬦⌶㔵㌳㬏葐</w:t>
      </w:r>
      <w:r>
        <w:rPr/>
        <w:t>ᤑ</w:t>
      </w:r>
      <w:r>
        <w:rPr/>
        <w:t>蒘︕옅☣㘵㔳㌻</w:t>
      </w:r>
      <w:r>
        <w:rPr/>
        <w:t>Ő</w:t>
      </w:r>
      <w:r>
        <w:rPr/>
        <w:t>ᤆ</w:t>
      </w:r>
      <w:r>
        <w:rPr/>
        <w:t>庄候悄飾佊</w:t>
      </w:r>
      <w:r>
        <w:rPr>
          <w:rtl w:val="true"/>
        </w:rPr>
        <w:t>ܦ</w:t>
      </w:r>
      <w:r>
        <w:rPr/>
        <w:t>⌶</w:t>
      </w:r>
      <w:r>
        <w:rPr/>
        <w:t>㔵㌳㭑䨇☣㘵㔳㌻漨☣㘵㔳㌻蝨☣㘵㔳㌻☣㘵㔳㌻☣㘵㔳㌻☣㘵㔳㌻衈☣㘵㔳㌻☣㘵㔳㌻</w:t>
      </w:r>
      <w:r>
        <w:rPr/>
        <w:t>Ħ⌶</w:t>
      </w:r>
      <w:r>
        <w:rPr/>
        <w:t>㔵㌳㮧☣㘵㔳㌻☣㘵㔳㌻☣㘵㔳㌻</w:t>
      </w:r>
      <w:r>
        <w:rPr/>
        <w:t>ᜦ⌶</w:t>
      </w:r>
      <w:r>
        <w:rPr/>
        <w:t>㔵㌳㬦⌶㔵㌳㬦⌶㔵㌳㬦⌶㔵㌳㬦⌶㔵㌳㬦⌶㔵㌳㬦⌶㔵㌳㬦⌶㔵㌳㬦⌶㔵㌳㬦⌶㔵㌳㬦⌶㔵㌳㬦⌶㔵㌳㬦⌶㔵㌳㬦⌶㔵㌳㬦⌶㔵㌳㬦⌶㔵㌳㬦⌶㔵㌳㬦⌶㔵㌳㬦⌶㔵㌳㬋</w:t>
      </w:r>
      <w:r>
        <w:rPr/>
        <w:t>ᠦ⌶</w:t>
      </w:r>
      <w:r>
        <w:rPr/>
        <w:t>㔵㌳㬦⌶㔵㌳㬏蓐</w:t>
      </w:r>
      <w:r>
        <w:rPr/>
        <w:t>ȑ</w:t>
      </w:r>
      <w:r>
        <w:rPr/>
        <w:t>蒘︕옅☣㘵㔳㌻</w:t>
      </w:r>
      <w:r>
        <w:rPr/>
        <w:t>ǐȆ</w:t>
      </w:r>
      <w:r>
        <w:rPr/>
        <w:t>庄퀂悄飾佊☣㘵㔳㌻☣㘵㔳㌻兊☣㘵㔳㌻☣㘵㔳㌻漨☣㘵㔳㌻</w:t>
      </w:r>
      <w:r>
        <w:rPr/>
        <w:t>Ħ⌶</w:t>
      </w:r>
      <w:r>
        <w:rPr/>
        <w:t>㔵㌳㬭☣㘵㔳㌻☣㘵㔳㌻☣㘵㔳㌻☣㘵㔳㌻☣㘵㔳㌻</w:t>
      </w:r>
      <w:r>
        <w:rPr/>
        <w:t>ᜐ☣</w:t>
      </w:r>
      <w:r>
        <w:rPr/>
        <w:t>㘵㔳㌻☣㘵㔳㌻☣㘵㔳㌻☣㘵㔳㌻☣㘵㔳㌻☣㘵㔳㌻☣㘵㔳㌻☣㘵㔳㌻☣㘵㔳㌻☣㘵㔳㌻☣㘵㔳㌻☣㘵㔳㌻☣㘵㔳㌻☣㘵㔳㌻☣㘵㔳㌻☣㘵㔳㌻☣㘵㔳㌻☣㘵㔳㌻</w:t>
      </w:r>
      <w:r>
        <w:rPr/>
        <w:t>ଘ☣</w:t>
      </w:r>
      <w:r>
        <w:rPr/>
        <w:t>㘵㔳㌻☣㘵㔳㌻</w:t>
      </w:r>
      <w:r>
        <w:rPr/>
        <w:t>྄☣</w:t>
      </w:r>
      <w:r>
        <w:rPr/>
        <w:t>㘵㔳㌻☣㘵㔳㌻ᆄ☣㘵㔳㌻☣㘵㔳㌻</w:t>
      </w:r>
      <w:r>
        <w:rPr/>
        <w:t>ᗆԦ⌶</w:t>
      </w:r>
      <w:r>
        <w:rPr/>
        <w:t>㔵㌳㬁栁</w:t>
      </w:r>
      <w:r>
        <w:rPr/>
        <w:t>ٞ</w:t>
      </w:r>
      <w:r>
        <w:rPr/>
        <w:t>萦⌶㔵㌳㬦⌶㔵㌳㭠萦⌶㔵㌳㬦⌶㔵㌳㭏䨁☣㘵㔳㌻兊</w:t>
      </w:r>
      <w:r>
        <w:rPr/>
        <w:t>Ħ⌶</w:t>
      </w:r>
      <w:r>
        <w:rPr/>
        <w:t>㔵㌳㭯</w:t>
      </w:r>
      <w:r>
        <w:rPr/>
        <w:t>⠦⌶</w:t>
      </w:r>
      <w:r>
        <w:rPr/>
        <w:t>㔵㌳㬁☣㘵㔳㌻런</w:t>
      </w:r>
      <w:r>
        <w:rPr/>
        <w:t>Ħ⌶</w:t>
      </w:r>
      <w:r>
        <w:rPr/>
        <w:t>㔵㌳㬦⌶㔵㌳㬦⌶㔵㌳㬗逦⌶㔵㌳㬦⌶㔵㌳㬦⌶㔵㌳㬦⌶㔵㌳㬦⌶㔵㌳㬦⌶㔵㌳㬦⌶㔵㌳㬦⌶㔵㌳㬦⌶㔵㌳㬦⌶㔵㌳㬦⌶㔵㌳㬦⌶㔵㌳㬦⌶㔵㌳㬦⌶㔵㌳㬦⌶㔵㌳㬦⌶㔵㌳㬦⌶㔵㌳㬦⌶㔵㌳㬋</w:t>
      </w:r>
      <w:r>
        <w:rPr/>
        <w:t>ᠦ⌶</w:t>
      </w:r>
      <w:r>
        <w:rPr/>
        <w:t>㔵㌳㬦⌶㔵㌳㬏蒠</w:t>
      </w:r>
      <w:r>
        <w:rPr/>
        <w:t>ԑ</w:t>
      </w:r>
      <w:r>
        <w:rPr/>
        <w:t>蒘︕옅☣㘵㔳㌻</w:t>
      </w:r>
      <w:r>
        <w:rPr/>
        <w:t>ƠԆ</w:t>
      </w:r>
      <w:r>
        <w:rPr/>
        <w:t>庄ꀅ悄飾佊</w:t>
      </w:r>
      <w:r>
        <w:rPr>
          <w:rtl w:val="true"/>
        </w:rPr>
        <w:t>ئ</w:t>
      </w:r>
      <w:r>
        <w:rPr/>
        <w:t>⌶</w:t>
      </w:r>
      <w:r>
        <w:rPr/>
        <w:t>㔵㌳㭑䨆☣㘵㔳㌻漨☣㘵㔳㌻</w:t>
      </w:r>
      <w:r>
        <w:rPr/>
        <w:t>Ħ⌶</w:t>
      </w:r>
      <w:r>
        <w:rPr/>
        <w:t>㔵㌳㭯☣㘵㔳㌻</w:t>
      </w:r>
      <w:r>
        <w:rPr/>
        <w:t>Ħ⌶</w:t>
      </w:r>
      <w:r>
        <w:rPr/>
        <w:t>㔵㌳㬦⌶㔵㌳㬦⌶㔵㌳㬗逦⌶㔵㌳㬦⌶㔵㌳㬦⌶㔵㌳㬦⌶㔵㌳㬦⌶㔵㌳㬦⌶㔵㌳㬦⌶㔵㌳㬦⌶㔵㌳㬦⌶㔵㌳㬦⌶㔵㌳㬦⌶㔵㌳㬦⌶㔵㌳㬦⌶㔵㌳㬦⌶㔵㌳㬦⌶㔵㌳㬦⌶㔵㌳㬦⌶㔵㌳㬦⌶㔵㌳㬋</w:t>
      </w:r>
      <w:r>
        <w:rPr/>
        <w:t>ᠦ⌶</w:t>
      </w:r>
      <w:r>
        <w:rPr/>
        <w:t>㔵㌳㬦⌶㔵㌳㬏葰</w:t>
      </w:r>
      <w:r>
        <w:rPr>
          <w:rtl w:val="true"/>
        </w:rPr>
        <w:t>ࠑ</w:t>
      </w:r>
      <w:r>
        <w:rPr/>
        <w:t>蒘︕옅☣㘵㔳㌻</w:t>
      </w:r>
      <w:r>
        <w:rPr/>
        <w:t>Ű</w:t>
      </w:r>
      <w:r>
        <w:rPr>
          <w:rtl w:val="true"/>
        </w:rPr>
        <w:t>ࠆ</w:t>
      </w:r>
      <w:r>
        <w:rPr/>
        <w:t>庄瀈悄飾佊</w:t>
      </w:r>
      <w:r>
        <w:rPr>
          <w:rtl w:val="true"/>
        </w:rPr>
        <w:t>ܦ</w:t>
      </w:r>
      <w:r>
        <w:rPr/>
        <w:t>⌶</w:t>
      </w:r>
      <w:r>
        <w:rPr/>
        <w:t>㔵㌳㭑䨇☣㘵㔳㌻漨☣㘵㔳㌻</w:t>
      </w:r>
      <w:r>
        <w:rPr/>
        <w:t>Ħ⌶</w:t>
      </w:r>
      <w:r>
        <w:rPr/>
        <w:t>㔵㌳㮧☣㘵㔳㌻☣㘵㔳㌻☣㘵㔳㌻</w:t>
      </w:r>
      <w:r>
        <w:rPr/>
        <w:t>ថ☣</w:t>
      </w:r>
      <w:r>
        <w:rPr/>
        <w:t>㘵㔳㌻☣㘵㔳㌻☣㘵㔳㌻☣㘵㔳㌻☣㘵㔳㌻☣㘵㔳㌻☣㘵㔳㌻☣㘵㔳㌻☣㘵㔳㌻☣㘵㔳㌻☣㘵㔳㌻☣㘵㔳㌻☣㘵㔳㌻☣㘵㔳㌻☣㘵㔳㌻☣㘵㔳㌻☣㘵㔳㌻☣㘵㔳㌻</w:t>
      </w:r>
      <w:r>
        <w:rPr/>
        <w:t>ଘ☣</w:t>
      </w:r>
      <w:r>
        <w:rPr/>
        <w:t>㘵㔳㌻☣㘵㔳㌻</w:t>
      </w:r>
      <w:r>
        <w:rPr/>
        <w:t>྄</w:t>
      </w:r>
      <w:r>
        <w:rPr/>
        <w:t>䀋ᆄ飾</w:t>
      </w:r>
      <w:r>
        <w:rPr/>
        <w:t>ᗆԦ⌶</w:t>
      </w:r>
      <w:r>
        <w:rPr/>
        <w:t>㔵㌳㬁䀋</w:t>
      </w:r>
      <w:r>
        <w:rPr/>
        <w:t>ٞ</w:t>
      </w:r>
      <w:r>
        <w:rPr/>
        <w:t>葀</w:t>
      </w:r>
      <w:r>
        <w:rPr/>
        <w:t>ୠ</w:t>
      </w:r>
      <w:r>
        <w:rPr/>
        <w:t>蒘﹏䨁☣㘵㔳㌻兊</w:t>
      </w:r>
      <w:r>
        <w:rPr/>
        <w:t>Ħ⌶</w:t>
      </w:r>
      <w:r>
        <w:rPr/>
        <w:t>㔵㌳㭯</w:t>
      </w:r>
      <w:r>
        <w:rPr/>
        <w:t>⠦⌶</w:t>
      </w:r>
      <w:r>
        <w:rPr/>
        <w:t>㔵㌳㬁☣㘵㔳㌻런</w:t>
      </w:r>
      <w:r>
        <w:rPr/>
        <w:t>Ħ⌶</w:t>
      </w:r>
      <w:r>
        <w:rPr/>
        <w:t>㔵㌳㬦⌶㔵㌳㬦⌶㔵㌳㬗逦⌶㔵㌳㬦⌶㔵㌳㬦⌶㔵㌳㬦⌶㔵㌳㬦⌶㔵㌳㬦⌶㔵㌳㬦⌶㔵㌳㬦⌶㔵㌳㬦⌶㔵㌳㬦⌶㔵㌳㬦⌶㔵㌳㬦⌶㔵㌳㬦⌶㔵㌳㬦⌶㔵㌳㬦⌶㔵㌳㬦⌶㔵㌳㬦⌶㔵㌳㬦⌶㔵㌳㬋</w:t>
      </w:r>
      <w:r>
        <w:rPr/>
        <w:t>ᠦ⌶</w:t>
      </w:r>
      <w:r>
        <w:rPr/>
        <w:t>㔵㌳㬦⌶㔵㌳㬏萐</w:t>
      </w:r>
      <w:r>
        <w:rPr/>
        <w:t>ฑ</w:t>
      </w:r>
      <w:r>
        <w:rPr/>
        <w:t>蒘︕옅☣㘵㔳㌻</w:t>
      </w:r>
      <w:r>
        <w:rPr/>
        <w:t>Đ</w:t>
      </w:r>
      <w:r>
        <w:rPr/>
        <w:t>ฆ</w:t>
      </w:r>
      <w:r>
        <w:rPr/>
        <w:t>庄</w:t>
      </w:r>
      <w:r>
        <w:rPr/>
        <w:t>ဎ</w:t>
      </w:r>
      <w:r>
        <w:rPr/>
        <w:t>悄飾佊</w:t>
      </w:r>
      <w:r>
        <w:rPr>
          <w:rtl w:val="true"/>
        </w:rPr>
        <w:t>ئ</w:t>
      </w:r>
      <w:r>
        <w:rPr/>
        <w:t>⌶</w:t>
      </w:r>
      <w:r>
        <w:rPr/>
        <w:t>㔵㌳㭑䨆☣㘵㔳㌻漨☣㘵㔳㌻</w:t>
      </w:r>
      <w:r>
        <w:rPr/>
        <w:t>Ħ⌶</w:t>
      </w:r>
      <w:r>
        <w:rPr/>
        <w:t>㔵㌳㭯☣㘵㔳㌻</w:t>
      </w:r>
      <w:r>
        <w:rPr/>
        <w:t>Ħ⌶</w:t>
      </w:r>
      <w:r>
        <w:rPr/>
        <w:t>㔵㌳㬦⌶㔵㌳㬦⌶㔵㌳㬗逦⌶㔵㌳㬦⌶㔵㌳㬦⌶㔵㌳㬦⌶㔵㌳㬦⌶㔵㌳㬦⌶㔵㌳㬦⌶㔵㌳㬦⌶㔵㌳㬦⌶㔵㌳㬦⌶㔵㌳㬦⌶㔵㌳㬦⌶㔵㌳㬦⌶㔵㌳㬦⌶㔵㌳㬦⌶㔵㌳㬦⌶㔵㌳㬦⌶㔵㌳㬦⌶㔵㌳㬋</w:t>
      </w:r>
      <w:r>
        <w:rPr/>
        <w:t>ᠦ⌶</w:t>
      </w:r>
      <w:r>
        <w:rPr/>
        <w:t>㔵㌳㬦⌶㔵㌳㬏蓠</w:t>
      </w:r>
      <w:r>
        <w:rPr/>
        <w:t>ထ</w:t>
      </w:r>
      <w:r>
        <w:rPr/>
        <w:t>蒘︕옅☣㘵㔳㌻</w:t>
      </w:r>
      <w:r>
        <w:rPr/>
        <w:t>Ǡ</w:t>
      </w:r>
      <w:r>
        <w:rPr/>
        <w:t>ဆ</w:t>
      </w:r>
      <w:r>
        <w:rPr/>
        <w:t>庄悄飾佊</w:t>
      </w:r>
      <w:r>
        <w:rPr>
          <w:rtl w:val="true"/>
        </w:rPr>
        <w:t>ܦ</w:t>
      </w:r>
      <w:r>
        <w:rPr/>
        <w:t>⌶</w:t>
      </w:r>
      <w:r>
        <w:rPr/>
        <w:t>㔵㌳㭑䨇☣㘵㔳㌻漨☣㘵㔳㌻</w:t>
      </w:r>
      <w:r>
        <w:rPr/>
        <w:t>Ħ⌶</w:t>
      </w:r>
      <w:r>
        <w:rPr/>
        <w:t>㔵㌳㮧☣㘵㔳㌻☣㘵㔳㌻☣㘵㔳㌻</w:t>
      </w:r>
      <w:r>
        <w:rPr/>
        <w:t>ថ☣</w:t>
      </w:r>
      <w:r>
        <w:rPr/>
        <w:t>㘵㔳㌻☣㘵㔳㌻☣㘵㔳㌻☣㘵㔳㌻☣㘵㔳㌻☣㘵㔳㌻☣㘵㔳㌻☣㘵㔳㌻☣㘵㔳㌻☣㘵㔳㌻☣㘵㔳㌻☣㘵㔳㌻☣㘵㔳㌻☣㘵㔳㌻☣㘵㔳㌻☣㘵㔳㌻☣㘵㔳㌻☣㘵㔳㌻</w:t>
      </w:r>
      <w:r>
        <w:rPr/>
        <w:t>ଘ☣</w:t>
      </w:r>
      <w:r>
        <w:rPr/>
        <w:t>㘵㔳㌻☣㘵㔳㌻</w:t>
      </w:r>
      <w:r>
        <w:rPr/>
        <w:t>྄</w:t>
      </w:r>
      <w:r>
        <w:rPr/>
        <w:t>뀓ᆄ飾</w:t>
      </w:r>
      <w:r>
        <w:rPr/>
        <w:t>ᗆԦ⌶</w:t>
      </w:r>
      <w:r>
        <w:rPr/>
        <w:t>㔵㌳㬁뀓</w:t>
      </w:r>
      <w:r>
        <w:rPr/>
        <w:t>ٞ</w:t>
      </w:r>
      <w:r>
        <w:rPr/>
        <w:t>蒰</w:t>
      </w:r>
      <w:r>
        <w:rPr/>
        <w:t>፠</w:t>
      </w:r>
      <w:r>
        <w:rPr/>
        <w:t>蒘﹏䨁☣㘵㔳㌻兊</w:t>
      </w:r>
      <w:r>
        <w:rPr/>
        <w:t>Ħ⌶</w:t>
      </w:r>
      <w:r>
        <w:rPr/>
        <w:t>㔵㌳㭯</w:t>
      </w:r>
      <w:r>
        <w:rPr/>
        <w:t>⠦⌶</w:t>
      </w:r>
      <w:r>
        <w:rPr/>
        <w:t>㔵㌳㬁☣㘵㔳㌻런</w:t>
      </w:r>
      <w:r>
        <w:rPr/>
        <w:t>Ħ⌶</w:t>
      </w:r>
      <w:r>
        <w:rPr/>
        <w:t>㔵㌳㬦⌶㔵㌳㬦⌶㔵㌳㬗逦⌶㔵㌳㬦⌶㔵㌳㬦⌶㔵㌳㬦⌶㔵㌳㬦⌶㔵㌳㬦⌶㔵㌳㬦⌶㔵㌳㬦⌶㔵㌳㬦⌶㔵㌳㬦⌶㔵㌳㬦⌶㔵㌳㬦⌶㔵㌳㬦⌶㔵㌳㬦⌶㔵㌳㬦⌶㔵㌳㬦⌶㔵㌳㬦⌶㔵㌳㬦⌶㔵㌳㬋</w:t>
      </w:r>
      <w:r>
        <w:rPr/>
        <w:t>ᠦ⌶</w:t>
      </w:r>
      <w:r>
        <w:rPr/>
        <w:t>㔵㌳㬦⌶㔵㌳㬏蒀</w:t>
      </w:r>
      <w:r>
        <w:rPr/>
        <w:t>ᘑ</w:t>
      </w:r>
      <w:r>
        <w:rPr/>
        <w:t>蒘︕옅☣㘵㔳㌻</w:t>
      </w:r>
      <w:r>
        <w:rPr/>
        <w:t>ƀᘆ</w:t>
      </w:r>
      <w:r>
        <w:rPr/>
        <w:t>庄耖悄飾佊</w:t>
      </w:r>
      <w:r>
        <w:rPr>
          <w:rtl w:val="true"/>
        </w:rPr>
        <w:t>ئ</w:t>
      </w:r>
      <w:r>
        <w:rPr/>
        <w:t>⌶</w:t>
      </w:r>
      <w:r>
        <w:rPr/>
        <w:t>㔵㌳㭑䨆☣㘵㔳㌻漨☣㘵㔳㌻</w:t>
      </w:r>
      <w:r>
        <w:rPr/>
        <w:t>Ħ⌶</w:t>
      </w:r>
      <w:r>
        <w:rPr/>
        <w:t>㔵㌳㭯☣㘵㔳㌻</w:t>
      </w:r>
      <w:r>
        <w:rPr/>
        <w:t>Ħ⌶</w:t>
      </w:r>
      <w:r>
        <w:rPr/>
        <w:t>㔵㌳㬦⌶㔵㌳㬦⌶㔵㌳㬗逦⌶㔵㌳㬦⌶㔵㌳㬦⌶㔵㌳㬦⌶㔵㌳㬦⌶㔵㌳㬦⌶㔵㌳㬦⌶㔵㌳㬦⌶㔵㌳㬦⌶㔵㌳㬦⌶㔵㌳㬦⌶㔵㌳㬦⌶㔵㌳㬦⌶㔵㌳㬦⌶㔵㌳㬦⌶㔵㌳㬦⌶㔵㌳㬦⌶㔵㌳㬦⌶㔵㌳㬋</w:t>
      </w:r>
      <w:r>
        <w:rPr/>
        <w:t>ᠦ⌶</w:t>
      </w:r>
      <w:r>
        <w:rPr/>
        <w:t>㔵㌳㬦⌶㔵㌳㬏葐</w:t>
      </w:r>
      <w:r>
        <w:rPr/>
        <w:t>ᤑ</w:t>
      </w:r>
      <w:r>
        <w:rPr/>
        <w:t>蒘︕옅☣㘵㔳㌻</w:t>
      </w:r>
      <w:r>
        <w:rPr/>
        <w:t>Ő</w:t>
      </w:r>
      <w:r>
        <w:rPr/>
        <w:t>ᤆ</w:t>
      </w:r>
      <w:r>
        <w:rPr/>
        <w:t>庄候悄飾佊</w:t>
      </w:r>
      <w:r>
        <w:rPr>
          <w:rtl w:val="true"/>
        </w:rPr>
        <w:t>ܦ</w:t>
      </w:r>
      <w:r>
        <w:rPr/>
        <w:t>⌶</w:t>
      </w:r>
      <w:r>
        <w:rPr/>
        <w:t>㔵㌳㭑䨇☣㘵㔳㌻漨☣㘵㔳㌻</w:t>
      </w:r>
      <w:r>
        <w:rPr/>
        <w:t>Ħ⌶</w:t>
      </w:r>
      <w:r>
        <w:rPr/>
        <w:t>㔵㌳㮧☣㘵㔳㌻☣㘵㔳㌻☣㘵㔳㌻</w:t>
      </w:r>
      <w:r>
        <w:rPr/>
        <w:t>ᜐ☣</w:t>
      </w:r>
      <w:r>
        <w:rPr/>
        <w:t>㘵㔳㌻☣㘵㔳㌻☣㘵㔳㌻☣㘵㔳㌻☣㘵㔳㌻☣㘵㔳㌻☣㘵㔳㌻☣㘵㔳㌻☣㘵㔳㌻☣㘵㔳㌻栁☣㘵㔳㌻☣㘵㔳㌻☣㘵㔳㌻☣㘵㔳㌻☣㘵㔳㌻☣㘵㔳㌻</w:t>
      </w:r>
      <w:r>
        <w:rPr/>
        <w:t>ଘ☣</w:t>
      </w:r>
      <w:r>
        <w:rPr/>
        <w:t>㘵㔳㌻☣㘵㔳㌻</w:t>
      </w:r>
      <w:r>
        <w:rPr/>
        <w:t>྄</w:t>
      </w:r>
      <w:r>
        <w:rPr/>
        <w:t>퀂ᆄ飾</w:t>
      </w:r>
      <w:r>
        <w:rPr/>
        <w:t>ᗆԦ⌶</w:t>
      </w:r>
      <w:r>
        <w:rPr/>
        <w:t>㔵㌳㬁퀂</w:t>
      </w:r>
      <w:r>
        <w:rPr/>
        <w:t>ٞ</w:t>
      </w:r>
      <w:r>
        <w:rPr/>
        <w:t>蓐</w:t>
      </w:r>
      <w:r>
        <w:rPr/>
        <w:t>ɠ</w:t>
      </w:r>
      <w:r>
        <w:rPr/>
        <w:t>蒘﹏䨁☣㘵㔳㌻兊</w:t>
      </w:r>
      <w:r>
        <w:rPr/>
        <w:t>Ħ⌶</w:t>
      </w:r>
      <w:r>
        <w:rPr/>
        <w:t>㔵㌳㭯</w:t>
      </w:r>
      <w:r>
        <w:rPr/>
        <w:t>⠦⌶</w:t>
      </w:r>
      <w:r>
        <w:rPr/>
        <w:t>㔵㌳㬁☣㘵㔳㌻런</w:t>
      </w:r>
      <w:r>
        <w:rPr/>
        <w:t>Ħ⌶</w:t>
      </w:r>
      <w:r>
        <w:rPr/>
        <w:t>㔵㌳㬦⌶㔵㌳㬦⌶㔵㌳㬗逦⌶㔵㌳㬦⌶㔵㌳㬦⌶㔵㌳㬦⌶㔵㌳㬦⌶㔵㌳㬦⌶㔵㌳㬦⌶㔵㌳㬦⌶㔵㌳㬦⌶㔵㌳㬦⌶㔵㌳㭨</w:t>
      </w:r>
      <w:r>
        <w:rPr/>
        <w:t>Ħ⌶</w:t>
      </w:r>
      <w:r>
        <w:rPr/>
        <w:t>㔵㌳㬦⌶㔵㌳㬦⌶㔵㌳㬦⌶㔵㌳㬦⌶㔵㌳㬦⌶㔵㌳㬋</w:t>
      </w:r>
      <w:r>
        <w:rPr/>
        <w:t>ᠦ⌶</w:t>
      </w:r>
      <w:r>
        <w:rPr/>
        <w:t>㔵㌳㬦⌶㔵㌳㬏蒠</w:t>
      </w:r>
      <w:r>
        <w:rPr/>
        <w:t>ԑ</w:t>
      </w:r>
      <w:r>
        <w:rPr/>
        <w:t>蒘︕옅☣㘵㔳㌻</w:t>
      </w:r>
      <w:r>
        <w:rPr/>
        <w:t>ƠԆ</w:t>
      </w:r>
      <w:r>
        <w:rPr/>
        <w:t>庄ꀅ悄飾佊</w:t>
      </w:r>
      <w:r>
        <w:rPr>
          <w:rtl w:val="true"/>
        </w:rPr>
        <w:t>ئ</w:t>
      </w:r>
      <w:r>
        <w:rPr/>
        <w:t>⌶</w:t>
      </w:r>
      <w:r>
        <w:rPr/>
        <w:t>㔵㌳㭑䨆☣㘵㔳㌻漨☣㘵㔳㌻</w:t>
      </w:r>
      <w:r>
        <w:rPr/>
        <w:t>Ħ⌶</w:t>
      </w:r>
      <w:r>
        <w:rPr/>
        <w:t>㔵㌳㭯☣㘵㔳㌻</w:t>
      </w:r>
      <w:r>
        <w:rPr/>
        <w:t>Ħ⌶</w:t>
      </w:r>
      <w:r>
        <w:rPr/>
        <w:t>㔵㌳㬦⌶㔵㌳㬦⌶㔵㌳㬗逦⌶㔵㌳㬦⌶㔵㌳㬦⌶㔵㌳㬦⌶㔵㌳㬦⌶㔵㌳㬦⌶㔵㌳㬦⌶㔵㌳㬦⌶㔵㌳㬦⌶㔵㌳㬦⌶㔵㌳㭨</w:t>
      </w:r>
      <w:r>
        <w:rPr/>
        <w:t>Ħ⌶</w:t>
      </w:r>
      <w:r>
        <w:rPr/>
        <w:t>㔵㌳㬦⌶㔵㌳㬦⌶㔵㌳㬦⌶㔵㌳㬦⌶㔵㌳㬦⌶㔵㌳㬋</w:t>
      </w:r>
      <w:r>
        <w:rPr/>
        <w:t>ᠦ⌶</w:t>
      </w:r>
      <w:r>
        <w:rPr/>
        <w:t>㔵㌳㬦⌶㔵㌳㬏葰</w:t>
      </w:r>
      <w:r>
        <w:rPr>
          <w:rtl w:val="true"/>
        </w:rPr>
        <w:t>ࠑ</w:t>
      </w:r>
      <w:r>
        <w:rPr/>
        <w:t>蒘︕옅☣㘵㔳㌻</w:t>
      </w:r>
      <w:r>
        <w:rPr/>
        <w:t>Ű</w:t>
      </w:r>
      <w:r>
        <w:rPr>
          <w:rtl w:val="true"/>
        </w:rPr>
        <w:t>ࠆ</w:t>
      </w:r>
      <w:r>
        <w:rPr/>
        <w:t>庄瀈悄飾佊</w:t>
      </w:r>
      <w:r>
        <w:rPr>
          <w:rtl w:val="true"/>
        </w:rPr>
        <w:t>ܦ</w:t>
      </w:r>
      <w:r>
        <w:rPr/>
        <w:t>⌶</w:t>
      </w:r>
      <w:r>
        <w:rPr/>
        <w:t>㔵㌳㭑䨇☣㘵㔳㌻漨☣㘵㔳㌻</w:t>
      </w:r>
      <w:r>
        <w:rPr/>
        <w:t>Ħ⌶</w:t>
      </w:r>
      <w:r>
        <w:rPr/>
        <w:t>㔵㌳㮧☣㘵㔳㌻☣㘵㔳㌻☣㘵㔳㌻</w:t>
      </w:r>
      <w:r>
        <w:rPr/>
        <w:t>ថ☣</w:t>
      </w:r>
      <w:r>
        <w:rPr/>
        <w:t>㘵㔳㌻☣㘵㔳㌻☣㘵㔳㌻☣㘵㔳㌻☣㘵㔳㌻☣㘵㔳㌻☣㘵㔳㌻☣㘵㔳㌻☣㘵㔳㌻☣㘵㔳㌻栁☣㘵㔳㌻☣㘵㔳㌻☣㘵㔳㌻☣㘵㔳㌻☣㘵㔳㌻☣㘵㔳㌻</w:t>
      </w:r>
      <w:r>
        <w:rPr/>
        <w:t>ଘ☣</w:t>
      </w:r>
      <w:r>
        <w:rPr/>
        <w:t>㘵㔳㌻☣㘵㔳㌻</w:t>
      </w:r>
      <w:r>
        <w:rPr/>
        <w:t>྄</w:t>
      </w:r>
      <w:r>
        <w:rPr/>
        <w:t>䀋ᆄ飾</w:t>
      </w:r>
      <w:r>
        <w:rPr/>
        <w:t>ᗆԦ⌶</w:t>
      </w:r>
      <w:r>
        <w:rPr/>
        <w:t>㔵㌳㬁䀋</w:t>
      </w:r>
      <w:r>
        <w:rPr/>
        <w:t>ٞ</w:t>
      </w:r>
      <w:r>
        <w:rPr/>
        <w:t>葀</w:t>
      </w:r>
      <w:r>
        <w:rPr/>
        <w:t>ୠ</w:t>
      </w:r>
      <w:r>
        <w:rPr/>
        <w:t>蒘﹏䨁☣㘵㔳㌻兊</w:t>
      </w:r>
      <w:r>
        <w:rPr/>
        <w:t>Ħ⌶</w:t>
      </w:r>
      <w:r>
        <w:rPr/>
        <w:t>㔵㌳㭯</w:t>
      </w:r>
      <w:r>
        <w:rPr/>
        <w:t>⠦⌶</w:t>
      </w:r>
      <w:r>
        <w:rPr/>
        <w:t>㔵㌳㬁☣㘵㔳㌻런</w:t>
      </w:r>
      <w:r>
        <w:rPr/>
        <w:t>Ħ⌶</w:t>
      </w:r>
      <w:r>
        <w:rPr/>
        <w:t>㔵㌳㬦⌶㔵㌳㬦⌶㔵㌳㬗逦⌶㔵㌳㬦⌶㔵㌳㬦⌶㔵㌳㬦⌶㔵㌳㬦⌶㔵㌳㬦⌶㔵㌳㬦⌶㔵㌳㬦⌶㔵㌳㬦⌶㔵㌳㬦⌶㔵㌳㭨</w:t>
      </w:r>
      <w:r>
        <w:rPr/>
        <w:t>Ħ⌶</w:t>
      </w:r>
      <w:r>
        <w:rPr/>
        <w:t>㔵㌳㬦⌶㔵㌳㬦⌶㔵㌳㬦⌶㔵㌳㬦⌶㔵㌳㬦⌶㔵㌳㬋</w:t>
      </w:r>
      <w:r>
        <w:rPr/>
        <w:t>ᠦ⌶</w:t>
      </w:r>
      <w:r>
        <w:rPr/>
        <w:t>㔵㌳㬦⌶㔵㌳㬏萐</w:t>
      </w:r>
      <w:r>
        <w:rPr/>
        <w:t>ฑ</w:t>
      </w:r>
      <w:r>
        <w:rPr/>
        <w:t>蒘︕옅☣㘵㔳㌻</w:t>
      </w:r>
      <w:r>
        <w:rPr/>
        <w:t>Đ</w:t>
      </w:r>
      <w:r>
        <w:rPr/>
        <w:t>ฆ</w:t>
      </w:r>
      <w:r>
        <w:rPr/>
        <w:t>庄</w:t>
      </w:r>
      <w:r>
        <w:rPr/>
        <w:t>ဎ</w:t>
      </w:r>
      <w:r>
        <w:rPr/>
        <w:t>悄飾佊</w:t>
      </w:r>
      <w:r>
        <w:rPr>
          <w:rtl w:val="true"/>
        </w:rPr>
        <w:t>ئ</w:t>
      </w:r>
      <w:r>
        <w:rPr/>
        <w:t>⌶</w:t>
      </w:r>
      <w:r>
        <w:rPr/>
        <w:t>㔵㌳㭑䨆☣㘵㔳㌻漨☣㘵㔳㌻</w:t>
      </w:r>
      <w:r>
        <w:rPr/>
        <w:t>Ħ⌶</w:t>
      </w:r>
      <w:r>
        <w:rPr/>
        <w:t>㔵㌳㭯☣㘵㔳㌻</w:t>
      </w:r>
      <w:r>
        <w:rPr/>
        <w:t>Ħ⌶</w:t>
      </w:r>
      <w:r>
        <w:rPr/>
        <w:t>㔵㌳㬦⌶㔵㌳㬦⌶㔵㌳㬗逦⌶㔵㌳㬦⌶㔵㌳㬦⌶㔵㌳㬦⌶㔵㌳㬦⌶㔵㌳㬦⌶㔵㌳㬦⌶㔵㌳㬦⌶㔵㌳㬦⌶㔵㌳㬦⌶㔵㌳㭨</w:t>
      </w:r>
      <w:r>
        <w:rPr/>
        <w:t>Ħ⌶</w:t>
      </w:r>
      <w:r>
        <w:rPr/>
        <w:t>㔵㌳㬦⌶㔵㌳㬦⌶㔵㌳㬦⌶㔵㌳㬦⌶㔵㌳㬦⌶㔵㌳㬋</w:t>
      </w:r>
      <w:r>
        <w:rPr/>
        <w:t>ᠦ⌶</w:t>
      </w:r>
      <w:r>
        <w:rPr/>
        <w:t>㔵㌳㬦⌶㔵㌳㬏蓠</w:t>
      </w:r>
      <w:r>
        <w:rPr/>
        <w:t>ထ</w:t>
      </w:r>
      <w:r>
        <w:rPr/>
        <w:t>蒘︕옅☣㘵㔳㌻</w:t>
      </w:r>
      <w:r>
        <w:rPr/>
        <w:t>Ǡ</w:t>
      </w:r>
      <w:r>
        <w:rPr/>
        <w:t>ဆ</w:t>
      </w:r>
      <w:r>
        <w:rPr/>
        <w:t>庄悄飾佊</w:t>
      </w:r>
      <w:r>
        <w:rPr>
          <w:rtl w:val="true"/>
        </w:rPr>
        <w:t>ܦ</w:t>
      </w:r>
      <w:r>
        <w:rPr/>
        <w:t>⌶</w:t>
      </w:r>
      <w:r>
        <w:rPr/>
        <w:t>㔵㌳㭑䨇☣㘵㔳㌻漨☣㘵㔳㌻</w:t>
      </w:r>
      <w:r>
        <w:rPr/>
        <w:t>Ħ⌶</w:t>
      </w:r>
      <w:r>
        <w:rPr/>
        <w:t>㔵㌳㮧☣㘵㔳㌻☣㘵㔳㌻☣㘵㔳㌻</w:t>
      </w:r>
      <w:r>
        <w:rPr/>
        <w:t>ថ☣</w:t>
      </w:r>
      <w:r>
        <w:rPr/>
        <w:t>㘵㔳㌻☣㘵㔳㌻☣㘵㔳㌻☣㘵㔳㌻☣㘵㔳㌻☣㘵㔳㌻☣㘵㔳㌻☣㘵㔳㌻☣㘵㔳㌻☣㘵㔳㌻栁☣㘵㔳㌻☣㘵㔳㌻☣㘵㔳㌻☣㘵㔳㌻☣㘵㔳㌻☣㘵㔳㌻</w:t>
      </w:r>
      <w:r>
        <w:rPr/>
        <w:t>ଘ☣</w:t>
      </w:r>
      <w:r>
        <w:rPr/>
        <w:t>㘵㔳㌻☣㘵㔳㌻</w:t>
      </w:r>
      <w:r>
        <w:rPr/>
        <w:t>྄</w:t>
      </w:r>
      <w:r>
        <w:rPr/>
        <w:t>뀓ᆄ飾</w:t>
      </w:r>
      <w:r>
        <w:rPr/>
        <w:t>ᗆԦ⌶</w:t>
      </w:r>
      <w:r>
        <w:rPr/>
        <w:t>㔵㌳㬁뀓</w:t>
      </w:r>
      <w:r>
        <w:rPr/>
        <w:t>ٞ</w:t>
      </w:r>
      <w:r>
        <w:rPr/>
        <w:t>蒰</w:t>
      </w:r>
      <w:r>
        <w:rPr/>
        <w:t>፠</w:t>
      </w:r>
      <w:r>
        <w:rPr/>
        <w:t>蒘﹏䨁☣㘵㔳㌻兊</w:t>
      </w:r>
      <w:r>
        <w:rPr/>
        <w:t>Ħ⌶</w:t>
      </w:r>
      <w:r>
        <w:rPr/>
        <w:t>㔵㌳㭯</w:t>
      </w:r>
      <w:r>
        <w:rPr/>
        <w:t>⠦⌶</w:t>
      </w:r>
      <w:r>
        <w:rPr/>
        <w:t>㔵㌳㬁☣㘵㔳㌻런</w:t>
      </w:r>
      <w:r>
        <w:rPr/>
        <w:t>Ħ⌶</w:t>
      </w:r>
      <w:r>
        <w:rPr/>
        <w:t>㔵㌳㬦⌶㔵㌳㬦⌶㔵㌳㬗逦⌶㔵㌳㬦⌶㔵㌳㬦⌶㔵㌳㬦⌶㔵㌳㬦⌶㔵㌳㬦⌶㔵㌳㬦⌶㔵㌳㬦⌶㔵㌳㬦⌶㔵㌳㬦⌶㔵㌳㭨</w:t>
      </w:r>
      <w:r>
        <w:rPr/>
        <w:t>Ħ⌶</w:t>
      </w:r>
      <w:r>
        <w:rPr/>
        <w:t>㔵㌳㬦⌶㔵㌳㬦⌶㔵㌳㬦⌶㔵㌳㬦⌶㔵㌳㬦⌶㔵㌳㬋</w:t>
      </w:r>
      <w:r>
        <w:rPr/>
        <w:t>ᠦ⌶</w:t>
      </w:r>
      <w:r>
        <w:rPr/>
        <w:t>㔵㌳㬦⌶㔵㌳㬏蒀</w:t>
      </w:r>
      <w:r>
        <w:rPr/>
        <w:t>ᘑ</w:t>
      </w:r>
      <w:r>
        <w:rPr/>
        <w:t>蒘︕옅☣㘵㔳㌻</w:t>
      </w:r>
      <w:r>
        <w:rPr/>
        <w:t>ƀᘆ</w:t>
      </w:r>
      <w:r>
        <w:rPr/>
        <w:t>庄耖悄飾佊</w:t>
      </w:r>
      <w:r>
        <w:rPr>
          <w:rtl w:val="true"/>
        </w:rPr>
        <w:t>ئ</w:t>
      </w:r>
      <w:r>
        <w:rPr/>
        <w:t>⌶</w:t>
      </w:r>
      <w:r>
        <w:rPr/>
        <w:t>㔵㌳㭑䨆☣㘵㔳㌻漨☣㘵㔳㌻</w:t>
      </w:r>
      <w:r>
        <w:rPr/>
        <w:t>Ħ⌶</w:t>
      </w:r>
      <w:r>
        <w:rPr/>
        <w:t>㔵㌳㭯☣㘵㔳㌻</w:t>
      </w:r>
      <w:r>
        <w:rPr/>
        <w:t>Ħ⌶</w:t>
      </w:r>
      <w:r>
        <w:rPr/>
        <w:t>㔵㌳㬦⌶㔵㌳㬦⌶㔵㌳㬗逦⌶㔵㌳㬦⌶㔵㌳㬦⌶㔵㌳㬦⌶㔵㌳㬦⌶㔵㌳㬦⌶㔵㌳㬦⌶㔵㌳㬦⌶㔵㌳㬦⌶㔵㌳㬦⌶㔵㌳㭨</w:t>
      </w:r>
      <w:r>
        <w:rPr/>
        <w:t>Ħ⌶</w:t>
      </w:r>
      <w:r>
        <w:rPr/>
        <w:t>㔵㌳㬦⌶㔵㌳㬦⌶㔵㌳㬦⌶㔵㌳㬦⌶㔵㌳㬦⌶㔵㌳㬋</w:t>
      </w:r>
      <w:r>
        <w:rPr/>
        <w:t>ᠦ⌶</w:t>
      </w:r>
      <w:r>
        <w:rPr/>
        <w:t>㔵㌳㬦⌶㔵㌳㬏葐</w:t>
      </w:r>
      <w:r>
        <w:rPr/>
        <w:t>ᤑ</w:t>
      </w:r>
      <w:r>
        <w:rPr/>
        <w:t>蒘︕옅☣㘵㔳㌻</w:t>
      </w:r>
      <w:r>
        <w:rPr/>
        <w:t>Ő</w:t>
      </w:r>
      <w:r>
        <w:rPr/>
        <w:t>ᤆ</w:t>
      </w:r>
      <w:r>
        <w:rPr/>
        <w:t>庄候悄飾佊</w:t>
      </w:r>
      <w:r>
        <w:rPr>
          <w:rtl w:val="true"/>
        </w:rPr>
        <w:t>ܦ</w:t>
      </w:r>
      <w:r>
        <w:rPr/>
        <w:t>⌶</w:t>
      </w:r>
      <w:r>
        <w:rPr/>
        <w:t>㔵㌳㭑䨇☣㘵㔳㌻漨☣㘵㔳㌻</w:t>
      </w:r>
      <w:r>
        <w:rPr/>
        <w:t>Ħ⌶</w:t>
      </w:r>
      <w:r>
        <w:rPr/>
        <w:t>㔵㌳㮧☣㘵㔳㌻☣㘵㔳㌻☣㘵㔳㌻</w:t>
      </w:r>
      <w:r>
        <w:rPr/>
        <w:t>Ц⌶</w:t>
      </w:r>
      <w:r>
        <w:rPr/>
        <w:t>㔵㌳㬁☣㘵㔳㌻☣㘵㔳㌻☣㘵㔳㌻☣㘵㔳㌻☣㘵㔳㌻☣㘵㔳㌻☣㘵㔳㌻☣㘵㔳㌻☣㘵㔳㌻☣㘵㔳㌻☣㘵㔳㌻☣㘵㔳㌻☣㘵㔳㌻☣㘵㔳㌻☣㘵㔳㌻☣㘵㔳㌻☣㘵㔳㌻̘☣㘵㔳㌻☣㘵㔳㌻</w:t>
      </w:r>
      <w:r>
        <w:rPr/>
        <w:t>྄</w:t>
      </w:r>
      <w:r>
        <w:rPr/>
        <w:t>퀂ᆄ飾</w:t>
      </w:r>
      <w:r>
        <w:rPr/>
        <w:t>ᗆԦ⌶</w:t>
      </w:r>
      <w:r>
        <w:rPr/>
        <w:t>㔵㌳㬁퀂</w:t>
      </w:r>
      <w:r>
        <w:rPr/>
        <w:t>ٞ</w:t>
      </w:r>
      <w:r>
        <w:rPr/>
        <w:t>蓐</w:t>
      </w:r>
      <w:r>
        <w:rPr/>
        <w:t>ɠ</w:t>
      </w:r>
      <w:r>
        <w:rPr/>
        <w:t>蒘﹯</w:t>
      </w:r>
      <w:r>
        <w:rPr/>
        <w:t>⠦⌶</w:t>
      </w:r>
      <w:r>
        <w:rPr/>
        <w:t>㔵㌳㬂☣㘵㔳㌻☣㘵㔳㌻☣㘵㔳㌻⤦⌶㔵㌳㬁☣㘵㔳㌻☣㘵㔳㌻☣㘵㔳㌻</w:t>
      </w:r>
      <w:r>
        <w:rPr/>
        <w:t>ҀĦ⌶</w:t>
      </w:r>
      <w:r>
        <w:rPr/>
        <w:t>㔵㌳㬦⌶㔵㌳㬦⌶㔵㌳㬦⌶㔵㌳㬦⌶㔵㌳㬦⌶㔵㌳㬦⌶㔵㌳㬦⌶㔵㌳㬦⌶㔵㌳㬦⌶㔵㌳㬦⌶㔵㌳㬦⌶㔵㌳㬦⌶㔵㌳㬦⌶㔵㌳㬦⌶㔵㌳㬦⌶㔵㌳㬦⌶㔵㌳㬦⌶㔵㌳㬘☣㘵㔳㌻☣㘵㔳㌻</w:t>
      </w:r>
      <w:r>
        <w:rPr/>
        <w:t>྄</w:t>
      </w:r>
      <w:r>
        <w:rPr/>
        <w:t>ꀅᆄ飾</w:t>
      </w:r>
      <w:r>
        <w:rPr/>
        <w:t>ᗆԦ⌶</w:t>
      </w:r>
      <w:r>
        <w:rPr/>
        <w:t>㔵㌳㬁ꀅ</w:t>
      </w:r>
      <w:r>
        <w:rPr/>
        <w:t>ٞ</w:t>
      </w:r>
      <w:r>
        <w:rPr/>
        <w:t>蒠</w:t>
      </w:r>
      <w:r>
        <w:rPr/>
        <w:t>ՠ</w:t>
      </w:r>
      <w:r>
        <w:rPr/>
        <w:t>蒘︂☣㘵㔳㌻</w:t>
      </w:r>
      <w:r>
        <w:rPr/>
        <w:t>Ħ⌶</w:t>
      </w:r>
      <w:r>
        <w:rPr/>
        <w:t>㔵㌳㬮☣㘵㔳㌻</w:t>
      </w:r>
      <w:r>
        <w:rPr/>
        <w:t>Ħ⌶</w:t>
      </w:r>
      <w:r>
        <w:rPr/>
        <w:t>㔵㌳㬦⌶㔵㌳㬦⌶㔵㌳㬂舁☣㘵㔳㌻☣㘵㔳㌻☣㘵㔳㌻☣㘵㔳㌻☣㘵㔳㌻☣㘵㔳㌻☣㘵㔳㌻☣㘵㔳㌻☣㘵㔳㌻☣㘵㔳㌻☣㘵㔳㌻☣㘵㔳㌻☣㘵㔳㌻☣㘵㔳㌻☣㘵㔳㌻☣㘵㔳㌻☣㘵㔳㌻☣㘵㔳㌻</w:t>
      </w:r>
      <w:r>
        <w:rPr/>
        <w:t>ᠦ⌶</w:t>
      </w:r>
      <w:r>
        <w:rPr/>
        <w:t>㔵㌳㬦⌶㔵㌳㬏葰</w:t>
      </w:r>
      <w:r>
        <w:rPr>
          <w:rtl w:val="true"/>
        </w:rPr>
        <w:t>ࠑ</w:t>
      </w:r>
      <w:r>
        <w:rPr/>
        <w:t>葌５옅☣㘵㔳㌻</w:t>
      </w:r>
      <w:r>
        <w:rPr/>
        <w:t>Ű</w:t>
      </w:r>
      <w:r>
        <w:rPr>
          <w:rtl w:val="true"/>
        </w:rPr>
        <w:t>ࠆ</w:t>
      </w:r>
      <w:r>
        <w:rPr/>
        <w:t>庄瀈悄䳿</w:t>
      </w:r>
      <w:r>
        <w:rPr/>
        <w:t>Ȧ⌶</w:t>
      </w:r>
      <w:r>
        <w:rPr/>
        <w:t>㔵㌳㬂☣㘵㔳㌻⸦⌶㔵㌳㬁☣㘵㔳㌻☣㘵㔳㌻☣㘵㔳㌻☣㘵㔳㌻老☣㘵㔳㌻☣㘵㔳㌻☣㘵㔳㌻☣㘵㔳㌻☣㘵㔳㌻☣㘵㔳㌻☣㘵㔳㌻☣㘵㔳㌻☣㘵㔳㌻☣㘵㔳㌻☣㘵㔳㌻☣㘵㔳㌻☣㘵㔳㌻☣㘵㔳㌻☣㘵㔳㌻☣㘵㔳㌻☣㘵㔳㌻☣㘵㔳㌻</w:t>
      </w:r>
      <w:r>
        <w:rPr/>
        <w:t>ᠦ⌶</w:t>
      </w:r>
      <w:r>
        <w:rPr/>
        <w:t>㔵㌳㬦⌶㔵㌳㬏葀</w:t>
      </w:r>
      <w:r>
        <w:rPr/>
        <w:t>଑</w:t>
      </w:r>
      <w:r>
        <w:rPr/>
        <w:t>蒘︕옅☣㘵㔳㌻</w:t>
      </w:r>
      <w:r>
        <w:rPr/>
        <w:t>ŀ</w:t>
      </w:r>
      <w:r>
        <w:rPr/>
        <w:t>ଆ</w:t>
      </w:r>
      <w:r>
        <w:rPr/>
        <w:t>庄䀋悄飾</w:t>
      </w:r>
      <w:r>
        <w:rPr/>
        <w:t>Ȧ⌶</w:t>
      </w:r>
      <w:r>
        <w:rPr/>
        <w:t>㔵㌳㬃☣㘵㔳㌻⸦⌶㔵㌳㬁☣㘵㔳㌻☣㘵㔳㌻☣㘵㔳㌻</w:t>
      </w:r>
      <w:r>
        <w:rPr/>
        <w:t>ҀĦ⌶</w:t>
      </w:r>
      <w:r>
        <w:rPr/>
        <w:t>㔵㌳㬦⌶㔵㌳㬦⌶㔵㌳㬦⌶㔵㌳㬦⌶㔵㌳㬦⌶㔵㌳㬦⌶㔵㌳㬦⌶㔵㌳㬦⌶㔵㌳㬦⌶㔵㌳㬦⌶㔵㌳㬦⌶㔵㌳㬦⌶㔵㌳㬦⌶㔵㌳㬦⌶㔵㌳㬦⌶㔵㌳㬦⌶㔵㌳㬦⌶㔵㌳㬘☣㘵㔳㌻☣㘵㔳㌻</w:t>
      </w:r>
      <w:r>
        <w:rPr/>
        <w:t>྄ဎ</w:t>
      </w:r>
      <w:r>
        <w:rPr/>
        <w:t>ᆄ飾</w:t>
      </w:r>
      <w:r>
        <w:rPr/>
        <w:t>ᗆԦ⌶</w:t>
      </w:r>
      <w:r>
        <w:rPr/>
        <w:t>㔵㌳㬁</w:t>
      </w:r>
      <w:r>
        <w:rPr/>
        <w:t>ဎٞ</w:t>
      </w:r>
      <w:r>
        <w:rPr/>
        <w:t>萐</w:t>
      </w:r>
      <w:r>
        <w:rPr/>
        <w:t>๠</w:t>
      </w:r>
      <w:r>
        <w:rPr/>
        <w:t>蒘︂☣㘵㔳㌻</w:t>
      </w:r>
      <w:r>
        <w:rPr/>
        <w:t>Ц⌶</w:t>
      </w:r>
      <w:r>
        <w:rPr/>
        <w:t>㔵㌳㬮☣㘵㔳㌻</w:t>
      </w:r>
      <w:r>
        <w:rPr/>
        <w:t>Ħ⌶</w:t>
      </w:r>
      <w:r>
        <w:rPr/>
        <w:t>㔵㌳㬦⌶㔵㌳㬦⌶㔵㌳㬂舁☣㘵㔳㌻☣㘵㔳㌻☣㘵㔳㌻☣㘵㔳㌻☣㘵㔳㌻☣㘵㔳㌻☣㘵㔳㌻☣㘵㔳㌻☣㘵㔳㌻☣㘵㔳㌻☣㘵㔳㌻☣㘵㔳㌻☣㘵㔳㌻☣㘵㔳㌻☣㘵㔳㌻☣㘵㔳㌻☣㘵㔳㌻☣㘵㔳㌻</w:t>
      </w:r>
      <w:r>
        <w:rPr/>
        <w:t>ᠦ⌶</w:t>
      </w:r>
      <w:r>
        <w:rPr/>
        <w:t>㔵㌳㬦⌶㔵㌳㬏蓠</w:t>
      </w:r>
      <w:r>
        <w:rPr/>
        <w:t>ထ</w:t>
      </w:r>
      <w:r>
        <w:rPr/>
        <w:t>葌５옅☣㘵㔳㌻</w:t>
      </w:r>
      <w:r>
        <w:rPr/>
        <w:t>Ǡ</w:t>
      </w:r>
      <w:r>
        <w:rPr/>
        <w:t>ဆ</w:t>
      </w:r>
      <w:r>
        <w:rPr/>
        <w:t>庄悄䳿</w:t>
      </w:r>
      <w:r>
        <w:rPr/>
        <w:t>Ȧ⌶</w:t>
      </w:r>
      <w:r>
        <w:rPr/>
        <w:t>㔵㌳㬅☣㘵㔳㌻⸦⌶㔵㌳㬁☣㘵㔳㌻☣㘵㔳㌻☣㘵㔳㌻☣㘵㔳㌻老☣㘵㔳㌻☣㘵㔳㌻☣㘵㔳㌻☣㘵㔳㌻☣㘵㔳㌻☣㘵㔳㌻☣㘵㔳㌻☣㘵㔳㌻☣㘵㔳㌻☣㘵㔳㌻☣㘵㔳㌻☣㘵㔳㌻☣㘵㔳㌻☣㘵㔳㌻☣㘵㔳㌻☣㘵㔳㌻☣㘵㔳㌻☣㘵㔳㌻</w:t>
      </w:r>
      <w:r>
        <w:rPr/>
        <w:t>ᠦ⌶</w:t>
      </w:r>
      <w:r>
        <w:rPr/>
        <w:t>㔵㌳㬦⌶㔵㌳㬏蒰</w:t>
      </w:r>
      <w:r>
        <w:rPr/>
        <w:t>጑</w:t>
      </w:r>
      <w:r>
        <w:rPr/>
        <w:t>蒘︕옅☣㘵㔳㌻</w:t>
      </w:r>
      <w:r>
        <w:rPr/>
        <w:t>ư</w:t>
      </w:r>
      <w:r>
        <w:rPr/>
        <w:t>ጆ</w:t>
      </w:r>
      <w:r>
        <w:rPr/>
        <w:t>庄뀓悄飾</w:t>
      </w:r>
      <w:r>
        <w:rPr/>
        <w:t>Ȧ⌶</w:t>
      </w:r>
      <w:r>
        <w:rPr/>
        <w:t>㔵㌳㬆☣㘵㔳㌻⸦⌶㔵㌳㬁☣㘵㔳㌻☣㘵㔳㌻☣㘵㔳㌻</w:t>
      </w:r>
      <w:r>
        <w:rPr/>
        <w:t>ҀĦ⌶</w:t>
      </w:r>
      <w:r>
        <w:rPr/>
        <w:t>㔵㌳㬦⌶㔵㌳㬦⌶㔵㌳㬦⌶㔵㌳㬦⌶㔵㌳㬦⌶㔵㌳㬦⌶㔵㌳㬦⌶㔵㌳㬦⌶㔵㌳㬦⌶㔵㌳㬦⌶㔵㌳㬦⌶㔵㌳㬦⌶㔵㌳㬦⌶㔵㌳㬦⌶㔵㌳㬦⌶㔵㌳㬦⌶㔵㌳㬦⌶㔵㌳㬘☣㘵㔳㌻☣㘵㔳㌻</w:t>
      </w:r>
      <w:r>
        <w:rPr/>
        <w:t>྄</w:t>
      </w:r>
      <w:r>
        <w:rPr/>
        <w:t>耖ᆄ飾</w:t>
      </w:r>
      <w:r>
        <w:rPr/>
        <w:t>ᗆԦ⌶</w:t>
      </w:r>
      <w:r>
        <w:rPr/>
        <w:t>㔵㌳㬁耖</w:t>
      </w:r>
      <w:r>
        <w:rPr/>
        <w:t>ٞ</w:t>
      </w:r>
      <w:r>
        <w:rPr/>
        <w:t>蒀</w:t>
      </w:r>
      <w:r>
        <w:rPr/>
        <w:t>ᙠ</w:t>
      </w:r>
      <w:r>
        <w:rPr/>
        <w:t>蒘︂☣㘵㔳㌻</w:t>
      </w:r>
      <w:r>
        <w:rPr>
          <w:rtl w:val="true"/>
        </w:rPr>
        <w:t>ܦ</w:t>
      </w:r>
      <w:r>
        <w:rPr/>
        <w:t>⌶</w:t>
      </w:r>
      <w:r>
        <w:rPr/>
        <w:t>㔵㌳㬮☣㘵㔳㌻</w:t>
      </w:r>
      <w:r>
        <w:rPr/>
        <w:t>Ħ⌶</w:t>
      </w:r>
      <w:r>
        <w:rPr/>
        <w:t>㔵㌳㬦⌶㔵㌳㬦⌶㔵㌳㬂舁☣㘵㔳㌻☣㘵㔳㌻☣㘵㔳㌻☣㘵㔳㌻☣㘵㔳㌻☣㘵㔳㌻☣㘵㔳㌻☣㘵㔳㌻☣㘵㔳㌻☣㘵㔳㌻☣㘵㔳㌻☣㘵㔳㌻☣㘵㔳㌻☣㘵㔳㌻☣㘵㔳㌻☣㘵㔳㌻☣㘵㔳㌻☣㘵㔳㌻</w:t>
      </w:r>
      <w:r>
        <w:rPr/>
        <w:t>ᠦ⌶</w:t>
      </w:r>
      <w:r>
        <w:rPr/>
        <w:t>㔵㌳㬦⌶㔵㌳㬏葐</w:t>
      </w:r>
      <w:r>
        <w:rPr/>
        <w:t>ᤑ</w:t>
      </w:r>
      <w:r>
        <w:rPr/>
        <w:t>葌５옅☣㘵㔳㌻</w:t>
      </w:r>
      <w:r>
        <w:rPr/>
        <w:t>Ő</w:t>
      </w:r>
      <w:r>
        <w:rPr/>
        <w:t>ᤆ</w:t>
      </w:r>
      <w:r>
        <w:rPr/>
        <w:t>庄候悄䳿</w:t>
      </w:r>
      <w:r>
        <w:rPr/>
        <w:t>Ȧ⌶</w:t>
      </w:r>
      <w:r>
        <w:rPr/>
        <w:t>㔵㌳㬈☣㘵㔳㌻⸦⌶㔵㌳㬁☣㘵㔳㌻☣㘵㔳㌻☣㘵㔳㌻☣㘵㔳㌻☣㘵㔳㌻</w:t>
      </w:r>
      <w:r>
        <w:rPr/>
        <w:t>Ħ⌶</w:t>
      </w:r>
      <w:r>
        <w:rPr/>
        <w:t>㔵㌳㬦⌶㔵㌳㬦⌶㔵㌳㬦⌶㔵㌳㬦⌶㔵㌳㬦⌶㔵㌳㬦⌶㔵㌳㬦⌶㔵㌳㬦⌶㔵㌳㬦⌶㔵㌳㬦⌶㔵㌳㬦⌶㔵㌳㬦⌶㔵㌳㬦⌶㔵㌳㬦⌶㔵㌳㬦⌶㔵㌳㬦⌶㔵㌳㬃</w:t>
      </w:r>
      <w:r>
        <w:rPr/>
        <w:t>ᠦ⌶</w:t>
      </w:r>
      <w:r>
        <w:rPr/>
        <w:t>㔵㌳㬦⌶㔵㌳㬏蓐</w:t>
      </w:r>
      <w:r>
        <w:rPr/>
        <w:t>ȑ</w:t>
      </w:r>
      <w:r>
        <w:rPr/>
        <w:t>蒘︕옅☣㘵㔳㌻</w:t>
      </w:r>
      <w:r>
        <w:rPr/>
        <w:t>ǐȆ</w:t>
      </w:r>
      <w:r>
        <w:rPr/>
        <w:t>庄퀂悄飾漨☣㘵㔳㌻</w:t>
      </w:r>
      <w:r>
        <w:rPr/>
        <w:t>Ȧ⌶</w:t>
      </w:r>
      <w:r>
        <w:rPr/>
        <w:t>㔵㌳㬦⌶㔵㌳㬦⌶㔵㌳㬮☣㘵㔳㌻</w:t>
      </w:r>
      <w:r>
        <w:rPr/>
        <w:t>Ħ⌶</w:t>
      </w:r>
      <w:r>
        <w:rPr/>
        <w:t>㔵㌳㬦⌶㔵㌳㬦⌶㔵㌳㬄老☣㘵㔳㌻☣㘵㔳㌻☣㘵㔳㌻☣㘵㔳㌻☣㘵㔳㌻☣㘵㔳㌻☣㘵㔳㌻☣㘵㔳㌻☣㘵㔳㌻☣㘵㔳㌻☣㘵㔳㌻☣㘵㔳㌻☣㘵㔳㌻☣㘵㔳㌻☣㘵㔳㌻☣㘵㔳㌻☣㘵㔳㌻☣㘵㔳㌻</w:t>
      </w:r>
      <w:r>
        <w:rPr/>
        <w:t>ᠦ⌶</w:t>
      </w:r>
      <w:r>
        <w:rPr/>
        <w:t>㔵㌳㬦⌶㔵㌳㬏蒠</w:t>
      </w:r>
      <w:r>
        <w:rPr/>
        <w:t>ԑ</w:t>
      </w:r>
      <w:r>
        <w:rPr/>
        <w:t>蒘︕옅☣㘵㔳㌻</w:t>
      </w:r>
      <w:r>
        <w:rPr/>
        <w:t>ƠԆ</w:t>
      </w:r>
      <w:r>
        <w:rPr/>
        <w:t>庄ꀅ悄飾</w:t>
      </w:r>
      <w:r>
        <w:rPr/>
        <w:t>Ȧ⌶</w:t>
      </w:r>
      <w:r>
        <w:rPr/>
        <w:t>㔵㌳㬁☣㘵㔳㌻⸦⌶㔵㌳㬁☣㘵㔳㌻☣㘵㔳㌻☣㘵㔳㌻</w:t>
      </w:r>
      <w:r>
        <w:rPr/>
        <w:t>ʂĦ⌶</w:t>
      </w:r>
      <w:r>
        <w:rPr/>
        <w:t>㔵㌳㬦⌶㔵㌳㬦⌶㔵㌳㬦⌶㔵㌳㬦⌶㔵㌳㬦⌶㔵㌳㬦⌶㔵㌳㬦⌶㔵㌳㬦⌶㔵㌳㬦⌶㔵㌳㬦⌶㔵㌳㬦⌶㔵㌳㬦⌶㔵㌳㬦⌶㔵㌳㬦⌶㔵㌳㬦⌶㔵㌳㬦⌶㔵㌳㬦⌶㔵㌳㬘☣㘵㔳㌻☣㘵㔳㌻</w:t>
      </w:r>
      <w:r>
        <w:rPr/>
        <w:t>྄</w:t>
      </w:r>
      <w:r>
        <w:rPr/>
        <w:t>瀈ᆄ䳿</w:t>
      </w:r>
      <w:r>
        <w:rPr/>
        <w:t>ᗆԦ⌶</w:t>
      </w:r>
      <w:r>
        <w:rPr/>
        <w:t>㔵㌳㬁瀈</w:t>
      </w:r>
      <w:r>
        <w:rPr/>
        <w:t>ٞ</w:t>
      </w:r>
      <w:r>
        <w:rPr/>
        <w:t>葰</w:t>
      </w:r>
      <w:r>
        <w:rPr>
          <w:rtl w:val="true"/>
        </w:rPr>
        <w:t>ࡠ</w:t>
      </w:r>
      <w:r>
        <w:rPr/>
        <w:t>葌＂☣㘵㔳㌻</w:t>
      </w:r>
      <w:r>
        <w:rPr/>
        <w:t>Ȧ⌶</w:t>
      </w:r>
      <w:r>
        <w:rPr/>
        <w:t>㔵㌳㬮☣㘵㔳㌻</w:t>
      </w:r>
      <w:r>
        <w:rPr/>
        <w:t>Ħ⌶</w:t>
      </w:r>
      <w:r>
        <w:rPr/>
        <w:t>㔵㌳㬦⌶㔵㌳㬦⌶㔵㌳㬦⌶㔵㌳㮀</w:t>
      </w:r>
      <w:r>
        <w:rPr/>
        <w:t>Ħ⌶</w:t>
      </w:r>
      <w:r>
        <w:rPr/>
        <w:t>㔵㌳㬦⌶㔵㌳㬦⌶㔵㌳㬦⌶㔵㌳㬦⌶㔵㌳㬦⌶㔵㌳㬦⌶㔵㌳㬦⌶㔵㌳㬦⌶㔵㌳㬦⌶㔵㌳㬦⌶㔵㌳㬦⌶㔵㌳㬦⌶㔵㌳㬦⌶㔵㌳㬦⌶㔵㌳㬦⌶㔵㌳㬦⌶㔵㌳㬦⌶㔵㌳㬘☣㘵㔳㌻☣㘵㔳㌻</w:t>
      </w:r>
      <w:r>
        <w:rPr/>
        <w:t>྄</w:t>
      </w:r>
      <w:r>
        <w:rPr/>
        <w:t>䀋ᆄ飾</w:t>
      </w:r>
      <w:r>
        <w:rPr/>
        <w:t>ᗆԦ⌶</w:t>
      </w:r>
      <w:r>
        <w:rPr/>
        <w:t>㔵㌳㬁䀋</w:t>
      </w:r>
      <w:r>
        <w:rPr/>
        <w:t>ٞ</w:t>
      </w:r>
      <w:r>
        <w:rPr/>
        <w:t>葀</w:t>
      </w:r>
      <w:r>
        <w:rPr/>
        <w:t>ୠ</w:t>
      </w:r>
      <w:r>
        <w:rPr/>
        <w:t>蒘︂☣㘵㔳㌻̦⌶㔵㌳㬮☣㘵㔳㌻</w:t>
      </w:r>
      <w:r>
        <w:rPr/>
        <w:t>Ħ⌶</w:t>
      </w:r>
      <w:r>
        <w:rPr/>
        <w:t>㔵㌳㬦⌶㔵㌳㬦⌶㔵㌳㬄老☣㘵㔳㌻☣㘵㔳㌻☣㘵㔳㌻☣㘵㔳㌻☣㘵㔳㌻☣㘵㔳㌻☣㘵㔳㌻☣㘵㔳㌻☣㘵㔳㌻☣㘵㔳㌻☣㘵㔳㌻☣㘵㔳㌻☣㘵㔳㌻☣㘵㔳㌻☣㘵㔳㌻☣㘵㔳㌻☣㘵㔳㌻☣㘵㔳㌻</w:t>
      </w:r>
      <w:r>
        <w:rPr/>
        <w:t>ᠦ⌶</w:t>
      </w:r>
      <w:r>
        <w:rPr/>
        <w:t>㔵㌳㬦⌶㔵㌳㬏萐</w:t>
      </w:r>
      <w:r>
        <w:rPr/>
        <w:t>ฑ</w:t>
      </w:r>
      <w:r>
        <w:rPr/>
        <w:t>蒘︕옅☣㘵㔳㌻</w:t>
      </w:r>
      <w:r>
        <w:rPr/>
        <w:t>Đ</w:t>
      </w:r>
      <w:r>
        <w:rPr/>
        <w:t>ฆ</w:t>
      </w:r>
      <w:r>
        <w:rPr/>
        <w:t>庄</w:t>
      </w:r>
      <w:r>
        <w:rPr/>
        <w:t>ဎ</w:t>
      </w:r>
      <w:r>
        <w:rPr/>
        <w:t>悄飾</w:t>
      </w:r>
      <w:r>
        <w:rPr/>
        <w:t>Ȧ⌶</w:t>
      </w:r>
      <w:r>
        <w:rPr/>
        <w:t>㔵㌳㬄☣㘵㔳㌻⸦⌶㔵㌳㬁☣㘵㔳㌻☣㘵㔳㌻☣㘵㔳㌻</w:t>
      </w:r>
      <w:r>
        <w:rPr/>
        <w:t>ʂĦ⌶</w:t>
      </w:r>
      <w:r>
        <w:rPr/>
        <w:t>㔵㌳㬦⌶㔵㌳㬦⌶㔵㌳㬦⌶㔵㌳㬦⌶㔵㌳㬦⌶㔵㌳㬦⌶㔵㌳㬦⌶㔵㌳㬦⌶㔵㌳㬦⌶㔵㌳㬦⌶㔵㌳㬦⌶㔵㌳㬦⌶㔵㌳㬦⌶㔵㌳㬦⌶㔵㌳㬦⌶㔵㌳㬦⌶㔵㌳㬦⌶㔵㌳㬘☣㘵㔳㌻☣㘵㔳㌻</w:t>
      </w:r>
      <w:r>
        <w:rPr/>
        <w:t>྄</w:t>
      </w:r>
      <w:r>
        <w:rPr/>
        <w:t>ᆄ䳿</w:t>
      </w:r>
      <w:r>
        <w:rPr/>
        <w:t>ᗆԦ⌶</w:t>
      </w:r>
      <w:r>
        <w:rPr/>
        <w:t>㔵㌳㬁</w:t>
      </w:r>
      <w:r>
        <w:rPr/>
        <w:t>ٞ</w:t>
      </w:r>
      <w:r>
        <w:rPr/>
        <w:t>蓠</w:t>
      </w:r>
      <w:r>
        <w:rPr/>
        <w:t>ၠ</w:t>
      </w:r>
      <w:r>
        <w:rPr/>
        <w:t>葌＂☣㘵㔳㌻</w:t>
      </w:r>
      <w:r>
        <w:rPr/>
        <w:t>Ԧ⌶</w:t>
      </w:r>
      <w:r>
        <w:rPr/>
        <w:t>㔵㌳㬮☣㘵㔳㌻</w:t>
      </w:r>
      <w:r>
        <w:rPr/>
        <w:t>Ħ⌶</w:t>
      </w:r>
      <w:r>
        <w:rPr/>
        <w:t>㔵㌳㬦⌶㔵㌳㬦⌶㔵㌳㬦⌶㔵㌳㮀</w:t>
      </w:r>
      <w:r>
        <w:rPr/>
        <w:t>Ħ⌶</w:t>
      </w:r>
      <w:r>
        <w:rPr/>
        <w:t>㔵㌳㬦⌶㔵㌳㬦⌶㔵㌳㬦⌶㔵㌳㬦⌶㔵㌳㬦⌶㔵㌳㬦⌶㔵㌳㬦⌶㔵㌳㬦⌶㔵㌳㬦⌶㔵㌳㬦⌶㔵㌳㬦⌶㔵㌳㬦⌶㔵㌳㬦⌶㔵㌳㬦⌶㔵㌳㬦⌶㔵㌳㬦⌶㔵㌳㬦⌶㔵㌳㬘☣㘵㔳㌻☣㘵㔳㌻</w:t>
      </w:r>
      <w:r>
        <w:rPr/>
        <w:t>྄</w:t>
      </w:r>
      <w:r>
        <w:rPr/>
        <w:t>뀓ᆄ飾</w:t>
      </w:r>
      <w:r>
        <w:rPr/>
        <w:t>ᗆԦ⌶</w:t>
      </w:r>
      <w:r>
        <w:rPr/>
        <w:t>㔵㌳㬁뀓</w:t>
      </w:r>
      <w:r>
        <w:rPr/>
        <w:t>ٞ</w:t>
      </w:r>
      <w:r>
        <w:rPr/>
        <w:t>蒰</w:t>
      </w:r>
      <w:r>
        <w:rPr/>
        <w:t>፠</w:t>
      </w:r>
      <w:r>
        <w:rPr/>
        <w:t>蒘︂☣㘵㔳㌻</w:t>
      </w:r>
      <w:r>
        <w:rPr>
          <w:rtl w:val="true"/>
        </w:rPr>
        <w:t>ئ</w:t>
      </w:r>
      <w:r>
        <w:rPr/>
        <w:t>⌶</w:t>
      </w:r>
      <w:r>
        <w:rPr/>
        <w:t>㔵㌳㬮☣㘵㔳㌻</w:t>
      </w:r>
      <w:r>
        <w:rPr/>
        <w:t>Ħ⌶</w:t>
      </w:r>
      <w:r>
        <w:rPr/>
        <w:t>㔵㌳㬦⌶㔵㌳㬦⌶㔵㌳㬄老☣㘵㔳㌻☣㘵㔳㌻☣㘵㔳㌻☣㘵㔳㌻☣㘵㔳㌻☣㘵㔳㌻☣㘵㔳㌻☣㘵㔳㌻☣㘵㔳㌻☣㘵㔳㌻☣㘵㔳㌻☣㘵㔳㌻☣㘵㔳㌻☣㘵㔳㌻☣㘵㔳㌻☣㘵㔳㌻☣㘵㔳㌻☣㘵㔳㌻</w:t>
      </w:r>
      <w:r>
        <w:rPr/>
        <w:t>ᠦ⌶</w:t>
      </w:r>
      <w:r>
        <w:rPr/>
        <w:t>㔵㌳㬦⌶㔵㌳㬏蒀</w:t>
      </w:r>
      <w:r>
        <w:rPr/>
        <w:t>ᘑ</w:t>
      </w:r>
      <w:r>
        <w:rPr/>
        <w:t>蒘︕옅☣㘵㔳㌻</w:t>
      </w:r>
      <w:r>
        <w:rPr/>
        <w:t>ƀᘆ</w:t>
      </w:r>
      <w:r>
        <w:rPr/>
        <w:t>庄耖悄飾</w:t>
      </w:r>
      <w:r>
        <w:rPr/>
        <w:t>Ȧ⌶</w:t>
      </w:r>
      <w:r>
        <w:rPr/>
        <w:t>㔵㌳㬇☣㘵㔳㌻⸦⌶㔵㌳㬁☣㘵㔳㌻☣㘵㔳㌻☣㘵㔳㌻</w:t>
      </w:r>
      <w:r>
        <w:rPr/>
        <w:t>ʂĦ⌶</w:t>
      </w:r>
      <w:r>
        <w:rPr/>
        <w:t>㔵㌳㬦⌶㔵㌳㬦⌶㔵㌳㬦⌶㔵㌳㬦⌶㔵㌳㬦⌶㔵㌳㬦⌶㔵㌳㬦⌶㔵㌳㬦⌶㔵㌳㬦⌶㔵㌳㬦⌶㔵㌳㬦⌶㔵㌳㬦⌶㔵㌳㬦⌶㔵㌳㬦⌶㔵㌳㬦⌶㔵㌳㬦⌶㔵㌳㬦⌶㔵㌳㬘☣㘵㔳㌻☣㘵㔳㌻</w:t>
      </w:r>
      <w:r>
        <w:rPr/>
        <w:t>྄</w:t>
      </w:r>
      <w:r>
        <w:rPr/>
        <w:t>候ᆄ䳿</w:t>
      </w:r>
      <w:r>
        <w:rPr/>
        <w:t>ᗆԦ⌶</w:t>
      </w:r>
      <w:r>
        <w:rPr/>
        <w:t>㔵㌳㬁候</w:t>
      </w:r>
      <w:r>
        <w:rPr/>
        <w:t>ٞ</w:t>
      </w:r>
      <w:r>
        <w:rPr/>
        <w:t>葐</w:t>
      </w:r>
      <w:r>
        <w:rPr/>
        <w:t>ᥠ</w:t>
      </w:r>
      <w:r>
        <w:rPr/>
        <w:t>葌＂☣㘵㔳㌻</w:t>
      </w:r>
      <w:r>
        <w:rPr/>
        <w:t>ࠦ⌶</w:t>
      </w:r>
      <w:r>
        <w:rPr/>
        <w:t>㔵㌳㬮☣㘵㔳㌻⌦⌶㔵㌳㬦⌶㔵㌳㬦⌶㔵㌳㭎⟀</w:t>
      </w:r>
      <w:r>
        <w:rPr/>
        <w:t>ഊ☣</w:t>
      </w:r>
      <w:r>
        <w:rPr/>
        <w:t>㘵㔳㌻☣㘵㔳㌻☣㘵㔳㌻☣㘵㔳㌻☣㘵㔳㌻☣㘵㔳㌻☣㘵㔳㌻☣㘵㔳㌻☣㘵㔳㌻☣㘵㔳㌻☣㘵㔳㌻☣㘵㔳㌻杢</w:t>
      </w:r>
      <w:r>
        <w:rPr/>
        <w:t>Ἳ☣</w:t>
      </w:r>
      <w:r>
        <w:rPr/>
        <w:t>㘵㔳㌻☣㘵㔳㌻☣㘵㔳㌻☣㘵㔳㌻☣㘵㔳㌻☣㘵㔳㌻☣㘵㔳㌻☣㘵㔳㌻☣㘵㔳㌻☣㘵㔳㌻☣㘵㔳㌻☣㘵㔳㌻頭褚☣㘵㔳㌻☣㘵㔳㌻☣㘵㔳㌻☣㘵㔳㌻☣㘵㔳㌻☣㘵㔳㌻☣㘵㔳㌻☣㘵㔳㌻☣㘵㔳㌻☣㘵㔳㌻☣㘵㔳㌻☣㘵㔳㌻帵</w:t>
      </w:r>
      <w:r>
        <w:rPr/>
        <w:t>ἦ☣</w:t>
      </w:r>
      <w:r>
        <w:rPr/>
        <w:t>㘵㔳㌻☣㘵㔳㌻☣㘵㔳㌻☣㘵㔳㌻☣㘵㔳㌻☣㘵㔳㌻☣㘵㔳㌻☣㘵㔳㌻☣㘵㔳㌻☣㘵㔳㌻☣㘵㔳㌻☣㘵㔳㌻㤭錭☣㘵㔳㌻☣㘵㔳㌻☣㘵㔳㌻☣㘵㔳㌻☣㘵㔳㌻☣㘵㔳㌻☣㘵㔳㌻☣㘵㔳㌻☣㘵㔳㌻☣㘵㔳㌻☣㘵㔳㌻☣㘵㔳㌻</w:t>
      </w:r>
      <w:r>
        <w:rPr/>
        <w:t>Ṕ☣</w:t>
      </w:r>
      <w:r>
        <w:rPr/>
        <w:t>㘵㔳㌻☣㘵㔳㌻☣㘵㔳㌻☣㘵㔳㌻☣㘵㔳㌻☣㘵㔳㌻☣㘵㔳㌻☣㘵㔳㌻☣㘵㔳㌻☣㘵㔳㌻☣㘵㔳㌻☣㘵㔳㌻詉⼇☣㘵㔳㌻☣㘵㔳㌻☣㘵㔳㌻☣㘵㔳㌻☣㘵㔳㌻☣㘵㔳㌻☣㘵㔳㌻☣㘵㔳㌻☣㘵㔳㌻☣㘵㔳㌻☣㘵㔳㌻☣㘵㔳㌻␾푬☣㘵㔳㌻☣㘵㔳㌻☣㘵㔳㌻☣㘵㔳㌻☣㘵㔳㌻☣㘵㔳㌻☣㘵㔳㌻☣㘵㔳㌻☣㘵㔳㌻☣㘵㔳㌻☣㘵㔳㌻☣㘵㔳㌻鄔萨☣㘵㔳㌻☣㘵㔳㌻☣㘵㔳㌻☣㘵㔳㌻☣㘵㔳㌻☣㘵㔳㌻☣㘵㔳㌻☣㘵㔳㌻☣㘵㔳㌻☣㘵㔳㌻☣㘵㔳㌻☣㘵㔳㌻</w:t>
      </w:r>
      <w:r>
        <w:rPr/>
        <w:t>ȁ∮☣</w:t>
      </w:r>
      <w:r>
        <w:rPr/>
        <w:t>㘵㔳㌻☣㘵㔳㌻☣㘵㔳㌻☣㘵㔳㌻☣㘵㔳㌻☣㘵㔳㌻☣㘵㔳㌻☣㘵㔳㌻☣㘵㔳㌻☣㘵㔳㌻☣㘵㔳㌻☣㘵㔳㌻</w:t>
      </w:r>
      <w:r>
        <w:rPr/>
        <w:t>Ƀ?☣</w:t>
      </w:r>
      <w:r>
        <w:rPr/>
        <w:t>㘵㔳㌻☣㘵㔳㌻☣㘵㔳㌻☣㘵㔳㌻☣㘵㔳㌻☣㘵㔳㌻☣㘵㔳㌻☣㘵㔳㌻☣㘵㔳㌻☣㘵㔳㌻☣㘵㔳㌻☣㘵㔳㌻䍣☣㘵㔳㌻☣㘵㔳㌻☣㘵㔳㌻☣㘵㔳㌻☣㘵㔳㌻☣㘵㔳㌻☣㘵㔳㌻☣㘵㔳㌻☣㘵㔳㌻☣㘵㔳㌻☣㘵㔳㌻☣㘵㔳㌻띉?☣㘵㔳㌻☣㘵㔳㌻☣㘵㔳㌻☣㘵㔳㌻☣㘵㔳㌻☣㘵㔳㌻☣㘵㔳㌻☣㘵㔳㌻☣㘵㔳㌻☣㘵㔳㌻☣㘵㔳㌻☣㘵㔳㌻踅㩱☣㘵㔳㌻☣㘵㔳㌻☣㘵㔳㌻☣㘵㔳㌻☣㘵㔳㌻☣㘵㔳㌻☣㘵㔳㌻☣㘵㔳㌻☣㘵㔳㌻☣㘵㔳㌻☣㘵㔳㌻☣㘵㔳㌻혆縦⌶㔵㌳㬦⌶㔵㌳㬦⌶㔵㌳㬦⌶㔵㌳㬦⌶㔵㌳㬦⌶㔵㌳㬦⌶㔵㌳㬦⌶㔵㌳㬦⌶㔵㌳㬦⌶㔵㌳㬦⌶㔵㌳㬦⌶㔵㌳㬦⌶㔵㌳㯸</w:t>
      </w:r>
      <w:r>
        <w:rPr/>
        <w:t>ᰳ</w:t>
      </w:r>
      <w:r>
        <w:rPr/>
        <w:t>ᐦ⌶</w:t>
      </w:r>
      <w:r>
        <w:rPr/>
        <w:t>㔵㌳㬦⌶㔵㌳㬦⌶㔵㌳㬦⌶㔵㌳㬦⌶㔵㌳㬦⌶㔵㌳㬦⌶㔵㌳㬦⌶㔵㌳㬦⌶㔵㌳㬦⌶㔵㌳㬦⌶㔵㌳㬦⌶㔵㌳㭁侶缦⌶㔵㌳㬦⌶㔵㌳㬦⌶㔵㌳㬦⌶㔵㌳㬦⌶㔵㌳㬦⌶㔵㌳㬦⌶㔵㌳㬦⌶㔵㌳㬦⌶㔵㌳㬦⌶㔵㌳㬦⌶㔵㌳㬦⌶㔵㌳㯆</w:t>
      </w:r>
      <w:r>
        <w:rPr/>
        <w:t>⡐</w:t>
      </w:r>
      <w:r>
        <w:rPr/>
        <w:t>㼦⌶㔵㌳㬦⌶㔵㌳㬦⌶㔵㌳㬦⌶㔵㌳㬦⌶㔵㌳㬦⌶㔵㌳㬦⌶㔵㌳㬦⌶㔵㌳㬦⌶㔵㌳㬦⌶㔵㌳㬦⌶㔵㌳㬦⌶㔵㌳㬳爸搦⌶㔵㌳㬦⌶㔵㌳㬦⌶㔵㌳㬦⌶㔵㌳㬦⌶㔵㌳㬦⌶㔵㌳㬦⌶㔵㌳㬦⌶㔵㌳㬦⌶㔵㌳㬦⌶㔵㌳㬦⌶㔵㌳㬦⌶㔵㌳㬚㵲稦⌶㔵㌳㬦⌶㔵㌳㬦⌶㔵㌳㬦⌶㔵㌳㬦⌶㔵㌳㬦⌶㔵㌳㬦⌶㔵㌳㬦⌶㔵㌳㬦⌶㔵㌳㬦⌶㔵㌳㬦⌶㔵㌳㬦⌶㔵㌳㭊</w:t>
      </w:r>
      <w:r>
        <w:rPr/>
        <w:t>ᵥ</w:t>
      </w:r>
      <w:r>
        <w:rPr/>
        <w:t>㰦⌶㔵㌳㬦⌶㔵㌳㬦⌶㔵㌳㬦⌶㔵㌳㬦⌶㔵㌳㬦⌶㔵㌳㬦⌶㔵㌳㬦⌶㔵㌳㬦⌶㔵㌳㬦⌶㔵㌳㬦⌶㔵㌳㬦⌶㔵㌳㮴♥</w:t>
      </w:r>
      <w:r>
        <w:rPr/>
        <w:t>Ԧ⌶</w:t>
      </w:r>
      <w:r>
        <w:rPr/>
        <w:t>㔵㌳㬦⌶㔵㌳㬦⌶㔵㌳㬦⌶㔵㌳㬦⌶㔵㌳㬦⌶㔵㌳㬦⌶㔵㌳㬦⌶㔵㌳㬦⌶㔵㌳㬦⌶㔵㌳㬦⌶㔵㌳㬦⌶㔵㌳㬛崢朦⌶㔵㌳㬦⌶㔵㌳㬦⌶㔵㌳㬦⌶㔵㌳㬦⌶㔵㌳㬦⌶㔵㌳㬦⌶㔵㌳㬦⌶㔵㌳㬦⌶㔵㌳㬦⌶㔵㌳㬦⌶㔵㌳㬦⌶㔵㌳㯱糡</w:t>
      </w:r>
      <w:r>
        <w:rPr/>
        <w:t>ഊ☣</w:t>
      </w:r>
      <w:r>
        <w:rPr/>
        <w:t>㘵㔳㌻☣㘵㔳㌻☣㘵㔳㌻☣㘵㔳㌻☣㘵㔳㌻☣㘵㔳㌻☣㘵㔳㌻☣㘵㔳㌻☣㘵㔳㌻☣㘵㔳㌻☣㘵㔳㌻☣㘵㔳㌻漋萍</w:t>
      </w:r>
      <w:r>
        <w:rPr/>
        <w:t>ਦ⌶</w:t>
      </w:r>
      <w:r>
        <w:rPr/>
        <w:t>㔵㌳㬦⌶㔵㌳㬦⌶㔵㌳㬦⌶㔵㌳㬦⌶㔵㌳㬦⌶㔵㌳㬦⌶㔵㌳㬦⌶㔵㌳㬦⌶㔵㌳㬦⌶㔵㌳㬦⌶㔵㌳㬦⌶㔵㌳㬶爸</w:t>
      </w:r>
      <w:r>
        <w:rPr/>
        <w:t>Ħ⌶</w:t>
      </w:r>
      <w:r>
        <w:rPr/>
        <w:t>㔵㌳㬦⌶㔵㌳㬦⌶㔵㌳㬦⌶㔵㌳㬦⌶㔵㌳㬦⌶㔵㌳㬦⌶㔵㌳㬦⌶㔵㌳㬦⌶㔵㌳㬦⌶㔵㌳㬦⌶㔵㌳㬦⌶㔵㌳㬌</w:t>
      </w:r>
      <w:r>
        <w:rPr/>
        <w:t>ᨸ</w:t>
      </w:r>
      <w:r>
        <w:rPr/>
        <w:t>爦⌶㔵㌳㬦⌶㔵㌳㬦⌶㔵㌳㬦⌶㔵㌳㬦⌶㔵㌳㬦⌶㔵㌳㬦⌶㔵㌳㬦⌶㔵㌳㬦⌶㔵㌳㬦⌶㔵㌳㬦⌶㔵㌳㬦⌶㔵㌳㬓</w:t>
      </w:r>
      <w:r>
        <w:rPr/>
        <w:t>๦</w:t>
      </w:r>
      <w:r>
        <w:rPr/>
        <w:t>⠦⌶</w:t>
      </w:r>
      <w:r>
        <w:rPr/>
        <w:t>㔵㌳㬦⌶㔵㌳㬦⌶㔵㌳㬦⌶㔵㌳㬦⌶㔵㌳㬦⌶㔵㌳㬦⌶㔵㌳㬦⌶㔵㌳㬦⌶㔵㌳㬦⌶㔵㌳㬦⌶㔵㌳㬦⌶㔵㌳㮱⪢</w:t>
      </w:r>
      <w:r>
        <w:rPr/>
        <w:t>ᠦ⌶</w:t>
      </w:r>
      <w:r>
        <w:rPr/>
        <w:t>㔵㌳㬦⌶㔵㌳㬦⌶㔵㌳㬦⌶㔵㌳㬦⌶㔵㌳㬦⌶㔵㌳㬦⌶㔵㌳㬦⌶㔵㌳㬦⌶㔵㌳㬦⌶㔵㌳㬦⌶㔵㌳㬦⌶㔵㌳㭱</w:t>
      </w:r>
      <w:r>
        <w:rPr>
          <w:rtl w:val="true"/>
        </w:rPr>
        <w:t>ࢹ</w:t>
      </w:r>
      <w:r>
        <w:rPr/>
        <w:t>堦⌶㔵㌳㬦⌶㔵㌳㬦⌶㔵㌳㬦⌶㔵㌳㬦⌶㔵㌳㬦⌶㔵㌳㬦⌶㔵㌳㬦⌶㔵㌳㬦⌶㔵㌳㬦⌶㔵㌳㬦⌶㔵㌳㬦⌶㔵㌳㮞㠿</w:t>
      </w:r>
      <w:r>
        <w:rPr/>
        <w:t>Ω⌶</w:t>
      </w:r>
      <w:r>
        <w:rPr/>
        <w:t>㔵㌳㬦⌶㔵㌳㬦⌶㔵㌳㬦⌶㔵㌳㬦⌶㔵㌳㬦⌶㔵㌳㬦⌶㔵㌳㬦⌶㔵㌳㬦⌶㔵㌳㬦⌶㔵㌳㬦⌶㔵㌳㬦⌶㔵㌳㮧庺氦⌶㔵㌳㬦⌶㔵㌳㬦⌶㔵㌳㬦⌶㔵㌳㬦⌶㔵㌳㬦⌶㔵㌳㬦⌶㔵㌳㬦⌶㔵㌳㬦⌶㔵㌳㬦⌶㔵㌳㬦⌶㔵㌳㬦⌶㔵㌳㬼㬨</w:t>
      </w:r>
      <w:r>
        <w:rPr/>
        <w:t>ଦ⌶</w:t>
      </w:r>
      <w:r>
        <w:rPr/>
        <w:t>㔵㌳㬦⌶㔵㌳㬦⌶㔵㌳㬦⌶㔵㌳㬦⌶㔵㌳㬦⌶㔵㌳㬦⌶㔵㌳㬦⌶㔵㌳㬦⌶㔵㌳㬦⌶㔵㌳㬦⌶㔵㌳㬦⌶㔵㌳㯻</w:t>
      </w:r>
      <w:r>
        <w:rPr/>
        <w:t>ƪ</w:t>
      </w:r>
      <w:r>
        <w:rPr/>
        <w:t>㔦⌶㔵㌳㬦⌶㔵㌳㬦⌶㔵㌳㬦⌶㔵㌳㬦⌶㔵㌳㬦⌶㔵㌳㬦⌶㔵㌳㬦⌶㔵㌳㬦⌶㔵㌳㬦⌶㔵㌳㬦⌶㔵㌳㬦⌶㔵㌳㬗䟅</w:t>
      </w:r>
      <w:r>
        <w:rPr/>
        <w:t>Ω⌶</w:t>
      </w:r>
      <w:r>
        <w:rPr/>
        <w:t>㔵㌳㬦⌶㔵㌳㬦⌶㔵㌳㬦⌶㔵㌳㬦⌶㔵㌳㬦⌶㔵㌳㬦⌶㔵㌳㬦⌶㔵㌳㬦⌶㔵㌳㬦⌶㔵㌳㬦⌶㔵㌳㬦⌶㔵㌳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Ｃ☣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w:t>
      </w:r>
    </w:p>
    <w:p>
      <w:pPr>
        <w:pStyle w:val="PreformattedText"/>
        <w:bidi w:val="0"/>
        <w:spacing w:before="0" w:after="0"/>
        <w:jc w:val="left"/>
        <w:rPr/>
      </w:pPr>
      <w:r>
        <w:rPr/>
        <w:t>☣</w:t>
      </w:r>
      <w:r>
        <w:rPr/>
        <w:t>㘵㔳㌻☣㘵㔳㌻☣㘵㔳㌻☣㘵㔳㌻☣㘵㔳㌻☣㘵㔳㌻☣㘵㔳㌻☣㘵㔳㌻☣㘵㔳㌻☣㘵㔳㌻_xffff_⌦⌶㔵㌳㬦⌶㔵㌳㬦⌶㔵㌳㬒☣㘵㔳㌻瘳办</w:t>
      </w:r>
      <w:r>
        <w:rPr/>
        <w:t>ᤦ⌶</w:t>
      </w:r>
      <w:r>
        <w:rPr/>
        <w:t>㔵㌳㬐</w:t>
      </w:r>
      <w:r>
        <w:rPr/>
        <w:t>Л☣</w:t>
      </w:r>
      <w:r>
        <w:rPr/>
        <w:t>㘵㔳㌻</w:t>
      </w:r>
      <w:r>
        <w:rPr/>
        <w:t>င༦⌶</w:t>
      </w:r>
      <w:r>
        <w:rPr/>
        <w:t>㔵㌳㬐</w:t>
      </w:r>
      <w:r>
        <w:rPr/>
        <w:t>Й☣</w:t>
      </w:r>
      <w:r>
        <w:rPr/>
        <w:t>㘵㔳㌻</w:t>
      </w:r>
      <w:r>
        <w:rPr/>
        <w:t>ငᬦ⌶</w:t>
      </w:r>
      <w:r>
        <w:rPr/>
        <w:t>㔵㌳㬐</w:t>
      </w:r>
      <w:r>
        <w:rPr/>
        <w:t>Џ☣</w:t>
      </w:r>
      <w:r>
        <w:rPr/>
        <w:t>㘵㔳㌻</w:t>
      </w:r>
      <w:r>
        <w:rPr/>
        <w:t>ငᤦ⌶</w:t>
      </w:r>
      <w:r>
        <w:rPr/>
        <w:t>㔵㌳㬐</w:t>
      </w:r>
      <w:r>
        <w:rPr/>
        <w:t>Л☣</w:t>
      </w:r>
      <w:r>
        <w:rPr/>
        <w:t>㘵㔳㌻</w:t>
      </w:r>
      <w:r>
        <w:rPr/>
        <w:t>ငሦ⌶</w:t>
      </w:r>
      <w:r>
        <w:rPr/>
        <w:t>㔵㌳㬁☣㘵㔳㌻</w:t>
      </w:r>
      <w:r>
        <w:rPr/>
        <w:t>င̦⌶</w:t>
      </w:r>
      <w:r>
        <w:rPr/>
        <w:t>㔵㌳㬐</w:t>
      </w:r>
      <w:r>
        <w:rPr/>
        <w:t>Ѕ☣</w:t>
      </w:r>
      <w:r>
        <w:rPr/>
        <w:t>㘵㔳㌻</w:t>
      </w:r>
      <w:r>
        <w:rPr/>
        <w:t>င</w:t>
      </w:r>
      <w:r>
        <w:rPr/>
        <w:t>Ħ⌶</w:t>
      </w:r>
      <w:r>
        <w:rPr/>
        <w:t>㔵㌳㬐</w:t>
      </w:r>
      <w:r>
        <w:rPr/>
        <w:t>Ѓ☣</w:t>
      </w:r>
      <w:r>
        <w:rPr/>
        <w:t>㘵㔳㌻</w:t>
      </w:r>
      <w:r>
        <w:rPr/>
        <w:t>င</w:t>
      </w:r>
      <w:r>
        <w:rPr/>
        <w:t>Ԧ⌶</w:t>
      </w:r>
      <w:r>
        <w:rPr/>
        <w:t>㔵㌳㬐</w:t>
      </w:r>
      <w:r>
        <w:rPr/>
        <w:t>Ё☣</w:t>
      </w:r>
      <w:r>
        <w:rPr/>
        <w:t>㘵㔳㌻</w:t>
      </w:r>
      <w:r>
        <w:rPr/>
        <w:t>င̦⌶</w:t>
      </w:r>
      <w:r>
        <w:rPr/>
        <w:t>㔵㌳㬐</w:t>
      </w:r>
      <w:r>
        <w:rPr/>
        <w:t>Ѕ☣</w:t>
      </w:r>
      <w:r>
        <w:rPr/>
        <w:t>㘵㔳㌻</w:t>
      </w:r>
      <w:r>
        <w:rPr/>
        <w:t>ငሦ⌶</w:t>
      </w:r>
      <w:r>
        <w:rPr/>
        <w:t>㔵㌳㬁☣㘵㔳㌻</w:t>
      </w:r>
      <w:r>
        <w:rPr/>
        <w:t>င̦⌶</w:t>
      </w:r>
      <w:r>
        <w:rPr/>
        <w:t>㔵㌳㬐</w:t>
      </w:r>
      <w:r>
        <w:rPr/>
        <w:t>Ѕ☣</w:t>
      </w:r>
      <w:r>
        <w:rPr/>
        <w:t>㘵㔳㌻</w:t>
      </w:r>
      <w:r>
        <w:rPr/>
        <w:t>င</w:t>
      </w:r>
      <w:r>
        <w:rPr/>
        <w:t>Ħ⌶</w:t>
      </w:r>
      <w:r>
        <w:rPr/>
        <w:t>㔵㌳㬐</w:t>
      </w:r>
      <w:r>
        <w:rPr/>
        <w:t>Ѓ☣</w:t>
      </w:r>
      <w:r>
        <w:rPr/>
        <w:t>㘵㔳㌻</w:t>
      </w:r>
      <w:r>
        <w:rPr/>
        <w:t>င</w:t>
      </w:r>
      <w:r>
        <w:rPr/>
        <w:t>Ԧ⌶</w:t>
      </w:r>
      <w:r>
        <w:rPr/>
        <w:t>㔵㌳㬐</w:t>
      </w:r>
      <w:r>
        <w:rPr/>
        <w:t>Ё☣</w:t>
      </w:r>
      <w:r>
        <w:rPr/>
        <w:t>㘵㔳㌻</w:t>
      </w:r>
      <w:r>
        <w:rPr/>
        <w:t>င̦⌶</w:t>
      </w:r>
      <w:r>
        <w:rPr/>
        <w:t>㔵㌳㬐</w:t>
      </w:r>
      <w:r>
        <w:rPr/>
        <w:t>Ѕ☣</w:t>
      </w:r>
      <w:r>
        <w:rPr/>
        <w:t>㘵㔳㌻</w:t>
      </w:r>
      <w:r>
        <w:rPr/>
        <w:t>င☣</w:t>
      </w:r>
      <w:r>
        <w:rPr/>
        <w:t>㘵㔳㌻☣㘵㔳㌻</w:t>
      </w:r>
      <w:r>
        <w:rPr/>
        <w:t>ሦ⌶</w:t>
      </w:r>
      <w:r>
        <w:rPr/>
        <w:t>㔵㌳㬁☣㘵㔳㌻</w:t>
      </w:r>
      <w:r>
        <w:rPr/>
        <w:t>င̦⌶</w:t>
      </w:r>
      <w:r>
        <w:rPr/>
        <w:t>㔵㌳㬐</w:t>
      </w:r>
      <w:r>
        <w:rPr/>
        <w:t>Ѕ☣</w:t>
      </w:r>
      <w:r>
        <w:rPr/>
        <w:t>㘵㔳㌻</w:t>
      </w:r>
      <w:r>
        <w:rPr/>
        <w:t>င</w:t>
      </w:r>
      <w:r>
        <w:rPr/>
        <w:t>Ħ⌶</w:t>
      </w:r>
      <w:r>
        <w:rPr/>
        <w:t>㔵㌳㬐</w:t>
      </w:r>
      <w:r>
        <w:rPr/>
        <w:t>Ѓ☣</w:t>
      </w:r>
      <w:r>
        <w:rPr/>
        <w:t>㘵㔳㌻</w:t>
      </w:r>
      <w:r>
        <w:rPr/>
        <w:t>င</w:t>
      </w:r>
      <w:r>
        <w:rPr/>
        <w:t>Ԧ⌶</w:t>
      </w:r>
      <w:r>
        <w:rPr/>
        <w:t>㔵㌳㬐</w:t>
      </w:r>
      <w:r>
        <w:rPr/>
        <w:t>Ё☣</w:t>
      </w:r>
      <w:r>
        <w:rPr/>
        <w:t>㘵㔳㌻</w:t>
      </w:r>
      <w:r>
        <w:rPr/>
        <w:t>င̦⌶</w:t>
      </w:r>
      <w:r>
        <w:rPr/>
        <w:t>㔵㌳㬐</w:t>
      </w:r>
      <w:r>
        <w:rPr/>
        <w:t>Ѕ☣</w:t>
      </w:r>
      <w:r>
        <w:rPr/>
        <w:t>㘵㔳㌻</w:t>
      </w:r>
      <w:r>
        <w:rPr/>
        <w:t>င☣</w:t>
      </w:r>
      <w:r>
        <w:rPr/>
        <w:t>㘵㔳㌻☣㘵㔳㌻</w:t>
      </w:r>
      <w:r>
        <w:rPr/>
        <w:t>ሦ⌶</w:t>
      </w:r>
      <w:r>
        <w:rPr/>
        <w:t>㔵㌳㬁☣㘵㔳㌻</w:t>
      </w:r>
      <w:r>
        <w:rPr/>
        <w:t>င̦⌶</w:t>
      </w:r>
      <w:r>
        <w:rPr/>
        <w:t>㔵㌳㬐</w:t>
      </w:r>
      <w:r>
        <w:rPr/>
        <w:t>Ѕ☣</w:t>
      </w:r>
      <w:r>
        <w:rPr/>
        <w:t>㘵㔳㌻</w:t>
      </w:r>
      <w:r>
        <w:rPr/>
        <w:t>င</w:t>
      </w:r>
      <w:r>
        <w:rPr/>
        <w:t>Ħ⌶</w:t>
      </w:r>
      <w:r>
        <w:rPr/>
        <w:t>㔵㌳㬐</w:t>
      </w:r>
      <w:r>
        <w:rPr/>
        <w:t>Ѓ☣</w:t>
      </w:r>
      <w:r>
        <w:rPr/>
        <w:t>㘵㔳㌻</w:t>
      </w:r>
      <w:r>
        <w:rPr/>
        <w:t>င</w:t>
      </w:r>
      <w:r>
        <w:rPr/>
        <w:t>Ԧ⌶</w:t>
      </w:r>
      <w:r>
        <w:rPr/>
        <w:t>㔵㌳㬐</w:t>
      </w:r>
      <w:r>
        <w:rPr/>
        <w:t>Ё☣</w:t>
      </w:r>
      <w:r>
        <w:rPr/>
        <w:t>㘵㔳㌻</w:t>
      </w:r>
      <w:r>
        <w:rPr/>
        <w:t>င̦⌶</w:t>
      </w:r>
      <w:r>
        <w:rPr/>
        <w:t>㔵㌳㬐</w:t>
      </w:r>
      <w:r>
        <w:rPr/>
        <w:t>Ѕ☣</w:t>
      </w:r>
      <w:r>
        <w:rPr/>
        <w:t>㘵㔳㌻</w:t>
      </w:r>
      <w:r>
        <w:rPr/>
        <w:t>င☣</w:t>
      </w:r>
      <w:r>
        <w:rPr/>
        <w:t>㘵㔳㌻☣㘵㔳㌻</w:t>
      </w:r>
      <w:r>
        <w:rPr/>
        <w:t>ሦ⌶</w:t>
      </w:r>
      <w:r>
        <w:rPr/>
        <w:t>㔵㌳㬏☣㘵㔳㌻</w:t>
      </w:r>
      <w:r>
        <w:rPr/>
        <w:t>ငᤦ⌶</w:t>
      </w:r>
      <w:r>
        <w:rPr/>
        <w:t>㔵㌳㬐</w:t>
      </w:r>
      <w:r>
        <w:rPr/>
        <w:t>Л☣</w:t>
      </w:r>
      <w:r>
        <w:rPr/>
        <w:t>㘵㔳㌻</w:t>
      </w:r>
      <w:r>
        <w:rPr/>
        <w:t>င༦⌶</w:t>
      </w:r>
      <w:r>
        <w:rPr/>
        <w:t>㔵㌳㬐</w:t>
      </w:r>
      <w:r>
        <w:rPr/>
        <w:t>Й☣</w:t>
      </w:r>
      <w:r>
        <w:rPr/>
        <w:t>㘵㔳㌻</w:t>
      </w:r>
      <w:r>
        <w:rPr/>
        <w:t>ငᬦ⌶</w:t>
      </w:r>
      <w:r>
        <w:rPr/>
        <w:t>㔵㌳㬐</w:t>
      </w:r>
      <w:r>
        <w:rPr/>
        <w:t>Џ☣</w:t>
      </w:r>
      <w:r>
        <w:rPr/>
        <w:t>㘵㔳㌻</w:t>
      </w:r>
      <w:r>
        <w:rPr/>
        <w:t>ငᤦ⌶</w:t>
      </w:r>
      <w:r>
        <w:rPr/>
        <w:t>㔵㌳㬐</w:t>
      </w:r>
      <w:r>
        <w:rPr/>
        <w:t>Л☣</w:t>
      </w:r>
      <w:r>
        <w:rPr/>
        <w:t>㘵㔳㌻</w:t>
      </w:r>
      <w:r>
        <w:rPr/>
        <w:t>ငሦ⌶</w:t>
      </w:r>
      <w:r>
        <w:rPr/>
        <w:t>㔵㌳㬁☣㘵㔳㌻</w:t>
      </w:r>
      <w:r>
        <w:rPr/>
        <w:t>င̦⌶</w:t>
      </w:r>
      <w:r>
        <w:rPr/>
        <w:t>㔵㌳㬐</w:t>
      </w:r>
      <w:r>
        <w:rPr/>
        <w:t>Ѕ☣</w:t>
      </w:r>
      <w:r>
        <w:rPr/>
        <w:t>㘵㔳㌻</w:t>
      </w:r>
      <w:r>
        <w:rPr/>
        <w:t>င</w:t>
      </w:r>
      <w:r>
        <w:rPr/>
        <w:t>Ħ⌶</w:t>
      </w:r>
      <w:r>
        <w:rPr/>
        <w:t>㔵㌳㬐</w:t>
      </w:r>
      <w:r>
        <w:rPr/>
        <w:t>Ѓ☣</w:t>
      </w:r>
      <w:r>
        <w:rPr/>
        <w:t>㘵㔳㌻</w:t>
      </w:r>
      <w:r>
        <w:rPr/>
        <w:t>င</w:t>
      </w:r>
      <w:r>
        <w:rPr/>
        <w:t>Ԧ⌶</w:t>
      </w:r>
      <w:r>
        <w:rPr/>
        <w:t>㔵㌳㬐</w:t>
      </w:r>
      <w:r>
        <w:rPr/>
        <w:t>Ё☣</w:t>
      </w:r>
      <w:r>
        <w:rPr/>
        <w:t>㘵㔳㌻</w:t>
      </w:r>
      <w:r>
        <w:rPr/>
        <w:t>င̦⌶</w:t>
      </w:r>
      <w:r>
        <w:rPr/>
        <w:t>㔵㌳㬐</w:t>
      </w:r>
      <w:r>
        <w:rPr/>
        <w:t>Ѕ☣</w:t>
      </w:r>
      <w:r>
        <w:rPr/>
        <w:t>㘵㔳㌻</w:t>
      </w:r>
      <w:r>
        <w:rPr/>
        <w:t>င☣</w:t>
      </w:r>
      <w:r>
        <w:rPr/>
        <w:t>㘵㔳㌻☣㘵㔳㌻☣㘵㔳㌻☣㘵㔳㌻</w:t>
      </w:r>
      <w:r>
        <w:rPr/>
        <w:t>ሦ⌶</w:t>
      </w:r>
      <w:r>
        <w:rPr/>
        <w:t>㔵㌳㬁☣㘵㔳㌻</w:t>
      </w:r>
      <w:r>
        <w:rPr/>
        <w:t>င̦⌶</w:t>
      </w:r>
      <w:r>
        <w:rPr/>
        <w:t>㔵㌳㬐</w:t>
      </w:r>
      <w:r>
        <w:rPr/>
        <w:t>Ѕ☣</w:t>
      </w:r>
      <w:r>
        <w:rPr/>
        <w:t>㘵㔳㌻</w:t>
      </w:r>
      <w:r>
        <w:rPr/>
        <w:t>င</w:t>
      </w:r>
      <w:r>
        <w:rPr/>
        <w:t>Ħ⌶</w:t>
      </w:r>
      <w:r>
        <w:rPr/>
        <w:t>㔵㌳㬐</w:t>
      </w:r>
      <w:r>
        <w:rPr/>
        <w:t>Ѓ☣</w:t>
      </w:r>
      <w:r>
        <w:rPr/>
        <w:t>㘵㔳㌻</w:t>
      </w:r>
      <w:r>
        <w:rPr/>
        <w:t>င</w:t>
      </w:r>
      <w:r>
        <w:rPr/>
        <w:t>Ԧ⌶</w:t>
      </w:r>
      <w:r>
        <w:rPr/>
        <w:t>㔵㌳㬐</w:t>
      </w:r>
      <w:r>
        <w:rPr/>
        <w:t>Ё☣</w:t>
      </w:r>
      <w:r>
        <w:rPr/>
        <w:t>㘵㔳㌻</w:t>
      </w:r>
      <w:r>
        <w:rPr/>
        <w:t>င̦⌶</w:t>
      </w:r>
      <w:r>
        <w:rPr/>
        <w:t>㔵㌳㬐</w:t>
      </w:r>
      <w:r>
        <w:rPr/>
        <w:t>Ѕ☣</w:t>
      </w:r>
      <w:r>
        <w:rPr/>
        <w:t>㘵㔳㌻</w:t>
      </w:r>
      <w:r>
        <w:rPr/>
        <w:t>င☣</w:t>
      </w:r>
      <w:r>
        <w:rPr/>
        <w:t>㘵㔳㌻☣㘵㔳㌻☣㘵㔳㌻☣㘵㔳㌻</w:t>
      </w:r>
      <w:r>
        <w:rPr/>
        <w:t>ሦ⌶</w:t>
      </w:r>
      <w:r>
        <w:rPr/>
        <w:t>㔵㌳㬁☣㘵㔳㌻</w:t>
      </w:r>
      <w:r>
        <w:rPr/>
        <w:t>င̦⌶</w:t>
      </w:r>
      <w:r>
        <w:rPr/>
        <w:t>㔵㌳㬐</w:t>
      </w:r>
      <w:r>
        <w:rPr/>
        <w:t>Ѕ☣</w:t>
      </w:r>
      <w:r>
        <w:rPr/>
        <w:t>㘵㔳㌻</w:t>
      </w:r>
      <w:r>
        <w:rPr/>
        <w:t>င</w:t>
      </w:r>
      <w:r>
        <w:rPr/>
        <w:t>Ħ⌶</w:t>
      </w:r>
      <w:r>
        <w:rPr/>
        <w:t>㔵㌳㬐</w:t>
      </w:r>
      <w:r>
        <w:rPr/>
        <w:t>Ѓ☣</w:t>
      </w:r>
      <w:r>
        <w:rPr/>
        <w:t>㘵㔳㌻</w:t>
      </w:r>
      <w:r>
        <w:rPr/>
        <w:t>င</w:t>
      </w:r>
      <w:r>
        <w:rPr/>
        <w:t>Ԧ⌶</w:t>
      </w:r>
      <w:r>
        <w:rPr/>
        <w:t>㔵㌳㬐</w:t>
      </w:r>
      <w:r>
        <w:rPr/>
        <w:t>Ё☣</w:t>
      </w:r>
      <w:r>
        <w:rPr/>
        <w:t>㘵㔳㌻</w:t>
      </w:r>
      <w:r>
        <w:rPr/>
        <w:t>င̦⌶</w:t>
      </w:r>
      <w:r>
        <w:rPr/>
        <w:t>㔵㌳㬐</w:t>
      </w:r>
      <w:r>
        <w:rPr/>
        <w:t>Ѕ☣</w:t>
      </w:r>
      <w:r>
        <w:rPr/>
        <w:t>㘵㔳㌻</w:t>
      </w:r>
      <w:r>
        <w:rPr/>
        <w:t>င☣</w:t>
      </w:r>
      <w:r>
        <w:rPr/>
        <w:t>㘵㔳㌻☣㘵㔳㌻☣㘵㔳㌻☣㘵㔳㌻☣㘵㔳㌻☣㘵㔳㌻</w:t>
      </w:r>
      <w:r>
        <w:rPr/>
        <w:t>ሦ⌶</w:t>
      </w:r>
      <w:r>
        <w:rPr/>
        <w:t>㔵㌳㬲♀萲♀萅☣㘵㔳㌻</w:t>
      </w:r>
      <w:r>
        <w:rPr/>
        <w:t>င</w:t>
      </w:r>
      <w:r>
        <w:rPr/>
        <w:t>Ħ⌶</w:t>
      </w:r>
      <w:r>
        <w:rPr/>
        <w:t>㔵㌳㬐</w:t>
      </w:r>
      <w:r>
        <w:rPr/>
        <w:t>Ѓ☣</w:t>
      </w:r>
      <w:r>
        <w:rPr/>
        <w:t>㘵㔳㌻</w:t>
      </w:r>
      <w:r>
        <w:rPr/>
        <w:t>င</w:t>
      </w:r>
      <w:r>
        <w:rPr/>
        <w:t>Ԧ⌶</w:t>
      </w:r>
      <w:r>
        <w:rPr/>
        <w:t>㔵㌳㬐</w:t>
      </w:r>
      <w:r>
        <w:rPr/>
        <w:t>Ё☣</w:t>
      </w:r>
      <w:r>
        <w:rPr/>
        <w:t>㘵㔳㌻</w:t>
      </w:r>
      <w:r>
        <w:rPr/>
        <w:t>င̦⌶</w:t>
      </w:r>
      <w:r>
        <w:rPr/>
        <w:t>㔵㌳㬐</w:t>
      </w:r>
      <w:r>
        <w:rPr/>
        <w:t>Ѕ☣</w:t>
      </w:r>
      <w:r>
        <w:rPr/>
        <w:t>㘵㔳㌻</w:t>
      </w:r>
      <w:r>
        <w:rPr/>
        <w:t>င☣</w:t>
      </w:r>
      <w:r>
        <w:rPr/>
        <w:t>㘵㔳㌻☣㘵㔳㌻</w:t>
      </w:r>
      <w:r>
        <w:rPr/>
        <w:t>ሦ⌶</w:t>
      </w:r>
      <w:r>
        <w:rPr/>
        <w:t>㔵㌳㬁☣㘵㔳㌻</w:t>
      </w:r>
      <w:r>
        <w:rPr/>
        <w:t>င̦⌶</w:t>
      </w:r>
      <w:r>
        <w:rPr/>
        <w:t>㔵㌳㬐</w:t>
      </w:r>
      <w:r>
        <w:rPr/>
        <w:t>Ѕ☣</w:t>
      </w:r>
      <w:r>
        <w:rPr/>
        <w:t>㘵㔳㌻</w:t>
      </w:r>
      <w:r>
        <w:rPr/>
        <w:t>င</w:t>
      </w:r>
      <w:r>
        <w:rPr/>
        <w:t>Ħ⌶</w:t>
      </w:r>
      <w:r>
        <w:rPr/>
        <w:t>㔵㌳㬐</w:t>
      </w:r>
      <w:r>
        <w:rPr/>
        <w:t>Ѓ☣</w:t>
      </w:r>
      <w:r>
        <w:rPr/>
        <w:t>㘵㔳㌻</w:t>
      </w:r>
      <w:r>
        <w:rPr/>
        <w:t>င</w:t>
      </w:r>
      <w:r>
        <w:rPr/>
        <w:t>Ԧ⌶</w:t>
      </w:r>
      <w:r>
        <w:rPr/>
        <w:t>㔵㌳㬐</w:t>
      </w:r>
      <w:r>
        <w:rPr/>
        <w:t>Ё☣</w:t>
      </w:r>
      <w:r>
        <w:rPr/>
        <w:t>㘵㔳㌻</w:t>
      </w:r>
      <w:r>
        <w:rPr/>
        <w:t>င̦⌶</w:t>
      </w:r>
      <w:r>
        <w:rPr/>
        <w:t>㔵㌳㬐</w:t>
      </w:r>
      <w:r>
        <w:rPr/>
        <w:t>Ѕ☣</w:t>
      </w:r>
      <w:r>
        <w:rPr/>
        <w:t>㘵㔳㌻</w:t>
      </w:r>
      <w:r>
        <w:rPr/>
        <w:t>င☣</w:t>
      </w:r>
      <w:r>
        <w:rPr/>
        <w:t>㘵㔳㌻☣㘵㔳㌻</w:t>
      </w:r>
      <w:r>
        <w:rPr/>
        <w:t>ሦ⌶</w:t>
      </w:r>
      <w:r>
        <w:rPr/>
        <w:t>㔵㌳㬗☣㘵㔳㌻</w:t>
      </w:r>
      <w:r>
        <w:rPr/>
        <w:t>ငᤦ⌶</w:t>
      </w:r>
      <w:r>
        <w:rPr/>
        <w:t>㔵㌳㬐</w:t>
      </w:r>
      <w:r>
        <w:rPr/>
        <w:t>Л☣</w:t>
      </w:r>
      <w:r>
        <w:rPr/>
        <w:t>㘵㔳㌻</w:t>
      </w:r>
      <w:r>
        <w:rPr/>
        <w:t>င༦⌶</w:t>
      </w:r>
      <w:r>
        <w:rPr/>
        <w:t>㔵㌳㬐</w:t>
      </w:r>
      <w:r>
        <w:rPr/>
        <w:t>Й☣</w:t>
      </w:r>
      <w:r>
        <w:rPr/>
        <w:t>㘵㔳㌻</w:t>
      </w:r>
      <w:r>
        <w:rPr/>
        <w:t>ငᬦ⌶</w:t>
      </w:r>
      <w:r>
        <w:rPr/>
        <w:t>㔵㌳㬐</w:t>
      </w:r>
      <w:r>
        <w:rPr/>
        <w:t>Џ☣</w:t>
      </w:r>
      <w:r>
        <w:rPr/>
        <w:t>㘵㔳㌻</w:t>
      </w:r>
      <w:r>
        <w:rPr/>
        <w:t>ငᤦ⌶</w:t>
      </w:r>
      <w:r>
        <w:rPr/>
        <w:t>㔵㌳㬐</w:t>
      </w:r>
      <w:r>
        <w:rPr/>
        <w:t>Л☣</w:t>
      </w:r>
      <w:r>
        <w:rPr/>
        <w:t>㘵㔳㌻</w:t>
      </w:r>
      <w:r>
        <w:rPr/>
        <w:t>င☣</w:t>
      </w:r>
      <w:r>
        <w:rPr/>
        <w:t>㘵㔳㌻☣㘵㔳㌻</w:t>
      </w:r>
      <w:r>
        <w:rPr/>
        <w:t>ሦ⌶</w:t>
      </w:r>
      <w:r>
        <w:rPr/>
        <w:t>㔵㌳㬁☣㘵㔳㌻</w:t>
      </w:r>
      <w:r>
        <w:rPr/>
        <w:t>င̦⌶</w:t>
      </w:r>
      <w:r>
        <w:rPr/>
        <w:t>㔵㌳㬐</w:t>
      </w:r>
      <w:r>
        <w:rPr/>
        <w:t>Ѕ☣</w:t>
      </w:r>
      <w:r>
        <w:rPr/>
        <w:t>㘵㔳㌻</w:t>
      </w:r>
      <w:r>
        <w:rPr/>
        <w:t>င</w:t>
      </w:r>
      <w:r>
        <w:rPr/>
        <w:t>Ħ⌶</w:t>
      </w:r>
      <w:r>
        <w:rPr/>
        <w:t>㔵㌳㬐</w:t>
      </w:r>
      <w:r>
        <w:rPr/>
        <w:t>Ѓ☣</w:t>
      </w:r>
      <w:r>
        <w:rPr/>
        <w:t>㘵㔳㌻</w:t>
      </w:r>
      <w:r>
        <w:rPr/>
        <w:t>င</w:t>
      </w:r>
      <w:r>
        <w:rPr/>
        <w:t>Ԧ⌶</w:t>
      </w:r>
      <w:r>
        <w:rPr/>
        <w:t>㔵㌳㬐</w:t>
      </w:r>
      <w:r>
        <w:rPr/>
        <w:t>Ё☣</w:t>
      </w:r>
      <w:r>
        <w:rPr/>
        <w:t>㘵㔳㌻</w:t>
      </w:r>
      <w:r>
        <w:rPr/>
        <w:t>င̦⌶</w:t>
      </w:r>
      <w:r>
        <w:rPr/>
        <w:t>㔵㌳㬐</w:t>
      </w:r>
      <w:r>
        <w:rPr/>
        <w:t>Ѕ☣</w:t>
      </w:r>
      <w:r>
        <w:rPr/>
        <w:t>㘵㔳㌻</w:t>
      </w:r>
      <w:r>
        <w:rPr/>
        <w:t>ငሦ⌶</w:t>
      </w:r>
      <w:r>
        <w:rPr/>
        <w:t>㔵㌳㬁☣㘵㔳㌻</w:t>
      </w:r>
      <w:r>
        <w:rPr/>
        <w:t>င̦⌶</w:t>
      </w:r>
      <w:r>
        <w:rPr/>
        <w:t>㔵㌳㬐</w:t>
      </w:r>
      <w:r>
        <w:rPr/>
        <w:t>Ѕ☣</w:t>
      </w:r>
      <w:r>
        <w:rPr/>
        <w:t>㘵㔳㌻</w:t>
      </w:r>
      <w:r>
        <w:rPr/>
        <w:t>င</w:t>
      </w:r>
      <w:r>
        <w:rPr/>
        <w:t>Ħ⌶</w:t>
      </w:r>
      <w:r>
        <w:rPr/>
        <w:t>㔵㌳㬐</w:t>
      </w:r>
      <w:r>
        <w:rPr/>
        <w:t>Ѓ☣</w:t>
      </w:r>
      <w:r>
        <w:rPr/>
        <w:t>㘵㔳㌻</w:t>
      </w:r>
      <w:r>
        <w:rPr/>
        <w:t>င</w:t>
      </w:r>
      <w:r>
        <w:rPr/>
        <w:t>Ԧ⌶</w:t>
      </w:r>
      <w:r>
        <w:rPr/>
        <w:t>㔵㌳㬐</w:t>
      </w:r>
      <w:r>
        <w:rPr/>
        <w:t>Ё☣</w:t>
      </w:r>
      <w:r>
        <w:rPr/>
        <w:t>㘵㔳㌻</w:t>
      </w:r>
      <w:r>
        <w:rPr/>
        <w:t>င̦⌶</w:t>
      </w:r>
      <w:r>
        <w:rPr/>
        <w:t>㔵㌳㬐</w:t>
      </w:r>
      <w:r>
        <w:rPr/>
        <w:t>Ѕ☣</w:t>
      </w:r>
      <w:r>
        <w:rPr/>
        <w:t>㘵㔳㌻</w:t>
      </w:r>
      <w:r>
        <w:rPr/>
        <w:t>င☣</w:t>
      </w:r>
      <w:r>
        <w:rPr/>
        <w:t>㘵㔳㌻☣㘵㔳㌻</w:t>
      </w:r>
      <w:r>
        <w:rPr/>
        <w:t>ሦ⌶</w:t>
      </w:r>
      <w:r>
        <w:rPr/>
        <w:t>㔵㌳㬁☣㘵㔳㌻</w:t>
      </w:r>
      <w:r>
        <w:rPr/>
        <w:t>င̦⌶</w:t>
      </w:r>
      <w:r>
        <w:rPr/>
        <w:t>㔵㌳㬐</w:t>
      </w:r>
      <w:r>
        <w:rPr/>
        <w:t>Ѕ☣</w:t>
      </w:r>
      <w:r>
        <w:rPr/>
        <w:t>㘵㔳㌻</w:t>
      </w:r>
      <w:r>
        <w:rPr/>
        <w:t>င</w:t>
      </w:r>
      <w:r>
        <w:rPr/>
        <w:t>Ħ⌶</w:t>
      </w:r>
      <w:r>
        <w:rPr/>
        <w:t>㔵㌳㬐</w:t>
      </w:r>
      <w:r>
        <w:rPr/>
        <w:t>Ѓ☣</w:t>
      </w:r>
      <w:r>
        <w:rPr/>
        <w:t>㘵㔳㌻</w:t>
      </w:r>
      <w:r>
        <w:rPr/>
        <w:t>င</w:t>
      </w:r>
      <w:r>
        <w:rPr/>
        <w:t>Ԧ⌶</w:t>
      </w:r>
      <w:r>
        <w:rPr/>
        <w:t>㔵㌳㬐</w:t>
      </w:r>
      <w:r>
        <w:rPr/>
        <w:t>Ё☣</w:t>
      </w:r>
      <w:r>
        <w:rPr/>
        <w:t>㘵㔳㌻</w:t>
      </w:r>
      <w:r>
        <w:rPr/>
        <w:t>င̦⌶</w:t>
      </w:r>
      <w:r>
        <w:rPr/>
        <w:t>㔵㌳㬐</w:t>
      </w:r>
      <w:r>
        <w:rPr/>
        <w:t>Ѕ☣</w:t>
      </w:r>
      <w:r>
        <w:rPr/>
        <w:t>㘵㔳㌻</w:t>
      </w:r>
      <w:r>
        <w:rPr/>
        <w:t>ငሦ⌶</w:t>
      </w:r>
      <w:r>
        <w:rPr/>
        <w:t>㔵㌳㬁☣㘵㔳㌻</w:t>
      </w:r>
      <w:r>
        <w:rPr/>
        <w:t>င̦⌶</w:t>
      </w:r>
      <w:r>
        <w:rPr/>
        <w:t>㔵㌳㬐</w:t>
      </w:r>
      <w:r>
        <w:rPr/>
        <w:t>Ѕ☣</w:t>
      </w:r>
      <w:r>
        <w:rPr/>
        <w:t>㘵㔳㌻</w:t>
      </w:r>
      <w:r>
        <w:rPr/>
        <w:t>င</w:t>
      </w:r>
      <w:r>
        <w:rPr/>
        <w:t>Ħ⌶</w:t>
      </w:r>
      <w:r>
        <w:rPr/>
        <w:t>㔵㌳㬐</w:t>
      </w:r>
      <w:r>
        <w:rPr/>
        <w:t>Ѓ☣</w:t>
      </w:r>
      <w:r>
        <w:rPr/>
        <w:t>㘵㔳㌻</w:t>
      </w:r>
      <w:r>
        <w:rPr/>
        <w:t>င</w:t>
      </w:r>
      <w:r>
        <w:rPr/>
        <w:t>Ԧ⌶</w:t>
      </w:r>
      <w:r>
        <w:rPr/>
        <w:t>㔵㌳㬐</w:t>
      </w:r>
      <w:r>
        <w:rPr/>
        <w:t>Ё☣</w:t>
      </w:r>
      <w:r>
        <w:rPr/>
        <w:t>㘵㔳㌻</w:t>
      </w:r>
      <w:r>
        <w:rPr/>
        <w:t>င̦⌶</w:t>
      </w:r>
      <w:r>
        <w:rPr/>
        <w:t>㔵㌳㬐</w:t>
      </w:r>
      <w:r>
        <w:rPr/>
        <w:t>Ѕ☣</w:t>
      </w:r>
      <w:r>
        <w:rPr/>
        <w:t>㘵㔳㌻</w:t>
      </w:r>
      <w:r>
        <w:rPr/>
        <w:t>င☣</w:t>
      </w:r>
      <w:r>
        <w:rPr/>
        <w:t>㘵㔳㌻☣㘵㔳㌻</w:t>
      </w:r>
      <w:r>
        <w:rPr/>
        <w:t>ሦ⌶</w:t>
      </w:r>
      <w:r>
        <w:rPr/>
        <w:t>㔵㌳㯿_xffff__xffff__xffff__xffff__xffff__xffff__xffff__xffff__xffff__xffff__xffff__xffff__xffff__xffff__xffff__xffff__xffff_２☣㘵㔳㌻</w:t>
      </w:r>
      <w:r>
        <w:rPr/>
        <w:t>Ħ⌶</w:t>
      </w:r>
      <w:r>
        <w:rPr/>
        <w:t>㔵㌳㬐</w:t>
      </w:r>
      <w:r>
        <w:rPr/>
        <w:t>Ѓ☣</w:t>
      </w:r>
      <w:r>
        <w:rPr/>
        <w:t>㘵㔳㌻</w:t>
      </w:r>
      <w:r>
        <w:rPr/>
        <w:t>င</w:t>
      </w:r>
      <w:r>
        <w:rPr/>
        <w:t>Ԧ⌶</w:t>
      </w:r>
      <w:r>
        <w:rPr/>
        <w:t>㔵㌳㬐</w:t>
      </w:r>
      <w:r>
        <w:rPr/>
        <w:t>Ё☣</w:t>
      </w:r>
      <w:r>
        <w:rPr/>
        <w:t>㘵㔳㌻</w:t>
      </w:r>
      <w:r>
        <w:rPr/>
        <w:t>င̦⌶</w:t>
      </w:r>
      <w:r>
        <w:rPr/>
        <w:t>㔵㌳㬐</w:t>
      </w:r>
      <w:r>
        <w:rPr/>
        <w:t>Ѕ☣</w:t>
      </w:r>
      <w:r>
        <w:rPr/>
        <w:t>㘵㔳㌻</w:t>
      </w:r>
      <w:r>
        <w:rPr/>
        <w:t>င</w:t>
      </w:r>
      <w:r>
        <w:rPr/>
        <w:t>Ħ⌶</w:t>
      </w:r>
      <w:r>
        <w:rPr/>
        <w:t>㔵㌳㬐</w:t>
      </w:r>
      <w:r>
        <w:rPr/>
        <w:t>Ѓ☣</w:t>
      </w:r>
      <w:r>
        <w:rPr/>
        <w:t>㘵㔳㌻</w:t>
      </w:r>
      <w:r>
        <w:rPr/>
        <w:t>င</w:t>
      </w:r>
      <w:r>
        <w:rPr/>
        <w:t>Ԧ⌶</w:t>
      </w:r>
      <w:r>
        <w:rPr/>
        <w:t>㔵㌳㬐</w:t>
      </w:r>
      <w:r>
        <w:rPr/>
        <w:t>В☣</w:t>
      </w:r>
      <w:r>
        <w:rPr/>
        <w:t>㘵㔳㌻</w:t>
      </w:r>
      <w:r>
        <w:rPr/>
        <w:t>ᜦ⌶</w:t>
      </w:r>
      <w:r>
        <w:rPr/>
        <w:t>㔵㌳㬐</w:t>
      </w:r>
      <w:r>
        <w:rPr/>
        <w:t>Й☣</w:t>
      </w:r>
      <w:r>
        <w:rPr/>
        <w:t>㘵㔳㌻</w:t>
      </w:r>
      <w:r>
        <w:rPr/>
        <w:t>ငᬦ⌶</w:t>
      </w:r>
      <w:r>
        <w:rPr/>
        <w:t>㔵㌳㬐</w:t>
      </w:r>
      <w:r>
        <w:rPr/>
        <w:t>Џ☣</w:t>
      </w:r>
      <w:r>
        <w:rPr/>
        <w:t>㘵㔳㌻</w:t>
      </w:r>
      <w:r>
        <w:rPr/>
        <w:t>ငᤦ⌶</w:t>
      </w:r>
      <w:r>
        <w:rPr/>
        <w:t>㔵㌳㬐</w:t>
      </w:r>
      <w:r>
        <w:rPr/>
        <w:t>Л☣</w:t>
      </w:r>
      <w:r>
        <w:rPr/>
        <w:t>㘵㔳㌻</w:t>
      </w:r>
      <w:r>
        <w:rPr/>
        <w:t>င༦⌶</w:t>
      </w:r>
      <w:r>
        <w:rPr/>
        <w:t>㔵㌳㬐</w:t>
      </w:r>
      <w:r>
        <w:rPr/>
        <w:t>Й☣</w:t>
      </w:r>
      <w:r>
        <w:rPr/>
        <w:t>㘵㔳㌻</w:t>
      </w:r>
      <w:r>
        <w:rPr/>
        <w:t>ငᬦ⌶</w:t>
      </w:r>
      <w:r>
        <w:rPr/>
        <w:t>㔵㌳㬐</w:t>
      </w:r>
      <w:r>
        <w:rPr/>
        <w:t>В☣</w:t>
      </w:r>
      <w:r>
        <w:rPr/>
        <w:t>㘵㔳㌻</w:t>
      </w:r>
      <w:r>
        <w:rPr/>
        <w:t>༦⌶</w:t>
      </w:r>
      <w:r>
        <w:rPr/>
        <w:t>㔵㌳㬐</w:t>
      </w:r>
      <w:r>
        <w:rPr/>
        <w:t>Й☣</w:t>
      </w:r>
      <w:r>
        <w:rPr/>
        <w:t>㘵㔳㌻</w:t>
      </w:r>
      <w:r>
        <w:rPr/>
        <w:t>ငᬦ⌶</w:t>
      </w:r>
      <w:r>
        <w:rPr/>
        <w:t>㔵㌳㬐</w:t>
      </w:r>
      <w:r>
        <w:rPr/>
        <w:t>Џ☣</w:t>
      </w:r>
      <w:r>
        <w:rPr/>
        <w:t>㘵㔳㌻</w:t>
      </w:r>
      <w:r>
        <w:rPr/>
        <w:t>ငᤦ⌶</w:t>
      </w:r>
      <w:r>
        <w:rPr/>
        <w:t>㔵㌳㬐</w:t>
      </w:r>
      <w:r>
        <w:rPr/>
        <w:t>Л☣</w:t>
      </w:r>
      <w:r>
        <w:rPr/>
        <w:t>㘵㔳㌻</w:t>
      </w:r>
      <w:r>
        <w:rPr/>
        <w:t>င༦⌶</w:t>
      </w:r>
      <w:r>
        <w:rPr/>
        <w:t>㔵㌳㬐</w:t>
      </w:r>
      <w:r>
        <w:rPr/>
        <w:t>Й☣</w:t>
      </w:r>
      <w:r>
        <w:rPr/>
        <w:t>㘵㔳㌻</w:t>
      </w:r>
      <w:r>
        <w:rPr/>
        <w:t>ငᬦ⌶</w:t>
      </w:r>
      <w:r>
        <w:rPr/>
        <w:t>㔵㌳㬐</w:t>
      </w:r>
      <w:r>
        <w:rPr/>
        <w:t>Ў☣</w:t>
      </w:r>
      <w:r>
        <w:rPr/>
        <w:t>㘵㔳㌻豬</w:t>
      </w:r>
      <w:r>
        <w:rPr/>
        <w:t>ᬆ☣</w:t>
      </w:r>
      <w:r>
        <w:rPr/>
        <w:t>㘵㔳㌻☣㘵㔳㌻☣㘵㔳㌻☣㘵㔳㌻̦⌶㔵㌳㬦⌶㔵㌳㬦⌶㔵㌳㬦⌶㔵㌳㬁</w:t>
      </w:r>
      <w:r>
        <w:rPr/>
        <w:t>Ȧ⌶</w:t>
      </w:r>
      <w:r>
        <w:rPr/>
        <w:t>㔵㌳㬂☣㘵㔳㌻?</w:t>
      </w:r>
      <w:r>
        <w:rPr/>
        <w:t>Ⰽ</w:t>
      </w:r>
      <w:r>
        <w:rPr/>
        <w:t>ઌ</w:t>
      </w:r>
      <w:r>
        <w:rPr/>
        <w:t>氛</w:t>
      </w:r>
      <w:r>
        <w:rPr/>
        <w:t>؃</w:t>
      </w:r>
      <w:r>
        <w:rPr/>
        <w:t>☣</w:t>
      </w:r>
      <w:r>
        <w:rPr/>
        <w:t>㘵㔳㌻☣㘵㔳㌻☣㘵㔳㌻☣㘵㔳㌻☣㘵㔳㌻㤐</w:t>
      </w:r>
      <w:r>
        <w:rPr/>
        <w:t>༕</w:t>
      </w:r>
      <w:r>
        <w:rPr/>
        <w:t>ꐘ치</w:t>
      </w:r>
      <w:r>
        <w:rPr/>
        <w:t>Ħ⌶</w:t>
      </w:r>
      <w:r>
        <w:rPr/>
        <w:t>㔵㌳㬦⌶㔵㌳㬦⌶㔵㌳㬦⌶㔵㌳㬦⌶㔵㌳㭀</w:t>
      </w:r>
      <w:r>
        <w:rPr/>
        <w:t>ⴥ</w:t>
      </w:r>
      <w:r>
        <w:rPr/>
        <w:t>ុ</w:t>
      </w:r>
      <w:r>
        <w:rPr/>
        <w:t>㝛縃☣㘵㔳㌻☣㘵㔳㌻☣㘵㔳㌻☣㘵㔳㌻☣㘵㔳㌻툐묗☣㘵㔳㌻☣㘵㔳㌻☣㘵㔳㌻☣㘵㔳㌻☣㘵㔳㌻☣㘵㔳㌻☣㘵㔳㌻☣㘵㔳㌻́</w:t>
      </w:r>
      <w:r>
        <w:rPr/>
        <w:t>ഊ☣</w:t>
      </w:r>
      <w:r>
        <w:rPr/>
        <w:t>㘵㔳㌻䄦⌶㔵㌳㬦⌶㔵㌳㬦⌶㔵㌳㭁☣㘵㔳㌻☣㘵㔳㌻☣㘵㔳㌻</w:t>
      </w:r>
      <w:r>
        <w:rPr/>
        <w:t>Ȧ⌶</w:t>
      </w:r>
      <w:r>
        <w:rPr/>
        <w:t>㔵㌳㯘羯</w:t>
      </w:r>
      <w:r>
        <w:rPr/>
        <w:t>⡵</w:t>
      </w:r>
      <w:r>
        <w:rPr/>
        <w:t>㊻</w:t>
      </w:r>
      <w:r>
        <w:rPr/>
        <w:t>Ⰱ☣</w:t>
      </w:r>
      <w:r>
        <w:rPr/>
        <w:t>㘵㔳㌻☣㘵㔳㌻☣㘵㔳㌻☣㘵㔳㌻☣㘵㔳㌻甲묬☣㘵㔳㌻☣㘵㔳㌻☣㘵㔳㌻☣㘵㔳㌻☣㘵㔳㌻☣㘵㔳㌻☣㘵㔳㌻☣㘵㔳㌻́</w:t>
      </w:r>
      <w:r>
        <w:rPr/>
        <w:t>ഊ☣</w:t>
      </w:r>
      <w:r>
        <w:rPr/>
        <w:t>㘵㔳㌻㰦⌶㔵㌳㬦⌶㔵㌳㬦⌶㔵㌳㬼☣㘵㔳㌻☣㘵㔳㌻☣㘵㔳㌻</w:t>
      </w:r>
      <w:r>
        <w:rPr/>
        <w:t>Ȧ⌶</w:t>
      </w:r>
      <w:r>
        <w:rPr/>
        <w:t>㔵㌳㬿嚮㏶搮币☣㘵㔳㌻☣㘵㔳㌻☣㘵㔳㌻☣㘵㔳㌻☣㘵㔳㌻缝</w:t>
      </w:r>
      <w:r>
        <w:rPr/>
        <w:t>е</w:t>
      </w:r>
      <w:r>
        <w:rPr/>
        <w:t>툐묗</w:t>
      </w:r>
      <w:r>
        <w:rPr/>
        <w:t>Ħ⌶</w:t>
      </w:r>
      <w:r>
        <w:rPr/>
        <w:t>㔵㌳㬦⌶㔵㌳㬦⌶㔵㌳㬦⌶㔵㌳㬦⌶㔵㌳㮤</w:t>
      </w:r>
      <w:r>
        <w:rPr/>
        <w:t>ᣎ</w:t>
      </w:r>
      <w:r>
        <w:rPr/>
        <w:t>堦⌶㔵㌳㬦⌶㔵㌳㬦⌶㔵㌳㬦⌶㔵㌳㬦⌶㔵㌳㬦⌶㔵㌳㬦⌶㔵㌳㬦⌶㔵㌳㬃</w:t>
      </w:r>
      <w:r>
        <w:rPr/>
        <w:t>č</w:t>
      </w:r>
      <w:r>
        <w:rPr/>
        <w:t>ਦ⌶</w:t>
      </w:r>
      <w:r>
        <w:rPr/>
        <w:t>㔵㌳㭁☣㘵㔳㌻☣㘵㔳㌻☣㘵㔳㌻䄦⌶㔵㌳㬦⌶㔵㌳㬦⌶㔵㌳㬂☣㘵㔳㌻⹞☣㘵㔳㌻☣㘵㔳㌻☣㘵㔳㌻☣㘵㔳㌻</w:t>
      </w:r>
      <w:r>
        <w:rPr/>
        <w:t>Ħ⌶</w:t>
      </w:r>
      <w:r>
        <w:rPr/>
        <w:t>㔵㌳㬦⌶㔵㌳㬦⌶㔵㌳㬦⌶㔵㌳㬁</w:t>
      </w:r>
      <w:r>
        <w:rPr/>
        <w:t>Ȧ⌶</w:t>
      </w:r>
      <w:r>
        <w:rPr/>
        <w:t>㔵㌳㬂☣㘵㔳㌻</w:t>
      </w:r>
      <w:r>
        <w:rPr>
          <w:rtl w:val="true"/>
        </w:rPr>
        <w:t>ࠌ</w:t>
      </w:r>
      <w:r>
        <w:rPr/>
        <w:t>虢䀭┗</w:t>
      </w:r>
      <w:r>
        <w:rPr/>
        <w:t>Ц⌶</w:t>
      </w:r>
      <w:r>
        <w:rPr/>
        <w:t>㔵㌳㬦⌶㔵㌳㬦⌶㔵㌳㬦⌶㔵㌳㬦⌶㔵㌳㭣瘐氈</w:t>
      </w:r>
      <w:r>
        <w:rPr/>
        <w:t>ಆ</w:t>
      </w:r>
      <w:r>
        <w:rPr/>
        <w:t>戄☣㘵㔳㌻☣㘵㔳㌻☣㘵㔳㌻☣㘵㔳㌻☣㘵㔳㌻묷孾?</w:t>
      </w:r>
      <w:r>
        <w:rPr/>
        <w:t>Ⰽ</w:t>
      </w:r>
      <w:r>
        <w:rPr/>
        <w:t>ਃ☣</w:t>
      </w:r>
      <w:r>
        <w:rPr/>
        <w:t>㘵㔳㌻☣㘵㔳㌻☣㘵㔳㌻☣㘵㔳㌻☣㘵㔳㌻輁☣㘵㔳㌻☣㘵㔳㌻</w:t>
      </w:r>
      <w:r>
        <w:rPr/>
        <w:t>Ц⌶</w:t>
      </w:r>
      <w:r>
        <w:rPr/>
        <w:t>㔵㌳㬦⌶㔵㌳㬦⌶㔵㌳㬈☣㘵㔳㌻☣㘵㔳㌻☣㘵㔳㌻⌶㔵㌳㬦⌶㔵㌳㬦⌶㔵㌳㬦⌶㔵㌳㬦⌶㔵㌳㬦⌶㔵㌳㬦⌶㔵㌳㮎</w:t>
      </w:r>
      <w:r>
        <w:rPr/>
        <w:t>Ħ⌶</w:t>
      </w:r>
      <w:r>
        <w:rPr/>
        <w:t>㔵㌳㬦⌶㔵㌳㯍㠦⌶㔵㌳㬦⌶㔵㌳㯺㰦⌶㔵㌳㬦⌶㔵㌳㯟伦⌶㔵㌳㬦⌶㔵㌳㬬</w:t>
      </w:r>
      <w:r>
        <w:rPr/>
        <w:t>ᬁ☣</w:t>
      </w:r>
      <w:r>
        <w:rPr/>
        <w:t>㘵㔳㌻♐</w:t>
      </w:r>
      <w:r>
        <w:rPr/>
        <w:t>Ħ⌶</w:t>
      </w:r>
      <w:r>
        <w:rPr/>
        <w:t>㔵㌳㬰</w:t>
      </w:r>
      <w:r>
        <w:rPr/>
        <w:t>ἂ☣</w:t>
      </w:r>
      <w:r>
        <w:rPr/>
        <w:t>㘵㔳㌻偁̦⌶㔵㌳㭯</w:t>
      </w:r>
      <w:r>
        <w:rPr>
          <w:rtl w:val="true"/>
        </w:rPr>
        <w:t>ࠄ</w:t>
      </w:r>
      <w:r>
        <w:rPr/>
        <w:t>☣</w:t>
      </w:r>
      <w:r>
        <w:rPr/>
        <w:t>㘵㔳㌻孏</w:t>
      </w:r>
      <w:r>
        <w:rPr/>
        <w:t>Ц⌶</w:t>
      </w:r>
      <w:r>
        <w:rPr/>
        <w:t>㔵㌳㭑氄☣㘵㔳㌻⸘</w:t>
      </w:r>
      <w:r>
        <w:rPr>
          <w:rtl w:val="true"/>
        </w:rPr>
        <w:t>ئ</w:t>
      </w:r>
      <w:r>
        <w:rPr/>
        <w:t>⌶</w:t>
      </w:r>
      <w:r>
        <w:rPr/>
        <w:t>㔵㌳㭍✆☣㘵㔳㌻㝅</w:t>
      </w:r>
      <w:r>
        <w:rPr>
          <w:rtl w:val="true"/>
        </w:rPr>
        <w:t>ئ</w:t>
      </w:r>
      <w:r>
        <w:rPr/>
        <w:t>⌶</w:t>
      </w:r>
      <w:r>
        <w:rPr/>
        <w:t>㔵㌳㬬圆☣㘵㔳㌻쌇</w:t>
      </w:r>
      <w:r>
        <w:rPr>
          <w:rtl w:val="true"/>
        </w:rPr>
        <w:t>ܦ</w:t>
      </w:r>
      <w:r>
        <w:rPr/>
        <w:t>⌶</w:t>
      </w:r>
      <w:r>
        <w:rPr/>
        <w:t>㔵㌳㮲䘇☣㘵㔳㌻桵</w:t>
      </w:r>
      <w:r>
        <w:rPr>
          <w:rtl w:val="true"/>
        </w:rPr>
        <w:t>ܦ</w:t>
      </w:r>
      <w:r>
        <w:rPr/>
        <w:t>⌶</w:t>
      </w:r>
      <w:r>
        <w:rPr/>
        <w:t>㔵㌳㮓㨈☣㘵㔳㌻⥾</w:t>
      </w:r>
      <w:r>
        <w:rPr/>
        <w:t>ࠦ⌶</w:t>
      </w:r>
      <w:r>
        <w:rPr/>
        <w:t>㔵㌳㮀</w:t>
      </w:r>
      <w:r>
        <w:rPr/>
        <w:t>ᐉ☣</w:t>
      </w:r>
      <w:r>
        <w:rPr/>
        <w:t>㘵㔳㌻</w:t>
      </w:r>
      <w:r>
        <w:rPr/>
        <w:t>࠭ഊ☣</w:t>
      </w:r>
      <w:r>
        <w:rPr/>
        <w:t>㘵㔳㌻둥</w:t>
      </w:r>
      <w:r>
        <w:rPr/>
        <w:t>ଦ⌶</w:t>
      </w:r>
      <w:r>
        <w:rPr/>
        <w:t>㔵㌳㬹䈍</w:t>
      </w:r>
      <w:r>
        <w:rPr/>
        <w:t>ਦ⌶</w:t>
      </w:r>
      <w:r>
        <w:rPr/>
        <w:t>㔵㌳㭟</w:t>
      </w:r>
      <w:r>
        <w:rPr/>
        <w:t>؎☣</w:t>
      </w:r>
      <w:r>
        <w:rPr/>
        <w:t>㘵㔳㌻萞</w:t>
      </w:r>
      <w:r>
        <w:rPr/>
        <w:t>༦⌶</w:t>
      </w:r>
      <w:r>
        <w:rPr/>
        <w:t>㔵㌳㯡</w:t>
      </w:r>
      <w:r>
        <w:rPr/>
        <w:t>Ԑ☣</w:t>
      </w:r>
      <w:r>
        <w:rPr/>
        <w:t>㘵㔳㌻㍞</w:t>
      </w:r>
      <w:r>
        <w:rPr/>
        <w:t>ဦ⌶</w:t>
      </w:r>
      <w:r>
        <w:rPr/>
        <w:t>㔵㌳㭮</w:t>
      </w:r>
      <w:r>
        <w:rPr/>
        <w:t>ᤑ☣</w:t>
      </w:r>
      <w:r>
        <w:rPr/>
        <w:t>㘵㔳㌻</w:t>
      </w:r>
      <w:r>
        <w:rPr/>
        <w:t>ᰥ</w:t>
      </w:r>
      <w:r>
        <w:rPr/>
        <w:t>ᄦ⌶㔵㌳㯕㜑☣㘵㔳㌻턱</w:t>
      </w:r>
      <w:r>
        <w:rPr/>
        <w:t>ሦ⌶</w:t>
      </w:r>
      <w:r>
        <w:rPr/>
        <w:t>㔵㌳㮧㴒☣㘵㔳㌻븮</w:t>
      </w:r>
      <w:r>
        <w:rPr/>
        <w:t>ጦ⌶</w:t>
      </w:r>
      <w:r>
        <w:rPr/>
        <w:t>㔵㌳㭴〓☣㘵㔳㌻爐</w:t>
      </w:r>
      <w:r>
        <w:rPr/>
        <w:t>ጦ⌶</w:t>
      </w:r>
      <w:r>
        <w:rPr/>
        <w:t>㔵㌳㬝</w:t>
      </w:r>
      <w:r>
        <w:rPr/>
        <w:t>န☣</w:t>
      </w:r>
      <w:r>
        <w:rPr/>
        <w:t>㘵㔳㌻㬺</w:t>
      </w:r>
      <w:r>
        <w:rPr/>
        <w:t>ᐦ⌶</w:t>
      </w:r>
      <w:r>
        <w:rPr/>
        <w:t>㔵㌳㭪㰔☣㘵㔳㌻求</w:t>
      </w:r>
      <w:r>
        <w:rPr/>
        <w:t>ᐦ⌶</w:t>
      </w:r>
      <w:r>
        <w:rPr/>
        <w:t>㔵㌳㯄堕☣㘵㔳㌻卛</w:t>
      </w:r>
      <w:r>
        <w:rPr/>
        <w:t>ᔦ⌶</w:t>
      </w:r>
      <w:r>
        <w:rPr/>
        <w:t>㔵㌳㬏</w:t>
      </w:r>
      <w:r>
        <w:rPr/>
        <w:t>⠖☣</w:t>
      </w:r>
      <w:r>
        <w:rPr/>
        <w:t>㘵㔳㌻</w:t>
      </w:r>
      <w:r>
        <w:rPr/>
        <w:t>ᨦ⌶</w:t>
      </w:r>
      <w:r>
        <w:rPr/>
        <w:t>㔵㌳㭓嬚☣㘵㔳㌻퉂</w:t>
      </w:r>
      <w:r>
        <w:rPr/>
        <w:t>ᬦ⌶</w:t>
      </w:r>
      <w:r>
        <w:rPr/>
        <w:t>㔵㌳㮄</w:t>
      </w:r>
      <w:r>
        <w:rPr/>
        <w:t>ଞ☣</w:t>
      </w:r>
      <w:r>
        <w:rPr/>
        <w:t>㘵㔳㌻</w:t>
      </w:r>
      <w:r>
        <w:rPr/>
        <w:t>ॢ</w:t>
      </w:r>
      <w:r>
        <w:rPr/>
        <w:t>Ω⌶</w:t>
      </w:r>
      <w:r>
        <w:rPr/>
        <w:t>㔵㌳㬸</w:t>
      </w:r>
      <w:r>
        <w:rPr/>
        <w:t>Ḣ☣</w:t>
      </w:r>
      <w:r>
        <w:rPr/>
        <w:t>㘵㔳㌻獋∦⌶㔵㌳㭛稢☣㘵㔳㌻휺⌦⌶㔵㌳㭩</w:t>
      </w:r>
      <w:r>
        <w:rPr/>
        <w:t>ᐥ☣</w:t>
      </w:r>
      <w:r>
        <w:rPr/>
        <w:t>㘵㔳㌻</w:t>
      </w:r>
      <w:r>
        <w:rPr>
          <w:rtl w:val="true"/>
        </w:rPr>
        <w:t>غ</w:t>
      </w:r>
      <w:r>
        <w:rPr/>
        <w:t>┦⌶</w:t>
      </w:r>
      <w:r>
        <w:rPr/>
        <w:t>㔵㌳㬳帥☣㘵㔳㌻㕕☦⌶㔵㌳㮱朦☣㘵㔳㌻煨☦⌶㔵㌳㮝椦☣㘵㔳㌻덭☦⌶㔵㌳㮺符☣㘵㔳㌻倞✦⌶㔵㌳㮴℧☣㘵㔳㌻㥥</w:t>
      </w:r>
      <w:r>
        <w:rPr/>
        <w:t>⠦⌶</w:t>
      </w:r>
      <w:r>
        <w:rPr/>
        <w:t>㔵㌳㭉缨☣㘵㔳㌻䱒⤦⌶㔵㌳㮺洩☣㘵㔳㌻℥⨦⌶㔵㌳㯡䐪☣㘵㔳㌻礪⬦⌶㔵㌳㭋嬫☣㘵㔳㌻挺</w:t>
      </w:r>
      <w:r>
        <w:rPr/>
        <w:t>Ⱖ⌶</w:t>
      </w:r>
      <w:r>
        <w:rPr/>
        <w:t>㔵㌳㮥䄬☣㘵㔳㌻䭳</w:t>
      </w:r>
      <w:r>
        <w:rPr/>
        <w:t>Ⱖ⌶</w:t>
      </w:r>
      <w:r>
        <w:rPr/>
        <w:t>㔵㌳㬵搮☣㘵㔳㌻愈〦⌶㔵㌳㮽䬰☣㘵㔳㌻셐〦⌶㔵㌳㯟匰☣㘵㔳㌻</w:t>
      </w:r>
      <w:r>
        <w:rPr/>
        <w:t>ॽ</w:t>
      </w:r>
      <w:r>
        <w:rPr/>
        <w:t>〦⌶㔵㌳㬷</w:t>
      </w:r>
      <w:r>
        <w:rPr/>
        <w:t>Ա☣</w:t>
      </w:r>
      <w:r>
        <w:rPr/>
        <w:t>㘵㔳㌻洢ㄦ⌶㔵㌳㯤䀱☣㘵㔳㌻</w:t>
      </w:r>
      <w:r>
        <w:rPr>
          <w:rtl w:val="true"/>
        </w:rPr>
        <w:t>؍</w:t>
      </w:r>
      <w:r>
        <w:rPr/>
        <w:t>ਲ☣</w:t>
      </w:r>
      <w:r>
        <w:rPr/>
        <w:t>㘵㔳㌻?⌶㔵㌳㭘搲☣㘵㔳㌻∁㌦⌶㔵㌳㭧</w:t>
      </w:r>
      <w:r>
        <w:rPr/>
        <w:t>ȵ☣</w:t>
      </w:r>
      <w:r>
        <w:rPr/>
        <w:t>㘵㔳㌻堝㔦⌶㔵㌳㯦⼶☣㘵㔳㌻䍂㠦⌶㔵㌳㯶</w:t>
      </w:r>
      <w:r>
        <w:rPr/>
        <w:t>ⰹ☣</w:t>
      </w:r>
      <w:r>
        <w:rPr/>
        <w:t>㘵㔳㌻愻㤦⌶㔵㌳㭛</w:t>
      </w:r>
      <w:r>
        <w:rPr/>
        <w:t>଻☣</w:t>
      </w:r>
      <w:r>
        <w:rPr/>
        <w:t>㘵㔳㌻</w:t>
      </w:r>
      <w:r>
        <w:rPr/>
        <w:t>Č</w:t>
      </w:r>
      <w:r>
        <w:rPr/>
        <w:t>㬦⌶㔵㌳㮤</w:t>
      </w:r>
      <w:r>
        <w:rPr/>
        <w:t>ḻ☣</w:t>
      </w:r>
      <w:r>
        <w:rPr/>
        <w:t>㘵㔳㌻㌁㰦⌶㔵㌳㬲稽☣㘵㔳㌻?⌶㔵㌳㭛</w:t>
      </w:r>
      <w:r>
        <w:rPr/>
        <w:t>᰾☣</w:t>
      </w:r>
      <w:r>
        <w:rPr/>
        <w:t>㘵㔳㌻萨㸦⌶㔵㌳㯗戾☣㘵㔳㌻楽㸦⌶㔵㌳㬍</w:t>
      </w:r>
      <w:r>
        <w:rPr/>
        <w:t>਒</w:t>
      </w:r>
      <w:r>
        <w:rPr/>
        <w:t>㼦⌶㔵㌳㬽╀☣㘵㔳㌻ㅲ䀦⌶㔵㌳㮓</w:t>
      </w:r>
      <w:r>
        <w:rPr/>
        <w:t>Ł☣</w:t>
      </w:r>
      <w:r>
        <w:rPr/>
        <w:t>㘵㔳㌻ꈫ䄦⌶㔵㌳㮚⽁☣㘵㔳㌻☚䈦⌶㔵㌳㭃㹂☣㘵㔳㌻눋䌦⌶㔵㌳㮛</w:t>
      </w:r>
      <w:r>
        <w:rPr/>
        <w:t>⡃☣</w:t>
      </w:r>
      <w:r>
        <w:rPr/>
        <w:t>㘵㔳㌻ᄍ</w:t>
      </w:r>
      <w:r>
        <w:rPr/>
        <w:t>੄☣</w:t>
      </w:r>
      <w:r>
        <w:rPr/>
        <w:t>㘵㔳㌻䁉䐦⌶㔵㌳㮊幄☣㘵㔳㌻픕䘦⌶㔵㌳㮑</w:t>
      </w:r>
      <w:r>
        <w:rPr/>
        <w:t>ⵆ☣</w:t>
      </w:r>
      <w:r>
        <w:rPr/>
        <w:t>㘵㔳㌻杍䠦⌶㔵㌳㬽</w:t>
      </w:r>
      <w:r>
        <w:rPr>
          <w:rtl w:val="true"/>
        </w:rPr>
        <w:t>ࡉ</w:t>
      </w:r>
      <w:r>
        <w:rPr/>
        <w:t>☣</w:t>
      </w:r>
      <w:r>
        <w:rPr/>
        <w:t>㘵㔳㌻䬓䤦⌶㔵㌳㮠幊☣㘵㔳㌻䠔䬦⌶㔵㌳㭤</w:t>
      </w:r>
      <w:r>
        <w:rPr/>
        <w:t>⡋☣</w:t>
      </w:r>
      <w:r>
        <w:rPr/>
        <w:t>㘵㔳㌻鑳䰦⌶㔵㌳㯐き☣㘵㔳㌻楇䴦⌶㔵㌳㮷灍☣㘵㔳㌻</w:t>
      </w:r>
      <w:r>
        <w:rPr/>
        <w:t>ഊ</w:t>
      </w:r>
      <w:r>
        <w:rPr/>
        <w:t>睍☣㘵㔳㌻?⌶㔵㌳㬖幎☣㘵㔳㌻쥭並⌶㔵㌳㬕㝏☣㘵㔳㌻</w:t>
      </w:r>
      <w:r>
        <w:rPr/>
        <w:t>ᥑ</w:t>
      </w:r>
      <w:r>
        <w:rPr/>
        <w:t>伦⌶㔵㌳㬵剏☣㘵㔳㌻瑷伦⌶㔵㌳㮾㡐☣㘵㔳㌻儦⌶㔵㌳㭑⅑☣㘵㔳㌻輧儦⌶㔵㌳㭴筑☣㘵㔳㌻␉刦⌶㔵㌳㬅</w:t>
      </w:r>
      <w:r>
        <w:rPr/>
        <w:t>୒☣</w:t>
      </w:r>
      <w:r>
        <w:rPr/>
        <w:t>㘵㔳㌻ℍ</w:t>
      </w:r>
      <w:r>
        <w:rPr/>
        <w:t>੒☣</w:t>
      </w:r>
      <w:r>
        <w:rPr/>
        <w:t>㘵㔳㌻刦⌶㔵㌳㭣協☣㘵㔳㌻刓唦⌶㔵㌳㯾晕☣㘵㔳㌻</w:t>
      </w:r>
      <w:r>
        <w:rPr/>
        <w:t>ꬽ</w:t>
      </w:r>
      <w:r>
        <w:rPr/>
        <w:t>嘦⌶㔵㌳㯳</w:t>
      </w:r>
      <w:r>
        <w:rPr/>
        <w:t>ⵗ☣</w:t>
      </w:r>
      <w:r>
        <w:rPr/>
        <w:t>㘵㔳㌻☈堦⌶㔵㌳㭒</w:t>
      </w:r>
      <w:r>
        <w:rPr/>
        <w:t>୘☣</w:t>
      </w:r>
      <w:r>
        <w:rPr/>
        <w:t>㘵㔳㌻턗堦⌶㔵㌳㬇屘☣㘵㔳㌻夦⌶㔵㌳㮼噙☣㘵㔳㌻夦⌶㔵㌳㮻祙☣㘵㔳㌻佊娦⌶㔵㌳㬣籚☣㘵㔳㌻㑆嬦⌶㔵㌳㬦⌶㔵㌳㭔嬦⌶㔵㌳㬤孛☣㘵㔳㌻伋尦⌶㔵㌳㯋</w:t>
      </w:r>
      <w:r>
        <w:rPr/>
        <w:t>ౝ☣</w:t>
      </w:r>
      <w:r>
        <w:rPr/>
        <w:t>㘵㔳㌻뜖崦⌶㔵㌳㯇㥝☣㘵㔳㌻?⌶㔵㌳㯽灠☣㘵㔳㌻?怦⌶㔵㌳㯝桡☣㘵㔳㌻줎戦⌶㔵㌳㭨</w:t>
      </w:r>
      <w:r>
        <w:rPr/>
        <w:t>ቢ☣</w:t>
      </w:r>
      <w:r>
        <w:rPr/>
        <w:t>㘵㔳㌻</w:t>
      </w:r>
      <w:r>
        <w:rPr/>
        <w:t>ᡸ</w:t>
      </w:r>
      <w:r>
        <w:rPr/>
        <w:t>戦⌶㔵㌳㬏⥣☣㘵㔳㌻</w:t>
      </w:r>
      <w:r>
        <w:rPr/>
        <w:t>ഊ᭤☣</w:t>
      </w:r>
      <w:r>
        <w:rPr/>
        <w:t>㘵㔳㌻圢搦⌶㔵㌳㬗㥤☣㘵㔳㌻쨉攦⌶㔵㌳㮟筦☣㘵㔳㌻䔽椦⌶㔵㌳㯚䁬☣㘵㔳㌻</w:t>
      </w:r>
      <w:r>
        <w:rPr/>
        <w:t>ᥩ</w:t>
      </w:r>
      <w:r>
        <w:rPr/>
        <w:t>氦⌶㔵㌳㭊♮☣㘵㔳㌻：漦⌶㔵㌳㮗奰☣㘵㔳㌻☜爦⌶㔵㌳㮹㵲☣㘵㔳㌻</w:t>
      </w:r>
      <w:r>
        <w:rPr/>
        <w:t>Ɽ</w:t>
      </w:r>
      <w:r>
        <w:rPr/>
        <w:t>爦⌶㔵㌳㭔</w:t>
      </w:r>
      <w:r>
        <w:rPr>
          <w:rtl w:val="true"/>
        </w:rPr>
        <w:t>ٳ</w:t>
      </w:r>
      <w:r>
        <w:rPr/>
        <w:t>☣</w:t>
      </w:r>
      <w:r>
        <w:rPr/>
        <w:t>㘵㔳㌻뼡猦⌶㔵㌳㮝⑳☣㘵㔳㌻琦⌶㔵㌳㭇</w:t>
      </w:r>
      <w:r>
        <w:rPr/>
        <w:t>୷☣</w:t>
      </w:r>
      <w:r>
        <w:rPr/>
        <w:t>㘵㔳㌻眦⌶㔵㌳㭟㹹☣㘵㔳㌻館符⌶㔵㌳㯽䵼☣㘵㔳㌻卍紦⌶㔵㌳㮺杽☣㘵㔳㌻</w:t>
      </w:r>
      <w:r>
        <w:rPr/>
        <w:t>ഊ</w:t>
      </w:r>
      <w:r>
        <w:rPr/>
        <w:t>絽☣㘵㔳㌻칋縦⌶㔵㌳㮖᭿☣㘵㔳㌻草缦⌶㔵㌳㮜</w:t>
      </w:r>
      <w:r>
        <w:rPr/>
        <w:t>ঀ☣</w:t>
      </w:r>
      <w:r>
        <w:rPr/>
        <w:t>㘵㔳㌻塉耦⌶㔵㌳㭯</w:t>
      </w:r>
      <w:r>
        <w:rPr>
          <w:rtl w:val="true"/>
        </w:rPr>
        <w:t>ށ</w:t>
      </w:r>
      <w:r>
        <w:rPr/>
        <w:t>☣</w:t>
      </w:r>
      <w:r>
        <w:rPr/>
        <w:t>㘵㔳㌻뀍</w:t>
      </w:r>
      <w:r>
        <w:rPr/>
        <w:t>ં☣</w:t>
      </w:r>
      <w:r>
        <w:rPr/>
        <w:t>㘵㔳㌻㑝舦⌶㔵㌳㬧㎃☣㘵㔳㌻罼茦⌶㔵㌳㭽</w:t>
      </w:r>
      <w:r>
        <w:rPr/>
        <w:t>ႅ☣</w:t>
      </w:r>
      <w:r>
        <w:rPr/>
        <w:t>㘵㔳㌻숞蔦⌶㔵㌳㭡</w:t>
      </w:r>
      <w:r>
        <w:rPr/>
        <w:t>ᾅ☣</w:t>
      </w:r>
      <w:r>
        <w:rPr/>
        <w:t>㘵㔳㌻〤蔦⌶㔵㌳㯝㶅☣㘵㔳㌻‡蜦⌶㔵㌳㯿嚇☣㘵㔳㌻䝢蠦⌶㔵㌳㭟</w:t>
      </w:r>
      <w:r>
        <w:rPr/>
        <w:t>ᾉ☣</w:t>
      </w:r>
      <w:r>
        <w:rPr/>
        <w:t>㘵㔳㌻慢褦⌶㔵㌳㭐▋☣㘵㔳㌻</w:t>
      </w:r>
      <w:r>
        <w:rPr/>
        <w:t>ɱ</w:t>
      </w:r>
      <w:r>
        <w:rPr/>
        <w:t>謦⌶㔵㌳㬌</w:t>
      </w:r>
      <w:r>
        <w:rPr/>
        <w:t>ᶍ☣</w:t>
      </w:r>
      <w:r>
        <w:rPr/>
        <w:t>㘵㔳㌻</w:t>
      </w:r>
      <w:r>
        <w:rPr/>
        <w:t>݁</w:t>
      </w:r>
      <w:r>
        <w:rPr/>
        <w:t>账⌶㔵㌳㬼侍☣㘵㔳㌻潜踦⌶㔵㌳㬖徏☣㘵㔳㌻典輦⌶㔵㌳㮝</w:t>
      </w:r>
      <w:r>
        <w:rPr/>
        <w:t>ᶐ☣</w:t>
      </w:r>
      <w:r>
        <w:rPr/>
        <w:t>㘵㔳㌻腔逦⌶㔵㌳㭏㚒☣㘵㔳㌻</w:t>
      </w:r>
      <w:r>
        <w:rPr/>
        <w:t>ȁ</w:t>
      </w:r>
      <w:r>
        <w:rPr/>
        <w:t>鐦⌶㔵㌳㯖</w:t>
      </w:r>
      <w:r>
        <w:rPr/>
        <w:t>Ҕ☣</w:t>
      </w:r>
      <w:r>
        <w:rPr/>
        <w:t>㘵㔳㌻樋鐦⌶㔵㌳㮎</w:t>
      </w:r>
      <w:r>
        <w:rPr/>
        <w:t>க☣</w:t>
      </w:r>
      <w:r>
        <w:rPr/>
        <w:t>㘵㔳㌻䠹锦⌶㔵㌳㭌傕☣㘵㔳㌻</w:t>
      </w:r>
      <w:r>
        <w:rPr>
          <w:rtl w:val="true"/>
        </w:rPr>
        <w:t>ﱬ</w:t>
      </w:r>
      <w:r>
        <w:rPr/>
        <w:t>锦⌶㔵㌳㯩⮖☣㘵㔳㌻譙阦⌶㔵㌳㮵㪘☣㘵㔳㌻椐騦⌶㔵㌳㭌⪚☣㘵㔳㌻</w:t>
      </w:r>
      <w:r>
        <w:rPr/>
        <w:t>ḱ</w:t>
      </w:r>
      <w:r>
        <w:rPr/>
        <w:t>騦⌶㔵㌳㯦㢛☣㘵㔳㌻ꍟ鬦⌶㔵㌳㭄</w:t>
      </w:r>
      <w:r>
        <w:rPr/>
        <w:t>᚜☣</w:t>
      </w:r>
      <w:r>
        <w:rPr/>
        <w:t>㘵㔳㌻騲鰦⌶㔵㌳㯽</w:t>
      </w:r>
      <w:r>
        <w:rPr>
          <w:rtl w:val="true"/>
        </w:rPr>
        <w:t>ڝ</w:t>
      </w:r>
      <w:r>
        <w:rPr/>
        <w:t>☣</w:t>
      </w:r>
      <w:r>
        <w:rPr/>
        <w:t>㘵㔳㌻쌌鴦⌶㔵㌳㯫</w:t>
      </w:r>
      <w:r>
        <w:rPr/>
        <w:t>ພ☣</w:t>
      </w:r>
      <w:r>
        <w:rPr/>
        <w:t>㘵㔳㌻舞鸦⌶㔵㌳㭿㚞☣㘵㔳㌻㭙鼦⌶㔵㌳㮄垠☣㘵㔳㌻饲ꈦ⌶㔵㌳㬯玢☣㘵㔳㌻</w:t>
      </w:r>
      <w:r>
        <w:rPr/>
        <w:t>ଔ</w:t>
      </w:r>
      <w:r>
        <w:rPr/>
        <w:t>ꌦ⌶㔵㌳㮽䖣☣㘵㔳㌻빚ꌦ⌶㔵㌳㬺榣☣㘵㔳㌻팎ꐦ⌶㔵㌳㬸㮤☣㘵㔳㌻羽</w:t>
      </w:r>
      <w:r>
        <w:rPr/>
        <w:t>꘦⌶</w:t>
      </w:r>
      <w:r>
        <w:rPr/>
        <w:t>㔵㌳㬗梦☣㘵㔳㌻쭪</w:t>
      </w:r>
      <w:r>
        <w:rPr/>
        <w:t>Ꜧ⌶</w:t>
      </w:r>
      <w:r>
        <w:rPr/>
        <w:t>㔵㌳㭹⚨☣㘵㔳㌻ㅀ</w:t>
      </w:r>
      <w:r>
        <w:rPr/>
        <w:t>ꤦ⌶</w:t>
      </w:r>
      <w:r>
        <w:rPr/>
        <w:t>㔵㌳㭙璩☣㘵㔳㌻ᄄ</w:t>
      </w:r>
      <w:r>
        <w:rPr/>
        <w:t>ꨦ⌶</w:t>
      </w:r>
      <w:r>
        <w:rPr/>
        <w:t>㔵㌳㯂</w:t>
      </w:r>
      <w:r>
        <w:rPr/>
        <w:t>ᒪ☣</w:t>
      </w:r>
      <w:r>
        <w:rPr/>
        <w:t>㘵㔳㌻</w:t>
      </w:r>
      <w:r>
        <w:rPr/>
        <w:t>ꬦ⌶</w:t>
      </w:r>
      <w:r>
        <w:rPr/>
        <w:t>㔵㌳㬢疫☣㘵㔳㌻鬚갦⌶㔵㌳㮡</w:t>
      </w:r>
      <w:r>
        <w:rPr/>
        <w:t>ҭ☣</w:t>
      </w:r>
      <w:r>
        <w:rPr/>
        <w:t>㘵㔳㌻</w:t>
      </w:r>
      <w:r>
        <w:rPr/>
        <w:t>Ⱍ</w:t>
      </w:r>
      <w:r>
        <w:rPr/>
        <w:t>괦⌶㔵㌳㯙䎭☣㘵㔳㌻?긦⌶㔵㌳㮀暮☣㘵㔳㌻絿긦⌶㔵㌳㯋</w:t>
      </w:r>
      <w:r>
        <w:rPr>
          <w:rtl w:val="true"/>
        </w:rPr>
        <w:t>گ</w:t>
      </w:r>
      <w:r>
        <w:rPr/>
        <w:t>☣</w:t>
      </w:r>
      <w:r>
        <w:rPr/>
        <w:t>㘵㔳㌻挖꼦⌶㔵㌳㮕皯☣㘵㔳㌻谭뀦⌶㔵㌳㬅枰☣㘵㔳㌻⭆댦⌶㔵㌳㭐嶵☣㘵㔳㌻윪뜦⌶㔵㌳㯷㪷☣㘵㔳㌻졪뜦⌶㔵㌳㯖</w:t>
      </w:r>
      <w:r>
        <w:rPr/>
        <w:t>ᚸ☣</w:t>
      </w:r>
      <w:r>
        <w:rPr/>
        <w:t>㘵㔳㌻煉뤦⌶㔵㌳㬙殹☣㘵㔳㌻묦⌶㔵㌳㬯咻☣㘵㔳㌻?밦⌶㔵㌳㯚㾼☣㘵㔳㌻衼밦⌶㔵㌳㭠</w:t>
      </w:r>
      <w:r>
        <w:rPr/>
        <w:t>᾽☣</w:t>
      </w:r>
      <w:r>
        <w:rPr/>
        <w:t>㘵㔳㌻큙봦⌶㔵㌳㭜☣㘵㔳㌻븦⌶㔵㌳㬙</w:t>
      </w:r>
      <w:r>
        <w:rPr/>
        <w:t>Ҿ☣</w:t>
      </w:r>
      <w:r>
        <w:rPr/>
        <w:t>㘵㔳㌻欉븦⌶㔵㌳㬣Ⓙ☣㘵㔳㌻鑅뼦⌶㔵㌳㮥妿☣㘵㔳㌻됃쀦⌶㔵㌳㯠⇀☣㘵㔳㌻쀥쀦⌶㔵㌳㭊</w:t>
      </w:r>
      <w:r>
        <w:rPr/>
        <w:t>ề☣</w:t>
      </w:r>
      <w:r>
        <w:rPr/>
        <w:t>㘵㔳㌻숦⌶㔵㌳㬸係☣㘵㔳㌻</w:t>
      </w:r>
      <w:r>
        <w:rPr/>
        <w:t>ଠ</w:t>
      </w:r>
      <w:r>
        <w:rPr/>
        <w:t>쐦⌶㔵㌳㬖䓄☣㘵㔳㌻</w:t>
      </w:r>
      <w:r>
        <w:rPr/>
        <w:t>ꕺ</w:t>
      </w:r>
      <w:r>
        <w:rPr/>
        <w:t>쐦⌶㔵㌳㯡㗅☣㘵㔳㌻☠옦⌶㔵㌳㯬䟆☣㘵㔳㌻歛옦⌶㔵㌳㮲</w:t>
      </w:r>
      <w:r>
        <w:rPr/>
        <w:t>ে☣</w:t>
      </w:r>
      <w:r>
        <w:rPr/>
        <w:t>㘵㔳㌻㘬윦⌶㔵㌳㮆勈☣㘵㔳㌻谄쬦⌶㔵㌳㭦㋋☣㘵㔳㌻┴쬦⌶㔵㌳㬯⧌☣㘵㔳㌻㘡촦⌶㔵㌳㮗糍☣㘵㔳㌻唳츦⌶㔵㌳㯶䓎☣㘵㔳㌻</w:t>
      </w:r>
      <w:r>
        <w:rPr/>
        <w:t>ᕵ</w:t>
      </w:r>
      <w:r>
        <w:rPr/>
        <w:t>츦⌶㔵㌳㯚寏☣㘵㔳㌻ㅣ켦⌶㔵㌳㭖每☣㘵㔳㌻ｅ퀦⌶㔵㌳㮍囐☣㘵㔳㌻伅턦⌶㔵㌳㬳㿑☣㘵㔳㌻䵜툦⌶㔵㌳㯈滔☣㘵㔳㌻</w:t>
      </w:r>
      <w:r>
        <w:rPr/>
        <w:t>ଵ?</w:t>
      </w:r>
      <w:r>
        <w:rPr/>
        <w:t>㔵㌳㬦⌶㔵㌳㬳?㔵㌳㬒矜☣㘵㔳㌻옠?⌶㔵㌳㯒</w:t>
      </w:r>
      <w:r>
        <w:rPr/>
        <w:t>Ǟ☣</w:t>
      </w:r>
      <w:r>
        <w:rPr/>
        <w:t>㘵㔳㌻</w:t>
      </w:r>
      <w:r>
        <w:rPr/>
        <w:t>ᬕ?⌶</w:t>
      </w:r>
      <w:r>
        <w:rPr/>
        <w:t>㔵㌳㮨☣㘵㔳㌻?⌶㔵㌳㮸䳟☣㘵㔳㌻뭎?⌶㔵㌳㯎毟☣㘵㔳㌻⌶㔵㌳㯻</w:t>
      </w:r>
      <w:r>
        <w:rPr/>
        <w:t>ৢ☣</w:t>
      </w:r>
      <w:r>
        <w:rPr/>
        <w:t>㘵㔳㌻⌶㔵㌳㮟緢☣㘵㔳㌻</w:t>
      </w:r>
      <w:r>
        <w:rPr/>
        <w:t>ᬚ⌶</w:t>
      </w:r>
      <w:r>
        <w:rPr/>
        <w:t>㔵㌳㮃绣☣㘵㔳㌻䩍⌶㔵㌳㮊⯥☣㘵㔳㌻⽋⌶㔵㌳㭀狦☣㘵㔳㌻瑔⌶㔵㌳㬍</w:t>
      </w:r>
      <w:r>
        <w:rPr/>
        <w:t>ਂ⌶</w:t>
      </w:r>
      <w:r>
        <w:rPr/>
        <w:t>㔵㌳㯤⛨☣㘵㔳㌻ᅑ⌶㔵㌳㯆矪☣㘵㔳㌻</w:t>
      </w:r>
      <w:r>
        <w:rPr/>
        <w:t>ꝛ⌶</w:t>
      </w:r>
      <w:r>
        <w:rPr/>
        <w:t>㔵㌳㯥峫☣㘵㔳㌻?⌶㔵㌳㮂⓮☣㘵㔳㌻⌶㔵㌳㯼僯☣㘵㔳㌻㵸⌶㔵㌳㯫⓱☣㘵㔳㌻쁛⌶㔵㌳㮚濱☣㘵㔳㌻䤌⌶㔵㌳㬼</w:t>
      </w:r>
      <w:r>
        <w:rPr/>
        <w:t>ჲ☣</w:t>
      </w:r>
      <w:r>
        <w:rPr/>
        <w:t>㘵㔳㌻?⌶㔵㌳㬵⓲☣㘵㔳㌻陝⌶㔵㌳㯪滲☣㘵㔳㌻倦⌶㔵㌳㯳☣㘵㔳㌻簮⌶㔵㌳㮛寳☣㘵㔳㌻蝔⌶㔵㌳㭴</w:t>
      </w:r>
      <w:r>
        <w:rPr/>
        <w:t>⣵☣</w:t>
      </w:r>
      <w:r>
        <w:rPr/>
        <w:t>㘵㔳㌻</w:t>
      </w:r>
      <w:r>
        <w:rPr/>
        <w:t>⠴⌶</w:t>
      </w:r>
      <w:r>
        <w:rPr/>
        <w:t>㔵㌳㮑㯵☣㘵㔳㌻汮⌶㔵㌳㭙</w:t>
      </w:r>
      <w:r>
        <w:rPr/>
        <w:t>ዶ☣</w:t>
      </w:r>
      <w:r>
        <w:rPr/>
        <w:t>㘵㔳㌻</w:t>
      </w:r>
      <w:r>
        <w:rPr/>
        <w:t>ꙮ⌶</w:t>
      </w:r>
      <w:r>
        <w:rPr/>
        <w:t>㔵㌳㯧</w:t>
      </w:r>
      <w:r>
        <w:rPr>
          <w:rtl w:val="true"/>
        </w:rPr>
        <w:t>׻</w:t>
      </w:r>
      <w:r>
        <w:rPr/>
        <w:t>☣</w:t>
      </w:r>
      <w:r>
        <w:rPr/>
        <w:t>㘵㔳㌻</w:t>
      </w:r>
      <w:r>
        <w:rPr/>
        <w:t>฾</w:t>
      </w:r>
      <w:r>
        <w:rPr>
          <w:rtl w:val="true"/>
        </w:rPr>
        <w:t>ﬦ</w:t>
      </w:r>
      <w:r>
        <w:rPr/>
        <w:t>⌶</w:t>
      </w:r>
      <w:r>
        <w:rPr/>
        <w:t>㔵㌳㮖寻☣㘵㔳㌻ꁁ</w:t>
      </w:r>
      <w:r>
        <w:rPr>
          <w:rtl w:val="true"/>
        </w:rPr>
        <w:t>ﰦ</w:t>
      </w:r>
      <w:r>
        <w:rPr/>
        <w:t>⌶</w:t>
      </w:r>
      <w:r>
        <w:rPr/>
        <w:t>㔵㌳㭏㯽☣㘵㔳㌻ꅹ︦⌶㔵㌳㬣</w:t>
      </w:r>
      <w:r>
        <w:rPr/>
        <w:t>໿☣</w:t>
      </w:r>
      <w:r>
        <w:rPr/>
        <w:t>㘵㔳㌻</w:t>
      </w:r>
      <w:r>
        <w:rPr/>
        <w:t>ṑ</w:t>
      </w:r>
      <w:r>
        <w:rPr/>
        <w:t>Ｆ⌶㔵㌳㬦⌶㔵㌳㬦⌶㔵㌳㬦⌶㔵㌳㬦⌶㔵㌳㮟</w:t>
      </w:r>
      <w:r>
        <w:rPr/>
        <w:t>ἦ⌶</w:t>
      </w:r>
      <w:r>
        <w:rPr/>
        <w:t>㔵㌳㬦⌶㔵㌳㮠</w:t>
      </w:r>
      <w:r>
        <w:rPr/>
        <w:t>ἦ⌶</w:t>
      </w:r>
      <w:r>
        <w:rPr/>
        <w:t>㔵㌳㬦⌶㔵㌳㯅</w:t>
      </w:r>
      <w:r>
        <w:rPr/>
        <w:t>ἦ⌶</w:t>
      </w:r>
      <w:r>
        <w:rPr/>
        <w:t>㔵㌳㬦⌶㔵㌳㬫…⌶㔵㌳㬦⌶㔵㌳㬬…⌶㔵㌳㬦⌶㔵㌳㭓…⌶㔵㌳㬦⌶㔵㌳㬎</w:t>
      </w:r>
      <w:r>
        <w:rPr/>
        <w:t>Ω⌶</w:t>
      </w:r>
      <w:r>
        <w:rPr/>
        <w:t>㔵㌳㬦⌶㔵㌳㬏</w:t>
      </w:r>
      <w:r>
        <w:rPr/>
        <w:t>Ω⌶</w:t>
      </w:r>
      <w:r>
        <w:rPr/>
        <w:t>㔵㌳㬦⌶㔵㌳㬍</w:t>
      </w:r>
      <w:r>
        <w:rPr/>
        <w:t>ਢ☣</w:t>
      </w:r>
      <w:r>
        <w:rPr/>
        <w:t>㘵㔳㌻☣㘵㔳㌻圢☣㘵㔳㌻☣㘵㔳㌻堢☣㘵㔳㌻☣㘵㔳㌻伧☣㘵㔳㌻☣㘵㔳㌻倧☣㘵㔳㌻☣㘵㔳㌻堧☣㘵㔳㌻☣㘵㔳㌻渧☣㘵㔳㌻☣㘵㔳㌻긧☣㘵㔳㌻☣㘵㔳㌻렧☣㘵㔳㌻☣㘵㔳㌻뤧☣㘵㔳㌻☣㘵㔳㌻숧☣㘵㔳㌻☣㘵㔳㌻픧☣㘵㔳㌻☣㘵㔳㌻㠨☣㘵㔳㌻☣㘵㔳㌻夨☣㘵㔳㌻☣㘵㔳㌻娨☣㘵㔳㌻☣㘵㔳㌻攨☣㘵㔳㌻☣㘵㔳㌻瘨☣㘵㔳㌻☣㘵㔳㌻☣㘵㔳㌻☣㘵㔳㌻</w:t>
      </w:r>
      <w:r>
        <w:rPr/>
        <w:t>ᘩ☣</w:t>
      </w:r>
      <w:r>
        <w:rPr/>
        <w:t>㘵㔳㌻☣㘵㔳㌻</w:t>
      </w:r>
      <w:r>
        <w:rPr/>
        <w:t>ᜩ☣</w:t>
      </w:r>
      <w:r>
        <w:rPr/>
        <w:t>㘵㔳㌻☣㘵㔳㌻ ☣㘵㔳㌻☣㘵㔳㌻〩☣㘵㔳㌻☣㘵㔳㌻ꈩ☣㘵㔳㌻☣㘵㔳㌻젩☣㘵㔳㌻☣㘵㔳㌻줩☣㘵㔳㌻☣㘵㔳㌻☣㘵㔳㌻☣㘵㔳㌻☣㘵㔳㌻☣㘵㔳㌻䌪☣㘵㔳㌻☣㘵㔳㌻琪☣㘵㔳㌻☣㘵㔳㌻甪☣㘵㔳㌻☣㘵㔳㌻ꄪ☣㘵㔳㌻☣㘵㔳㌻긪☣㘵㔳㌻☣㘵㔳㌻戫☣㘵㔳㌻☣㘵㔳㌻謫☣㘵㔳㌻☣㘵㔳㌻谫☣㘵㔳㌻☣㘵㔳㌻鰫☣㘵㔳㌻☣㘵㔳㌻</w:t>
      </w:r>
      <w:r>
        <w:rPr/>
        <w:t>ꨫ☣</w:t>
      </w:r>
      <w:r>
        <w:rPr/>
        <w:t>㘵㔳㌻☣㘵㔳㌻☣㘵㔳㌻☣㘵㔳㌻㠬☣㘵㔳㌻☣㘵㔳㌻㤬☣㘵㔳㌻☣㘵㔳㌻伬☣㘵㔳㌻☣㘵㔳㌻氬☣㘵㔳㌻☣㘵㔳㌻</w:t>
      </w:r>
      <w:r>
        <w:rPr/>
        <w:t>ԭ☣</w:t>
      </w:r>
      <w:r>
        <w:rPr/>
        <w:t>㘵㔳㌻☣㘵㔳㌻鴭☣㘵㔳㌻☣㘵㔳㌻鸭☣㘵㔳㌻☣㘵㔳㌻ꐭ☣㘵㔳㌻☣㘵㔳㌻댭☣㘵㔳㌻☣㘵㔳㌻</w:t>
      </w:r>
      <w:r>
        <w:rPr/>
        <w:t>ମ☣</w:t>
      </w:r>
      <w:r>
        <w:rPr/>
        <w:t>㘵㔳㌻☣㘵㔳㌻⤮☣㘵㔳㌻☣㘵㔳㌻⨮☣㘵㔳㌻☣㘵㔳㌻㌮☣㘵㔳㌻☣㘵㔳㌻㸮☣㘵㔳㌻☣㘵㔳㌻꠮☣㘵㔳㌻☣㘵㔳㌻툮☣㘵㔳㌻☣㘵㔳㌻팮☣㘵㔳㌻☣㘵㔳㌻?☣㘵㔳㌻☣㘵㔳㌻☣㘵㔳㌻☣㘵㔳㌻崯☣㘵㔳㌻☣㘵㔳㌻褯☣㘵㔳㌻☣㘵㔳㌻訯☣㘵㔳㌻☣㘵㔳㌻鄯☣㘵㔳㌻☣㘵㔳㌻ꄯ☣㘵㔳㌻☣㘵㔳㌻</w:t>
      </w:r>
      <w:r>
        <w:rPr/>
        <w:t>ᴰ☣</w:t>
      </w:r>
      <w:r>
        <w:rPr/>
        <w:t>㘵㔳㌻☣㘵㔳㌻丰☣㘵㔳㌻☣㘵㔳㌻估☣㘵㔳㌻☣㘵㔳㌻嘰☣㘵㔳㌻☣㘵㔳㌻欰☣㘵㔳㌻☣㘵㔳㌻?☣㘵㔳㌻☣㘵㔳㌻Ｐ☣㘵㔳㌻☣㘵㔳㌻☣㘵㔳㌻ㄦ⌶㔵㌳㬦⌶㔵㌳㬙ㄦ⌶㔵㌳㬦⌶㔵㌳㬥ㄦ⌶㔵㌳㬦⌶㔵㌳㭶ㄦ⌶㔵㌳㬦⌶㔵㌳㯕ㄦ⌶㔵㌳㬦⌶㔵㌳㯖ㄦ⌶㔵㌳㬦⌶㔵㌳㯝ㄦ⌶㔵㌳㬦⌶㔵㌳㯮ㄦ⌶㔵㌳㬦⌶㔵㌳㬿㈦⌶㔵㌳㬦⌶㔵㌳㭱㈦⌶㔵㌳㬦⌶㔵㌳㭲㈦⌶㔵㌳㬦⌶㔵㌳㯃㈦⌶㔵㌳㬦⌶㔵㌳㯘㈦⌶㔵㌳㬦⌶㔵㌳㭓㌦⌶㔵㌳㬦⌶㔵㌳㭶㌦⌶㔵㌳㬦⌶㔵㌳㭷㌦⌶㔵㌳㬦⌶㔵㌳㮤㌦⌶㔵㌳㬦⌶㔵㌳㮵㌦⌶㔵㌳㬦⌶㔵㌳㭅㐦⌶㔵㌳㬦⌶㔵㌳㭨㐦⌶㔵㌳㬦⌶㔵㌳㭩㐦⌶㔵㌳㬦⌶㔵㌳㮡㐦⌶㔵㌳㬦⌶㔵㌳㮱㐦⌶㔵㌳㬦⌶㔵㌳㬔㔦⌶㔵㌳㬦⌶㔵㌳㬼㔦⌶㔵㌳㬦⌶㔵㌳㬽㔦⌶㔵㌳㬦⌶㔵㌳㮄㔦⌶㔵㌳㬦⌶㔵㌳㮓㔦⌶㔵㌳㬦⌶㔵㌳㯦㔦⌶㔵㌳㬦⌶㔵㌳㬭㘦⌶㔵㌳㬦⌶㔵㌳㬮㘦⌶㔵㌳㬦⌶㔵㌳㬶㘦⌶㔵㌳㬦⌶㔵㌳㭆㘦⌶㔵㌳㬦⌶㔵㌳㮮㘦⌶㔵㌳㬦⌶㔵㌳㬚㜦⌶㔵㌳㬦⌶㔵㌳㬛㜦⌶㔵㌳㬦⌶㔵㌳㬣㜦⌶㔵㌳㬦⌶㔵㌳㬸㜦⌶㔵㌳㬦⌶㔵㌳㮟㜦⌶㔵㌳㬦⌶㔵㌳㯈㜦⌶㔵㌳㬦⌶㔵㌳㯉㜦⌶㔵㌳㬦⌶㔵㌳㯗㜦⌶㔵㌳㬦⌶㔵㌳㯪㜦⌶㔵㌳㬦⌶㔵㌳㭫㠦⌶㔵㌳㬦⌶㔵㌳㭬㠦⌶㔵㌳㬦⌶㔵㌳㭭㠦⌶㔵㌳㬦⌶㔵㌳㯡㠦⌶㔵㌳㬦⌶㔵㌳㯢㠦⌶㔵㌳㬦⌶㔵㌳㯿㠦⌶㔵㌳㬦⌶㔵㌳㬏㤦⌶㔵㌳㬦⌶㔵㌳㭝㤦⌶㔵㌳㬦⌶㔵㌳㮛㤦⌶㔵㌳㬦⌶㔵㌳㮜㤦⌶㔵㌳㬦⌶㔵㌳㬷伦⌶㔵㌳㬦⌶㔵㌳㯂伦⌶㔵㌳㬦⌶㔵㌳㯄伦⌶㔵㌳㬦⌶㔵㌳㯇伦⌶㔵㌳㬦⌶㔵㌳㯊伦⌶㔵㌳㬦⌶㔵㌳㯍伦⌶㔵㌳㬦⌶㔵㌳㯐伦⌶㔵㌳㬦⌶㔵㌳㬌倦⌶㔵㌳㬦⌶㔵㌳㬍</w:t>
      </w:r>
      <w:r>
        <w:rPr/>
        <w:t>੐☣</w:t>
      </w:r>
      <w:r>
        <w:rPr/>
        <w:t>㘵㔳㌻☣㘵㔳㌻</w:t>
      </w:r>
      <w:r>
        <w:rPr/>
        <w:t>๐☣</w:t>
      </w:r>
      <w:r>
        <w:rPr/>
        <w:t>㘵㔳㌻☣㘵㔳㌻</w:t>
      </w:r>
      <w:r>
        <w:rPr/>
        <w:t>ཐ☣</w:t>
      </w:r>
      <w:r>
        <w:rPr/>
        <w:t>㘵㔳㌻☣㘵㔳㌻</w:t>
      </w:r>
      <w:r>
        <w:rPr/>
        <w:t>ၐ☣</w:t>
      </w:r>
      <w:r>
        <w:rPr/>
        <w:t>㘵㔳㌻☣㘵㔳㌻ᅐ☣㘵㔳㌻☣㘵㔳㌻</w:t>
      </w:r>
      <w:r>
        <w:rPr/>
        <w:t>ቐ☣</w:t>
      </w:r>
      <w:r>
        <w:rPr/>
        <w:t>㘵㔳㌻☣㘵㔳㌻</w:t>
      </w:r>
      <w:r>
        <w:rPr/>
        <w:t>ᑐ☣</w:t>
      </w:r>
      <w:r>
        <w:rPr/>
        <w:t>㘵㔳㌻☣㘵㔳㌻</w:t>
      </w:r>
      <w:r>
        <w:rPr/>
        <w:t>ᕐ☣</w:t>
      </w:r>
      <w:r>
        <w:rPr/>
        <w:t>㘵㔳㌻☣㘵㔳㌻</w:t>
      </w:r>
      <w:r>
        <w:rPr/>
        <w:t>᱐☣</w:t>
      </w:r>
      <w:r>
        <w:rPr/>
        <w:t>㘵㔳㌻☣㘵㔳㌻☣㘵㔳㌻☣㘵㔳㌻☣㘵㔳㌻☣㘵㔳㌻失</w:t>
      </w:r>
      <w:r>
        <w:rPr/>
        <w:t>ᐦ⌶</w:t>
      </w:r>
      <w:r>
        <w:rPr/>
        <w:t>㔵㌳㬈☣㘵㔳㌻☣㘵㔳㌻☣㘵㔳㌻</w:t>
      </w:r>
      <w:r>
        <w:rPr/>
        <w:t>ȁ☣</w:t>
      </w:r>
      <w:r>
        <w:rPr/>
        <w:t>㘵㔳㌻☣㘵㔳㌻</w:t>
      </w:r>
      <w:r>
        <w:rPr/>
        <w:t>ȁ☣</w:t>
      </w:r>
      <w:r>
        <w:rPr/>
        <w:t>㘵㔳㌻☣㘵㔳㌻</w:t>
      </w:r>
      <w:r>
        <w:rPr/>
        <w:t>ḁ☣</w:t>
      </w:r>
      <w:r>
        <w:rPr/>
        <w:t>㘵㔳㌻☣㘵㔳㌻</w:t>
      </w:r>
      <w:r>
        <w:rPr/>
        <w:t>ȁ☣</w:t>
      </w:r>
      <w:r>
        <w:rPr/>
        <w:t>㘵㔳㌻☣㘵㔳㌻</w:t>
      </w:r>
      <w:r>
        <w:rPr/>
        <w:t>ȁ☣</w:t>
      </w:r>
      <w:r>
        <w:rPr/>
        <w:t>㘵㔳㌻☣㘵㔳㌻</w:t>
      </w:r>
      <w:r>
        <w:rPr/>
        <w:t>ḁ☣</w:t>
      </w:r>
      <w:r>
        <w:rPr/>
        <w:t>㘵㔳㌻☣㘵㔳㌻</w:t>
      </w:r>
      <w:r>
        <w:rPr/>
        <w:t>ȁ☣</w:t>
      </w:r>
      <w:r>
        <w:rPr/>
        <w:t>㘵㔳㌻☣㘵㔳㌻</w:t>
      </w:r>
      <w:r>
        <w:rPr/>
        <w:t>ȁ☣</w:t>
      </w:r>
      <w:r>
        <w:rPr/>
        <w:t>㘵㔳㌻☣㘵㔳㌻</w:t>
      </w:r>
      <w:r>
        <w:rPr/>
        <w:t>ᘁ☣</w:t>
      </w:r>
      <w:r>
        <w:rPr/>
        <w:t>㘵㔳㌻☣㘵㔳㌻失</w:t>
      </w:r>
      <w:r>
        <w:rPr/>
        <w:t>ᐦ⌶</w:t>
      </w:r>
      <w:r>
        <w:rPr/>
        <w:t>㔵㌳㬈☣㘵㔳㌻☣㘵㔳㌻☣㘵㔳㌻</w:t>
      </w:r>
      <w:r>
        <w:rPr/>
        <w:t>ȁ☣</w:t>
      </w:r>
      <w:r>
        <w:rPr/>
        <w:t>㘵㔳㌻☣㘵㔳㌻</w:t>
      </w:r>
      <w:r>
        <w:rPr/>
        <w:t>ȁ☣</w:t>
      </w:r>
      <w:r>
        <w:rPr/>
        <w:t>㘵㔳㌻☣㘵㔳㌻</w:t>
      </w:r>
      <w:r>
        <w:rPr/>
        <w:t>ȁ☣</w:t>
      </w:r>
      <w:r>
        <w:rPr/>
        <w:t>㘵㔳㌻☣㘵㔳㌻</w:t>
      </w:r>
      <w:r>
        <w:rPr/>
        <w:t>ȁ☣</w:t>
      </w:r>
      <w:r>
        <w:rPr/>
        <w:t>㘵㔳㌻☣㘵㔳㌻</w:t>
      </w:r>
      <w:r>
        <w:rPr/>
        <w:t>ḁ☣</w:t>
      </w:r>
      <w:r>
        <w:rPr/>
        <w:t>㘵㔳㌻☣㘵㔳㌻</w:t>
      </w:r>
      <w:r>
        <w:rPr/>
        <w:t>ȁ☣</w:t>
      </w:r>
      <w:r>
        <w:rPr/>
        <w:t>㘵㔳㌻☣㘵㔳㌻</w:t>
      </w:r>
      <w:r>
        <w:rPr/>
        <w:t>ȁ☣</w:t>
      </w:r>
      <w:r>
        <w:rPr/>
        <w:t>㘵㔳㌻☣㘵㔳㌻</w:t>
      </w:r>
      <w:r>
        <w:rPr/>
        <w:t>ȁ☣</w:t>
      </w:r>
      <w:r>
        <w:rPr/>
        <w:t>㘵㔳㌻☣㘵㔳㌻</w:t>
      </w:r>
      <w:r>
        <w:rPr/>
        <w:t>ȁ☣</w:t>
      </w:r>
      <w:r>
        <w:rPr/>
        <w:t>㘵㔳㌻☣㘵㔳㌻</w:t>
      </w:r>
      <w:r>
        <w:rPr/>
        <w:t>ḁ☣</w:t>
      </w:r>
      <w:r>
        <w:rPr/>
        <w:t>㘵㔳㌻☣㘵㔳㌻</w:t>
      </w:r>
      <w:r>
        <w:rPr/>
        <w:t>ȁ☣</w:t>
      </w:r>
      <w:r>
        <w:rPr/>
        <w:t>㘵㔳㌻☣㘵㔳㌻</w:t>
      </w:r>
      <w:r>
        <w:rPr/>
        <w:t>ȁ☣</w:t>
      </w:r>
      <w:r>
        <w:rPr/>
        <w:t>㘵㔳㌻☣㘵㔳㌻</w:t>
      </w:r>
      <w:r>
        <w:rPr/>
        <w:t>ȁ☣</w:t>
      </w:r>
      <w:r>
        <w:rPr/>
        <w:t>㘵㔳㌻☣㘵㔳㌻</w:t>
      </w:r>
      <w:r>
        <w:rPr/>
        <w:t>ȁ☣</w:t>
      </w:r>
      <w:r>
        <w:rPr/>
        <w:t>㘵㔳㌻☣㘵㔳㌻</w:t>
      </w:r>
      <w:r>
        <w:rPr/>
        <w:t>ḁ☣</w:t>
      </w:r>
      <w:r>
        <w:rPr/>
        <w:t>㘵㔳㌻☣㘵㔳㌻</w:t>
      </w:r>
      <w:r>
        <w:rPr/>
        <w:t>ȁ☣</w:t>
      </w:r>
      <w:r>
        <w:rPr/>
        <w:t>㘵㔳㌻☣㘵㔳㌻</w:t>
      </w:r>
      <w:r>
        <w:rPr/>
        <w:t>ȁ☣</w:t>
      </w:r>
      <w:r>
        <w:rPr/>
        <w:t>㘵㔳㌻☣㘵㔳㌻</w:t>
      </w:r>
      <w:r>
        <w:rPr/>
        <w:t>ȁ☣</w:t>
      </w:r>
      <w:r>
        <w:rPr/>
        <w:t>㘵㔳㌻☣㘵㔳㌻</w:t>
      </w:r>
      <w:r>
        <w:rPr/>
        <w:t>ȁ☣</w:t>
      </w:r>
      <w:r>
        <w:rPr/>
        <w:t>㘵㔳㌻☣㘵㔳㌻</w:t>
      </w:r>
      <w:r>
        <w:rPr/>
        <w:t>ḁ☣</w:t>
      </w:r>
      <w:r>
        <w:rPr/>
        <w:t>㘵㔳㌻☣㘵㔳㌻</w:t>
      </w:r>
      <w:r>
        <w:rPr/>
        <w:t>ȁ☣</w:t>
      </w:r>
      <w:r>
        <w:rPr/>
        <w:t>㘵㔳㌻☣㘵㔳㌻</w:t>
      </w:r>
      <w:r>
        <w:rPr/>
        <w:t>ȁ☣</w:t>
      </w:r>
      <w:r>
        <w:rPr/>
        <w:t>㘵㔳㌻☣㘵㔳㌻</w:t>
      </w:r>
      <w:r>
        <w:rPr/>
        <w:t>ȁ☣</w:t>
      </w:r>
      <w:r>
        <w:rPr/>
        <w:t>㘵㔳㌻☣㘵㔳㌻</w:t>
      </w:r>
      <w:r>
        <w:rPr/>
        <w:t>ȁ☣</w:t>
      </w:r>
      <w:r>
        <w:rPr/>
        <w:t>㘵㔳㌻☣㘵㔳㌻</w:t>
      </w:r>
      <w:r>
        <w:rPr/>
        <w:t>ḁ☣</w:t>
      </w:r>
      <w:r>
        <w:rPr/>
        <w:t>㘵㔳㌻☣㘵㔳㌻</w:t>
      </w:r>
      <w:r>
        <w:rPr/>
        <w:t>ȁ☣</w:t>
      </w:r>
      <w:r>
        <w:rPr/>
        <w:t>㘵㔳㌻☣㘵㔳㌻</w:t>
      </w:r>
      <w:r>
        <w:rPr/>
        <w:t>ȁ☣</w:t>
      </w:r>
      <w:r>
        <w:rPr/>
        <w:t>㘵㔳㌻☣㘵㔳㌻</w:t>
      </w:r>
      <w:r>
        <w:rPr/>
        <w:t>ȁ☣</w:t>
      </w:r>
      <w:r>
        <w:rPr/>
        <w:t>㘵㔳㌻☣㘵㔳㌻</w:t>
      </w:r>
      <w:r>
        <w:rPr/>
        <w:t>ȁ☣</w:t>
      </w:r>
      <w:r>
        <w:rPr/>
        <w:t>㘵㔳㌻☣㘵㔳㌻</w:t>
      </w:r>
      <w:r>
        <w:rPr/>
        <w:t>ḁ☣</w:t>
      </w:r>
      <w:r>
        <w:rPr/>
        <w:t>㘵㔳㌻☣㘵㔳㌻</w:t>
      </w:r>
      <w:r>
        <w:rPr/>
        <w:t>ȁ☣</w:t>
      </w:r>
      <w:r>
        <w:rPr/>
        <w:t>㘵㔳㌻☣㘵㔳㌻</w:t>
      </w:r>
      <w:r>
        <w:rPr/>
        <w:t>ȁ☣</w:t>
      </w:r>
      <w:r>
        <w:rPr/>
        <w:t>㘵㔳㌻☣㘵㔳㌻</w:t>
      </w:r>
      <w:r>
        <w:rPr/>
        <w:t>ȁ☣</w:t>
      </w:r>
      <w:r>
        <w:rPr/>
        <w:t>㘵㔳㌻☣㘵㔳㌻</w:t>
      </w:r>
      <w:r>
        <w:rPr/>
        <w:t>ȁ☣</w:t>
      </w:r>
      <w:r>
        <w:rPr/>
        <w:t>㘵㔳㌻☣㘵㔳㌻</w:t>
      </w:r>
      <w:r>
        <w:rPr/>
        <w:t>ḁ☣</w:t>
      </w:r>
      <w:r>
        <w:rPr/>
        <w:t>㘵㔳㌻☣㘵㔳㌻</w:t>
      </w:r>
      <w:r>
        <w:rPr/>
        <w:t>ȁ☣</w:t>
      </w:r>
      <w:r>
        <w:rPr/>
        <w:t>㘵㔳㌻☣㘵㔳㌻</w:t>
      </w:r>
      <w:r>
        <w:rPr/>
        <w:t>ȁ☣</w:t>
      </w:r>
      <w:r>
        <w:rPr/>
        <w:t>㘵㔳㌻☣㘵㔳㌻</w:t>
      </w:r>
      <w:r>
        <w:rPr/>
        <w:t>ȁ☣</w:t>
      </w:r>
      <w:r>
        <w:rPr/>
        <w:t>㘵㔳㌻☣㘵㔳㌻</w:t>
      </w:r>
      <w:r>
        <w:rPr/>
        <w:t>ȁ☣</w:t>
      </w:r>
      <w:r>
        <w:rPr/>
        <w:t>㘵㔳㌻☣㘵㔳㌻</w:t>
      </w:r>
      <w:r>
        <w:rPr/>
        <w:t>ḁ☣</w:t>
      </w:r>
      <w:r>
        <w:rPr/>
        <w:t>㘵㔳㌻☣㘵㔳㌻</w:t>
      </w:r>
      <w:r>
        <w:rPr/>
        <w:t>ȁ☣</w:t>
      </w:r>
      <w:r>
        <w:rPr/>
        <w:t>㘵㔳㌻☣㘵㔳㌻</w:t>
      </w:r>
      <w:r>
        <w:rPr/>
        <w:t>ȁ☣</w:t>
      </w:r>
      <w:r>
        <w:rPr/>
        <w:t>㘵㔳㌻☣㘵㔳㌻</w:t>
      </w:r>
      <w:r>
        <w:rPr/>
        <w:t>ȁ☣</w:t>
      </w:r>
      <w:r>
        <w:rPr/>
        <w:t>㘵㔳㌻☣㘵㔳㌻</w:t>
      </w:r>
      <w:r>
        <w:rPr/>
        <w:t>ȁ☣</w:t>
      </w:r>
      <w:r>
        <w:rPr/>
        <w:t>㘵㔳㌻☣㘵㔳㌻</w:t>
      </w:r>
      <w:r>
        <w:rPr/>
        <w:t>ḁ☣</w:t>
      </w:r>
      <w:r>
        <w:rPr/>
        <w:t>㘵㔳㌻☣㘵㔳㌻</w:t>
      </w:r>
      <w:r>
        <w:rPr/>
        <w:t>ȁ☣</w:t>
      </w:r>
      <w:r>
        <w:rPr/>
        <w:t>㘵㔳㌻☣㘵㔳㌻</w:t>
      </w:r>
      <w:r>
        <w:rPr/>
        <w:t>ȁ☣</w:t>
      </w:r>
      <w:r>
        <w:rPr/>
        <w:t>㘵㔳㌻☣㘵㔳㌻</w:t>
      </w:r>
      <w:r>
        <w:rPr/>
        <w:t>ȁ☣</w:t>
      </w:r>
      <w:r>
        <w:rPr/>
        <w:t>㘵㔳㌻☣㘵㔳㌻</w:t>
      </w:r>
      <w:r>
        <w:rPr/>
        <w:t>ȁ☣</w:t>
      </w:r>
      <w:r>
        <w:rPr/>
        <w:t>㘵㔳㌻☣㘵㔳㌻</w:t>
      </w:r>
      <w:r>
        <w:rPr/>
        <w:t>ḁ☣</w:t>
      </w:r>
      <w:r>
        <w:rPr/>
        <w:t>㘵㔳㌻☣㘵㔳㌻</w:t>
      </w:r>
      <w:r>
        <w:rPr/>
        <w:t>ȁ☣</w:t>
      </w:r>
      <w:r>
        <w:rPr/>
        <w:t>㘵㔳㌻☣㘵㔳㌻</w:t>
      </w:r>
      <w:r>
        <w:rPr/>
        <w:t>ȁ☣</w:t>
      </w:r>
      <w:r>
        <w:rPr/>
        <w:t>㘵㔳㌻☣㘵㔳㌻</w:t>
      </w:r>
      <w:r>
        <w:rPr/>
        <w:t>ȁ☣</w:t>
      </w:r>
      <w:r>
        <w:rPr/>
        <w:t>㘵㔳㌻☣㘵㔳㌻</w:t>
      </w:r>
      <w:r>
        <w:rPr/>
        <w:t>ȁ☣</w:t>
      </w:r>
      <w:r>
        <w:rPr/>
        <w:t>㘵㔳㌻☣㘵㔳㌻</w:t>
      </w:r>
      <w:r>
        <w:rPr/>
        <w:t>ḁ☣</w:t>
      </w:r>
      <w:r>
        <w:rPr/>
        <w:t>㘵㔳㌻☣㘵㔳㌻</w:t>
      </w:r>
      <w:r>
        <w:rPr/>
        <w:t>ȁ☣</w:t>
      </w:r>
      <w:r>
        <w:rPr/>
        <w:t>㘵㔳㌻☣㘵㔳㌻</w:t>
      </w:r>
      <w:r>
        <w:rPr/>
        <w:t>ȁ☣</w:t>
      </w:r>
      <w:r>
        <w:rPr/>
        <w:t>㘵㔳㌻☣㘵㔳㌻</w:t>
      </w:r>
      <w:r>
        <w:rPr/>
        <w:t>ȁ☣</w:t>
      </w:r>
      <w:r>
        <w:rPr/>
        <w:t>㘵㔳㌻☣㘵㔳㌻</w:t>
      </w:r>
      <w:r>
        <w:rPr/>
        <w:t>ȁ☣</w:t>
      </w:r>
      <w:r>
        <w:rPr/>
        <w:t>㘵㔳㌻☣㘵㔳㌻</w:t>
      </w:r>
      <w:r>
        <w:rPr/>
        <w:t>ḁ☣</w:t>
      </w:r>
      <w:r>
        <w:rPr/>
        <w:t>㘵㔳㌻☣㘵㔳㌻</w:t>
      </w:r>
      <w:r>
        <w:rPr/>
        <w:t>ȁ☣</w:t>
      </w:r>
      <w:r>
        <w:rPr/>
        <w:t>㘵㔳㌻☣㘵㔳㌻</w:t>
      </w:r>
      <w:r>
        <w:rPr/>
        <w:t>ȁ☣</w:t>
      </w:r>
      <w:r>
        <w:rPr/>
        <w:t>㘵㔳㌻☣㘵㔳㌻</w:t>
      </w:r>
      <w:r>
        <w:rPr/>
        <w:t>ȁ☣</w:t>
      </w:r>
      <w:r>
        <w:rPr/>
        <w:t>㘵㔳㌻☣㘵㔳㌻</w:t>
      </w:r>
      <w:r>
        <w:rPr/>
        <w:t>ȁ☣</w:t>
      </w:r>
      <w:r>
        <w:rPr/>
        <w:t>㘵㔳㌻☣㘵㔳㌻</w:t>
      </w:r>
      <w:r>
        <w:rPr/>
        <w:t>ḁ☣</w:t>
      </w:r>
      <w:r>
        <w:rPr/>
        <w:t>㘵㔳㌻☣㘵㔳㌻</w:t>
      </w:r>
      <w:r>
        <w:rPr/>
        <w:t>ȁ☣</w:t>
      </w:r>
      <w:r>
        <w:rPr/>
        <w:t>㘵㔳㌻☣㘵㔳㌻</w:t>
      </w:r>
      <w:r>
        <w:rPr/>
        <w:t>ȁ☣</w:t>
      </w:r>
      <w:r>
        <w:rPr/>
        <w:t>㘵㔳㌻☣㘵㔳㌻</w:t>
      </w:r>
      <w:r>
        <w:rPr/>
        <w:t>ȁ☣</w:t>
      </w:r>
      <w:r>
        <w:rPr/>
        <w:t>㘵㔳㌻☣㘵㔳㌻</w:t>
      </w:r>
      <w:r>
        <w:rPr/>
        <w:t>ȁ☣</w:t>
      </w:r>
      <w:r>
        <w:rPr/>
        <w:t>㘵㔳㌻☣㘵㔳㌻</w:t>
      </w:r>
      <w:r>
        <w:rPr/>
        <w:t>ḁ☣</w:t>
      </w:r>
      <w:r>
        <w:rPr/>
        <w:t>㘵㔳㌻☣㘵㔳㌻</w:t>
      </w:r>
      <w:r>
        <w:rPr/>
        <w:t>ȁ☣</w:t>
      </w:r>
      <w:r>
        <w:rPr/>
        <w:t>㘵㔳㌻☣㘵㔳㌻</w:t>
      </w:r>
      <w:r>
        <w:rPr/>
        <w:t>ȁ☣</w:t>
      </w:r>
      <w:r>
        <w:rPr/>
        <w:t>㘵㔳㌻☣㘵㔳㌻</w:t>
      </w:r>
      <w:r>
        <w:rPr/>
        <w:t>ȁ☣</w:t>
      </w:r>
      <w:r>
        <w:rPr/>
        <w:t>㘵㔳㌻☣㘵㔳㌻</w:t>
      </w:r>
      <w:r>
        <w:rPr/>
        <w:t>ȁ☣</w:t>
      </w:r>
      <w:r>
        <w:rPr/>
        <w:t>㘵㔳㌻☣㘵㔳㌻</w:t>
      </w:r>
      <w:r>
        <w:rPr/>
        <w:t>ḁ☣</w:t>
      </w:r>
      <w:r>
        <w:rPr/>
        <w:t>㘵㔳㌻☣㘵㔳㌻</w:t>
      </w:r>
      <w:r>
        <w:rPr/>
        <w:t>ȁ☣</w:t>
      </w:r>
      <w:r>
        <w:rPr/>
        <w:t>㘵㔳㌻☣㘵㔳㌻</w:t>
      </w:r>
      <w:r>
        <w:rPr/>
        <w:t>ȁ☣</w:t>
      </w:r>
      <w:r>
        <w:rPr/>
        <w:t>㘵㔳㌻☣㘵㔳㌻</w:t>
      </w:r>
      <w:r>
        <w:rPr/>
        <w:t>ȁ☣</w:t>
      </w:r>
      <w:r>
        <w:rPr/>
        <w:t>㘵㔳㌻☣㘵㔳㌻</w:t>
      </w:r>
      <w:r>
        <w:rPr/>
        <w:t>ȁ☣</w:t>
      </w:r>
      <w:r>
        <w:rPr/>
        <w:t>㘵㔳㌻☣㘵㔳㌻</w:t>
      </w:r>
      <w:r>
        <w:rPr/>
        <w:t>ḁ☣</w:t>
      </w:r>
      <w:r>
        <w:rPr/>
        <w:t>㘵㔳㌻☣㘵㔳㌻</w:t>
      </w:r>
      <w:r>
        <w:rPr/>
        <w:t>ȁ☣</w:t>
      </w:r>
      <w:r>
        <w:rPr/>
        <w:t>㘵㔳㌻☣㘵㔳㌻</w:t>
      </w:r>
      <w:r>
        <w:rPr/>
        <w:t>ȁ☣</w:t>
      </w:r>
      <w:r>
        <w:rPr/>
        <w:t>㘵㔳㌻☣㘵㔳㌻</w:t>
      </w:r>
      <w:r>
        <w:rPr/>
        <w:t>ȁ☣</w:t>
      </w:r>
      <w:r>
        <w:rPr/>
        <w:t>㘵㔳㌻☣㘵㔳㌻</w:t>
      </w:r>
      <w:r>
        <w:rPr/>
        <w:t>ȁ☣</w:t>
      </w:r>
      <w:r>
        <w:rPr/>
        <w:t>㘵㔳㌻☣㘵㔳㌻</w:t>
      </w:r>
      <w:r>
        <w:rPr/>
        <w:t>ḁ☣</w:t>
      </w:r>
      <w:r>
        <w:rPr/>
        <w:t>㘵㔳㌻☣㘵㔳㌻</w:t>
      </w:r>
      <w:r>
        <w:rPr/>
        <w:t>ȁ☣</w:t>
      </w:r>
      <w:r>
        <w:rPr/>
        <w:t>㘵㔳㌻☣㘵㔳㌻</w:t>
      </w:r>
      <w:r>
        <w:rPr/>
        <w:t>ȁ☣</w:t>
      </w:r>
      <w:r>
        <w:rPr/>
        <w:t>㘵㔳㌻☣㘵㔳㌻</w:t>
      </w:r>
      <w:r>
        <w:rPr/>
        <w:t>ȁ☣</w:t>
      </w:r>
      <w:r>
        <w:rPr/>
        <w:t>㘵㔳㌻☣㘵㔳㌻</w:t>
      </w:r>
      <w:r>
        <w:rPr/>
        <w:t>ȁ☣</w:t>
      </w:r>
      <w:r>
        <w:rPr/>
        <w:t>㘵㔳㌻☣㘵㔳㌻</w:t>
      </w:r>
      <w:r>
        <w:rPr/>
        <w:t>ḁ☣</w:t>
      </w:r>
      <w:r>
        <w:rPr/>
        <w:t>㘵㔳㌻☣㘵㔳㌻</w:t>
      </w:r>
      <w:r>
        <w:rPr/>
        <w:t>ȁ☣</w:t>
      </w:r>
      <w:r>
        <w:rPr/>
        <w:t>㘵㔳㌻☣㘵㔳㌻</w:t>
      </w:r>
      <w:r>
        <w:rPr/>
        <w:t>ȁ☣</w:t>
      </w:r>
      <w:r>
        <w:rPr/>
        <w:t>㘵㔳㌻☣㘵㔳㌻</w:t>
      </w:r>
      <w:r>
        <w:rPr/>
        <w:t>ȁ☣</w:t>
      </w:r>
      <w:r>
        <w:rPr/>
        <w:t>㘵㔳㌻☣㘵㔳㌻</w:t>
      </w:r>
      <w:r>
        <w:rPr/>
        <w:t>ȁ☣</w:t>
      </w:r>
      <w:r>
        <w:rPr/>
        <w:t>㘵㔳㌻☣㘵㔳㌻</w:t>
      </w:r>
      <w:r>
        <w:rPr/>
        <w:t>ḁ☣</w:t>
      </w:r>
      <w:r>
        <w:rPr/>
        <w:t>㘵㔳㌻☣㘵㔳㌻</w:t>
      </w:r>
      <w:r>
        <w:rPr/>
        <w:t>ȁ☣</w:t>
      </w:r>
      <w:r>
        <w:rPr/>
        <w:t>㘵㔳㌻☣㘵㔳㌻</w:t>
      </w:r>
      <w:r>
        <w:rPr/>
        <w:t>ȁ☣</w:t>
      </w:r>
      <w:r>
        <w:rPr/>
        <w:t>㘵㔳㌻☣㘵㔳㌻</w:t>
      </w:r>
      <w:r>
        <w:rPr/>
        <w:t>ȁ☣</w:t>
      </w:r>
      <w:r>
        <w:rPr/>
        <w:t>㘵㔳㌻☣㘵㔳㌻</w:t>
      </w:r>
      <w:r>
        <w:rPr/>
        <w:t>ȁ☣</w:t>
      </w:r>
      <w:r>
        <w:rPr/>
        <w:t>㘵㔳㌻☣㘵㔳㌻</w:t>
      </w:r>
      <w:r>
        <w:rPr/>
        <w:t>ḁ☣</w:t>
      </w:r>
      <w:r>
        <w:rPr/>
        <w:t>㘵㔳㌻☣㘵㔳㌻</w:t>
      </w:r>
      <w:r>
        <w:rPr/>
        <w:t>ȁ☣</w:t>
      </w:r>
      <w:r>
        <w:rPr/>
        <w:t>㘵㔳㌻☣㘵㔳㌻</w:t>
      </w:r>
      <w:r>
        <w:rPr/>
        <w:t>ȁ☣</w:t>
      </w:r>
      <w:r>
        <w:rPr/>
        <w:t>㘵㔳㌻☣㘵㔳㌻</w:t>
      </w:r>
      <w:r>
        <w:rPr/>
        <w:t>ȁ☣</w:t>
      </w:r>
      <w:r>
        <w:rPr/>
        <w:t>㘵㔳㌻☣㘵㔳㌻</w:t>
      </w:r>
      <w:r>
        <w:rPr/>
        <w:t>ȁ☣</w:t>
      </w:r>
      <w:r>
        <w:rPr/>
        <w:t>㘵㔳㌻☣㘵㔳㌻</w:t>
      </w:r>
      <w:r>
        <w:rPr/>
        <w:t>ḁ☣</w:t>
      </w:r>
      <w:r>
        <w:rPr/>
        <w:t>㘵㔳㌻☣㘵㔳㌻</w:t>
      </w:r>
      <w:r>
        <w:rPr/>
        <w:t>ȁ☣</w:t>
      </w:r>
      <w:r>
        <w:rPr/>
        <w:t>㘵㔳㌻☣㘵㔳㌻</w:t>
      </w:r>
      <w:r>
        <w:rPr/>
        <w:t>ഊ</w:t>
      </w:r>
      <w:r>
        <w:rPr/>
        <w:t>Ħ⌶</w:t>
      </w:r>
      <w:r>
        <w:rPr/>
        <w:t>㔵㌳㬦⌶㔵㌳㬂</w:t>
      </w:r>
      <w:r>
        <w:rPr/>
        <w:t>Ȧ⌶</w:t>
      </w:r>
      <w:r>
        <w:rPr/>
        <w:t>㔵㌳㬦⌶㔵㌳㬖</w:t>
      </w:r>
      <w:r>
        <w:rPr/>
        <w:t>Ȧ⌶</w:t>
      </w:r>
      <w:r>
        <w:rPr/>
        <w:t>㔵㌳㬦⌶㔵㌳㬂</w:t>
      </w:r>
      <w:r>
        <w:rPr/>
        <w:t>Ħ⌶</w:t>
      </w:r>
      <w:r>
        <w:rPr/>
        <w:t>㔵㌳㬂</w:t>
      </w:r>
      <w:r>
        <w:rPr/>
        <w:t>ȁ☣</w:t>
      </w:r>
      <w:r>
        <w:rPr/>
        <w:t>㘵㔳㌻☣㘵㔳㌻</w:t>
      </w:r>
      <w:r>
        <w:rPr/>
        <w:t>ḁ☣</w:t>
      </w:r>
      <w:r>
        <w:rPr/>
        <w:t>㘵㔳㌻</w:t>
      </w:r>
      <w:r>
        <w:rPr/>
        <w:t>ȂĦ⌶</w:t>
      </w:r>
      <w:r>
        <w:rPr/>
        <w:t>㔵㌳㬦⌶㔵㌳㬂</w:t>
      </w:r>
      <w:r>
        <w:rPr/>
        <w:t>Ħ⌶</w:t>
      </w:r>
      <w:r>
        <w:rPr/>
        <w:t>㔵㌳㬦⌶㔵㌳㬂</w:t>
      </w:r>
      <w:r>
        <w:rPr/>
        <w:t>Ħ⌶</w:t>
      </w:r>
      <w:r>
        <w:rPr/>
        <w:t>㔵㌳㬦⌶㔵㌳㬂</w:t>
      </w:r>
      <w:r>
        <w:rPr/>
        <w:t>Ħ⌶</w:t>
      </w:r>
      <w:r>
        <w:rPr/>
        <w:t>㔵㌳㬦⌶㔵㌳㬖</w:t>
      </w:r>
      <w:r>
        <w:rPr/>
        <w:t>Ħ⌶</w:t>
      </w:r>
      <w:r>
        <w:rPr/>
        <w:t>㔵㌳㬦⌶㔵㌳㬁☣㘵㔳㌻☣㘵㔳㌻☣㘵㔳㌻☣㘵㔳㌻☣㘵㔳㌻☣㘵㔳㌻☣㘵㔳㌻失</w:t>
      </w:r>
      <w:r>
        <w:rPr/>
        <w:t>ᐦ⌶</w:t>
      </w:r>
      <w:r>
        <w:rPr/>
        <w:t>㔵㌳㭙ㄔ☣㘵㔳㌻失</w:t>
      </w:r>
      <w:r>
        <w:rPr/>
        <w:t>ᐦ⌶</w:t>
      </w:r>
      <w:r>
        <w:rPr/>
        <w:t>㔵㌳㭙ㄔ☣㘵㔳㌻</w:t>
      </w:r>
      <w:r>
        <w:rPr/>
        <w:t>ȁ☣</w:t>
      </w:r>
      <w:r>
        <w:rPr/>
        <w:t>㘵㔳㌻☣㘵㔳㌻</w:t>
      </w:r>
      <w:r>
        <w:rPr/>
        <w:t>ȁ☣</w:t>
      </w:r>
      <w:r>
        <w:rPr/>
        <w:t>㘵㔳㌻☣㘵㔳㌻</w:t>
      </w:r>
      <w:r>
        <w:rPr/>
        <w:t>ȁ☣</w:t>
      </w:r>
      <w:r>
        <w:rPr/>
        <w:t>㘵㔳㌻☣㘵㔳㌻</w:t>
      </w:r>
      <w:r>
        <w:rPr/>
        <w:t>ȁ☣</w:t>
      </w:r>
      <w:r>
        <w:rPr/>
        <w:t>㘵㔳㌻☣㘵㔳㌻鸁☣㘵㔳㌻</w:t>
      </w:r>
      <w:r>
        <w:rPr/>
        <w:t>ЂĦ⌶</w:t>
      </w:r>
      <w:r>
        <w:rPr/>
        <w:t>㔵㌳㬦⌶㔵㌳㬂</w:t>
      </w:r>
      <w:r>
        <w:rPr/>
        <w:t>Ħ⌶</w:t>
      </w:r>
      <w:r>
        <w:rPr/>
        <w:t>㔵㌳㬦⌶㔵㌳㬂</w:t>
      </w:r>
      <w:r>
        <w:rPr/>
        <w:t>Ħ⌶</w:t>
      </w:r>
      <w:r>
        <w:rPr/>
        <w:t>㔵㌳㬦⌶㔵㌳㬂</w:t>
      </w:r>
      <w:r>
        <w:rPr/>
        <w:t>Ħ⌶</w:t>
      </w:r>
      <w:r>
        <w:rPr/>
        <w:t>㔵㌳㬦⌶㔵㌳㮖</w:t>
      </w:r>
      <w:r>
        <w:rPr/>
        <w:t>Ħ⌶</w:t>
      </w:r>
      <w:r>
        <w:rPr/>
        <w:t>㔵㌳㬄｀</w:t>
      </w:r>
      <w:r>
        <w:rPr/>
        <w:t>ƀĦ⌶</w:t>
      </w:r>
      <w:r>
        <w:rPr/>
        <w:t>㔵㌳㮜</w:t>
      </w:r>
      <w:r>
        <w:rPr/>
        <w:t>ᨦ⌶</w:t>
      </w:r>
      <w:r>
        <w:rPr/>
        <w:t>㔵㌳㬦⌶㔵㌳㮜</w:t>
      </w:r>
      <w:r>
        <w:rPr/>
        <w:t>ᨦ⌶</w:t>
      </w:r>
      <w:r>
        <w:rPr/>
        <w:t>㔵㌳㬦⌶㔵㌳㭀</w:t>
      </w:r>
      <w:r>
        <w:rPr/>
        <w:t>⠬Ё☣</w:t>
      </w:r>
      <w:r>
        <w:rPr/>
        <w:t>㘵㔳㌻</w:t>
      </w:r>
      <w:r>
        <w:rPr/>
        <w:t>Ħ⌶</w:t>
      </w:r>
      <w:r>
        <w:rPr/>
        <w:t>㔵㌳㮜</w:t>
      </w:r>
      <w:r>
        <w:rPr/>
        <w:t>ᨦ⌶</w:t>
      </w:r>
      <w:r>
        <w:rPr/>
        <w:t>㔵㌳㬦⌶㔵㌳㬦⌶㔵㌳㬦⌶㔵㌳㬦⌶㔵㌳㬦⌶㔵㌳㮜</w:t>
      </w:r>
      <w:r>
        <w:rPr/>
        <w:t>ᨦ⌶</w:t>
      </w:r>
      <w:r>
        <w:rPr/>
        <w:t>㔵㌳㬦⌶㔵㌳㬦⌶㔵㌳㬦⌶㔵㌳㬦⌶㔵㌳㬦⌶㔵㌳㬂</w:t>
      </w:r>
      <w:r>
        <w:rPr/>
        <w:t>ဦ⌶</w:t>
      </w:r>
      <w:r>
        <w:rPr/>
        <w:t>㔵㌳㬦⌶㔵㌳㬦⌶㔵㌳㬦⌶㔵㌳㬦⌶㔵㌳㬦⌶㔵㌳㬦⌶㔵㌳㬛倦⌶㔵㌳㬦⌶㔵㌳㭠☣㘵㔳㌻☣㘵㔳㌻</w:t>
      </w:r>
      <w:r>
        <w:rPr/>
        <w:t>ဦ⌶</w:t>
      </w:r>
      <w:r>
        <w:rPr/>
        <w:t>㔵㌳㭀☣㘵㔳㌻☣㘵㔳㌻_xffff_</w:t>
      </w:r>
      <w:r>
        <w:rPr/>
        <w:t>Ħ⌶</w:t>
      </w:r>
      <w:r>
        <w:rPr/>
        <w:t>㔵㌳㬦⌶㔵㌳㬦⌶㔵㌳㬇☣㘵㔳㌻唦⌶㔵㌳㭮☣㘵㔳㌻欦⌶㔵㌳㭮☣㘵㔳㌻漦⌶㔵㌳㭷☣㘵㔳㌻渦⌶㔵㌳㯿！☣㘵㔳㌻</w:t>
      </w:r>
      <w:r>
        <w:rPr/>
        <w:t>ࠦ⌶</w:t>
      </w:r>
      <w:r>
        <w:rPr/>
        <w:t>㔵㌳㬦⌶㔵㌳㬦⌶㔵㌳㬦⌶㔵㌳㬦⌶㔵㌳㬦⌶㔵㌳㬦⌶㔵㌳㬦⌶㔵㌳㬦⌶㔵㌳㬦⌶㔵㌳㬦⌶㔵㌳㯿！☣㘵㔳㌻☣㘵㔳㌻☣㘵㔳㌻☣㘵㔳㌻☣㘵㔳㌻_xffff_☣㘵㔳㌻☣㘵㔳㌻</w:t>
      </w:r>
      <w:r>
        <w:rPr/>
        <w:t>Ȧ⌶</w:t>
      </w:r>
      <w:r>
        <w:rPr/>
        <w:t>㔵㌳㯿Ｆ⌶㔵㌳㬦⌶㔵㌳㬦⌶㔵㌳㬦⌶㔵㌳㯿Ｆ⌶㔵㌳㬦⌶㔵㌳㬂☣㘵㔳㌻_xffff_☣㘵㔳㌻☣㘵㔳㌻☣㘵㔳㌻☣㘵㔳㌻</w:t>
      </w:r>
      <w:r>
        <w:rPr/>
        <w:t>ࠦ⌶</w:t>
      </w:r>
      <w:r>
        <w:rPr/>
        <w:t>㔵㌳㬦⌶㔵㌳㬦⌶㔵㌳㭇</w:t>
      </w:r>
      <w:r>
        <w:rPr/>
        <w:t>ᚐĦ⌶</w:t>
      </w:r>
      <w:r>
        <w:rPr/>
        <w:t>㔵㌳㬦⌶㔵㌳㬂</w:t>
      </w:r>
      <w:r>
        <w:rPr/>
        <w:t>Ȇ̅Ѕȃ҇</w:t>
      </w:r>
      <w:r>
        <w:rPr/>
        <w:t>稦⌶㔵㌳㬠☣㘵㔳㌻☣㘵㔳㌻☣㘵㔳㌻耈☣㘵㔳㌻☣㘵㔳㌻☣㘵㔳㌻☣㘵㔳㌻☣㘵㔳㌻☣㘵㔳㌻☣㘵㔳㌻！☣㘵㔳㌻☣㘵㔳㌻☣㘵㔳㌻☣㘵㔳㌻☣㘵㔳㌻☣㘵㔳㌻否⌶㔵㌳㭩☣㘵㔳㌻洦⌶㔵㌳㭥☣㘵㔳㌻猦⌶㔵㌳㬠☣㘵㔳㌻並⌶㔵㌳㭥☣㘵㔳㌻眦⌶㔵㌳㬠☣㘵㔳㌻刦⌶㔵㌳㭯☣㘵㔳㌻洦⌶㔵㌳㭡☣㘵㔳㌻渦⌶㔵㌳㬦⌶㔵㌳㬦⌶㔵㌳㬵</w:t>
      </w:r>
      <w:r>
        <w:rPr/>
        <w:t>ᚐĂ☣</w:t>
      </w:r>
      <w:r>
        <w:rPr/>
        <w:t>㘵㔳㌻</w:t>
      </w:r>
      <w:r>
        <w:rPr/>
        <w:t>ԅĂć</w:t>
      </w:r>
      <w:r>
        <w:rPr/>
        <w:t>؂</w:t>
      </w:r>
      <w:r>
        <w:rPr/>
        <w:t>ԇ☣</w:t>
      </w:r>
      <w:r>
        <w:rPr/>
        <w:t>㘵㔳㌻☣㘵㔳㌻☣㘵㔳㌻☣㘵㔳㌻☣㘵㔳㌻☣㘵㔳㌻☣㘵㔳㌻</w:t>
      </w:r>
      <w:r>
        <w:rPr/>
        <w:t>ဦ⌶</w:t>
      </w:r>
      <w:r>
        <w:rPr/>
        <w:t>㔵㌳㬦⌶㔵㌳㬦⌶㔵㌳㬦⌶㔵㌳㬦⌶㔵㌳㬦⌶㔵㌳㬦⌶㔵㌳㬦⌶㔵㌳㬦⌶㔵㌳㬦⌶㔵㌳㬦⌶㔵㌳㮀☣㘵㔳㌻☣㘵㔳㌻☣㘵㔳㌻☣㘵㔳㌻匦⌶㔵㌳㭹☣㘵㔳㌻洦⌶㔵㌳㭢☣㘵㔳㌻漦⌶㔵㌳㭬☣㘵㔳㌻☣㘵㔳㌻☣㘵㔳㌻㌦送☣㘵㔳㌻☣㘵㔳㌻</w:t>
      </w:r>
      <w:r>
        <w:rPr/>
        <w:t>ȋ</w:t>
      </w:r>
      <w:r>
        <w:rPr/>
        <w:t>؄</w:t>
      </w:r>
      <w:r>
        <w:rPr/>
        <w:t>ȂȂȄ</w:t>
      </w:r>
      <w:r>
        <w:rPr/>
        <w:t>蝺☣㘵㔳㌻…⌶㔵㌳㬦⌶㔵㌳㬦⌶㔵㌳㮀</w:t>
      </w:r>
      <w:r>
        <w:rPr/>
        <w:t>ࠦ⌶</w:t>
      </w:r>
      <w:r>
        <w:rPr/>
        <w:t>㔵㌳㬦⌶㔵㌳㬦⌶㔵㌳㬦⌶㔵㌳㬦⌶㔵㌳㬦⌶㔵㌳㬦⌶㔵㌳㯿</w:t>
      </w:r>
      <w:r>
        <w:rPr/>
        <w:t>Ħ⌶</w:t>
      </w:r>
      <w:r>
        <w:rPr/>
        <w:t>㔵㌳㬦⌶㔵㌳㬦⌶㔵㌳㬦⌶㔵㌳㬦⌶㔵㌳㬦⌶㔵㌳㭁☣㘵㔳㌻爦⌶㔵㌳㭩☣㘵㔳㌻愦⌶㔵㌳㭬☣㘵㔳㌻☣㘵㔳㌻☣㘵㔳㌻㤖送☣㘵㔳㌻☣㘵㔳㌻</w:t>
      </w:r>
      <w:r>
        <w:rPr/>
        <w:t>ȂЄ̃ā</w:t>
      </w:r>
      <w:r>
        <w:rPr>
          <w:rtl w:val="true"/>
        </w:rPr>
        <w:t>ࠃ</w:t>
      </w:r>
      <w:r>
        <w:rPr/>
        <w:t>蜂☣㘵㔳㌻☣㘵㔳㌻☣㘵㔳㌻☣㘵㔳㌻☣㘵㔳㌻☣㘵㔳㌻☣㘵㔳㌻☣㘵㔳㌻☣㘵㔳㌻☣㘵㔳㌻☣㘵㔳㌻☣㘵㔳㌻☣㘵㔳㌻☣㘵㔳㌻鼦⌶㔵㌳㬦⌶㔵㌳㬦⌶㔵㌳㬦⌶㔵㌳㬦⌶㔵㌳㬦⌶㔵㌳㬦⌶㔵㌳㭇☣㘵㔳㌻愦⌶㔵㌳㭲☣㘵㔳㌻愦⌶㔵㌳㭭☣㘵㔳㌻漦⌶㔵㌳㭮☣㘵㔳㌻搦⌶㔵㌳㬦⌶㔵㌳㬦⌶㔵㌳㬷⚐</w:t>
      </w:r>
      <w:r>
        <w:rPr/>
        <w:t>Ħ⌶</w:t>
      </w:r>
      <w:r>
        <w:rPr/>
        <w:t>㔵㌳㬦⌶㔵㌳㬂</w:t>
      </w:r>
      <w:r>
        <w:rPr/>
        <w:t>ଆ</w:t>
      </w:r>
      <w:r>
        <w:rPr/>
        <w:t>ЃԄЂ҇Ȧ⌶</w:t>
      </w:r>
      <w:r>
        <w:rPr/>
        <w:t>㔵㌳㬠☣㘵㔳㌻☣㘵㔳㌻☣㘵㔳㌻☣㘵㔳㌻☣㘵㔳㌻☣㘵㔳㌻☣㘵㔳㌻☣㘵㔳㌻☣㘵㔳㌻☣㘵㔳㌻☣㘵㔳㌻☣㘵㔳㌻鼁☣㘵㔳㌻☣㘵㔳㌻☣㘵㔳㌻☣㘵㔳㌻☣㘵㔳㌻☣㘵㔳㌻嘦⌶㔵㌳㭥☣㘵㔳㌻爦⌶㔵㌳㭤☣㘵㔳㌻愦⌶㔵㌳㭮☣㘵㔳㌻愦⌶㔵㌳㬦⌶㔵㌳㬦⌶㔵㌳㬵⚐</w:t>
      </w:r>
      <w:r>
        <w:rPr/>
        <w:t>Ħ⌶</w:t>
      </w:r>
      <w:r>
        <w:rPr/>
        <w:t>㔵㌳㬦⌶㔵㌳㬂</w:t>
      </w:r>
      <w:r>
        <w:rPr/>
        <w:t>ଆ</w:t>
      </w:r>
      <w:r>
        <w:rPr/>
        <w:t>ЃԄЂ҇</w:t>
      </w:r>
      <w:r>
        <w:rPr/>
        <w:t>稦⌶㔵㌳㭡☣㘵㔳㌻☣㘵㔳㌻☣㘵㔳㌻耈☣㘵㔳㌻☣㘵㔳㌻☣㘵㔳㌻☣㘵㔳㌻☣㘵㔳㌻☣㘵㔳㌻☣㘵㔳㌻！</w:t>
      </w:r>
      <w:r>
        <w:rPr/>
        <w:t>Ħ⌶</w:t>
      </w:r>
      <w:r>
        <w:rPr/>
        <w:t>㔵㌳㬦⌶㔵㌳㬦⌶㔵㌳㬦⌶㔵㌳㬦⌶㔵㌳㭔☣㘵㔳㌻愦⌶㔵㌳㭨☣㘵㔳㌻漦⌶㔵㌳㭭☣㘵㔳㌻愦⌶㔵㌳㬦⌶㔵㌳㬦⌶㔵㌳㬿㖐</w:t>
      </w:r>
      <w:r>
        <w:rPr/>
        <w:t>Ħ⌶</w:t>
      </w:r>
      <w:r>
        <w:rPr/>
        <w:t>㔵㌳㬦⌶㔵㌳㬂</w:t>
      </w:r>
      <w:r>
        <w:rPr>
          <w:rtl w:val="true"/>
        </w:rPr>
        <w:t>܃ं</w:t>
      </w:r>
      <w:r>
        <w:rPr/>
        <w:t>ȅȄ҇</w:t>
      </w:r>
      <w:r>
        <w:rPr/>
        <w:t>稦⌶㔵㌳㬠☣㘵㔳㌻☣㘵㔳㌻☣㘵㔳㌻耈☣㘵㔳㌻☣㘵㔳㌻☣㘵㔳㌻☣㘵㔳㌻☣㘵㔳㌻☣㘵㔳㌻☣㘵㔳㌻！☣㘵㔳㌻☣㘵㔳㌻☣㘵㔳㌻☣㘵㔳㌻☣㘵㔳㌻☣㘵㔳㌻䌦⌶㔵㌳㭯☣㘵㔳㌻甦⌶㔵㌳㭲☣㘵㔳㌻椦⌶㔵㌳㭥☣㘵㔳㌻爦⌶㔵㌳㬠☣㘵㔳㌻並⌶㔵㌳㭥☣㘵㔳㌻眦⌶㔵㌳㬦⌶㔵㌳㬦⌶㔵㌳㬻</w:t>
      </w:r>
      <w:r>
        <w:rPr>
          <w:rtl w:val="true"/>
        </w:rPr>
        <w:t>ڐ</w:t>
      </w:r>
      <w:r>
        <w:rPr/>
        <w:t>Ă☣</w:t>
      </w:r>
      <w:r>
        <w:rPr/>
        <w:t>㘵㔳㌻</w:t>
      </w:r>
      <w:r>
        <w:rPr/>
        <w:t>Ԧ⌶</w:t>
      </w:r>
      <w:r>
        <w:rPr/>
        <w:t>㔵㌳㬦⌶㔵㌳㬦⌶㔵㌳㬦⌶㔵㌳㬦⌶㔵㌳㬦⌶㔵㌳㬦⌶㔵㌳㬦⌶㔵㌳㬦⌶㔵㌳㬦⌶㔵㌳㬦⌶㔵㌳㬦⌶㔵㌳㬦⌶㔵㌳㬦⌶㔵㌳㬦⌶㔵㌳㬦⌶㔵㌳㬐☣㘵㔳㌻☣㘵㔳㌻☣㘵㔳㌻☣㘵㔳㌻☣㘵㔳㌻☣㘵㔳㌻☣㘵㔳㌻☣㘵㔳㌻☣㘵㔳㌻☣㘵㔳㌻☣㘵㔳㌻耦⌶㔵㌳㬦⌶㔵㌳㬦⌶㔵㌳㬦⌶㔵㌳㭗☣㘵㔳㌻椦⌶㔵㌳㭮☣㘵㔳㌻朦⌶㔵㌳㭤☣㘵㔳㌻椦⌶㔵㌳㭮☣㘵㔳㌻朦⌶㔵㌳㭳☣㘵㔳㌻☣㘵㔳㌻☣㘵㔳㌻∦⌶㔵㌳㬄☣㘵㔳㌻ㄘ蠘☣㘵㔳㌻</w:t>
      </w:r>
      <w:r>
        <w:rPr/>
        <w:t>ʤ̜Ħ⌶</w:t>
      </w:r>
      <w:r>
        <w:rPr/>
        <w:t>㔵㌳㬦⌶㔵㌳㬦⌶㔵㌳㬦⌶㔵㌳㮓</w:t>
      </w:r>
      <w:r>
        <w:rPr/>
        <w:t>೫⚓೫☦ꘂ☣</w:t>
      </w:r>
      <w:r>
        <w:rPr/>
        <w:t>㘵㔳㌻</w:t>
      </w:r>
      <w:r>
        <w:rPr>
          <w:rtl w:val="true"/>
        </w:rPr>
        <w:t>ܦ</w:t>
      </w:r>
      <w:r>
        <w:rPr/>
        <w:t>⌶</w:t>
      </w:r>
      <w:r>
        <w:rPr/>
        <w:t>㔵㌳㬦⌶㔵㌳㬦⌶㔵㌳㯒</w:t>
      </w:r>
      <w:r>
        <w:rPr/>
        <w:t>ଦ⌶</w:t>
      </w:r>
      <w:r>
        <w:rPr/>
        <w:t>㔵㌳㬦⌶㔵㌳㭦䌦⌶㔵㌳㬦⌶㔵㌳㬁☣㘵㔳㌻</w:t>
      </w:r>
      <w:r>
        <w:rPr/>
        <w:t>⠦⌶</w:t>
      </w:r>
      <w:r>
        <w:rPr/>
        <w:t>㔵㌳㬦⌶㔵㌳㬦⌶㔵㌳㬄☣㘵㔳㌻̐輦⌶㔵㌳㬦⌶㔵㌳㬦⌶㔵㌳㯒</w:t>
      </w:r>
      <w:r>
        <w:rPr/>
        <w:t>ଦ⌶</w:t>
      </w:r>
      <w:r>
        <w:rPr/>
        <w:t>㔵㌳㬦⌶㔵㌳㭦䌦⌶㔵㌳㬦⌶㔵㌳㬁☣㘵㔳㌻</w:t>
      </w:r>
      <w:r>
        <w:rPr/>
        <w:t>⠦⌶</w:t>
      </w:r>
      <w:r>
        <w:rPr/>
        <w:t>㔵㌳㬦⌶㔵㌳㬦⌶㔵㌳㮏☣㘵㔳㌻☣㘵㔳㌻☣㘵㔳㌻☣㘵㔳㌻☣㘵㔳㌻☣㘵㔳㌻☣㘵㔳㌻</w:t>
      </w:r>
      <w:r>
        <w:rPr/>
        <w:t>ꤣ☣</w:t>
      </w:r>
      <w:r>
        <w:rPr/>
        <w:t>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渄褅됦⌶㔵㌳㮴☣㘵㔳㌻膁</w:t>
      </w:r>
      <w:r>
        <w:rPr/>
        <w:t>ሴ☣</w:t>
      </w:r>
      <w:r>
        <w:rPr/>
        <w:t>㘵㔳㌻☣㘵㔳㌻</w:t>
      </w:r>
      <w:r>
        <w:rPr/>
        <w:t>ဦ⌶</w:t>
      </w:r>
      <w:r>
        <w:rPr/>
        <w:t>㔵㌳㬙☣㘵㔳㌻搦⌶㔵㌳㬦⌶㔵㌳㬦⌶㔵㌳㬙☣㘵㔳㌻☣㘵㔳㌻☣㘵㔳㌻</w:t>
      </w:r>
      <w:r>
        <w:rPr/>
        <w:t>၏☣</w:t>
      </w:r>
      <w:r>
        <w:rPr/>
        <w:t>㘵㔳㌻☣㘵㔳㌻</w:t>
      </w:r>
      <w:r>
        <w:rPr/>
        <w:t>၏☣</w:t>
      </w:r>
      <w:r>
        <w:rPr/>
        <w:t>㘵㔳㌻☣㘵㔳㌻☣㘵㔳㌻☣㘵㔳㌻☣㘵㔳㌻☣㘵㔳㌻</w:t>
      </w:r>
      <w:r>
        <w:rPr/>
        <w:t>Ħ⌶</w:t>
      </w:r>
      <w:r>
        <w:rPr/>
        <w:t>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㬂☣㘵㔳㌻☣㘵㔳㌻☣㘵㔳㌻☣㘵㔳㌻☣㘵㔳㌻☣㘵㔳㌻☣㘵㔳㌻☣㘵㔳㌻☣㘵㔳㌻</w:t>
      </w:r>
      <w:r>
        <w:rPr>
          <w:rtl w:val="true"/>
        </w:rPr>
        <w:t>࠲</w:t>
      </w:r>
      <w:r>
        <w:rPr/>
        <w:t>荱☣㘵㔳㌻☣㘵㔳㌻?�</w:t>
      </w:r>
      <w:r>
        <w:rPr/>
        <w:t>Ħ⌶</w:t>
      </w:r>
      <w:r>
        <w:rPr/>
        <w:t>㔵㌳㬦⌶㔵㌳㬦⌶㔵㌳㬦⌶㔵㌳㬦⌶㔵㌳㬦⌶㔵㌳㬦⌶㔵㌳㬦⌶㔵㌳㬦⌶㔵㌳㬦⌶㔵㌳㬦⌶㔵㌳</w:t>
      </w:r>
    </w:p>
    <w:p>
      <w:pPr>
        <w:pStyle w:val="PreformattedText"/>
        <w:bidi w:val="0"/>
        <w:spacing w:before="0" w:after="0"/>
        <w:jc w:val="left"/>
        <w:rPr/>
      </w:pPr>
      <w:r>
        <w:rPr/>
        <w:t>㬦⌶㔵㌳㬦⌶㔵㌳㬦⌶㔵㌳㬦⌶㔵㌳㬦⌶㔵㌳㬦⌶㔵㌳㬦⌶㔵㌳㬦⌶㔵㌳㬦⌶㔵㌳㬦⌶㔵㌳㬦⌶㔵㌳㬦⌶㔵㌳㬦⌶㔵㌳㬦⌶㔵㌳㭈堦⌶㔵㌳㬦⌶㔵㌳㬦⌶㔵㌳㬦⌶㔵㌳㬈</w:t>
      </w:r>
      <w:r>
        <w:rPr/>
        <w:t>༁☣</w:t>
      </w:r>
      <w:r>
        <w:rPr/>
        <w:t>㘵㔳㌻</w:t>
      </w:r>
      <w:r>
        <w:rPr/>
        <w:t>Ŀ☣</w:t>
      </w:r>
      <w:r>
        <w:rPr/>
        <w:t>㘵㔳㌻☣㘵㔳㌻☣㘵㔳㌻☣㘵㔳㌻_xffff_ｿ_xffff_ｿ_xffff_ｿ_xffff_ｿ_xffff_ｿ_xffff_ｿ_xffff_ｿ∁㌦⌶㔵㌳㬦⌶㔵㌳㬄☣㘵㔳㌻☣㘵㔳㌻㈦⌶㔵㌳㬦⌶㔵㌳㬦⌶㔵㌳㬦⌶㔵㌳㬦⌶㔵㌳㬦⌶㔵㌳㬦⌶㔵㌳㬦⌶㔵㌳㬦⌶㔵㌳㬦⌶㔵㌳㬦⌶㔵㌳㬦⌶㔵㌳㬦⌶㔵㌳㬦⌶㔵㌳㬦⌶㔵㌳㬦⌶㔵㌳㬦⌶㔵㌳㯿２☣㘵㔳㌻☣㘵㔳㌻☣㘵㔳㌻☣㘵㔳㌻☣㘵㔳㌻☣㘵㔳㌻☣㘵㔳㌻</w:t>
      </w:r>
      <w:r>
        <w:rPr/>
        <w:t>ᘦ⌶</w:t>
      </w:r>
      <w:r>
        <w:rPr/>
        <w:t>㔵㌳㭃☣㘵㔳㌻漦⌶㔵㌳㭮☣㘵㔳㌻瘦⌶㔵㌳㭯☣㘵㔳㌻挦⌶㔵㌳㭡☣㘵㔳㌻稦⌶㔵㌳㭩☣㘵㔳㌻漦⌶㔵㌳㭮☣㘵㔳㌻攦⌶㔵㌳㬠☣㘵㔳㌻䐦⌶㔵㌳㭩☣㘵㔳㌻爦⌶㔵㌳㭥☣㘵㔳㌻琦⌶㔵㌳㭴☣㘵㔳㌻椦⌶㔵㌳㭶☣㘵㔳㌻漦⌶㔵㌳㬦⌶㔵㌳㬦⌶㔵㌳㬦⌶㔵㌳㬦⌶㔵㌳㬦⌶㔵㌳㬦⌶㔵㌳㬍</w:t>
      </w:r>
      <w:r>
        <w:rPr/>
        <w:t>ਦ⌶</w:t>
      </w:r>
      <w:r>
        <w:rPr/>
        <w:t>㔵㌳㭒☣㘵㔳㌻椦⌶㔵㌳㭴☣㘵㔳㌻愦⌶㔵㌳㬠☣㘵㔳㌻䰦⌶㔵㌳㭩☣㘵㔳㌻…⌶㔵㌳㭃☣㘵㔳㌻愦⌶㔵㌳㭬☣㘵㔳㌻稦⌶㔵㌳㭩☣㘵㔳㌻ᄦ⌶㔵㌳㭅☣㘵㔳㌻洦⌶㔵㌳㭡☣㘵㔳㌻渦⌶㔵㌳㭵☣㘵㔳㌻攦⌶㔵㌳㭬☣㘵㔳㌻攦⌶㔵㌳㬠☣㘵㔳㌻倦⌶㔵㌳㭩☣㘵㔳㌻挦⌶㔵㌳㭣☣㘵㔳㌻椦⌶㔵㌳㭯☣㘵㔳㌻渦⌶㔵㌳㭩☣㘵㔳㌻☣㘵㔳㌻☣㘵㔳㌻☣㘵㔳㌻☣㘵㔳㌻☣㘵㔳㌻☣㘵㔳㌻☣㘵㔳㌻☣㘵㔳㌻☣㘵㔳㌻☣㘵㔳㌻☣㘵㔳㌻☣㘵㔳㌻☣㘵㔳㌻☣㘵㔳㌻☣㘵㔳㌻☣㘵㔳㌻☣㘵㔳㌻☣㘵㔳㌻☣㘵㔳㌻☣㘵㔳㌻頦⌶㔵㌳㬦⌶㔵㌳㬦⌶㔵㌳㬆☣㘵㔳㌻☣㘵㔳㌻☣㘵㔳㌻⌦⌶㔵㌳㬦⌶㔵㌳㬦⌶㔵㌳㬦⌶㔵㌳㬦⌶㔵㌳㬌☣㘵㔳㌻</w:t>
      </w:r>
      <w:r>
        <w:rPr/>
        <w:t>Ħ⌶</w:t>
      </w:r>
      <w:r>
        <w:rPr/>
        <w:t>㔵㌳㬌☣㘵㔳㌻</w:t>
      </w:r>
      <w:r>
        <w:rPr/>
        <w:t>Ȧ⌶</w:t>
      </w:r>
      <w:r>
        <w:rPr/>
        <w:t>㔵㌳㬌☣㘵㔳㌻̦⌶㔵㌳㬌☣㘵㔳㌻</w:t>
      </w:r>
      <w:r>
        <w:rPr/>
        <w:t>Ц⌶</w:t>
      </w:r>
      <w:r>
        <w:rPr/>
        <w:t>㔵㌳㬌☣㘵㔳㌻</w:t>
      </w:r>
      <w:r>
        <w:rPr/>
        <w:t>Ԧ⌶</w:t>
      </w:r>
      <w:r>
        <w:rPr/>
        <w:t>㔵㌳㬌☣㘵㔳㌻</w:t>
      </w:r>
      <w:r>
        <w:rPr>
          <w:rtl w:val="true"/>
        </w:rPr>
        <w:t>ئ</w:t>
      </w:r>
      <w:r>
        <w:rPr/>
        <w:t>⌶</w:t>
      </w:r>
      <w:r>
        <w:rPr/>
        <w:t>㔵㌳㬌☣㘵㔳㌻</w:t>
      </w:r>
      <w:r>
        <w:rPr>
          <w:rtl w:val="true"/>
        </w:rPr>
        <w:t>ܦ</w:t>
      </w:r>
      <w:r>
        <w:rPr/>
        <w:t>⌶</w:t>
      </w:r>
      <w:r>
        <w:rPr/>
        <w:t>㔵㌳㬌☣㘵㔳㌻</w:t>
      </w:r>
      <w:r>
        <w:rPr/>
        <w:t>ࠦ⌶</w:t>
      </w:r>
      <w:r>
        <w:rPr/>
        <w:t>㔵㌳㬌☣㘵㔳㌻</w:t>
      </w:r>
      <w:r>
        <w:rPr/>
        <w:t>द⌶</w:t>
      </w:r>
      <w:r>
        <w:rPr/>
        <w:t>㔵㌳㬌☣㘵㔳㌻</w:t>
      </w:r>
      <w:r>
        <w:rPr/>
        <w:t>ഊ☣</w:t>
      </w:r>
      <w:r>
        <w:rPr/>
        <w:t>㘵㔳㌻</w:t>
      </w:r>
      <w:r>
        <w:rPr/>
        <w:t>ద⌶</w:t>
      </w:r>
      <w:r>
        <w:rPr/>
        <w:t>㔵㌳㬋☣㘵㔳㌻</w:t>
      </w:r>
      <w:r>
        <w:rPr/>
        <w:t>ద⌶</w:t>
      </w:r>
      <w:r>
        <w:rPr/>
        <w:t>㔵㌳㬌☣㘵㔳㌻</w:t>
      </w:r>
      <w:r>
        <w:rPr/>
        <w:t>ద⌶</w:t>
      </w:r>
      <w:r>
        <w:rPr/>
        <w:t>㔵㌳㬍</w:t>
      </w:r>
      <w:r>
        <w:rPr/>
        <w:t>ਦ⌶</w:t>
      </w:r>
      <w:r>
        <w:rPr/>
        <w:t>㔵㌳㬌☣㘵㔳㌻</w:t>
      </w:r>
      <w:r>
        <w:rPr/>
        <w:t>ฦ⌶</w:t>
      </w:r>
      <w:r>
        <w:rPr/>
        <w:t>㔵㌳㬌☣㘵㔳㌻</w:t>
      </w:r>
      <w:r>
        <w:rPr/>
        <w:t>༦⌶</w:t>
      </w:r>
      <w:r>
        <w:rPr/>
        <w:t>㔵㌳㬌☣㘵㔳㌻</w:t>
      </w:r>
      <w:r>
        <w:rPr/>
        <w:t>ဦ⌶</w:t>
      </w:r>
      <w:r>
        <w:rPr/>
        <w:t>㔵㌳㬌☣㘵㔳㌻ᄦ⌶㔵㌳㬌☣㘵㔳㌻</w:t>
      </w:r>
      <w:r>
        <w:rPr/>
        <w:t>ሦ⌶</w:t>
      </w:r>
      <w:r>
        <w:rPr/>
        <w:t>㔵㌳㬌☣㘵㔳㌻</w:t>
      </w:r>
      <w:r>
        <w:rPr/>
        <w:t>ጦ⌶</w:t>
      </w:r>
      <w:r>
        <w:rPr/>
        <w:t>㔵㌳㬌☣㘵㔳㌻</w:t>
      </w:r>
      <w:r>
        <w:rPr/>
        <w:t>ᐦ⌶</w:t>
      </w:r>
      <w:r>
        <w:rPr/>
        <w:t>㔵㌳㬌☣㘵㔳㌻</w:t>
      </w:r>
      <w:r>
        <w:rPr/>
        <w:t>ᔦ⌶</w:t>
      </w:r>
      <w:r>
        <w:rPr/>
        <w:t>㔵㌳㬌☣㘵㔳㌻</w:t>
      </w:r>
      <w:r>
        <w:rPr/>
        <w:t>ᘦ⌶</w:t>
      </w:r>
      <w:r>
        <w:rPr/>
        <w:t>㔵㌳㬌☣㘵㔳㌻</w:t>
      </w:r>
      <w:r>
        <w:rPr/>
        <w:t>ᜦ⌶</w:t>
      </w:r>
      <w:r>
        <w:rPr/>
        <w:t>㔵㌳㬌☣㘵㔳㌻</w:t>
      </w:r>
      <w:r>
        <w:rPr/>
        <w:t>ᠦ⌶</w:t>
      </w:r>
      <w:r>
        <w:rPr/>
        <w:t>㔵㌳㬌☣㘵㔳㌻</w:t>
      </w:r>
      <w:r>
        <w:rPr/>
        <w:t>ᤦ⌶</w:t>
      </w:r>
      <w:r>
        <w:rPr/>
        <w:t>㔵㌳㬌☣㘵㔳㌻</w:t>
      </w:r>
      <w:r>
        <w:rPr/>
        <w:t>ᨦ⌶</w:t>
      </w:r>
      <w:r>
        <w:rPr/>
        <w:t>㔵㌳㬌☣㘵㔳㌻</w:t>
      </w:r>
      <w:r>
        <w:rPr/>
        <w:t>ᬦ⌶</w:t>
      </w:r>
      <w:r>
        <w:rPr/>
        <w:t>㔵㌳㬌☣㘵㔳㌻</w:t>
      </w:r>
      <w:r>
        <w:rPr/>
        <w:t>ᰦ⌶</w:t>
      </w:r>
      <w:r>
        <w:rPr/>
        <w:t>㔵㌳㬌☣㘵㔳㌻</w:t>
      </w:r>
      <w:r>
        <w:rPr/>
        <w:t>ᴦ⌶</w:t>
      </w:r>
      <w:r>
        <w:rPr/>
        <w:t>㔵㌳㬌☣㘵㔳㌻</w:t>
      </w:r>
      <w:r>
        <w:rPr/>
        <w:t>Ḧ⌶</w:t>
      </w:r>
      <w:r>
        <w:rPr/>
        <w:t>㔵㌳㬌☣㘵㔳㌻</w:t>
      </w:r>
      <w:r>
        <w:rPr/>
        <w:t>ἦ⌶</w:t>
      </w:r>
      <w:r>
        <w:rPr/>
        <w:t>㔵㌳㬌☣㘵㔳㌻…⌶㔵㌳㬌☣㘵㔳㌻</w:t>
      </w:r>
      <w:r>
        <w:rPr/>
        <w:t>Ω⌶</w:t>
      </w:r>
      <w:r>
        <w:rPr/>
        <w:t>㔵㌳㬌☣㘵㔳㌻∦⌶㔵㌳㬌☣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w:t>
      </w:r>
      <w:r>
        <w:rPr/>
        <w:t>﻿☣</w:t>
      </w:r>
      <w:r>
        <w:rPr/>
        <w:t>㘵㔳㌻☣㘵㔳㌻</w:t>
      </w:r>
      <w:r>
        <w:rPr/>
        <w:t>ԁȦ⌶</w:t>
      </w:r>
      <w:r>
        <w:rPr/>
        <w:t>㔵㌳㬦⌶㔵㌳㬦⌶㔵㌳㬦⌶㔵㌳㬦⌶㔵㌳㬦⌶㔵㌳㬦⌶㔵㌳㬦⌶㔵㌳㬦⌶㔵㌳㬦⌶㔵㌳㬦⌶㔵㌳㬦⌶㔵㌳㬦⌶㔵㌳㬦⌶㔵㌳㬦⌶㔵㌳㬦⌶㔵㌳㬦⌶㔵㌳㬁☣㘵㔳㌻☣㘵㔳㌻☣㘵㔳㌻鿲累栐</w:t>
      </w:r>
      <w:r>
        <w:rPr/>
        <w:t>ꮑ</w:t>
      </w:r>
      <w:r>
        <w:rPr/>
        <w:t>ࠦ⌶</w:t>
      </w:r>
      <w:r>
        <w:rPr/>
        <w:t>㔵㌳㬫➳?㘵㔳㌻☣㘵㔳㌻☣㘵㔳㌻</w:t>
      </w:r>
      <w:r>
        <w:rPr/>
        <w:t>ꠁ☣</w:t>
      </w:r>
      <w:r>
        <w:rPr/>
        <w:t>㘵㔳㌻☣㘵㔳㌻</w:t>
      </w:r>
      <w:r>
        <w:rPr/>
        <w:t>ሦ⌶</w:t>
      </w:r>
      <w:r>
        <w:rPr/>
        <w:t>㔵㌳㬦⌶㔵㌳㬦⌶㔵㌳㬁☣㘵㔳㌻☣㘵㔳㌻☣㘵㔳㌻頦⌶㔵㌳㬦⌶㔵㌳㬦⌶㔵㌳㬂☣㘵㔳㌻☣㘵㔳㌻☣㘵㔳㌻ꀦ⌶㔵㌳㬦⌶㔵㌳㬦⌶㔵㌳㬃☣㘵㔳㌻☣㘵㔳㌻☣㘵㔳㌻쀦⌶㔵㌳㬦⌶㔵㌳㬦⌶㔵㌳㬄☣㘵㔳㌻☣㘵㔳㌻☣㘵㔳㌻찦⌶㔵㌳㬦⌶㔵㌳㬦⌶㔵㌳㬅☣㘵㔳㌻☣㘵㔳㌻☣㘵㔳㌻⌶㔵㌳㬦⌶㔵㌳㬦⌶㔵㌳㬆☣㘵㔳㌻☣㘵㔳㌻☣㘵㔳㌻⌶㔵㌳㬦⌶㔵㌳㬦⌶㔵㌳㬇☣㘵㔳㌻☣㘵㔳㌻☣㘵㔳㌻</w:t>
      </w:r>
      <w:r>
        <w:rPr>
          <w:rtl w:val="true"/>
        </w:rPr>
        <w:t>ﰦ</w:t>
      </w:r>
      <w:r>
        <w:rPr/>
        <w:t>⌶</w:t>
      </w:r>
      <w:r>
        <w:rPr/>
        <w:t>㔵㌳㬦⌶㔵㌳㬦⌶㔵㌳㬈☣㘵㔳㌻☣㘵㔳㌻☣㘵㔳㌻</w:t>
      </w:r>
      <w:r>
        <w:rPr/>
        <w:t>ခ☣</w:t>
      </w:r>
      <w:r>
        <w:rPr/>
        <w:t>㘵㔳㌻☣㘵㔳㌻</w:t>
      </w:r>
      <w:r>
        <w:rPr/>
        <w:t>द⌶</w:t>
      </w:r>
      <w:r>
        <w:rPr/>
        <w:t>㔵㌳㬦⌶㔵㌳㬦⌶㔵㌳㬬</w:t>
      </w:r>
      <w:r>
        <w:rPr/>
        <w:t>Ħ⌶</w:t>
      </w:r>
      <w:r>
        <w:rPr/>
        <w:t>㔵㌳㬦⌶㔵㌳㬒☣㘵㔳㌻☣㘵㔳㌻☣㘵㔳㌻㠁☣㘵㔳㌻☣㘵㔳㌻</w:t>
      </w:r>
      <w:r>
        <w:rPr/>
        <w:t>ഊ☣</w:t>
      </w:r>
      <w:r>
        <w:rPr/>
        <w:t>㘵㔳㌻☣㘵㔳㌻☣㘵㔳㌻堁☣㘵㔳㌻☣㘵㔳㌻</w:t>
      </w:r>
      <w:r>
        <w:rPr/>
        <w:t>ଦ⌶</w:t>
      </w:r>
      <w:r>
        <w:rPr/>
        <w:t>㔵㌳㬦⌶㔵㌳㬦⌶㔵㌳㭤</w:t>
      </w:r>
      <w:r>
        <w:rPr/>
        <w:t>Ħ⌶</w:t>
      </w:r>
      <w:r>
        <w:rPr/>
        <w:t>㔵㌳㬦⌶㔵㌳㬌☣㘵㔳㌻☣㘵㔳㌻☣㘵㔳㌻瀁☣㘵㔳㌻☣㘵㔳㌻</w:t>
      </w:r>
      <w:r>
        <w:rPr/>
        <w:t>ഊ☣</w:t>
      </w:r>
      <w:r>
        <w:rPr/>
        <w:t>㘵㔳㌻☣㘵㔳㌻☣㘵㔳㌻簁☣㘵㔳㌻☣㘵㔳㌻</w:t>
      </w:r>
      <w:r>
        <w:rPr/>
        <w:t>ฦ⌶</w:t>
      </w:r>
      <w:r>
        <w:rPr/>
        <w:t>㔵㌳㬦⌶㔵㌳㬦⌶㔵㌳㮈</w:t>
      </w:r>
      <w:r>
        <w:rPr/>
        <w:t>Ħ⌶</w:t>
      </w:r>
      <w:r>
        <w:rPr/>
        <w:t>㔵㌳㬦⌶㔵㌳㬏☣㘵㔳㌻☣㘵㔳㌻☣㘵㔳㌻送☣㘵㔳㌻☣㘵㔳㌻</w:t>
      </w:r>
      <w:r>
        <w:rPr/>
        <w:t>ဦ⌶</w:t>
      </w:r>
      <w:r>
        <w:rPr/>
        <w:t>㔵㌳㬦⌶㔵㌳㬦⌶㔵㌳㮘</w:t>
      </w:r>
      <w:r>
        <w:rPr/>
        <w:t>Ħ⌶</w:t>
      </w:r>
      <w:r>
        <w:rPr/>
        <w:t>㔵㌳㬦⌶㔵㌳㬓☣㘵㔳㌻☣㘵㔳㌻☣㘵㔳㌻ꀁ☣㘵㔳㌻☣㘵㔳㌻</w:t>
      </w:r>
      <w:r>
        <w:rPr/>
        <w:t>Ȧ⌶</w:t>
      </w:r>
      <w:r>
        <w:rPr/>
        <w:t>㔵㌳㬦⌶㔵㌳㬦⌶㔵㌳㯤</w:t>
      </w:r>
      <w:r>
        <w:rPr/>
        <w:t>Ц⌶</w:t>
      </w:r>
      <w:r>
        <w:rPr/>
        <w:t>㔵㌳㬦⌶㔵㌳㬞☣㘵㔳㌻☣㘵㔳㌻☣㘵㔳㌻</w:t>
      </w:r>
      <w:r>
        <w:rPr/>
        <w:t>ᠦ⌶</w:t>
      </w:r>
      <w:r>
        <w:rPr/>
        <w:t>㔵㌳㬦⌶㔵㌳㬦⌶㔵㌳㭃潮癯捡穩潮攠䑩牥瑴楶漦⌶㔵㌳㬦⌶㔵㌳㬞☣㘵㔳㌻☣㘵㔳㌻☣㘵㔳㌻</w:t>
      </w:r>
      <w:r>
        <w:rPr/>
        <w:t>Ц⌶</w:t>
      </w:r>
      <w:r>
        <w:rPr/>
        <w:t>㔵㌳㬦⌶㔵㌳㬦⌶㔵㌳㬦⌶㔵㌳㬦⌶㔵㌳㬦⌶㔵㌳㬦⌶㔵㌳㬞☣㘵㔳㌻☣㘵㔳㌻☣㘵㔳㌻</w:t>
      </w:r>
      <w:r>
        <w:rPr/>
        <w:t>ဦ⌶</w:t>
      </w:r>
      <w:r>
        <w:rPr/>
        <w:t>㔵㌳㬦⌶㔵㌳㬦⌶㔵㌳㭒楴愠䱩⁃慬穩☣㘵㔳㌻☣㘵㔳㌻☣㘵㔳㌻</w:t>
      </w:r>
      <w:r>
        <w:rPr/>
        <w:t>Ḧ⌶</w:t>
      </w:r>
      <w:r>
        <w:rPr/>
        <w:t>㔵㌳㬦⌶㔵㌳㬦⌶㔵㌳㬄☣㘵㔳㌻☣㘵㔳㌻☣㘵㔳㌻☣㘵㔳㌻☣㘵㔳㌻☣㘵㔳㌻☣㘵㔳㌻</w:t>
      </w:r>
      <w:r>
        <w:rPr/>
        <w:t>Ḧ⌶</w:t>
      </w:r>
      <w:r>
        <w:rPr/>
        <w:t>㔵㌳㬦⌶㔵㌳㬦⌶㔵㌳㬄☣㘵㔳㌻☣㘵㔳㌻☣㘵㔳㌻☣㘵㔳㌻☣㘵㔳㌻☣㘵㔳㌻☣㘵㔳㌻</w:t>
      </w:r>
      <w:r>
        <w:rPr/>
        <w:t>Ḧ⌶</w:t>
      </w:r>
      <w:r>
        <w:rPr/>
        <w:t>㔵㌳㬦⌶㔵㌳㬦⌶㔵㌳㬌☣㘵㔳㌻☣㘵㔳㌻☣㘵㔳㌻乯牭慬⹤潴☣㘵㔳㌻☣㘵㔳㌻</w:t>
      </w:r>
      <w:r>
        <w:rPr/>
        <w:t>Ḧ⌶</w:t>
      </w:r>
      <w:r>
        <w:rPr/>
        <w:t>㔵㌳㬦⌶㔵㌳㬦⌶㔵㌳㬔☣㘵㔳㌻☣㘵㔳㌻☣㘵㔳㌻䕭慮略汥⁐楣捩潮椦⌶㔵㌳㬦⌶㔵㌳㬦⌶㔵㌳㬞☣㘵㔳㌻☣㘵㔳㌻☣㘵㔳㌻</w:t>
      </w:r>
      <w:r>
        <w:rPr/>
        <w:t>Ц⌶</w:t>
      </w:r>
      <w:r>
        <w:rPr/>
        <w:t>㔵㌳㬦⌶㔵㌳㬦⌶㔵㌳㬲☣㘵㔳㌻☣㘵㔳㌻☣㘵㔳㌻</w:t>
      </w:r>
      <w:r>
        <w:rPr/>
        <w:t>Ḧ⌶</w:t>
      </w:r>
      <w:r>
        <w:rPr/>
        <w:t>㔵㌳㬦⌶㔵㌳㬦⌶㔵㌳㬘☣㘵㔳㌻☣㘵㔳㌻☣㘵㔳㌻䵩捲潳潦琠佦晩捥⁗潲搦⌶㔵㌳㬦⌶㔵㌳㬦⌶㔵㌳㭀☣㘵㔳㌻☣㘵㔳㌻☣㘵㔳㌻☣㘵㔳㌻都⌶㔵㌳㬦⌶㔵㌳㬦⌶㔵㌳㬦⌶㔵㌳㭀☣㘵㔳㌻☣㘵㔳㌻☣㘵㔳㌻☣㘵㔳㌻屼</w:t>
      </w:r>
      <w:r>
        <w:rPr/>
        <w:t>಴</w:t>
      </w:r>
      <w:r>
        <w:rPr/>
        <w:t>ŀ☣</w:t>
      </w:r>
      <w:r>
        <w:rPr/>
        <w:t>㘵㔳㌻☣㘵㔳㌻☣㘵㔳㌻☣㘵㔳㌻᪋?秋</w:t>
      </w:r>
      <w:r>
        <w:rPr/>
        <w:t>ŀ☣</w:t>
      </w:r>
      <w:r>
        <w:rPr/>
        <w:t>㘵㔳㌻☣㘵㔳㌻☣㘵㔳㌻☣㘵㔳㌻᪋?秋</w:t>
      </w:r>
      <w:r>
        <w:rPr/>
        <w:t>ă☣</w:t>
      </w:r>
      <w:r>
        <w:rPr/>
        <w:t>㘵㔳㌻☣㘵㔳㌻☣㘵㔳㌻</w:t>
      </w:r>
      <w:r>
        <w:rPr/>
        <w:t>Ħ⌶</w:t>
      </w:r>
      <w:r>
        <w:rPr/>
        <w:t>㔵㌳㬦⌶㔵㌳㬦⌶㔵㌳㬃☣㘵㔳㌻☣㘵㔳㌻☣㘵㔳㌻툋☣㘵㔳㌻☣㘵㔳㌻̦⌶㔵㌳㬦⌶㔵㌳㬦⌶㔵㌳㭦䌦⌶㔵㌳㬦⌶㔵㌳㬃☣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w:t>
      </w:r>
    </w:p>
    <w:p>
      <w:pPr>
        <w:pStyle w:val="PreformattedText"/>
        <w:bidi w:val="0"/>
        <w:spacing w:before="0" w:after="0"/>
        <w:jc w:val="left"/>
        <w:rPr/>
      </w:pPr>
      <w:r>
        <w:rPr/>
        <w:t>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w:t>
      </w:r>
      <w:r>
        <w:rPr/>
        <w:t>﻿☣</w:t>
      </w:r>
      <w:r>
        <w:rPr/>
        <w:t>㘵㔳㌻☣㘵㔳㌻</w:t>
      </w:r>
      <w:r>
        <w:rPr/>
        <w:t>ԁȦ⌶</w:t>
      </w:r>
      <w:r>
        <w:rPr/>
        <w:t>㔵㌳㬦⌶㔵㌳㬦⌶㔵㌳㬦⌶㔵㌳㬦⌶㔵㌳㬦⌶㔵㌳㬦⌶㔵㌳㬦⌶㔵㌳㬦⌶㔵㌳㬦⌶㔵㌳㬦⌶㔵㌳㬦⌶㔵㌳㬦⌶㔵㌳㬦⌶㔵㌳㬦⌶㔵㌳㬦⌶㔵㌳㬦⌶㔵㌳㬂☣㘵㔳㌻☣㘵㔳㌻☣㘵㔳㌻</w:t>
      </w:r>
      <w:r>
        <w:rPr/>
        <w:t>˕</w:t>
      </w:r>
      <w:r>
        <w:rPr/>
        <w:t>췕鰮</w:t>
      </w:r>
      <w:r>
        <w:rPr/>
        <w:t>ᬐ</w:t>
      </w:r>
      <w:r>
        <w:rPr/>
        <w:t>鎗</w:t>
      </w:r>
      <w:r>
        <w:rPr/>
        <w:t>ࠦ⌶</w:t>
      </w:r>
      <w:r>
        <w:rPr/>
        <w:t>㔵㌳㬫</w:t>
      </w:r>
      <w:r>
        <w:rPr/>
        <w:t>⳹</w:t>
      </w:r>
      <w:r>
        <w:rPr/>
        <w:t>깄☣㘵㔳㌻☣㘵㔳㌻☣㘵㔳㌻</w:t>
      </w:r>
      <w:r>
        <w:rPr>
          <w:rtl w:val="true"/>
        </w:rPr>
        <w:t>ו</w:t>
      </w:r>
      <w:r>
        <w:rPr/>
        <w:t>췕鰮</w:t>
      </w:r>
      <w:r>
        <w:rPr/>
        <w:t>ᬐ</w:t>
      </w:r>
      <w:r>
        <w:rPr/>
        <w:t>鎗</w:t>
      </w:r>
      <w:r>
        <w:rPr/>
        <w:t>ࠦ⌶</w:t>
      </w:r>
      <w:r>
        <w:rPr/>
        <w:t>㔵㌳㬫</w:t>
      </w:r>
      <w:r>
        <w:rPr/>
        <w:t>⳹</w:t>
      </w:r>
      <w:r>
        <w:rPr/>
        <w:t>깄</w:t>
      </w:r>
      <w:r>
        <w:rPr/>
        <w:t>Ħ⌶</w:t>
      </w:r>
      <w:r>
        <w:rPr/>
        <w:t>㔵㌳㬦⌶㔵㌳㬦⌶㔵㌳㬁☣㘵㔳㌻☣㘵㔳㌻</w:t>
      </w:r>
      <w:r>
        <w:rPr/>
        <w:t>ద⌶</w:t>
      </w:r>
      <w:r>
        <w:rPr/>
        <w:t>㔵㌳㬦⌶㔵㌳㬦⌶㔵㌳㬁☣㘵㔳㌻☣㘵㔳㌻☣㘵㔳㌻栦⌶㔵㌳㬦⌶㔵㌳㬦⌶㔵㌳㬏☣㘵㔳㌻☣㘵㔳㌻☣㘵㔳㌻瀦⌶㔵㌳㬦⌶㔵㌳㬦⌶㔵㌳㬅☣㘵㔳㌻☣㘵㔳㌻☣㘵㔳㌻簦⌶㔵㌳㬦⌶㔵㌳㬦⌶㔵㌳㬆☣㘵㔳㌻☣㘵㔳㌻☣㘵㔳㌻萦⌶㔵㌳㬦⌶㔵㌳㬦⌶㔵㌳㬑☣㘵㔳㌻☣㘵㔳㌻☣㘵㔳㌻谦⌶㔵㌳㬦⌶㔵㌳㬦⌶㔵㌳㬗☣㘵㔳㌻☣㘵㔳㌻☣㘵㔳㌻鐦⌶㔵㌳㬦⌶㔵㌳㬦⌶㔵㌳㬋☣㘵㔳㌻☣㘵㔳㌻☣㘵㔳㌻鰦⌶㔵㌳㬦⌶㔵㌳㬦⌶㔵㌳㬐☣㘵㔳㌻☣㘵㔳㌻☣㘵㔳㌻ꐦ⌶㔵㌳㬦⌶㔵㌳㬦⌶㔵㌳㬓☣㘵㔳㌻☣㘵㔳㌻☣㘵㔳㌻갦⌶㔵㌳㬦⌶㔵㌳㬦⌶㔵㌳㬖☣㘵㔳㌻☣㘵㔳㌻☣㘵㔳㌻됦⌶㔵㌳㬦⌶㔵㌳㬦⌶㔵㌳㬍</w:t>
      </w:r>
      <w:r>
        <w:rPr/>
        <w:t>ਦ⌶</w:t>
      </w:r>
      <w:r>
        <w:rPr/>
        <w:t>㔵㌳㬦⌶㔵㌳㬦⌶㔵㌳㮼☣㘵㔳㌻☣㘵㔳㌻☣㘵㔳㌻</w:t>
      </w:r>
      <w:r>
        <w:rPr/>
        <w:t>ద⌶</w:t>
      </w:r>
      <w:r>
        <w:rPr/>
        <w:t>㔵㌳㬦⌶㔵㌳㬦⌶㔵㌳㯟☣㘵㔳㌻☣㘵㔳㌻☣㘵㔳㌻</w:t>
      </w:r>
      <w:r>
        <w:rPr/>
        <w:t>Ȧ⌶</w:t>
      </w:r>
      <w:r>
        <w:rPr/>
        <w:t>㔵㌳㬦⌶㔵㌳㬦⌶㔵㌳㯤</w:t>
      </w:r>
      <w:r>
        <w:rPr/>
        <w:t>Ц⌶</w:t>
      </w:r>
      <w:r>
        <w:rPr/>
        <w:t>㔵㌳㬦⌶㔵㌳㬞☣㘵㔳㌻☣㘵㔳㌻☣㘵㔳㌻</w:t>
      </w:r>
      <w:r>
        <w:rPr/>
        <w:t>Ц⌶</w:t>
      </w:r>
      <w:r>
        <w:rPr/>
        <w:t>㔵㌳㬦⌶㔵㌳㬦⌶㔵㌳㬦⌶㔵㌳㬦⌶㔵㌳㬦⌶㔵㌳㬦⌶㔵㌳㬃☣㘵㔳㌻☣㘵㔳㌻☣㘵㔳㌻輦⌶㔵㌳㬦⌶㔵㌳㬦⌶㔵㌳㬃☣㘵㔳㌻☣㘵㔳㌻☣㘵㔳㌻</w:t>
      </w:r>
      <w:r>
        <w:rPr/>
        <w:t>⠦⌶</w:t>
      </w:r>
      <w:r>
        <w:rPr/>
        <w:t>㔵㌳㬦⌶㔵㌳㬦⌶㔵㌳㬃☣㘵㔳㌻☣㘵㔳㌻☣㘵㔳㌻</w:t>
      </w:r>
      <w:r>
        <w:rPr/>
        <w:t>၏☣</w:t>
      </w:r>
      <w:r>
        <w:rPr/>
        <w:t>㘵㔳㌻☣㘵㔳㌻̦⌶㔵㌳㬦⌶㔵㌳㬦⌶㔵㌳㬏✋☣㘵㔳㌻</w:t>
      </w:r>
      <w:r>
        <w:rPr/>
        <w:t>ଦ⌶</w:t>
      </w:r>
      <w:r>
        <w:rPr/>
        <w:t>㔵㌳㬦⌶㔵㌳㬦⌶㔵㌳㬦⌶㔵㌳㬦⌶㔵㌳㬦⌶㔵㌳㬦⌶㔵㌳㬋☣㘵㔳㌻☣㘵㔳㌻☣㘵㔳㌻☣㘵㔳㌻☣㘵㔳㌻☣㘵㔳㌻☣㘵㔳㌻</w:t>
      </w:r>
      <w:r>
        <w:rPr/>
        <w:t>ଦ⌶</w:t>
      </w:r>
      <w:r>
        <w:rPr/>
        <w:t>㔵㌳㬦⌶㔵㌳㬦⌶㔵㌳㬦⌶㔵㌳㬦⌶㔵㌳㬦⌶㔵㌳㬦⌶㔵㌳㬋☣㘵㔳㌻☣㘵㔳㌻☣㘵㔳㌻☣㘵㔳㌻☣㘵㔳㌻☣㘵㔳㌻☣㘵㔳㌻</w:t>
      </w:r>
      <w:r>
        <w:rPr/>
        <w:t>Ḑ☣</w:t>
      </w:r>
      <w:r>
        <w:rPr/>
        <w:t>㘵㔳㌻☣㘵㔳㌻</w:t>
      </w:r>
      <w:r>
        <w:rPr/>
        <w:t>Ħ⌶</w:t>
      </w:r>
      <w:r>
        <w:rPr/>
        <w:t>㔵㌳㬦⌶㔵㌳㬦⌶㔵㌳㬗☣㘵㔳㌻☣㘵㔳㌻☣㘵㔳㌻䍯湶潣慺楯湥⁄楲整瑩癯☣㘵㔳㌻</w:t>
      </w:r>
      <w:r>
        <w:rPr/>
        <w:t>ఐ☣</w:t>
      </w:r>
      <w:r>
        <w:rPr/>
        <w:t>㘵㔳㌻☣㘵㔳㌻</w:t>
      </w:r>
      <w:r>
        <w:rPr/>
        <w:t>Ȧ⌶</w:t>
      </w:r>
      <w:r>
        <w:rPr/>
        <w:t>㔵㌳㬦⌶㔵㌳㬦⌶㔵㌳㬞☣㘵㔳㌻☣㘵㔳㌻☣㘵㔳㌻</w:t>
      </w:r>
      <w:r>
        <w:rPr>
          <w:rtl w:val="true"/>
        </w:rPr>
        <w:t>ܦ</w:t>
      </w:r>
      <w:r>
        <w:rPr/>
        <w:t>⌶</w:t>
      </w:r>
      <w:r>
        <w:rPr/>
        <w:t>㔵㌳㬦⌶㔵㌳㬦⌶㔵㌳㭔楴潬漦⌶㔵㌳㬃☣㘵㔳㌻☣㘵㔳㌻☣㘵㔳㌻</w:t>
      </w:r>
      <w:r>
        <w:rPr/>
        <w:t>Ħ⌶</w:t>
      </w:r>
      <w:r>
        <w:rPr/>
        <w:t>㔵㌳㬦⌶㔵㌳㬦⌶㔵㌳㬦⌶㔵㌳㬦⌶㔵㌳㮔</w:t>
      </w:r>
      <w:r>
        <w:rPr/>
        <w:t>ฦ⌶</w:t>
      </w:r>
      <w:r>
        <w:rPr/>
        <w:t>㔵㌳㬦⌶㔵㌳㬃☣㘵㔳㌻☣㘵㔳㌻☣㘵㔳㌻☣㘵㔳㌻☣㘵㔳㌻☣㘵㔳㌻☣㘵㔳㌻…⌶㔵㌳㬦⌶㔵㌳㬦⌶㔵㌳㬁☣㘵㔳㌻☣㘵㔳㌻☣㘵㔳㌻㠦⌶㔵㌳㬦⌶㔵㌳㬦⌶㔵㌳㬂☣㘵㔳㌻☣㘵㔳㌻☣㘵㔳㌻䀦⌶㔵㌳㬦⌶㔵㌳㬦⌶㔵㌳㬁☣㘵㔳㌻☣㘵㔳㌻☣㘵㔳㌻</w:t>
      </w:r>
      <w:r>
        <w:rPr/>
        <w:t>Ȧ⌶</w:t>
      </w:r>
      <w:r>
        <w:rPr/>
        <w:t>㔵㌳㬦⌶㔵㌳㬦⌶㔵㌳㬌☣㘵㔳㌻☣㘵㔳㌻☣㘵㔳㌻彐䥄彈䱉之匦⌶㔵㌳㬂☣㘵㔳㌻☣㘵㔳㌻☣㘵㔳㌻☣㘵㔳㌻☣㘵㔳㌻䄦⌶㔵㌳㬦⌶㔵㌳㬦⌶㔵㌳㭌</w:t>
      </w:r>
      <w:r>
        <w:rPr/>
        <w:t>ฦ⌶</w:t>
      </w:r>
      <w:r>
        <w:rPr/>
        <w:t>㔵㌳㬦⌶㔵㌳㮴☣㘵㔳㌻☣㘵㔳㌻☣㘵㔳㌻̦⌶㔵㌳㬦⌶㔵㌳㬦⌶㔵㌳㬗☣㘵㔳㌻</w:t>
      </w:r>
      <w:r>
        <w:rPr/>
        <w:t>ଦ⌶</w:t>
      </w:r>
      <w:r>
        <w:rPr/>
        <w:t>㔵㌳㬃☣㘵㔳㌻☣㘵㔳㌻☣㘵㔳㌻圦⌶㔵㌳㬦⌶㔵㌳㬦⌶㔵㌳㬃☣㘵㔳㌻☣㘵㔳㌻☣㘵㔳㌻☣㘵㔳㌻☣㘵㔳㌻☣㘵㔳㌻☣㘵㔳㌻̦⌶㔵㌳㬦⌶㔵㌳㬦⌶㔵㌳㬅☣㘵㔳㌻☣㘵㔳㌻☣㘵㔳㌻</w:t>
      </w:r>
      <w:r>
        <w:rPr/>
        <w:t>ἦ⌶</w:t>
      </w:r>
      <w:r>
        <w:rPr/>
        <w:t>㔵㌳㬦⌶㔵㌳㬦⌶㔵㌳㬕☣㘵㔳㌻☣㘵㔳㌻☣㘵㔳㌻栦⌶㔵㌳㭴☣㘵㔳㌻琦⌶㔵㌳㭰☣㘵㔳㌻㨦⌶㔵㌳㬯☣㘵㔳㌻⼦⌶㔵㌳㭷☣㘵㔳㌻眦⌶㔵㌳㭷☣㘵㔳㌻⸦⌶㔵㌳㭡☣㘵㔳㌻渦⌶㔵㌳㭩☣㘵㔳㌻猦⌶㔵㌳㭮☣㘵㔳㌻⸦⌶㔵㌳㭩☣㘵㔳㌻琦⌶㔵㌳㬯☣㘵㔳㌻☣㘵㔳㌻☣㘵㔳㌻☣㘵㔳㌻☣㘵㔳㌻</w:t>
      </w:r>
      <w:r>
        <w:rPr/>
        <w:t>ἦ⌶</w:t>
      </w:r>
      <w:r>
        <w:rPr/>
        <w:t>㔵㌳㬦⌶㔵㌳㬦⌶㔵㌳㬁☣㘵㔳㌻☣㘵㔳㌻☣㘵㔳㌻☣㘵㔳㌻☣㘵㔳㌻̦⌶㔵㌳㬦⌶㔵㌳㬦⌶㔵㌳㭖☣㘵㔳㌻∦⌶㔵㌳㬃☣㘵㔳㌻☣㘵㔳㌻☣㘵㔳㌻否⌶㔵㌳㬦⌶㔵㌳㬦⌶㔵㌳㬃☣㘵㔳㌻☣㘵㔳㌻☣㘵㔳㌻☣㘵㔳㌻☣㘵㔳㌻☣㘵㔳㌻☣㘵㔳㌻̦⌶㔵㌳㬦⌶㔵㌳㬦⌶㔵㌳㬅☣㘵㔳㌻☣㘵㔳㌻☣㘵㔳㌻</w:t>
      </w:r>
      <w:r>
        <w:rPr/>
        <w:t>ἦ⌶</w:t>
      </w:r>
      <w:r>
        <w:rPr/>
        <w:t>㔵㌳㬦⌶㔵㌳㬦⌶㔵㌳㬛☣㘵㔳㌻☣㘵㔳㌻☣㘵㔳㌻洦⌶㔵㌳㭡☣㘵㔳㌻椦⌶㔵㌳㭬☣㘵㔳㌻琦⌶㔵㌳㭯☣㘵㔳㌻㨦⌶㔵㌳㭧☣㘵㔳㌻椦⌶㔵㌳㭯☣㘵㔳㌻⸦⌶㔵㌳㭳☣㘵㔳㌻攦⌶㔵㌳㭴☣㘵㔳㌻琦⌶㔵㌳㭩☣㘵㔳㌻䀦⌶㔵㌳㭬☣㘵㔳㌻椦⌶㔵㌳㭢☣㘵㔳㌻攦⌶㔵㌳㭲☣㘵㔳㌻漦⌶㔵㌳㬮☣㘵㔳㌻椦⌶㔵㌳㭴☣㘵㔳㌻☣㘵㔳㌻☣㘵㔳㌻☣㘵㔳㌻☣㘵㔳㌻</w:t>
      </w:r>
      <w:r>
        <w:rPr/>
        <w:t>ἦ⌶</w:t>
      </w:r>
      <w:r>
        <w:rPr/>
        <w:t>㔵㌳㬦⌶㔵㌳㬦⌶㔵㌳㬁☣㘵㔳㌻☣㘵㔳㌻☣㘵㔳㌻☣㘵㔳㌻☣㘵㔳㌻̦⌶㔵㌳㬦⌶㔵㌳㬦⌶㔵㌳㭹☣㘵㔳㌻嬦⌶㔵㌳㬃☣㘵㔳㌻☣㘵㔳㌻☣㘵㔳㌻儦⌶㔵㌳㬦⌶㔵㌳㬦⌶㔵㌳㬃☣㘵㔳㌻☣㘵㔳㌻☣㘵㔳㌻☣㘵㔳㌻☣㘵㔳㌻☣㘵㔳㌻☣㘵㔳㌻̦⌶㔵㌳㬦⌶㔵㌳㬦⌶㔵㌳㬅☣㘵㔳㌻☣㘵㔳㌻☣㘵㔳㌻</w:t>
      </w:r>
      <w:r>
        <w:rPr/>
        <w:t>ἦ⌶</w:t>
      </w:r>
      <w:r>
        <w:rPr/>
        <w:t>㔵㌳㬦⌶㔵㌳㬦⌶㔵㌳㬣☣㘵㔳㌻☣㘵㔳㌻☣㘵㔳㌻洦⌶㔵㌳㭡☣㘵㔳㌻椦⌶㔵㌳㭬☣㘵㔳㌻琦⌶㔵㌳㭯☣㘵㔳㌻㨦⌶㔵㌳㭳☣㘵㔳㌻⸦⌶㔵㌳㭯☣㘵㔳㌻挦⌶㔵㌳㭣☣㘵㔳㌻栦⌶㔵㌳㭩☣㘵㔳㌻瀦⌶㔵㌳㭩☣㘵㔳㌻渦⌶㔵㌳㭴☣㘵㔳㌻椦⌶㔵㌳㭀☣㘵㔳㌻爦⌶㔵㌳㭥☣㘵㔳㌻朦⌶㔵㌳㭩☣㘵㔳㌻漦⌶㔵㌳㭮☣㘵㔳㌻攦⌶㔵㌳㬮☣㘵㔳㌻瘦⌶㔵㌳㭤☣㘵㔳㌻愦⌶㔵㌳㬮☣㘵㔳㌻椦⌶㔵㌳㭴☣㘵㔳㌻☣㘵㔳㌻☣㘵㔳㌻☣㘵㔳㌻☣㘵㔳㌻</w:t>
      </w:r>
      <w:r>
        <w:rPr/>
        <w:t>ἦ⌶</w:t>
      </w:r>
      <w:r>
        <w:rPr/>
        <w:t>㔵㌳㬦⌶㔵㌳㬦⌶㔵㌳㬁☣㘵㔳㌻☣㘵㔳㌻☣㘵㔳㌻☣㘵㔳㌻☣㘵㔳㌻̦⌶㔵㌳㬦⌶㔵㌳㬦⌶㔵㌳㭨☣㘵㔳㌻̦⌶㔵㌳㬃☣㘵㔳㌻☣㘵㔳㌻☣㘵㔳㌻並⌶㔵㌳㬦⌶㔵㌳㬦⌶㔵㌳㬃☣㘵㔳㌻☣㘵㔳㌻☣㘵㔳㌻☣㘵㔳㌻☣㘵㔳㌻☣㘵㔳㌻☣㘵㔳㌻̦⌶㔵㌳㬦⌶㔵㌳㬦⌶㔵㌳㬅☣㘵㔳㌻☣㘵㔳㌻☣㘵㔳㌻</w:t>
      </w:r>
      <w:r>
        <w:rPr/>
        <w:t>ἦ⌶</w:t>
      </w:r>
      <w:r>
        <w:rPr/>
        <w:t>㔵㌳㬦⌶㔵㌳㬦⌶㔵㌳㬡☣㘵㔳㌻☣㘵㔳㌻☣㘵㔳㌻洦⌶㔵㌳㭡☣㘵㔳㌻椦⌶㔵㌳㭬☣㘵㔳㌻琦⌶㔵㌳㭯☣㘵㔳㌻㨦⌶㔵㌳㭧☣㘵㔳㌻愦⌶㔵㌳㭢☣㘵㔳㌻爦⌶㔵㌳㭩☣㘵㔳㌻攦⌶㔵㌳㭬☣㘵㔳㌻氦⌶㔵㌳㭩☣㘵㔳㌻⸦⌶㔵㌳㭧☣㘵㔳㌻愦⌶㔵㌳㭢☣㘵㔳㌻爦⌶㔵㌳㭩☣㘵㔳㌻䀦⌶㔵㌳㭧☣㘵㔳㌻洦⌶㔵㌳㭡☣㘵㔳㌻椦⌶㔵㌳㭬☣㘵㔳㌻⸦⌶㔵㌳㭣☣㘵㔳㌻漦⌶㔵㌳㭭☣㘵㔳㌻☣㘵㔳㌻☣㘵㔳㌻☣㘵㔳㌻☣㘵㔳㌻</w:t>
      </w:r>
      <w:r>
        <w:rPr/>
        <w:t>ἦ⌶</w:t>
      </w:r>
      <w:r>
        <w:rPr/>
        <w:t>㔵㌳㬦⌶㔵㌳㬦⌶㔵㌳㬁☣㘵㔳㌻☣㘵㔳㌻☣㘵㔳㌻☣㘵㔳㌻☣㘵㔳㌻̦⌶㔵㌳㬦⌶㔵㌳㬦⌶㔵㌳㭤☣㘵㔳㌻</w:t>
      </w:r>
      <w:r>
        <w:rPr/>
        <w:t>ଦ⌶</w:t>
      </w:r>
      <w:r>
        <w:rPr/>
        <w:t>㔵㌳㬃☣㘵㔳㌻☣㘵㔳㌻☣㘵㔳㌻䬦⌶㔵㌳㬦⌶㔵㌳㬦⌶㔵㌳㬃☣㘵㔳㌻☣㘵㔳㌻☣㘵㔳㌻☣㘵㔳㌻☣㘵㔳㌻☣㘵㔳㌻☣㘵㔳㌻̦⌶㔵㌳㬦⌶㔵㌳㬦⌶㔵㌳㬅☣㘵㔳㌻☣㘵㔳㌻☣㘵㔳㌻</w:t>
      </w:r>
      <w:r>
        <w:rPr/>
        <w:t>ἦ⌶</w:t>
      </w:r>
      <w:r>
        <w:rPr/>
        <w:t>㔵㌳㬦⌶㔵㌳㬦⌶㔵㌳㬡☣㘵㔳㌻☣㘵㔳㌻☣㘵㔳㌻洦⌶㔵㌳㭡☣㘵㔳㌻椦⌶㔵㌳㭬☣㘵㔳㌻琦⌶㔵㌳㭯☣㘵㔳㌻㨦⌶㔵㌳㭩☣㘵㔳㌻洦⌶㔵㌳㭡☣㘵㔳㌻爦⌶㔵㌳㭩☣㘵㔳㌻渦⌶㔵㌳㭩☣㘵㔳㌻䀦⌶㔵㌳㭢☣㘵㔳㌻椦⌶㔵㌳㭯☣㘵㔳㌻氦⌶㔵㌳㭯☣㘵㔳㌻朦⌶㔵㌳㭩☣㘵㔳㌻愦⌶㔵㌳㬮☣㘵㔳㌻甦⌶㔵㌳㭮☣㘵㔳㌻椦⌶㔵㌳㭰☣㘵㔳㌻椦⌶㔵㌳㬮☣㘵㔳㌻椦⌶㔵㌳㭴☣㘵㔳㌻☣㘵㔳㌻☣㘵㔳㌻☣㘵㔳㌻☣㘵㔳㌻</w:t>
      </w:r>
      <w:r>
        <w:rPr/>
        <w:t>ἦ⌶</w:t>
      </w:r>
      <w:r>
        <w:rPr/>
        <w:t>㔵㌳㬦⌶㔵㌳㬦⌶㔵㌳㬁☣㘵</w:t>
      </w:r>
    </w:p>
    <w:p>
      <w:pPr>
        <w:pStyle w:val="PreformattedText"/>
        <w:bidi w:val="0"/>
        <w:spacing w:before="0" w:after="0"/>
        <w:jc w:val="left"/>
        <w:rPr/>
      </w:pPr>
      <w:r>
        <w:rPr/>
        <w:t>㔳㌻☣㘵㔳㌻☣㘵㔳㌻☣㘵㔳㌻☣㘵㔳㌻̦⌶㔵㌳㬦⌶㔵㌳㬦⌶㔵㌳㬮☣㘵㔳㌻</w:t>
      </w:r>
      <w:r>
        <w:rPr/>
        <w:t>ᨦ⌶</w:t>
      </w:r>
      <w:r>
        <w:rPr/>
        <w:t>㔵㌳㬃☣㘵㔳㌻☣㘵㔳㌻☣㘵㔳㌻䠦⌶㔵㌳㬦⌶㔵㌳㬦⌶㔵㌳㬃☣㘵㔳㌻☣㘵㔳㌻☣㘵㔳㌻☣㘵㔳㌻☣㘵㔳㌻☣㘵㔳㌻☣㘵㔳㌻̦⌶㔵㌳㬦⌶㔵㌳㬦⌶㔵㌳㬅☣㘵㔳㌻☣㘵㔳㌻☣㘵㔳㌻</w:t>
      </w:r>
      <w:r>
        <w:rPr/>
        <w:t>ἦ⌶</w:t>
      </w:r>
      <w:r>
        <w:rPr/>
        <w:t>㔵㌳㬦⌶㔵㌳㬦⌶㔵㌳㬗☣㘵㔳㌻☣㘵㔳㌻☣㘵㔳㌻洦⌶㔵㌳㭡☣㘵㔳㌻椦⌶㔵㌳㭬☣㘵㔳㌻琦⌶㔵㌳㭯☣㘵㔳㌻㨦⌶㔵㌳㭣☣㘵㔳㌻攦⌶㔵㌳㭴☣㘵㔳㌻琦⌶㔵㌳㭹☣㘵㔳㌻渦⌶㔵㌳㭥☣㘵㔳㌻栦⌶㔵㌳㭀☣㘵㔳㌻琦⌶㔵㌳㭩☣㘵㔳㌻渦⌶㔵㌳㬮☣㘵㔳㌻椦⌶㔵㌳㭴☣㘵㔳㌻☣㘵㔳㌻☣㘵㔳㌻☣㘵㔳㌻☣㘵㔳㌻</w:t>
      </w:r>
      <w:r>
        <w:rPr/>
        <w:t>ἦ⌶</w:t>
      </w:r>
      <w:r>
        <w:rPr/>
        <w:t>㔵㌳㬦⌶㔵㌳㬦⌶㔵㌳㬁☣㘵㔳㌻☣㘵㔳㌻☣㘵㔳㌻☣㘵㔳㌻☣㘵㔳㌻̦⌶㔵㌳㬦⌶㔵㌳㬦⌶㔵㌳㭽☣㘵㔳㌻</w:t>
      </w:r>
      <w:r>
        <w:rPr/>
        <w:t>༦⌶</w:t>
      </w:r>
      <w:r>
        <w:rPr/>
        <w:t>㔵㌳㬃☣㘵㔳㌻☣㘵㔳㌻☣㘵㔳㌻䔦⌶㔵㌳㬦⌶㔵㌳㬦⌶㔵㌳㬃☣㘵㔳㌻☣㘵㔳㌻☣㘵㔳㌻☣㘵㔳㌻☣㘵㔳㌻☣㘵㔳㌻☣㘵㔳㌻̦⌶㔵㌳㬦⌶㔵㌳㬦⌶㔵㌳㬅☣㘵㔳㌻☣㘵㔳㌻☣㘵㔳㌻</w:t>
      </w:r>
      <w:r>
        <w:rPr/>
        <w:t>ἦ⌶</w:t>
      </w:r>
      <w:r>
        <w:rPr/>
        <w:t>㔵㌳㬦⌶㔵㌳㬦⌶㔵㌳㬞☣㘵㔳㌻☣㘵㔳㌻☣㘵㔳㌻洦⌶㔵㌳㭡☣㘵㔳㌻椦⌶㔵㌳㭬☣㘵㔳㌻琦⌶㔵㌳㭯☣㘵㔳㌻㨦⌶㔵㌳㭳☣㘵㔳㌻愦⌶㔵㌳㭬☣㘵㔳㌻瘦⌶㔵㌳㭯☣㘵㔳㌻⸦⌶㔵㌳㭳☣㘵㔳㌻琦⌶㔵㌳㭩☣㘵㔳㌻爦⌶㔵㌳㭡☣㘵㔳㌻䀦⌶㔵㌳㭴☣㘵㔳㌻椦⌶㔵㌳㭳☣㘵㔳㌻挦⌶㔵㌳㭡☣㘵㔳㌻氦⌶㔵㌳㭩☣㘵㔳㌻⸦⌶㔵㌳㭩☣㘵㔳㌻琦⌶㔵㌳㬦⌶㔵㌳㬦⌶㔵㌳㬟☣㘵㔳㌻☣㘵㔳㌻☣㘵㔳㌻</w:t>
      </w:r>
      <w:r>
        <w:rPr/>
        <w:t>Ħ⌶</w:t>
      </w:r>
      <w:r>
        <w:rPr/>
        <w:t>㔵㌳㬦⌶㔵㌳㬦⌶㔵㌳㬦⌶㔵㌳㬦⌶㔵㌳㯷</w:t>
      </w:r>
      <w:r>
        <w:rPr/>
        <w:t>ฃ☣</w:t>
      </w:r>
      <w:r>
        <w:rPr/>
        <w:t>㘵㔳㌻☣㘵㔳㌻☣㘵㔳㌻㈦⌶㔵㌳㬒☣㘵㔳㌻̦⌶㔵㌳㬦⌶㔵㌳㬦⌶㔵㌳㭂☣㘵㔳㌻☣㘵㔳㌻☣㘵㔳㌻̦⌶㔵㌳㬦⌶㔵㌳㬦⌶㔵㌳㬦⌶㔵㌳㬦⌶㔵㌳㬦⌶㔵㌳㬦⌶㔵㌳㬃☣㘵㔳㌻☣㘵㔳㌻☣㘵㔳㌻</w:t>
      </w:r>
      <w:r>
        <w:rPr/>
        <w:t>Ԧ⌶</w:t>
      </w:r>
      <w:r>
        <w:rPr/>
        <w:t>㔵㌳㬦⌶㔵㌳㬦⌶㔵㌳㬟☣㘵㔳㌻☣㘵㔳㌻☣㘵㔳㌻㼦⌶㔵㌳㬦⌶㔵㌳㬦⌶㔵㌳㭨☣㘵㔳㌻琦⌶㔵㌳㭴☣㘵㔳㌻瀦⌶㔵㌳㬺☣㘵㔳㌻⼦⌶㔵㌳㬯☣㘵㔳㌻椦⌶㔵㌳㭴☣㘵㔳㌻⸦⌶㔵㌳㭭☣㘵㔳㌻挦⌶㔵㌳㬲☣㘵㔳㌻㔦⌶㔵㌳㬴☣㘵㔳㌻⸦⌶㔵㌳㭭☣㘵㔳㌻愦⌶㔵㌳㭩☣㘵㔳㌻氦⌶㔵㌳㬮☣㘵㔳㌻礦⌶㔵㌳㭡☣㘵㔳㌻栦⌶㔵㌳㭯☣㘵㔳㌻漦⌶㔵㌳㬮☣㘵㔳㌻挦⌶㔵㌳㭯☣㘵㔳㌻洦⌶㔵㌳㬯☣㘵㔳㌻洦⌶㔵㌳㭣☣㘵㔳㌻⼦⌶㔵㌳㭣☣㘵㔳㌻漦⌶㔵㌳㭭☣㘵㔳㌻瀦⌶㔵㌳㭯☣㘵㔳㌻猦⌶㔵㌳㭥☣㘵㔳㌻㼦⌶㔵㌳㭴☣㘵㔳㌻漦⌶㔵㌳㬽☣㘵㔳㌻挦⌶㔵㌳㬮☣㘵㔳㌻琦⌶㔵㌳㭩☣㘵㔳㌻渦⌶㔵㌳㭡☣㘵㔳㌻䀦⌶㔵㌳㭴☣㘵㔳㌻椦⌶㔵㌳㭳☣㘵㔳㌻挦⌶㔵㌳㭡☣㘵㔳㌻氦⌶㔵㌳㭩☣㘵㔳㌻⸦⌶㔵㌳㭩☣㘵㔳㌻琦⌶㔵㌳㬦⌶㔵㌳㬦⌶㔵㌳㬦⌶㔵㌳㬦⌶㔵㌳㬟☣㘵㔳㌻☣㘵㔳㌻☣㘵㔳㌻</w:t>
      </w:r>
      <w:r>
        <w:rPr/>
        <w:t>Ħ⌶</w:t>
      </w:r>
      <w:r>
        <w:rPr/>
        <w:t>㔵㌳㬦⌶㔵㌳㬦⌶㔵㌳㬦⌶㔵㌳㬦⌶㔵㌳㯷</w:t>
      </w:r>
      <w:r>
        <w:rPr/>
        <w:t>ฃ☣</w:t>
      </w:r>
      <w:r>
        <w:rPr/>
        <w:t>㘵㔳㌻☣㘵㔳㌻☣㘵㔳㌻礦⌶㔵㌳㬛☣㘵㔳㌻̦⌶㔵㌳㬦⌶㔵㌳㬦⌶㔵㌳㬿☣㘵㔳㌻☣㘵㔳㌻☣㘵㔳㌻̦⌶㔵㌳㬦⌶㔵㌳㬦⌶㔵㌳㬦⌶㔵㌳㬦⌶㔵㌳㬦⌶㔵㌳㬦⌶㔵㌳㬃☣㘵㔳㌻☣㘵㔳㌻☣㘵㔳㌻</w:t>
      </w:r>
      <w:r>
        <w:rPr/>
        <w:t>Ԧ⌶</w:t>
      </w:r>
      <w:r>
        <w:rPr/>
        <w:t>㔵㌳㬦⌶㔵㌳㬦⌶㔵㌳㬟☣㘵㔳㌻☣㘵㔳㌻☣㘵㔳㌻┦⌶㔵㌳㬦⌶㔵㌳㬦⌶㔵㌳㭭☣㘵㔳㌻愦⌶㔵㌳㭩☣㘵㔳㌻氦⌶㔵㌳㭴☣㘵㔳㌻漦⌶㔵㌳㬺☣㘵㔳㌻洦⌶㔵㌳㭡☣㘵㔳㌻爦⌶㔵㌳㭩☣㘵㔳㌻愦⌶㔵㌳㭣☣㘵㔳㌻爦⌶㔵㌳㭩☣㘵㔳㌻猦⌶㔵㌳㭴☣㘵㔳㌻椦⌶㔵㌳㭮☣㘵㔳㌻愦⌶㔵㌳㬮☣㘵㔳㌻洦⌶㔵㌳㭥☣㘵㔳㌻爦⌶㔵㌳㭥☣㘵㔳㌻甦⌶㔵㌳㭀☣㘵㔳㌻朦⌶㔵㌳㭭☣㘵㔳㌻愦⌶㔵㌳㭩☣㘵㔳㌻氦⌶㔵㌳㬮☣㘵㔳㌻挦⌶㔵㌳㭯☣㘵㔳㌻洦⌶㔵㌳㬦⌶㔵㌳㬦⌶㔵㌳㬦⌶㔵㌳㬦⌶㔵㌳㬟☣㘵㔳㌻☣㘵㔳㌻☣㘵㔳㌻</w:t>
      </w:r>
      <w:r>
        <w:rPr/>
        <w:t>Ħ⌶</w:t>
      </w:r>
      <w:r>
        <w:rPr/>
        <w:t>㔵㌳㬦⌶㔵㌳㬦⌶㔵㌳㬦⌶㔵㌳㬦⌶㔵㌳㯷</w:t>
      </w:r>
      <w:r>
        <w:rPr/>
        <w:t>ฃ☣</w:t>
      </w:r>
      <w:r>
        <w:rPr/>
        <w:t>㘵㔳㌻☣㘵㔳㌻☣㘵㔳㌻䴦⌶㔵㌳㭹☣㘵㔳㌻̦⌶㔵㌳㬦⌶㔵㌳㬦⌶㔵㌳㬼☣㘵㔳㌻☣㘵㔳㌻☣㘵㔳㌻̦⌶㔵㌳㬦⌶㔵㌳㬦⌶㔵㌳㬦⌶㔵㌳㬦⌶㔵㌳㬦⌶㔵㌳㬦⌶㔵㌳㬃☣㘵㔳㌻☣㘵㔳㌻☣㘵㔳㌻</w:t>
      </w:r>
      <w:r>
        <w:rPr/>
        <w:t>Ԧ⌶</w:t>
      </w:r>
      <w:r>
        <w:rPr/>
        <w:t>㔵㌳㬦⌶㔵㌳㬦⌶㔵㌳㬟☣㘵㔳㌻☣㘵㔳㌻☣㘵㔳㌻</w:t>
      </w:r>
      <w:r>
        <w:rPr/>
        <w:t>ᘦ⌶</w:t>
      </w:r>
      <w:r>
        <w:rPr/>
        <w:t>㔵㌳㬦⌶㔵㌳㬦⌶㔵㌳㭭☣㘵㔳㌻愦⌶㔵㌳㭩☣㘵㔳㌻氦⌶㔵㌳㭴☣㘵㔳㌻漦⌶㔵㌳㬺☣㘵㔳㌻搦⌶㔵㌳㭬☣㘵㔳㌻㔦⌶㔵㌳㬹☣㘵㔳㌻䀦⌶㔵㌳㭬☣㘵㔳㌻椦⌶㔵㌳㭢☣㘵㔳㌻攦⌶㔵㌳㭲☣㘵㔳㌻漦⌶㔵㌳㬮☣㘵㔳㌻椦⌶㔵㌳㭴☣㘵㔳㌻☣㘵㔳㌻☣㘵㔳㌻</w:t>
      </w:r>
      <w:r>
        <w:rPr/>
        <w:t>ἦ⌶</w:t>
      </w:r>
      <w:r>
        <w:rPr/>
        <w:t>㔵㌳㬦⌶㔵㌳㬦⌶㔵㌳㬁☣㘵㔳㌻☣㘵㔳㌻☣㘵㔳㌻☣㘵㔳㌻☣㘵㔳㌻̦⌶㔵㌳㬦⌶㔵㌳㬦⌶㔵㌳㬦☣㘵㔳㌻䄦⌶㔵㌳㬃☣㘵㔳㌻☣㘵㔳㌻☣㘵㔳㌻㤦⌶㔵㌳㬦⌶㔵㌳㬦⌶㔵㌳㬃☣㘵㔳㌻☣㘵㔳㌻☣㘵㔳㌻☣㘵㔳㌻☣㘵㔳㌻☣㘵㔳㌻☣㘵㔳㌻̦⌶㔵㌳㬦⌶㔵㌳㬦⌶㔵㌳㬅☣㘵㔳㌻☣㘵㔳㌻☣㘵㔳㌻</w:t>
      </w:r>
      <w:r>
        <w:rPr/>
        <w:t>ἦ⌶</w:t>
      </w:r>
      <w:r>
        <w:rPr/>
        <w:t>㔵㌳㬦⌶㔵㌳㬦⌶㔵㌳㬝☣㘵㔳㌻☣㘵㔳㌻☣㘵㔳㌻洦⌶㔵㌳㭡☣㘵㔳㌻椦⌶㔵㌳㭬☣㘵㔳㌻琦⌶㔵㌳㭯☣㘵㔳㌻㨦⌶㔵㌳㭡☣㘵㔳㌻朦⌶㔵㌳㭡☣㘵㔳㌻琦⌶㔵㌳㭡☣㘵㔳㌻⸦⌶㔵㌳㭣☣㘵㔳㌻漦⌶㔵㌳㭮☣㘵㔳㌻琦⌶㔵㌳㭩☣㘵㔳㌻䀦⌶㔵㌳㭬☣㘵㔳㌻椦⌶㔵㌳㭢☣㘵㔳㌻攦⌶㔵㌳㭲☣㘵㔳㌻漦⌶㔵㌳㬮☣㘵㔳㌻椦⌶㔵㌳㭴☣㘵㔳㌻☣㘵㔳㌻☣㘵㔳㌻☣㘵㔳㌻☣㘵㔳㌻</w:t>
      </w:r>
      <w:r>
        <w:rPr/>
        <w:t>ἦ⌶</w:t>
      </w:r>
      <w:r>
        <w:rPr/>
        <w:t>㔵㌳㬦⌶㔵㌳㬦⌶㔵㌳㬁☣㘵㔳㌻☣㘵㔳㌻☣㘵㔳㌻☣㘵㔳㌻☣㘵㔳㌻̦⌶㔵㌳㬦⌶㔵㌳㬦⌶㔵㌳㭘☣㘵㔳㌻氦⌶㔵㌳㬃☣㘵㔳㌻☣㘵㔳㌻☣㘵㔳㌻㘦⌶㔵㌳㬦⌶㔵㌳㬦⌶㔵㌳㬃☣㘵㔳㌻☣㘵㔳㌻☣㘵㔳㌻☣㘵㔳㌻☣㘵㔳㌻☣㘵㔳㌻☣㘵㔳㌻̦⌶㔵㌳㬦⌶㔵㌳㬦⌶㔵㌳㬅☣㘵㔳㌻☣㘵㔳㌻☣㘵㔳㌻</w:t>
      </w:r>
      <w:r>
        <w:rPr/>
        <w:t>ἦ⌶</w:t>
      </w:r>
      <w:r>
        <w:rPr/>
        <w:t>㔵㌳㬦⌶㔵㌳㬦⌶㔵㌳㬥☣㘵㔳㌻☣㘵㔳㌻☣㘵㔳㌻洦⌶㔵㌳㭡☣㘵㔳㌻椦⌶㔵㌳㭬☣㘵㔳㌻琦⌶㔵㌳㭯☣㘵㔳㌻㨦⌶㔵㌳㭡☣㘵㔳㌻渦⌶㔵㌳㭮☣㘵㔳㌻愦⌶㔵㌳㭲☣㘵㔳㌻椦⌶㔵㌳㭴☣㘵㔳㌻愦⌶㔵㌳㭭☣㘵㔳㌻愦⌶㔵㌳㭳☣㘵㔳㌻猦⌶㔵㌳㭡☣㘵㔳㌻爦⌶㔵㌳㭥☣㘵㔳㌻氦⌶㔵㌳㭬☣㘵㔳㌻愦⌶㔵㌳㭀☣㘵㔳㌻栦⌶㔵㌳㭯☣㘵㔳㌻琦⌶㔵㌳㭭☣㘵㔳㌻愦⌶㔵㌳㭩☣㘵㔳㌻氦⌶㔵㌳㬮☣㘵㔳㌻椦⌶㔵㌳㭴☣㘵㔳㌻☣㘵㔳㌻☣㘵㔳㌻☣㘵㔳㌻☣㘵㔳㌻</w:t>
      </w:r>
      <w:r>
        <w:rPr/>
        <w:t>ἦ⌶</w:t>
      </w:r>
      <w:r>
        <w:rPr/>
        <w:t>㔵㌳㬦⌶㔵㌳㬦⌶㔵㌳㬁☣㘵㔳㌻☣㘵㔳㌻☣㘵㔳㌻☣㘵㔳㌻☣㘵㔳㌻̦⌶㔵㌳㬦⌶㔵㌳㬦⌶㔵㌳㭁☣㘵㔳㌻ㄦ⌶㔵㌳㬃☣㘵㔳㌻☣㘵㔳㌻☣㘵㔳㌻㌦⌶㔵㌳㬦⌶㔵㌳㬦⌶㔵㌳㬃☣㘵㔳㌻☣㘵㔳㌻☣㘵㔳㌻☣㘵㔳㌻☣㘵㔳㌻☣㘵㔳㌻☣㘵㔳㌻̦⌶㔵㌳㬦⌶㔵㌳㬦⌶㔵㌳㬅☣㘵㔳㌻☣㘵㔳㌻☣㘵㔳㌻</w:t>
      </w:r>
      <w:r>
        <w:rPr/>
        <w:t>ἦ⌶</w:t>
      </w:r>
      <w:r>
        <w:rPr/>
        <w:t>㔵㌳㬦⌶㔵㌳㬦⌶㔵㌳㬣☣㘵㔳㌻☣㘵㔳㌻☣㘵㔳㌻洦⌶㔵㌳㭡☣㘵㔳㌻椦⌶㔵㌳㭬☣㘵㔳㌻琦⌶㔵㌳㭯☣㘵㔳㌻㨦⌶㔵㌳㭤☣㘵㔳㌻愦⌶㔵㌳㭮☣㘵㔳㌻椦⌶㔵㌳㭥☣㘵㔳㌻氦⌶㔵㌳㭥☣㘵㔳㌻⸦⌶㔵㌳㭳☣㘵㔳㌻漦⌶㔵㌳㭲☣㘵㔳㌻搦⌶㔵㌳㭯☣㘵㔳㌻渦⌶㔵㌳㭩☣㘵㔳㌻䀦⌶㔵㌳㭶☣㘵㔳㌻椦⌶㔵㌳㭲☣㘵㔳㌻朦⌶㔵㌳㭩☣㘵㔳㌻氦⌶㔵㌳㭩☣㘵㔳㌻漦⌶㔵㌳㬮☣㘵㔳㌻椦⌶㔵㌳㭴☣㘵㔳㌻☣㘵㔳㌻☣㘵㔳㌻☣㘵㔳㌻☣㘵㔳㌻</w:t>
      </w:r>
      <w:r>
        <w:rPr/>
        <w:t>ἦ⌶</w:t>
      </w:r>
      <w:r>
        <w:rPr/>
        <w:t>㔵㌳㬦⌶㔵㌳㬦⌶㔵㌳㬁☣㘵㔳㌻☣㘵㔳㌻☣㘵㔳㌻☣㘵㔳㌻☣㘵㔳㌻̦⌶㔵㌳㬦⌶㔵㌳㬦⌶㔵㌳㭺☣㘵㔳㌻</w:t>
      </w:r>
      <w:r>
        <w:rPr/>
        <w:t>Ȧ⌶</w:t>
      </w:r>
      <w:r>
        <w:rPr/>
        <w:t>㔵㌳㬃☣㘵㔳㌻☣㘵㔳㌻☣㘵㔳㌻〦⌶㔵㌳㬦⌶㔵㌳㬦⌶㔵㌳㬃☣㘵㔳㌻☣㘵㔳㌻☣㘵㔳㌻☣㘵㔳㌻☣㘵㔳㌻☣㘵㔳㌻☣㘵㔳㌻̦⌶㔵㌳㬦⌶㔵㌳㬦⌶㔵㌳㬅☣㘵㔳㌻☣㘵㔳㌻☣㘵㔳㌻</w:t>
      </w:r>
      <w:r>
        <w:rPr/>
        <w:t>ἦ⌶</w:t>
      </w:r>
      <w:r>
        <w:rPr/>
        <w:t>㔵㌳㬦⌶㔵㌳㬦⌶㔵㌳㬢☣㘵㔳㌻☣㘵㔳㌻☣㘵㔳㌻洦⌶㔵㌳㭡☣㘵㔳㌻椦⌶㔵㌳㭬☣㘵㔳㌻琦⌶㔵㌳㭯☣㘵㔳㌻㨦⌶㔵㌳㭲☣㘵㔳㌻漦⌶㔵㌳㭳☣㘵㔳㌻愦⌶㔵㌳㭮☣㘵㔳㌻渦⌶㔵㌳㭡☣㘵㔳㌻⸦⌶㔵㌳㭬☣㘵㔳㌻愦⌶㔵㌳㭴☣㘵㔳㌻漦⌶㔵㌳㭲☣㘵㔳㌻爦⌶㔵㌳㭡☣㘵㔳㌻挦⌶㔵㌳㭡☣㘵㔳㌻䀦⌶㔵㌳㭡☣㘵㔳㌻氦⌶㔵㌳㭩☣㘵㔳㌻挦⌶㔵㌳㭥☣㘵㔳㌻⸦⌶㔵㌳㭩☣㘵㔳㌻琦⌶㔵㌳㬦⌶㔵㌳㬦⌶㔵㌳㬟☣㘵㔳㌻☣㘵㔳㌻☣㘵㔳㌻</w:t>
      </w:r>
      <w:r>
        <w:rPr/>
        <w:t>Ħ⌶</w:t>
      </w:r>
      <w:r>
        <w:rPr/>
        <w:t>㔵㌳㬦⌶㔵㌳㬦⌶㔵㌳㬦⌶㔵㌳㬦⌶㔵㌳㯷</w:t>
      </w:r>
      <w:r>
        <w:rPr/>
        <w:t>ฃ☣</w:t>
      </w:r>
      <w:r>
        <w:rPr/>
        <w:t>㘵㔳㌻☣㘵㔳㌻☣㘵㔳㌻崦⌶㔵㌳㭢☣㘵㔳㌻̦⌶㔵㌳㬦⌶㔵㌳㬦⌶㔵㌳㬭☣㘵㔳㌻☣㘵㔳㌻☣㘵㔳㌻̦⌶㔵㌳㬦⌶㔵㌳㬦⌶㔵㌳㬦⌶㔵㌳㬦⌶㔵㌳㬦⌶㔵㌳㬦⌶㔵㌳㬃☣㘵㔳㌻☣㘵㔳㌻☣㘵㔳㌻</w:t>
      </w:r>
      <w:r>
        <w:rPr/>
        <w:t>Ԧ⌶</w:t>
      </w:r>
      <w:r>
        <w:rPr/>
        <w:t>㔵㌳㬦⌶㔵㌳㬦⌶㔵㌳㬟☣㘵㔳㌻☣㘵㔳㌻☣㘵㔳㌻</w:t>
      </w:r>
      <w:r>
        <w:rPr/>
        <w:t>ᬦ⌶</w:t>
      </w:r>
      <w:r>
        <w:rPr/>
        <w:t>㔵㌳㬦⌶㔵㌳㬦⌶㔵㌳㭭☣㘵㔳㌻愦⌶㔵㌳㭩☣㘵㔳㌻氦⌶㔵㌳㭴☣㘵㔳㌻漦⌶㔵㌳㬺☣㘵㔳㌻愦⌶㔵㌳㭮☣㘵㔳㌻渦⌶㔵㌳㭡☣㘵㔳㌻瀦⌶㔵㌳㭩☣㘵㔳㌻琦⌶㔵㌳㭴☣㘵㔳㌻漦⌶㔵㌳㭀☣㘵㔳㌻朦⌶㔵㌳㭭☣㘵㔳㌻愦⌶㔵㌳㭩☣㘵㔳㌻氦⌶㔵㌳㬮☣㘵㔳㌻挦⌶㔵㌳㭯☣㘵㔳㌻洦⌶㔵㌳㬦⌶㔵㌳㬦⌶㔵㌳㬦⌶㔵㌳㬦⌶㔵㌳㬟☣㘵㔳㌻☣㘵㔳㌻☣㘵㔳㌻</w:t>
      </w:r>
      <w:r>
        <w:rPr/>
        <w:t>Ħ⌶</w:t>
      </w:r>
      <w:r>
        <w:rPr/>
        <w:t>㔵㌳㬦⌶㔵㌳㬦⌶㔵㌳㬦⌶㔵㌳㬦⌶㔵㌳㯷</w:t>
      </w:r>
      <w:r>
        <w:rPr/>
        <w:t>ฃ☣</w:t>
      </w:r>
      <w:r>
        <w:rPr/>
        <w:t>㘵㔳㌻☣㘵㔳㌻☣㘵㔳㌻䴦⌶㔵㌳㬶☣㘵㔳㌻̦⌶㔵㌳㬦⌶㔵㌳㬦⌶㔵㌳㬪☣㘵㔳㌻☣㘵㔳㌻☣㘵㔳㌻̦⌶㔵㌳㬦⌶㔵㌳㬦⌶㔵㌳㬦⌶㔵㌳㬦⌶㔵㌳㬦⌶㔵㌳㬦⌶㔵㌳㬃☣㘵㔳㌻☣㘵㔳㌻☣㘵㔳㌻</w:t>
      </w:r>
      <w:r>
        <w:rPr/>
        <w:t>Ԧ⌶</w:t>
      </w:r>
      <w:r>
        <w:rPr/>
        <w:t>㔵㌳㬦⌶㔵㌳㬦⌶㔵㌳㬟☣㘵㔳㌻☣㘵㔳㌻☣㘵㔳㌻</w:t>
      </w:r>
      <w:r>
        <w:rPr/>
        <w:t>ᠦ⌶</w:t>
      </w:r>
      <w:r>
        <w:rPr/>
        <w:t>㔵㌳㬦⌶㔵㌳㬦⌶㔵㌳㭭☣㘵㔳㌻愦⌶㔵㌳㭩☣㘵㔳㌻氦⌶㔵㌳㭴☣㘵㔳㌻漦⌶㔵㌳㬺☣㘵㔳㌻〦⌶㔵㌳㬶☣㘵㔳㌻㔦⌶㔵㌳㬱☣㘵㔳㌻㌦⌶㔵㌳㬵☣㘵㔳㌻㘦⌶㔵㌳㬴☣㘵㔳㌻㠦⌶㔵㌳㭀☣㘵㔳㌻椦⌶㔵㌳㭯☣㘵㔳㌻氦⌶㔵㌳㬮☣㘵㔳㌻椦⌶㔵㌳㭴☣㘵㔳㌻☣㘵㔳㌻☣㘵㔳㌻</w:t>
      </w:r>
      <w:r>
        <w:rPr/>
        <w:t>ἦ⌶</w:t>
      </w:r>
      <w:r>
        <w:rPr/>
        <w:t>㔵㌳㬦⌶㔵㌳㬦⌶㔵㌳㬁☣㘵㔳㌻☣㘵㔳㌻☣㘵㔳㌻☣㘵㔳㌻☣㘵㔳㌻̦⌶㔵㌳㬦⌶㔵㌳㬦⌶㔵㌳㬄☣㘵㔳㌻㠦⌶㔵㌳㬃☣㘵㔳㌻☣㘵㔳㌻☣㘵㔳㌻✦⌶㔵㌳㬦⌶㔵㌳㬦⌶㔵㌳㬃☣㘵㔳㌻☣㘵㔳㌻☣㘵㔳㌻☣㘵㔳㌻☣㘵㔳㌻☣㘵㔳㌻☣㘵㔳㌻̦⌶㔵㌳㬦⌶㔵㌳㬦⌶㔵㌳㬅☣㘵㔳㌻☣㘵㔳㌻☣㘵㔳㌻</w:t>
      </w:r>
      <w:r>
        <w:rPr/>
        <w:t>ἦ⌶</w:t>
      </w:r>
      <w:r>
        <w:rPr/>
        <w:t>㔵㌳㬦⌶㔵㌳㬦⌶㔵㌳㬚☣㘵㔳㌻☣㘵㔳㌻☣㘵㔳㌻洦⌶㔵㌳㭡☣㘵㔳㌻椦⌶㔵㌳㭬☣㘵㔳㌻琦⌶㔵㌳㭯☣㘵㔳㌻㨦⌶㔵㌳㭡☣㘵㔳㌻渦⌶㔵㌳㭩☣㘵㔳㌻猦⌶㔵㌳㭮☣㘵㔳㌻昦⌶㔵㌳㭶☣㘵㔳㌻朦⌶㔵㌳㭀☣㘵㔳㌻氦⌶㔵㌳㭩☣㘵㔳㌻戦⌶㔵㌳㭥☣㘵㔳㌻爦⌶㔵㌳㭯☣㘵㔳㌻⸦⌶㔵㌳㭩☣㘵㔳㌻琦⌶㔵㌳㬦⌶㔵㌳㬦⌶㔵㌳㬟☣㘵㔳㌻☣㘵㔳㌻☣㘵㔳㌻</w:t>
      </w:r>
      <w:r>
        <w:rPr/>
        <w:t>Ħ⌶</w:t>
      </w:r>
      <w:r>
        <w:rPr/>
        <w:t>㔵㌳㬦⌶㔵㌳㬦⌶㔵㌳㬦⌶㔵㌳㬦⌶㔵㌳㯷</w:t>
      </w:r>
      <w:r>
        <w:rPr/>
        <w:t>ฃ☣</w:t>
      </w:r>
      <w:r>
        <w:rPr/>
        <w:t>㘵㔳㌻☣㘵㔳㌻☣㘵㔳㌻礦⌶㔵㌳㬞☣㘵㔳㌻̦⌶㔵㌳㬦⌶㔵㌳㬦⌶㔵㌳㬤☣㘵㔳㌻☣㘵㔳㌻☣㘵㔳㌻̦⌶㔵㌳㬦⌶㔵㌳㬦⌶㔵㌳㬦⌶㔵㌳㬦⌶㔵㌳㬦⌶㔵㌳㬦⌶㔵㌳㬃☣㘵㔳㌻☣㘵㔳㌻☣㘵㔳㌻</w:t>
      </w:r>
      <w:r>
        <w:rPr/>
        <w:t>Ԧ⌶</w:t>
      </w:r>
      <w:r>
        <w:rPr/>
        <w:t>㔵㌳㬦⌶㔵㌳㬦⌶㔵㌳㬟☣㘵㔳㌻☣㘵㔳㌻☣㘵㔳㌻</w:t>
      </w:r>
      <w:r>
        <w:rPr/>
        <w:t>ᬦ⌶</w:t>
      </w:r>
      <w:r>
        <w:rPr/>
        <w:t>㔵㌳㬦⌶㔵㌳㬦⌶㔵㌳㭭☣㘵㔳㌻愦⌶㔵㌳㭩☣㘵㔳㌻氦⌶㔵㌳㭴☣㘵㔳㌻漦⌶㔵㌳㬺☣㘵㔳㌻攦⌶㔵㌳㭶☣㘵㔳㌻愦⌶㔵㌳㬮☣㘵㔳㌻朦⌶㔵㌳㭯☣㘵㔳㌻搦⌶㔵㌳㭩☣㘵㔳㌻渦⌶㔵㌳㭩☣㘵㔳㌻䀦⌶㔵㌳㭡☣㘵㔳㌻氦⌶㔵㌳㭩☣㘵㔳㌻挦⌶㔵㌳㭥☣㘵㔳㌻⸦⌶㔵㌳㭩☣㘵㔳㌻琦⌶㔵㌳㬦⌶㔵㌳㬦⌶㔵㌳㬦⌶㔵㌳㬦⌶㔵㌳㬟☣㘵㔳㌻☣㘵㔳㌻☣㘵㔳㌻</w:t>
      </w:r>
      <w:r>
        <w:rPr/>
        <w:t>Ħ⌶</w:t>
      </w:r>
      <w:r>
        <w:rPr/>
        <w:t>㔵㌳㬦⌶㔵㌳㬦⌶㔵㌳㬦⌶㔵㌳㬦⌶㔵㌳㯷</w:t>
      </w:r>
      <w:r>
        <w:rPr/>
        <w:t>ฃ☣</w:t>
      </w:r>
      <w:r>
        <w:rPr/>
        <w:t>㘵㔳㌻☣㘵㔳㌻☣㘵㔳㌻☦⌶㔵㌳㬏☣㘵㔳㌻̦⌶㔵㌳㬦⌶㔵㌳㬦⌶㔵㌳㬡☣㘵㔳㌻☣㘵㔳㌻☣㘵㔳㌻̦⌶㔵㌳㬦⌶㔵㌳㬦⌶㔵㌳㬦⌶㔵㌳㬦⌶㔵㌳㬦⌶㔵㌳㬦⌶㔵㌳㬃☣㘵㔳㌻☣㘵㔳㌻☣㘵㔳㌻</w:t>
      </w:r>
      <w:r>
        <w:rPr/>
        <w:t>Ԧ⌶</w:t>
      </w:r>
      <w:r>
        <w:rPr/>
        <w:t>㔵㌳㬦⌶㔵㌳㬦⌶㔵㌳㬟☣㘵㔳㌻☣㘵㔳㌻☣㘵㔳㌻</w:t>
      </w:r>
      <w:r>
        <w:rPr/>
        <w:t>ᘦ⌶</w:t>
      </w:r>
      <w:r>
        <w:rPr/>
        <w:t>㔵㌳㬦⌶㔵㌳㬦⌶㔵㌳㭭☣㘵㔳㌻愦⌶㔵㌳㭩☣㘵㔳㌻氦⌶㔵㌳㭴☣㘵㔳㌻漦⌶㔵㌳㬺☣㘵㔳㌻琦⌶㔵㌳㭡☣㘵㔳㌻渦⌶㔵㌳㭤☣㘵㔳㌻攦⌶㔵㌳㭮☣㘵㔳㌻愦⌶㔵㌳㭀☣㘵㔳㌻琦⌶㔵㌳㭩☣㘵㔳㌻渦⌶㔵㌳㬮☣㘵㔳㌻椦⌶㔵㌳㭴☣㘵㔳㌻☣㘵㔳㌻☣㘵㔳㌻</w:t>
      </w:r>
      <w:r>
        <w:rPr/>
        <w:t>ἦ⌶</w:t>
      </w:r>
      <w:r>
        <w:rPr/>
        <w:t>㔵㌳㬦⌶㔵㌳㬦⌶㔵㌳㬁☣㘵㔳㌻☣㘵㔳㌻☣㘵㔳㌻☣㘵㔳㌻☣㘵㔳㌻̦⌶㔵㌳㬦⌶㔵㌳㬦⌶㔵㌳㬍</w:t>
      </w:r>
      <w:r>
        <w:rPr/>
        <w:t>ਦ⌶</w:t>
      </w:r>
      <w:r>
        <w:rPr/>
        <w:t>㔵㌳㬏☣㘵㔳㌻̦⌶㔵㌳㬦⌶㔵㌳㬦⌶㔵㌳㬞☣㘵㔳㌻☣㘵㔳㌻☣㘵㔳㌻̦⌶㔵㌳㬦⌶㔵㌳㬦⌶㔵㌳㬦⌶㔵㌳㬦⌶㔵㌳㬦⌶㔵㌳㬦⌶㔵㌳㬃☣㘵㔳㌻☣㘵㔳㌻☣㘵㔳㌻</w:t>
      </w:r>
      <w:r>
        <w:rPr/>
        <w:t>Ԧ⌶</w:t>
      </w:r>
      <w:r>
        <w:rPr/>
        <w:t>㔵㌳㬦⌶㔵㌳㬦⌶㔵㌳㬟☣㘵㔳㌻☣㘵㔳㌻☣㘵㔳㌻攦⌶㔵㌳㬦⌶㔵㌳㬦⌶㔵㌳㭨☣㘵㔳㌻琦⌶㔵㌳㭴☣㘵㔳㌻瀦⌶㔵㌳㬺☣㘵㔳㌻⼦⌶㔵㌳㬯☣㘵㔳㌻洦⌶㔵㌳㭡☣㘵㔳㌻椦⌶㔵㌳㭬☣㘵㔳㌻㈦⌶㔵㌳㬮☣㘵㔳㌻琦⌶㔵㌳㭩☣㘵㔳㌻猦⌶㔵㌳㭣☣㘵㔳㌻愦⌶㔵㌳㭬☣㘵㔳㌻椦⌶㔵㌳㬮☣㘵㔳㌻椦⌶㔵㌳㭴☣㘵㔳㌻⼦⌶㔵㌳㭣☣㘵㔳㌻瀦⌶㔵㌳㬯☣㘵㔳㌻瀦⌶㔵㌳㭳☣㘵㔳㌻⼦⌶㔵㌳㭍☣㘵㔳㌻愦⌶㔵㌳㭩☣㘵㔳㌻氦⌶㔵㌳㬯☣㘵㔳㌻䴦⌶㔵㌳㭳☣㘵㔳㌻朦⌶㔵㌳㭂☣㘵㔳㌻漦⌶㔵㌳㭤☣㘵㔳㌻礦⌶㔵㌳㬿☣㘵㔳㌻搦⌶㔵㌳㬽☣㘵㔳㌻琦⌶㔵㌳㭩☣㘵㔳㌻猦⌶㔵㌳㭣☣㘵㔳㌻愦⌶㔵㌳㭬☣㘵㔳㌻椦⌶㔵㌳㬮☣㘵㔳㌻椦⌶㔵㌳㭴☣㘵㔳㌻☦⌶㔵㌳㭣☣㘵㔳㌻漦⌶㔵㌳㭮☣㘵㔳㌻琦⌶㔵㌳㭥☣㘵㔳㌻渦⌶㔵㌳㭴☣㘵㔳㌻匦⌶㔵㌳㭥☣㘵㔳㌻攦⌶㔵㌳㭤☣㘵㔳㌻㴦⌶㔵㌳㭤☣㘵㔳㌻㐦⌶㔵㌳㬸☣㘵㔳㌻ㄦ⌶㔵㌳㬱☣㘵㔳㌻☦⌶㔵㌳㭵☣㘵㔳㌻㴦⌶㔵㌳㭢☣㘵㔳㌻漦⌶㔵㌳㭣☣㘵㔳㌻挦⌶㔵㌳㭡☣㘵㔳㌻爦⌶㔵㌳㭤☣㘵㔳㌻椦⌶㔵㌳㭶☣㘵㔳㌻☦⌶㔵㌳㭰☣㘵㔳㌻挦⌶㔵㌳㭴☣㘵㔳㌻㴦⌶㔵㌳㬱☣㘵㔳㌻〦⌶㔵㌳㬳☣㘵㔳㌻ㄦ⌶㔵㌳㬰☣㘵㔳㌻☦⌶㔵㌳㭬☣㘵㔳㌻㴦⌶㔵㌳㭩☣㘵㔳㌻琦⌶㔵㌳㬦⌶㔵㌳㬦⌶㔵㌳㬦⌶㔵㌳㬦⌶㔵㌳㬟☣㘵㔳㌻☣㘵㔳㌻☣㘵㔳㌻</w:t>
      </w:r>
      <w:r>
        <w:rPr/>
        <w:t>Ħ⌶</w:t>
      </w:r>
      <w:r>
        <w:rPr/>
        <w:t>㔵㌳㬦⌶㔵㌳㬦⌶㔵㌳㬦⌶㔵㌳㬦⌶㔵㌳㯷</w:t>
      </w:r>
      <w:r>
        <w:rPr/>
        <w:t>ฃ☣</w:t>
      </w:r>
      <w:r>
        <w:rPr/>
        <w:t>㘵㔳㌻☣㘵㔳㌻☣㘵㔳㌻带⌶㔵㌳㭲☣㘵㔳㌻̦⌶㔵㌳㬦⌶㔵㌳㬦⌶㔵㌳㬛☣㘵㔳㌻☣㘵㔳㌻☣㘵㔳㌻̦⌶㔵㌳㬦⌶㔵㌳㬦⌶㔵㌳㬦⌶㔵㌳㬦⌶㔵㌳㬦⌶㔵㌳㬦⌶㔵㌳㬃☣㘵㔳㌻☣㘵㔳㌻☣㘵㔳㌻</w:t>
      </w:r>
      <w:r>
        <w:rPr/>
        <w:t>Ԧ⌶</w:t>
      </w:r>
      <w:r>
        <w:rPr/>
        <w:t>㔵㌳㬦⌶㔵㌳㬦⌶㔵㌳㬟☣㘵㔳㌻☣㘵㔳㌻☣㘵㔳㌻</w:t>
      </w:r>
      <w:r>
        <w:rPr/>
        <w:t>ᔦ⌶</w:t>
      </w:r>
      <w:r>
        <w:rPr/>
        <w:t>㔵㌳㬦⌶㔵㌳㬦⌶㔵㌳㭭☣㘵㔳㌻愦⌶㔵㌳㭩☣㘵㔳㌻氦⌶㔵㌳㭴☣㘵㔳㌻漦⌶㔵㌳㬺☣㘵㔳㌻猦⌶㔵㌳㭯☣㘵㔳㌻猦⌶㔵㌳㭩☣㘵㔳㌻挦⌶㔵㌳㭡☣㘵㔳㌻䀦⌶㔵㌳㭴☣㘵㔳㌻椦⌶㔵㌳㭮☣㘵㔳㌻⸦⌶㔵㌳㭩☣㘵㔳㌻琦⌶㔵㌳㬦⌶㔵㌳㬦⌶㔵㌳㬦⌶㔵㌳㬦⌶㔵㌳㬟☣㘵㔳㌻☣㘵㔳㌻☣㘵㔳㌻</w:t>
      </w:r>
      <w:r>
        <w:rPr/>
        <w:t>Ħ⌶</w:t>
      </w:r>
      <w:r>
        <w:rPr/>
        <w:t>㔵㌳㬦⌶㔵㌳㬦⌶㔵㌳㬦⌶㔵㌳㬦⌶㔵㌳㯷</w:t>
      </w:r>
      <w:r>
        <w:rPr/>
        <w:t>ฃ☣</w:t>
      </w:r>
      <w:r>
        <w:rPr/>
        <w:t>㘵㔳㌻☣㘵㔳㌻☣㘵㔳㌻✦⌶㔵㌳㬛☣㘵㔳㌻̦⌶㔵㌳㬦⌶㔵㌳㬦⌶㔵㌳㬘☣㘵㔳㌻☣㘵㔳㌻☣㘵㔳㌻̦⌶㔵㌳㬦⌶㔵㌳㬦⌶㔵㌳㬦⌶㔵㌳㬦⌶㔵㌳㬦⌶㔵㌳㬦⌶㔵㌳㬃☣㘵㔳㌻☣㘵㔳㌻☣㘵㔳㌻</w:t>
      </w:r>
      <w:r>
        <w:rPr/>
        <w:t>Ԧ⌶</w:t>
      </w:r>
      <w:r>
        <w:rPr/>
        <w:t>㔵㌳㬦⌶㔵㌳㬦⌶㔵㌳㬟☣㘵㔳㌻☣㘵㔳㌻☣㘵㔳㌻┦⌶㔵㌳㬦⌶㔵㌳㬦⌶㔵㌳㭭☣㘵㔳㌻愦⌶㔵㌳㭩☣㘵㔳㌻氦⌶㔵㌳㭴☣㘵㔳㌻漦⌶㔵㌳㬺☣㘵㔳㌻洦⌶㔵㌳㭡☣㘵㔳㌻爦⌶㔵㌳㭩☣㘵㔳㌻攦⌶㔵㌳㭬☣㘵㔳㌻氦⌶㔵㌳㭡☣㘵㔳㌻挦⌶㔵㌳㭯☣㘵㔳㌻猦⌶㔵㌳㭥☣㘵㔳㌻渦⌶㔵㌳㭴☣㘵㔳㌻椦⌶㔵㌳㭮☣㘵㔳㌻漦⌶㔵㌳㬲☣㘵㔳㌻ㄦ⌶㔵㌳㭀☣㘵㔳㌻氦⌶㔵㌳㭩☣㘵㔳㌻戦⌶㔵㌳㭥☣㘵㔳㌻爦⌶㔵㌳㭯☣㘵㔳㌻⸦⌶㔵㌳㭩☣㘵㔳㌻琦⌶㔵㌳㬦⌶㔵㌳㬦⌶㔵㌳㬦⌶㔵㌳㬦⌶㔵㌳㬟☣㘵㔳㌻☣㘵㔳㌻☣㘵㔳㌻</w:t>
      </w:r>
      <w:r>
        <w:rPr/>
        <w:t>Ħ⌶</w:t>
      </w:r>
      <w:r>
        <w:rPr/>
        <w:t>㔵㌳㬦⌶㔵㌳㬦⌶㔵㌳㬦⌶㔵㌳㬦⌶㔵㌳㯷</w:t>
      </w:r>
      <w:r>
        <w:rPr/>
        <w:t>ฃ☣</w:t>
      </w:r>
      <w:r>
        <w:rPr/>
        <w:t>㘵㔳㌻☣㘵㔳㌻☣㘵㔳㌻嘦⌶㔵㌳㭧☣㘵㔳㌻̦⌶㔵㌳㬦⌶㔵㌳㬦⌶㔵㌳㬕☣㘵㔳㌻☣㘵㔳㌻☣㘵㔳㌻̦⌶㔵㌳㬦⌶㔵㌳㬦⌶㔵㌳㬦⌶㔵㌳㬦⌶㔵㌳㬦⌶㔵㌳㬦⌶㔵㌳㬃☣㘵㔳㌻☣㘵㔳㌻☣㘵㔳㌻</w:t>
      </w:r>
      <w:r>
        <w:rPr/>
        <w:t>Ԧ⌶</w:t>
      </w:r>
      <w:r>
        <w:rPr/>
        <w:t>㔵㌳㬦⌶㔵㌳㬦⌶㔵㌳㬟☣㘵㔳㌻☣㘵㔳㌻☣㘵㔳㌻…⌶㔵㌳㬦⌶㔵㌳㬦⌶㔵㌳㭭☣㘵㔳㌻愦⌶㔵㌳㭩☣㘵㔳㌻氦⌶㔵㌳㭴☣㘵㔳㌻漦⌶㔵㌳㬺☣㘵㔳㌻爦⌶㔵㌳㭯☣㘵㔳㌻猦⌶㔵㌳㭡☣㘵㔳㌻渦⌶㔵㌳㭮☣㘵㔳㌻愦⌶㔵㌳㭭☣㘵㔳㌻甦⌶㔵㌳㭳☣㘵㔳㌻漦⌶㔵㌳㭬☣㘵㔳㌻椦⌶㔵㌳㭮☣㘵㔳㌻漦⌶㔵㌳㭀☣㘵㔳㌻礦⌶㔵㌳㭡☣㘵㔳㌻栦⌶㔵㌳㭯☣㘵㔳㌻漦⌶㔵㌳㬮☣㘵㔳㌻椦⌶㔵㌳㭴☣㘵㔳㌻☣㘵㔳㌻☣㘵㔳㌻</w:t>
      </w:r>
      <w:r>
        <w:rPr/>
        <w:t>ἦ⌶</w:t>
      </w:r>
      <w:r>
        <w:rPr/>
        <w:t>㔵㌳㬦⌶㔵㌳㬦⌶㔵㌳㬁☣㘵㔳㌻☣㘵㔳㌻☣㘵㔳㌻☣㘵㔳㌻☣㘵㔳㌻̦⌶㔵㌳㬦⌶㔵㌳㬦⌶㔵㌳㭯☣㘵㔳㌻堦⌶㔵㌳㬃☣㘵㔳㌻☣㘵㔳㌻☣㘵㔳㌻</w:t>
      </w:r>
      <w:r>
        <w:rPr/>
        <w:t>ሦ⌶</w:t>
      </w:r>
      <w:r>
        <w:rPr/>
        <w:t>㔵㌳㬦⌶㔵㌳㬦⌶㔵㌳㬃☣㘵㔳㌻☣㘵㔳㌻☣㘵㔳㌻☣㘵㔳㌻☣㘵㔳㌻☣㘵㔳㌻☣㘵㔳㌻̦⌶㔵㌳㬦⌶㔵㌳㬦⌶㔵㌳㬅☣㘵㔳㌻☣㘵㔳㌻☣㘵㔳㌻</w:t>
      </w:r>
      <w:r>
        <w:rPr/>
        <w:t>ἦ⌶</w:t>
      </w:r>
      <w:r>
        <w:rPr/>
        <w:t>㔵㌳㬦⌶㔵㌳㬦⌶㔵㌳㬥☣㘵㔳㌻☣㘵㔳㌻☣㘵㔳㌻洦⌶㔵㌳㭡☣㘵㔳㌻椦⌶㔵㌳㭬☣㘵㔳㌻琦⌶㔵㌳㭯☣㘵㔳㌻㨦⌶㔵㌳㭣☣㘵㔳㌻爦⌶㔵㌳㭩☣㘵㔳㌻猦⌶㔵㌳㭴☣㘵㔳㌻椦⌶㔵㌳㭮☣㘵㔳㌻愦⌶㔵㌳㭳☣㘵㔳㌻愦⌶㔵㌳㭬☣㘵㔳㌻挦⌶㔵㌳㭩☣㘵㔳㌻挦⌶㔵㌳㭣☣㘵㔳㌻椦⌶㔵㌳㭡☣㘵㔳㌻䀦⌶㔵㌳㭶☣㘵㔳㌻椦⌶㔵㌳㭲☣㘵㔳㌻朦⌶㔵㌳㭩☣㘵㔳㌻氦⌶㔵㌳㭩☣㘵㔳㌻漦⌶㔵㌳㬮☣㘵㔳㌻椦⌶㔵㌳㭴☣㘵㔳㌻☣㘵㔳㌻☣㘵㔳㌻☣㘵㔳㌻☣㘵㔳㌻</w:t>
      </w:r>
      <w:r>
        <w:rPr/>
        <w:t>ἦ⌶</w:t>
      </w:r>
      <w:r>
        <w:rPr/>
        <w:t>㔵㌳㬦⌶㔵㌳㬦⌶㔵㌳㬁☣㘵㔳㌻☣㘵㔳㌻☣㘵㔳㌻☣㘵㔳㌻☣㘵㔳㌻̦⌶㔵㌳㬦⌶㔵㌳㬦⌶㔵㌳㬽☣㘵㔳㌻</w:t>
      </w:r>
      <w:r>
        <w:rPr>
          <w:rtl w:val="true"/>
        </w:rPr>
        <w:t>ܦ</w:t>
      </w:r>
      <w:r>
        <w:rPr/>
        <w:t>⌶</w:t>
      </w:r>
      <w:r>
        <w:rPr/>
        <w:t>㔵㌳㬃☣㘵㔳㌻☣㘵㔳㌻☣㘵㔳㌻</w:t>
      </w:r>
      <w:r>
        <w:rPr/>
        <w:t>༦⌶</w:t>
      </w:r>
      <w:r>
        <w:rPr/>
        <w:t>㔵㌳㬦⌶㔵㌳㬦⌶㔵㌳㬃☣㘵㔳㌻☣㘵㔳㌻☣㘵㔳㌻☣㘵㔳㌻☣㘵㔳㌻☣㘵㔳㌻☣㘵㔳㌻̦⌶㔵㌳㬦⌶㔵㌳㬦⌶㔵㌳㬅☣㘵㔳㌻☣㘵㔳㌻☣㘵㔳㌻</w:t>
      </w:r>
      <w:r>
        <w:rPr/>
        <w:t>ἦ⌶</w:t>
      </w:r>
      <w:r>
        <w:rPr/>
        <w:t>㔵㌳㬦⌶㔵㌳㬦⌶㔵㌳㬚☣㘵㔳㌻☣㘵㔳㌻☣㘵㔳㌻洦⌶㔵㌳㭡☣㘵㔳㌻椦⌶㔵㌳㭬☣㘵㔳㌻琦⌶㔵㌳㭯☣㘵㔳㌻㨦⌶㔵㌳㭢☣㘵㔳㌻漦⌶㔵㌳㭣☣㘵㔳㌻挦⌶㔵㌳㭡☣㘵㔳㌻爦⌶㔵㌳㭤☣㘵㔳㌻椦⌶㔵㌳㭶☣㘵㔳㌻䀦⌶㔵㌳㭹☣㘵㔳㌻愦⌶㔵㌳㭨☣㘵㔳㌻漦⌶㔵㌳㭯☣㘵㔳㌻⸦⌶㔵㌳㭩☣㘵㔳㌻琦⌶㔵㌳㬦⌶㔵㌳㬦⌶㔵㌳㬟☣㘵㔳㌻☣㘵㔳㌻☣㘵㔳㌻</w:t>
      </w:r>
      <w:r>
        <w:rPr/>
        <w:t>Ħ⌶</w:t>
      </w:r>
      <w:r>
        <w:rPr/>
        <w:t>㔵㌳㬦⌶㔵㌳㬦⌶㔵㌳㬦⌶㔵㌳㬦⌶㔵㌳㯷</w:t>
      </w:r>
      <w:r>
        <w:rPr/>
        <w:t>ฃ☣</w:t>
      </w:r>
      <w:r>
        <w:rPr/>
        <w:t>㘵㔳㌻☣㘵㔳㌻☣㘵㔳㌻洦⌶㔵㌳㭎☣㘵㔳㌻̦⌶㔵㌳㬦⌶㔵㌳㬦⌶㔵㌳㬌☣㘵㔳㌻☣㘵㔳㌻☣㘵㔳㌻̦⌶㔵㌳㬦⌶㔵㌳㬦⌶㔵㌳㬦⌶㔵㌳㬦⌶㔵㌳㬦⌶㔵㌳㬦⌶㔵㌳㬃☣㘵㔳㌻☣㘵㔳㌻☣㘵㔳㌻</w:t>
      </w:r>
      <w:r>
        <w:rPr/>
        <w:t>Ԧ⌶</w:t>
      </w:r>
      <w:r>
        <w:rPr/>
        <w:t>㔵㌳㬦⌶㔵㌳㬦⌶㔵㌳㬟☣㘵㔳㌻☣㘵㔳㌻☣㘵㔳㌻䨦⌶㔵㌳㬦⌶㔵㌳㬦⌶㔵㌳㭨☣㘵㔳㌻琦⌶㔵㌳㭴☣㘵㔳㌻瀦⌶㔵㌳㬺☣㘵㔳㌻⼦⌶㔵㌳㬯☣㘵㔳㌻椦⌶㔵㌳㭴☣㘵㔳㌻⸦⌶㔵㌳㭭☣㘵㔳㌻挦⌶㔵㌳㬲☣㘵㔳㌻㔦⌶㔵㌳㬴☣㘵㔳㌻⸦⌶㔵㌳㭭☣㘵㔳㌻愦⌶㔵㌳㭩☣㘵㔳㌻氦⌶㔵㌳㬮☣㘵㔳㌻礦⌶㔵㌳㭡☣㘵㔳㌻栦⌶㔵㌳㭯☣㘵㔳㌻漦⌶㔵㌳㬮☣㘵㔳㌻挦⌶㔵㌳㭯☣㘵㔳㌻洦⌶㔵㌳㬯☣㘵㔳㌻洦⌶㔵㌳㭣☣㘵㔳㌻⼦⌶㔵㌳㭣☣㘵㔳㌻漦⌶㔵㌳㭭☣㘵㔳㌻瀦⌶㔵㌳㭯☣㘵㔳㌻猦⌶㔵㌳㭥☣㘵㔳㌻㼦⌶㔵㌳㭴☣㘵㔳㌻漦⌶㔵㌳㬽☣㘵㔳㌻攦⌶㔵㌳㭭☣㘵㔳㌻愦⌶㔵㌳㭮☣㘵㔳㌻甦⌶㔵㌳㭥☣㘵㔳㌻氦⌶㔵㌳㭥☣㘵㔳㌻⸦⌶㔵㌳㭰☣㘵㔳㌻椦⌶㔵㌳㭣☣㘵㔳㌻挦⌶㔵㌳㭩☣㘵㔳㌻漦⌶㔵㌳㭮☣㘵㔳㌻椦⌶㔵㌳㭀☣㘵㔳㌻琦⌶㔵㌳㭩☣㘵㔳㌻猦⌶㔵㌳㭣☣㘵㔳㌻愦⌶㔵㌳㭬☣㘵㔳㌻椦⌶㔵㌳㬮☣㘵㔳㌻椦⌶㔵㌳㭴☣㘵㔳㌻☣㘵㔳㌻☣㘵㔳㌻</w:t>
      </w:r>
      <w:r>
        <w:rPr/>
        <w:t>ἦ⌶</w:t>
      </w:r>
      <w:r>
        <w:rPr/>
        <w:t>㔵㌳㬦⌶㔵㌳㬦⌶㔵㌳㬁☣㘵㔳㌻☣㘵㔳㌻☣㘵㔳㌻☣㘵㔳㌻☣㘵㔳㌻̦⌶㔵㌳㬦⌶㔵㌳㬦⌶㔵㌳㬗☣㘵㔳㌻</w:t>
      </w:r>
      <w:r>
        <w:rPr/>
        <w:t>ଦ⌶</w:t>
      </w:r>
      <w:r>
        <w:rPr/>
        <w:t>㔵㌳㬃☣㘵㔳㌻☣㘵㔳㌻☣㘵㔳㌻</w:t>
      </w:r>
      <w:r>
        <w:rPr/>
        <w:t>द⌶</w:t>
      </w:r>
      <w:r>
        <w:rPr/>
        <w:t>㔵㌳㬦⌶㔵㌳㬦⌶㔵㌳㬃☣㘵㔳㌻☣㘵㔳㌻☣㘵㔳㌻☣㘵㔳㌻☣㘵㔳㌻☣㘵㔳㌻☣㘵㔳㌻̦⌶㔵㌳㬦⌶㔵㌳㬦⌶㔵㌳㬅☣㘵㔳㌻☣㘵㔳㌻☣㘵㔳㌻</w:t>
      </w:r>
      <w:r>
        <w:rPr/>
        <w:t>ἦ⌶</w:t>
      </w:r>
      <w:r>
        <w:rPr/>
        <w:t>㔵㌳㬦⌶㔵㌳㬦⌶㔵㌳㬕☣㘵㔳㌻☣㘵㔳㌻☣㘵㔳㌻栦⌶㔵㌳㭴☣㘵㔳㌻琦⌶㔵㌳㭰☣㘵㔳㌻㨦⌶㔵㌳㬯☣㘵㔳㌻⼦⌶㔵㌳㭷☣㘵㔳㌻眦⌶㔵㌳㭷☣㘵㔳㌻⸦⌶㔵㌳㭡☣㘵㔳㌻渦⌶㔵㌳㭩☣㘵㔳㌻猦⌶㔵㌳㭮☣㘵㔳㌻⸦⌶㔵㌳㭩☣㘵㔳㌻琦⌶㔵㌳㬯☣㘵㔳㌻☣㘵㔳㌻☣㘵㔳㌻☣㘵㔳㌻☣㘵㔳㌻</w:t>
      </w:r>
      <w:r>
        <w:rPr/>
        <w:t>ἦ⌶</w:t>
      </w:r>
      <w:r>
        <w:rPr/>
        <w:t>㔵㌳㬦⌶㔵㌳㬦⌶㔵㌳㬁☣㘵㔳㌻☣㘵㔳㌻☣㘵㔳㌻☣㘵㔳㌻☣㘵㔳㌻̦⌶㔵㌳㬦⌶㔵㌳㬦⌶㔵㌳㬗☣㘵㔳㌻</w:t>
      </w:r>
      <w:r>
        <w:rPr/>
        <w:t>ଦ⌶</w:t>
      </w:r>
      <w:r>
        <w:rPr/>
        <w:t>㔵㌳㬃☣㘵㔳㌻☣㘵㔳㌻☣㘵㔳㌻</w:t>
      </w:r>
      <w:r>
        <w:rPr>
          <w:rtl w:val="true"/>
        </w:rPr>
        <w:t>ئ</w:t>
      </w:r>
      <w:r>
        <w:rPr/>
        <w:t>⌶</w:t>
      </w:r>
      <w:r>
        <w:rPr/>
        <w:t>㔵㌳㬦⌶㔵㌳㬦⌶㔵㌳㬃☣㘵㔳㌻☣㘵㔳㌻☣㘵㔳㌻☣㘵㔳㌻☣㘵㔳㌻☣㘵㔳㌻☣㘵㔳㌻̦⌶㔵㌳㬦⌶㔵㌳㬦⌶㔵㌳㬅☣㘵㔳㌻☣㘵㔳㌻☣㘵㔳㌻</w:t>
      </w:r>
      <w:r>
        <w:rPr/>
        <w:t>ἦ⌶</w:t>
      </w:r>
      <w:r>
        <w:rPr/>
        <w:t>㔵㌳㬦⌶㔵㌳㬦⌶㔵㌳㬕☣㘵㔳㌻☣㘵㔳㌻☣㘵㔳㌻栦⌶㔵㌳㭴☣㘵㔳㌻琦⌶㔵㌳㭰☣㘵㔳㌻㨦⌶㔵㌳㬯☣㘵㔳㌻⼦⌶㔵㌳㭷☣㘵㔳㌻眦⌶㔵㌳㭷☣㘵㔳㌻⸦⌶㔵㌳㭡☣㘵㔳㌻渦⌶㔵㌳㭩☣㘵㔳㌻猦⌶㔵㌳㭮☣㘵㔳㌻⸦⌶㔵㌳㭩☣㘵㔳㌻琦⌶㔵㌳㬯☣㘵㔳㌻☣㘵㔳㌻☣㘵㔳㌻☣㘵㔳㌻☣㘵㔳㌻</w:t>
      </w:r>
      <w:r>
        <w:rPr/>
        <w:t>ἦ⌶</w:t>
      </w:r>
      <w:r>
        <w:rPr/>
        <w:t>㔵㌳㬦⌶㔵㌳㬦⌶㔵㌳㬁☣㘵㔳㌻☣㘵㔳㌻☣㘵㔳㌻☣㘵㔳㌻☣㘵㔳㌻̦⌶㔵㌳㬦⌶㔵㌳㬦⌶㔵㌳㭣☣㘵㔳㌻</w:t>
      </w:r>
      <w:r>
        <w:rPr/>
        <w:t>ᨦ⌶</w:t>
      </w:r>
      <w:r>
        <w:rPr/>
        <w:t>㔵㌳㬃☣㘵㔳㌻☣㘵㔳㌻☣㘵㔳㌻̦⌶㔵㌳㬦⌶㔵㌳㬦⌶㔵㌳㬃☣㘵㔳㌻☣㘵㔳㌻☣㘵㔳㌻☣㘵㔳㌻☣㘵㔳㌻☣㘵㔳㌻☣㘵㔳㌻̦⌶㔵㌳㬦⌶㔵㌳㬦⌶㔵㌳㬅☣㘵㔳㌻☣㘵㔳㌻☣㘵㔳㌻</w:t>
      </w:r>
      <w:r>
        <w:rPr/>
        <w:t>ἦ⌶</w:t>
      </w:r>
      <w:r>
        <w:rPr/>
        <w:t>㔵㌳㬦⌶㔵㌳㬦⌶㔵㌳㬨☣㘵㔳㌻☣㘵㔳㌻☣㘵㔳㌻栦⌶㔵㌳㭴☣㘵㔳㌻琦⌶㔵㌳㭰☣㘵㔳㌻㨦⌶㔵㌳㬯☣㘵㔳㌻⼦⌶㔵㌳㭷☣㘵㔳㌻眦⌶㔵㌳㭷☣㘵㔳㌻⸦⌶㔵㌳㭡☣㘵㔳㌻渦⌶㔵㌳㭩☣㘵㔳㌻猦⌶㔵㌳㭮☣㘵㔳㌻⸦⌶㔵㌳㭩☣㘵㔳㌻琦⌶㔵㌳㬯☣㘵㔳㌻漦⌶㔵㌳㭬☣㘵㔳㌻椦⌶㔵㌳㭭☣㘵㔳㌻瀦⌶㔵㌳㭩☣㘵㔳㌻愦⌶㔵㌳㭤☣㘵㔳㌻椦⌶㔵㌳㭟☣㘵㔳㌻瀦⌶㔵㌳㭲☣㘵㔳㌻漦⌶㔵㌳㭶☣㘵㔳㌻攦⌶㔵㌳㬮☣㘵㔳㌻瀦⌶㔵㌳㭨☣㘵㔳㌻瀦⌶㔵㌳㬦⌶㔵㌳㬦⌶㔵㌳㬟☣㘵㔳㌻☣㘵㔳㌻☣㘵㔳㌻</w:t>
      </w:r>
      <w:r>
        <w:rPr/>
        <w:t>Ħ⌶</w:t>
      </w:r>
      <w:r>
        <w:rPr/>
        <w:t>㔵㌳㬦⌶㔵㌳㬦⌶㔵㌳㬦⌶㔵㌳㬦⌶㔵㌳㯷</w:t>
      </w:r>
      <w:r>
        <w:rPr/>
        <w:t>ฃ☣</w:t>
      </w:r>
      <w:r>
        <w:rPr/>
        <w:t>㘵㔳㌻☣㘵㔳㌻☣㘵㔳㌻</w:t>
      </w:r>
      <w:r>
        <w:rPr/>
        <w:t>ᔦ⌶</w:t>
      </w:r>
      <w:r>
        <w:rPr/>
        <w:t>㔵㌳㭔☣㘵㔳㌻̦⌶㔵㌳㬦⌶㔵㌳㬦⌶㔵㌳㬦⌶㔵㌳㬦⌶㔵㌳㬦⌶㔵㌳㬦⌶㔵㌳㬃☣㘵㔳㌻☣㘵㔳㌻☣㘵㔳㌻☣㘵㔳㌻☣㘵㔳㌻☣㘵㔳㌻☣㘵㔳㌻̦⌶㔵㌳㬦⌶㔵㌳㬦⌶㔵㌳㬅☣㘵㔳㌻☣㘵㔳㌻☣㘵㔳㌻</w:t>
      </w:r>
      <w:r>
        <w:rPr/>
        <w:t>ἦ⌶</w:t>
      </w:r>
      <w:r>
        <w:rPr/>
        <w:t>㔵㌳㬦⌶㔵㌳㬦⌶㔵㌳㬡☣㘵㔳㌻☣㘵㔳㌻☣㘵㔳㌻栦⌶㔵㌳㭴☣㘵㔳㌻琦⌶㔵㌳㭰☣㘵㔳㌻㨦⌶㔵㌳㬯☣㘵㔳㌻⼦⌶㔵㌳㭷☣㘵㔳㌻眦⌶㔵㌳㭷☣㘵㔳㌻⸦⌶㔵㌳㭩☣㘵㔳㌻渦⌶㔵㌳㭤☣㘵㔳㌻椦⌶㔵㌳㭲☣㘵㔳㌻攦⌶㔵㌳㬮☣㘵㔳㌻椦⌶㔵㌳㭴☣㘵㔳㌻⼦⌶㔵㌳㭥☣㘵㔳㌻挦⌶㔵㌳㭣☣㘵㔳㌻攦⌶㔵㌳㭬☣㘵㔳㌻氦⌶㔵㌳㭥☣㘵㔳㌻渦⌶㔵㌳㭺☣㘵㔳㌻攦⌶㔵㌳㬯☣㘵㔳㌻☣㘵㔳㌻☣㘵㔳㌻☣㘵㔳㌻☣㘵㔳㌻</w:t>
      </w:r>
      <w:r>
        <w:rPr/>
        <w:t>ἦ⌶</w:t>
      </w:r>
      <w:r>
        <w:rPr/>
        <w:t>㔵㌳㬦⌶㔵㌳㬦⌶㔵㌳㬁☣㘵㔳㌻☣㘵㔳㌻☣㘵㔳㌻☣㘵㔳㌻☣㘵㔳㌻☣㘵㔳㌻☣㘵㔳㌻☣㘵㔳㌻☣㘵㔳㌻☣㘵㔳㌻☣㘵㔳㌻☣㘵㔳㌻☣㘵㔳㌻☣㘵㔳㌻☣㘵㔳㌻☣㘵㔳㌻☣㘵㔳㌻☣㘵㔳㌻☣㘵㔳㌻☣㘵㔳㌻☣㘵㔳㌻☣㘵㔳㌻☣㘵㔳㌻☣㘵㔳㌻☣㘵㔳㌻☣㘵㔳㌻☣㘵㔳㌻☣㘵㔳㌻☣㘵㔳㌻☣㘵㔳㌻☣㘵㔳㌻☣㘵㔳㌻☣㘵㔳㌻☣㘵㔳㌻☣㘵㔳㌻☣㘵㔳㌻☣㘵㔳㌻☣㘵㔳㌻☣㘵㔳㌻☣㘵㔳㌻☣㘵㔳㌻☣㘵㔳㌻☣㘵㔳㌻☣㘵㔳㌻☣㘵㔳㌻</w:t>
      </w:r>
      <w:r>
        <w:rPr/>
        <w:t>Ħ⌶</w:t>
      </w:r>
      <w:r>
        <w:rPr/>
        <w:t>㔵㌳㬦⌶㔵㌳㬦⌶㔵㌳㬂☣㘵㔳㌻☣㘵㔳㌻☣㘵㔳㌻̦⌶㔵㌳㬦⌶㔵㌳㬦⌶㔵㌳㬄☣㘵㔳㌻☣㘵㔳㌻☣㘵㔳㌻</w:t>
      </w:r>
      <w:r>
        <w:rPr/>
        <w:t>Ԧ⌶</w:t>
      </w:r>
      <w:r>
        <w:rPr/>
        <w:t>㔵㌳㬦⌶㔵㌳㬦⌶㔵㌳㬆☣㘵㔳㌻☣㘵㔳㌻☣㘵㔳㌻</w:t>
      </w:r>
      <w:r>
        <w:rPr>
          <w:rtl w:val="true"/>
        </w:rPr>
        <w:t>ܦ</w:t>
      </w:r>
      <w:r>
        <w:rPr/>
        <w:t>⌶</w:t>
      </w:r>
      <w:r>
        <w:rPr/>
        <w:t>㔵㌳㬦⌶㔵㌳㬦⌶㔵㌳㬈☣㘵㔳㌻☣㘵㔳㌻☣㘵㔳㌻</w:t>
      </w:r>
      <w:r>
        <w:rPr/>
        <w:t>द⌶</w:t>
      </w:r>
      <w:r>
        <w:rPr/>
        <w:t>㔵㌳㬦⌶㔵㌳㬦⌶㔵㌳㬍</w:t>
      </w:r>
      <w:r>
        <w:rPr/>
        <w:t>ਦ⌶</w:t>
      </w:r>
      <w:r>
        <w:rPr/>
        <w:t>㔵㌳㬦⌶㔵㌳㬦⌶㔵㌳㬋☣㘵㔳㌻☣㘵㔳㌻☣㘵㔳㌻</w:t>
      </w:r>
      <w:r>
        <w:rPr/>
        <w:t>ద⌶</w:t>
      </w:r>
      <w:r>
        <w:rPr/>
        <w:t>㔵㌳㬦⌶㔵㌳㬦⌶㔵㌳㬍</w:t>
      </w:r>
      <w:r>
        <w:rPr/>
        <w:t>ਦ⌶</w:t>
      </w:r>
      <w:r>
        <w:rPr/>
        <w:t>㔵㌳㬦⌶㔵㌳㬦⌶㔵㌳㬎☣㘵㔳㌻☣㘵㔳㌻☣㘵㔳㌻</w:t>
      </w:r>
      <w:r>
        <w:rPr/>
        <w:t>༦⌶</w:t>
      </w:r>
      <w:r>
        <w:rPr/>
        <w:t>㔵㌳㬦⌶㔵㌳㬦⌶㔵㌳㬐☣㘵㔳㌻☣㘵㔳㌻☣㘵㔳㌻ᄦ⌶㔵㌳㬦⌶㔵㌳㬦⌶㔵㌳㬒☣㘵㔳㌻☣㘵㔳㌻☣㘵㔳㌻</w:t>
      </w:r>
      <w:r>
        <w:rPr/>
        <w:t>ጦ⌶</w:t>
      </w:r>
      <w:r>
        <w:rPr/>
        <w:t>㔵㌳㬦⌶㔵㌳㬦⌶㔵㌳㬔☣㘵㔳㌻☣㘵㔳㌻☣㘵㔳㌻</w:t>
      </w:r>
      <w:r>
        <w:rPr/>
        <w:t>ᔦ⌶</w:t>
      </w:r>
      <w:r>
        <w:rPr/>
        <w:t>㔵㌳㬦⌶㔵㌳㬦⌶㔵㌳㬖☣㘵㔳㌻☣㘵㔳㌻☣㘵㔳㌻</w:t>
      </w:r>
      <w:r>
        <w:rPr/>
        <w:t>ᜦ⌶</w:t>
      </w:r>
      <w:r>
        <w:rPr/>
        <w:t>㔵㌳㬦⌶㔵㌳㬦⌶㔵㌳㬘☣㘵㔳㌻☣㘵㔳㌻☣㘵㔳㌻</w:t>
      </w:r>
      <w:r>
        <w:rPr/>
        <w:t>ᤦ⌶</w:t>
      </w:r>
      <w:r>
        <w:rPr/>
        <w:t>㔵㌳㬦⌶㔵㌳㬦⌶㔵㌳㬚☣㘵㔳㌻☣㘵㔳㌻☣㘵㔳㌻</w:t>
      </w:r>
      <w:r>
        <w:rPr/>
        <w:t>ᬦ⌶</w:t>
      </w:r>
      <w:r>
        <w:rPr/>
        <w:t>㔵㌳㬦⌶㔵㌳㬦⌶㔵㌳㬜☣㘵㔳㌻☣㘵㔳㌻☣㘵㔳㌻</w:t>
      </w:r>
      <w:r>
        <w:rPr/>
        <w:t>ᴦ⌶</w:t>
      </w:r>
      <w:r>
        <w:rPr/>
        <w:t>㔵㌳㬦⌶㔵㌳㬦⌶㔵㌳㬞☣㘵㔳㌻☣㘵㔳㌻☣㘵㔳㌻</w:t>
      </w:r>
      <w:r>
        <w:rPr/>
        <w:t>ἦ⌶</w:t>
      </w:r>
      <w:r>
        <w:rPr/>
        <w:t>㔵㌳㬦⌶㔵㌳㬦⌶㔵㌳㬠☣㘵㔳㌻☣㘵㔳㌻☣㘵㔳㌻</w:t>
      </w:r>
      <w:r>
        <w:rPr/>
        <w:t>Ω⌶</w:t>
      </w:r>
      <w:r>
        <w:rPr/>
        <w:t>㔵㌳㬦⌶㔵㌳㬦⌶㔵㌳㬢☣㘵㔳㌻☣㘵㔳㌻☣㘵㔳㌻⌦⌶㔵㌳㬦⌶㔵㌳㬦⌶㔵㌳㬤☣㘵㔳㌻☣㘵㔳㌻☣㘵㔳㌻┦⌶㔵㌳㬦⌶㔵㌳㬦⌶㔵㌳㬦☣㘵㔳㌻☣㘵㔳㌻☣㘵㔳㌻✦⌶㔵㌳㬦⌶㔵㌳㬦⌶㔵㌳㬨☣㘵㔳㌻☣㘵㔳㌻☣㘵㔳㌻⤦⌶㔵㌳㬦⌶㔵㌳㬦⌶㔵㌳㬪☣㘵㔳㌻☣㘵㔳㌻☣㘵㔳㌻⬦⌶㔵㌳㬦⌶㔵㌳㬦⌶㔵㌳㬬☣㘵㔳㌻☣㘵㔳㌻☣㘵㔳㌻⴦⌶㔵㌳㬦⌶㔵㌳㬦⌶㔵㌳㬮☣㘵㔳㌻☣㘵㔳㌻☣㘵㔳㌻⼦⌶㔵㌳㬦⌶㔵㌳㬦⌶㔵㌳㬰☣㘵㔳㌻☣㘵㔳㌻☣㘵㔳㌻ㄦ⌶㔵㌳㬦⌶㔵㌳㬦⌶㔵㌳㬲☣㘵㔳㌻☣㘵㔳㌻☣㘵㔳㌻㌦⌶㔵㌳㬦⌶㔵㌳㬦⌶㔵㌳㬴☣㘵㔳㌻☣㘵㔳㌻☣㘵㔳㌻㔦⌶㔵㌳㬦⌶㔵㌳㬦⌶㔵㌳㬶☣㘵㔳㌻☣㘵㔳㌻☣㘵㔳㌻㜦⌶㔵㌳㬦⌶㔵㌳㬦⌶㔵㌳㬸☣㘵㔳㌻☣㘵㔳㌻☣㘵㔳㌻㤦⌶㔵㌳㬦⌶㔵㌳㬦⌶㔵㌳㬺☣㘵㔳㌻☣㘵㔳㌻☣㘵㔳㌻㬦⌶㔵㌳㬦⌶㔵㌳㬦⌶㔵㌳㬼☣㘵㔳㌻☣㘵㔳㌻☣㘵㔳㌻㴦⌶㔵㌳㬦⌶㔵㌳㬦⌶㔵㌳㬾☣㘵㔳㌻☣㘵㔳㌻☣㘵㔳㌻㼦⌶㔵㌳㬦⌶㔵㌳㬦⌶㔵㌳㭀☣㘵㔳㌻☣㘵㔳㌻☣㘵㔳㌻䄦⌶㔵㌳㬦⌶㔵㌳㬦⌶㔵㌳㭂☣㘵㔳㌻☣㘵㔳㌻☣㘵㔳㌻䌦⌶㔵㌳㬦⌶㔵㌳㬦⌶㔵㌳㭄☣㘵㔳㌻☣㘵㔳㌻☣㘵㔳㌻䔦⌶㔵㌳㬦⌶㔵㌳㬦⌶㔵㌳㭆☣㘵㔳㌻☣㘵㔳㌻☣㘵㔳㌻䜦⌶㔵㌳㬦⌶㔵㌳㬦⌶㔵㌳㭈☣㘵㔳㌻☣㘵㔳㌻☣㘵㔳㌻䤦⌶㔵㌳㬦⌶㔵㌳㬦⌶㔵㌳㭊☣㘵㔳㌻☣㘵㔳㌻☣㘵㔳㌻䬦⌶㔵㌳㬦⌶㔵㌳㬦⌶㔵㌳㭌☣㘵㔳㌻☣㘵㔳㌻☣㘵㔳㌻䴦⌶㔵㌳㬦⌶㔵㌳㬦⌶㔵㌳㭎☣㘵㔳㌻☣㘵㔳㌻☣㘵㔳㌻伦⌶㔵㌳㬦⌶㔵㌳㬦⌶㔵㌳㭐☣㘵㔳㌻☣㘵㔳㌻☣㘵㔳㌻儦⌶㔵㌳㬦⌶㔵㌳㬦⌶㔵㌳㭒☣㘵㔳㌻☣㘵㔳㌻☣㘵㔳㌻匦⌶㔵㌳㬦⌶㔵㌳㬦⌶㔵㌳㭔☣㘵㔳㌻☣㘵㔳㌻☣㘵㔳㌻唦⌶㔵㌳㬦⌶㔵㌳㬦⌶㔵㌳㭖☣㘵㔳㌻☣㘵㔳㌻☣㘵㔳㌻圦⌶㔵㌳㬦⌶㔵㌳㬦⌶㔵㌳㭘☣㘵㔳㌻☣㘵㔳㌻☣㘵㔳㌻夦⌶㔵㌳㬦⌶㔵㌳㬦⌶㔵㌳㭚☣㘵㔳㌻☣㘵㔳㌻☣㘵㔳㌻嬦⌶㔵㌳㬦⌶㔵㌳㬦⌶㔵㌳㭜☣㘵㔳㌻☣㘵㔳㌻☣㘵㔳㌻崦⌶㔵㌳㬦⌶㔵㌳㬦⌶㔵㌳㭞☣㘵㔳㌻☣㘵㔳㌻☣㘵㔳㌻弦⌶㔵㌳㬦⌶㔵㌳㬦⌶㔵㌳㭠☣㘵㔳㌻☣㘵㔳㌻☣㘵㔳㌻愦⌶㔵㌳㬦⌶㔵㌳㬦⌶㔵㌳㭢☣㘵㔳㌻☣㘵㔳㌻☣㘵㔳㌻挦⌶㔵㌳㬦⌶㔵㌳㬦⌶㔵㌳㭤☣㘵㔳㌻☣㘵㔳㌻☣㘵㔳㌻攦⌶㔵㌳㬦⌶㔵㌳㬦⌶㔵㌳㭦☣㘵㔳㌻☣㘵㔳㌻☣㘵㔳㌻朦⌶㔵㌳㬦⌶㔵㌳㬦⌶㔵㌳㭨☣㘵㔳㌻☣㘵㔳㌻☣㘵㔳㌻椦⌶㔵㌳㬦⌶㔵㌳㬦⌶㔵㌳㭪☣㘵㔳㌻☣㘵㔳㌻☣㘵㔳㌻欦⌶㔵㌳㬦⌶㔵㌳㬦⌶㔵㌳㭬☣㘵㔳㌻☣㘵㔳㌻☣㘵㔳㌻洦⌶㔵㌳㬦⌶㔵㌳㬦⌶㔵㌳㭮☣㘵㔳㌻☣㘵㔳㌻☣㘵㔳㌻漦⌶㔵㌳㬦⌶㔵㌳㬦⌶㔵㌳㭰☣㘵㔳㌻☣㘵㔳㌻☣㘵㔳㌻焦⌶㔵㌳㬦⌶㔵㌳㬦⌶㔵㌳㭲☣㘵㔳㌻☣㘵㔳㌻☣㘵㔳㌻猦⌶㔵㌳㬦⌶㔵㌳㬦⌶㔵㌳㭴☣㘵㔳㌻☣㘵㔳㌻☣㘵㔳㌻甦⌶㔵㌳㬦⌶㔵㌳㬦⌶㔵㌳㭶☣㘵㔳㌻☣㘵㔳㌻☣㘵㔳㌻眦⌶㔵㌳㬦⌶㔵㌳㬦⌶㔵㌳㭸☣㘵㔳㌻☣㘵㔳㌻☣㘵㔳㌻礦⌶㔵㌳㬦⌶㔵㌳㬦⌶㔵㌳㭺☣㘵㔳㌻☣㘵㔳㌻☣㘵㔳㌻符⌶㔵㌳㬦⌶㔵㌳㬦⌶㔵㌳㭼☣㘵㔳㌻☣㘵㔳㌻☣㘵㔳㌻紦⌶㔵㌳㬦⌶㔵㌳㬦⌶㔵㌳㭾☣㘵㔳㌻☣㘵㔳㌻☣㘵㔳㌻</w:t>
      </w:r>
      <w:r>
        <w:rPr/>
        <w:t>﻿_xffff_</w:t>
      </w:r>
      <w:r>
        <w:rPr/>
        <w:t>耦⌶㔵㌳㬦⌶㔵㌳㬦⌶㔵㌳㮁☣㘵㔳㌻☣㘵㔳㌻☣㘵㔳㌻舦⌶㔵㌳㬦⌶㔵㌳㬦⌶㔵㌳㮃☣㘵㔳㌻☣㘵㔳㌻☣㘵㔳㌻萦⌶㔵㌳㬦⌶㔵㌳㬦⌶㔵㌳㮅☣㘵㔳㌻☣㘵㔳㌻☣㘵㔳㌻蘦⌶㔵㌳㬦⌶㔵㌳㬦⌶㔵㌳㮇☣㘵㔳㌻☣㘵㔳㌻☣㘵㔳㌻</w:t>
      </w:r>
    </w:p>
    <w:p>
      <w:pPr>
        <w:pStyle w:val="PreformattedText"/>
        <w:bidi w:val="0"/>
        <w:spacing w:before="0" w:after="0"/>
        <w:jc w:val="left"/>
        <w:rPr/>
      </w:pPr>
      <w:r>
        <w:rPr/>
        <w:t>蠦⌶㔵㌳㬦⌶㔵㌳㬦⌶㔵㌳㮉☣㘵㔳㌻☣㘵㔳㌻☣㘵㔳㌻訦⌶㔵㌳㬦⌶㔵㌳㬦⌶㔵㌳㮋☣㘵㔳㌻☣㘵㔳㌻☣㘵㔳㌻谦⌶㔵㌳㬦⌶㔵㌳㬦⌶㔵㌳㮍☣㘵㔳㌻☣㘵㔳㌻☣㘵㔳㌻踦⌶㔵㌳㬦⌶㔵㌳㬦⌶㔵㌳㮏☣㘵㔳㌻☣㘵㔳㌻☣㘵㔳㌻逦⌶㔵㌳㬦⌶㔵㌳㬦⌶㔵㌳㮑☣㘵㔳㌻☣㘵㔳㌻☣㘵㔳㌻鈦⌶㔵㌳㬦⌶㔵㌳㬦⌶㔵㌳㮓☣㘵㔳㌻☣㘵㔳㌻☣㘵㔳㌻鐦⌶㔵㌳㬦⌶㔵㌳㬦⌶㔵㌳㮕☣㘵㔳㌻☣㘵㔳㌻☣㘵㔳㌻阦⌶㔵㌳㬦⌶㔵㌳㬦⌶㔵㌳㮗☣㘵㔳㌻☣㘵㔳㌻☣㘵㔳㌻頦⌶㔵㌳㬦⌶㔵㌳㬦⌶㔵㌳㮙☣㘵㔳㌻☣㘵㔳㌻☣㘵㔳㌻騦⌶㔵㌳㬦⌶㔵㌳㬦⌶㔵㌳㮛☣㘵㔳㌻☣㘵㔳㌻☣㘵㔳㌻鰦⌶㔵㌳㬦⌶㔵㌳㬦⌶㔵㌳㮝☣㘵㔳㌻☣㘵㔳㌻☣㘵㔳㌻鸦⌶㔵㌳㬦⌶㔵㌳㬦⌶㔵㌳㮟☣㘵㔳㌻☣㘵㔳㌻☣㘵㔳㌻ꀦ⌶㔵㌳㬦⌶㔵㌳㬦⌶㔵㌳㮡☣㘵㔳㌻☣㘵㔳㌻☣㘵㔳㌻ꈦ⌶㔵㌳㬦⌶㔵㌳㬦⌶㔵㌳㮣☣㘵㔳㌻☣㘵㔳㌻☣㘵㔳㌻ꐦ⌶㔵㌳㬦⌶㔵㌳㬦⌶㔵㌳㮥☣㘵㔳㌻☣㘵㔳㌻☣㘵㔳㌻</w:t>
      </w:r>
      <w:r>
        <w:rPr/>
        <w:t>꘦⌶</w:t>
      </w:r>
      <w:r>
        <w:rPr/>
        <w:t>㔵㌳㬦⌶㔵㌳㬦⌶㔵㌳㮧☣㘵㔳㌻☣㘵㔳㌻☣㘵㔳㌻</w:t>
      </w:r>
      <w:r>
        <w:rPr/>
        <w:t>ꠦ⌶</w:t>
      </w:r>
      <w:r>
        <w:rPr/>
        <w:t>㔵㌳㬦⌶㔵㌳㬦⌶㔵㌳㮩☣㘵㔳㌻☣㘵㔳㌻☣㘵㔳㌻</w:t>
      </w:r>
      <w:r>
        <w:rPr/>
        <w:t>ꨦ⌶</w:t>
      </w:r>
      <w:r>
        <w:rPr/>
        <w:t>㔵㌳㬦⌶㔵㌳㬦⌶㔵㌳㮫☣㘵㔳㌻☣㘵㔳㌻☣㘵㔳㌻갦⌶㔵㌳㬦⌶㔵㌳㬦⌶㔵㌳㮭☣㘵㔳㌻☣㘵㔳㌻☣㘵㔳㌻긦⌶㔵㌳㬦⌶㔵㌳㬦⌶㔵㌳㮯☣㘵㔳㌻☣㘵㔳㌻☣㘵㔳㌻뀦⌶㔵㌳㬦⌶㔵㌳㬦⌶㔵㌳㮱☣㘵㔳㌻☣㘵㔳㌻☣㘵㔳㌻눦⌶㔵㌳㬦⌶㔵㌳㬦⌶㔵㌳㮳☣㘵㔳㌻☣㘵㔳㌻☣㘵㔳㌻됦⌶㔵㌳㬦⌶㔵㌳㬦⌶㔵㌳㮵☣㘵㔳㌻☣㘵㔳㌻☣㘵㔳㌻똦⌶㔵㌳㬦⌶㔵㌳㬦⌶㔵㌳㮷☣㘵㔳㌻☣㘵㔳㌻☣㘵㔳㌻렦⌶㔵㌳㬦⌶㔵㌳㬦⌶㔵㌳㮹☣㘵㔳㌻☣㘵㔳㌻☣㘵㔳㌻먦⌶㔵㌳㬦⌶㔵㌳㬦⌶㔵㌳㮻☣㘵㔳㌻☣㘵㔳㌻☣㘵㔳㌻밦⌶㔵㌳㬦⌶㔵㌳㬦⌶㔵㌳㮽☣㘵㔳㌻☣㘵㔳㌻☣㘵㔳㌻븦⌶㔵㌳㬦⌶㔵㌳㬦⌶㔵㌳㮿☣㘵㔳㌻☣㘵㔳㌻☣㘵㔳㌻쀦⌶㔵㌳㬦⌶㔵㌳㬦⌶㔵㌳㯁☣㘵㔳㌻☣㘵㔳㌻☣㘵㔳㌻숦⌶㔵㌳㬦⌶㔵㌳㬦⌶㔵㌳㯃☣㘵㔳㌻☣㘵㔳㌻☣㘵㔳㌻쐦⌶㔵㌳㬦⌶㔵㌳㬦⌶㔵㌳㯅☣㘵㔳㌻☣㘵㔳㌻☣㘵㔳㌻옦⌶㔵㌳㬦⌶㔵㌳㬦⌶㔵㌳㯇☣㘵㔳㌻☣㘵㔳㌻☣㘵㔳㌻젦⌶㔵㌳㬦⌶㔵㌳㬦⌶㔵㌳㯉☣㘵㔳㌻☣㘵㔳㌻☣㘵㔳㌻쨦⌶㔵㌳㬦⌶㔵㌳㬦⌶㔵㌳㯋☣㘵㔳㌻☣㘵㔳㌻☣㘵㔳㌻찦⌶㔵㌳㬦⌶㔵㌳㬦⌶㔵㌳㯍☣㘵㔳㌻☣㘵㔳㌻☣㘵㔳㌻츦⌶㔵㌳㬦⌶㔵㌳㬦⌶㔵㌳㯏☣㘵㔳㌻☣㘵㔳㌻☣㘵㔳㌻퀦⌶㔵㌳㬦⌶㔵㌳㬦⌶㔵㌳㯑☣㘵㔳㌻☣㘵㔳㌻☣㘵㔳㌻툦⌶㔵㌳㬦⌶㔵㌳㬦⌶㔵㌳㯓☣㘵㔳㌻☣㘵㔳㌻☣㘵㔳㌻퐦⌶㔵㌳㬦⌶㔵㌳㬦⌶㔵㌳㯕☣㘵㔳㌻☣㘵㔳㌻☣㘵㔳㌻혦⌶㔵㌳㬦⌶㔵㌳㬦⌶㔵㌳㯗☣㘵㔳㌻☣㘵㔳㌻☣㘵㔳㌻?㔵㌳㬦⌶㔵㌳㬦⌶㔵㌳㯙☣㘵㔳㌻☣㘵㔳㌻☣㘵㔳㌻?㔵㌳㬦⌶㔵㌳㬦⌶㔵㌳㯛☣㘵㔳㌻☣㘵㔳㌻☣㘵㔳㌻?⌶㔵㌳㬦⌶㔵㌳㬦⌶㔵㌳㯝☣㘵㔳㌻☣㘵㔳㌻☣㘵㔳㌻?⌶㔵㌳㬦⌶㔵㌳㬦⌶㔵㌳㯟☣㘵㔳㌻☣㘵㔳㌻☣㘵㔳㌻⌶㔵㌳㬦⌶㔵㌳㬦⌶㔵㌳㯡☣㘵㔳㌻☣㘵㔳㌻☣㘵㔳㌻⌶㔵㌳㬦⌶㔵㌳㬦⌶㔵㌳㯣☣㘵㔳㌻☣㘵㔳㌻☣㘵㔳㌻⌶㔵㌳㬦⌶㔵㌳㬦⌶㔵㌳㯥☣㘵㔳㌻☣㘵㔳㌻☣㘵㔳㌻⌶㔵㌳㬦⌶㔵㌳㬦⌶㔵㌳㯧☣㘵㔳㌻☣㘵㔳㌻☣㘵㔳㌻⌶㔵㌳㬦⌶㔵㌳㬦⌶㔵㌳㯩☣㘵㔳㌻☣㘵㔳㌻☣㘵㔳㌻⌶㔵㌳㬦⌶㔵㌳㬦⌶㔵㌳㯫☣㘵㔳㌻☣㘵㔳㌻☣㘵㔳㌻⌶㔵㌳㬦⌶㔵㌳㬦⌶㔵㌳㯭☣㘵㔳㌻☣㘵㔳㌻☣㘵㔳㌻⌶㔵㌳㬦⌶㔵㌳㬦⌶㔵㌳㯯☣㘵㔳㌻☣㘵㔳㌻☣㘵㔳㌻⌶㔵㌳㬦⌶㔵㌳㬦⌶㔵㌳㯱☣㘵㔳㌻☣㘵㔳㌻☣㘵㔳㌻⌶㔵㌳㬦⌶㔵㌳㬦⌶㔵㌳㯳☣㘵㔳㌻☣㘵㔳㌻☣㘵㔳㌻⌶㔵㌳㬦⌶㔵㌳㬦⌶㔵㌳㯵☣㘵㔳㌻☣㘵㔳㌻☣㘵㔳㌻⌶㔵㌳㬦⌶㔵㌳㬦⌶㔵㌳㯷☣㘵㔳㌻☣㘵㔳㌻☣㘵㔳㌻⌶㔵㌳㬦⌶㔵㌳㬦⌶㔵㌳㯹☣㘵㔳㌻☣㘵㔳㌻☣㘵㔳㌻都⌶㔵㌳㬦⌶㔵㌳㬦⌶㔵㌳㯻☣㘵㔳㌻☣㘵㔳㌻☣㘵㔳㌻</w:t>
      </w:r>
      <w:r>
        <w:rPr>
          <w:rtl w:val="true"/>
        </w:rPr>
        <w:t>ﰦ</w:t>
      </w:r>
      <w:r>
        <w:rPr/>
        <w:t>⌶</w:t>
      </w:r>
      <w:r>
        <w:rPr/>
        <w:t>㔵㌳㬦⌶㔵㌳㬦⌶㔵㌳㯽☣㘵㔳㌻☣㘵㔳㌻☣㘵㔳㌻︦⌶㔵㌳㬦⌶㔵㌳㬦⌶㔵㌳㯿☣㘵㔳㌻☣㘵㔳㌻☣㘵㔳㌻☣㘵㔳㌻</w:t>
      </w:r>
      <w:r>
        <w:rPr/>
        <w:t>Ħ⌶</w:t>
      </w:r>
      <w:r>
        <w:rPr/>
        <w:t>㔵㌳㬦⌶㔵㌳㬁</w:t>
      </w:r>
      <w:r>
        <w:rPr/>
        <w:t>Ħ⌶</w:t>
      </w:r>
      <w:r>
        <w:rPr/>
        <w:t>㔵㌳㬦⌶㔵㌳㬂</w:t>
      </w:r>
      <w:r>
        <w:rPr/>
        <w:t>Ħ⌶</w:t>
      </w:r>
      <w:r>
        <w:rPr/>
        <w:t>㔵㌳㬦⌶㔵㌳㬃</w:t>
      </w:r>
      <w:r>
        <w:rPr/>
        <w:t>Ħ⌶</w:t>
      </w:r>
      <w:r>
        <w:rPr/>
        <w:t>㔵㌳㬦⌶㔵㌳㬄</w:t>
      </w:r>
      <w:r>
        <w:rPr/>
        <w:t>Ħ⌶</w:t>
      </w:r>
      <w:r>
        <w:rPr/>
        <w:t>㔵㌳㬦⌶㔵㌳㬅</w:t>
      </w:r>
      <w:r>
        <w:rPr/>
        <w:t>Ħ⌶</w:t>
      </w:r>
      <w:r>
        <w:rPr/>
        <w:t>㔵㌳㬦⌶㔵㌳㬆</w:t>
      </w:r>
      <w:r>
        <w:rPr/>
        <w:t>Ħ⌶</w:t>
      </w:r>
      <w:r>
        <w:rPr/>
        <w:t>㔵㌳㬦⌶㔵㌳㬇</w:t>
      </w:r>
      <w:r>
        <w:rPr/>
        <w:t>Ħ⌶</w:t>
      </w:r>
      <w:r>
        <w:rPr/>
        <w:t>㔵㌳㬦⌶㔵㌳㬈</w:t>
      </w:r>
      <w:r>
        <w:rPr/>
        <w:t>Ħ⌶</w:t>
      </w:r>
      <w:r>
        <w:rPr/>
        <w:t>㔵㌳㬦⌶㔵㌳㬉</w:t>
      </w:r>
      <w:r>
        <w:rPr/>
        <w:t>Ħ⌶</w:t>
      </w:r>
      <w:r>
        <w:rPr/>
        <w:t>㔵㌳㬦⌶㔵㌳㬍</w:t>
      </w:r>
      <w:r>
        <w:rPr/>
        <w:t>ਁ☣</w:t>
      </w:r>
      <w:r>
        <w:rPr/>
        <w:t>㘵㔳㌻☣㘵㔳㌻</w:t>
      </w:r>
      <w:r>
        <w:rPr/>
        <w:t>ଁ☣</w:t>
      </w:r>
      <w:r>
        <w:rPr/>
        <w:t>㘵㔳㌻☣㘵㔳㌻</w:t>
      </w:r>
      <w:r>
        <w:rPr/>
        <w:t>ఁ☣</w:t>
      </w:r>
      <w:r>
        <w:rPr/>
        <w:t>㘵㔳㌻☣㘵㔳㌻</w:t>
      </w:r>
      <w:r>
        <w:rPr/>
        <w:t>ഊ</w:t>
      </w:r>
      <w:r>
        <w:rPr/>
        <w:t>Ħ⌶</w:t>
      </w:r>
      <w:r>
        <w:rPr/>
        <w:t>㔵㌳㬦⌶㔵㌳㬎</w:t>
      </w:r>
      <w:r>
        <w:rPr/>
        <w:t>Ħ⌶</w:t>
      </w:r>
      <w:r>
        <w:rPr/>
        <w:t>㔵㌳㬦⌶㔵㌳㬏</w:t>
      </w:r>
      <w:r>
        <w:rPr/>
        <w:t>Ħ⌶</w:t>
      </w:r>
      <w:r>
        <w:rPr/>
        <w:t>㔵㌳㬦⌶㔵㌳㬐</w:t>
      </w:r>
      <w:r>
        <w:rPr/>
        <w:t>Ħ⌶</w:t>
      </w:r>
      <w:r>
        <w:rPr/>
        <w:t>㔵㌳㬦⌶㔵㌳㬑</w:t>
      </w:r>
      <w:r>
        <w:rPr/>
        <w:t>Ħ⌶</w:t>
      </w:r>
      <w:r>
        <w:rPr/>
        <w:t>㔵㌳㬦⌶㔵㌳㬒</w:t>
      </w:r>
      <w:r>
        <w:rPr/>
        <w:t>Ħ⌶</w:t>
      </w:r>
      <w:r>
        <w:rPr/>
        <w:t>㔵㌳㬦⌶㔵㌳㬓</w:t>
      </w:r>
      <w:r>
        <w:rPr/>
        <w:t>Ħ⌶</w:t>
      </w:r>
      <w:r>
        <w:rPr/>
        <w:t>㔵㌳㬦⌶㔵㌳㬔</w:t>
      </w:r>
      <w:r>
        <w:rPr/>
        <w:t>Ħ⌶</w:t>
      </w:r>
      <w:r>
        <w:rPr/>
        <w:t>㔵㌳㬦⌶㔵㌳㬕</w:t>
      </w:r>
      <w:r>
        <w:rPr/>
        <w:t>Ħ⌶</w:t>
      </w:r>
      <w:r>
        <w:rPr/>
        <w:t>㔵㌳㬦⌶㔵㌳㬖</w:t>
      </w:r>
      <w:r>
        <w:rPr/>
        <w:t>Ħ⌶</w:t>
      </w:r>
      <w:r>
        <w:rPr/>
        <w:t>㔵㌳㬦⌶㔵㌳㬗</w:t>
      </w:r>
      <w:r>
        <w:rPr/>
        <w:t>Ħ⌶</w:t>
      </w:r>
      <w:r>
        <w:rPr/>
        <w:t>㔵㌳㬦⌶㔵㌳㬘</w:t>
      </w:r>
      <w:r>
        <w:rPr/>
        <w:t>Ħ⌶</w:t>
      </w:r>
      <w:r>
        <w:rPr/>
        <w:t>㔵㌳㬦⌶㔵㌳㬙</w:t>
      </w:r>
      <w:r>
        <w:rPr/>
        <w:t>Ħ⌶</w:t>
      </w:r>
      <w:r>
        <w:rPr/>
        <w:t>㔵㌳㬦⌶㔵㌳㬚</w:t>
      </w:r>
      <w:r>
        <w:rPr/>
        <w:t>Ħ⌶</w:t>
      </w:r>
      <w:r>
        <w:rPr/>
        <w:t>㔵㌳㬦⌶㔵㌳㬛</w:t>
      </w:r>
      <w:r>
        <w:rPr/>
        <w:t>Ħ⌶</w:t>
      </w:r>
      <w:r>
        <w:rPr/>
        <w:t>㔵㌳㬦⌶㔵㌳㬜</w:t>
      </w:r>
      <w:r>
        <w:rPr/>
        <w:t>Ħ⌶</w:t>
      </w:r>
      <w:r>
        <w:rPr/>
        <w:t>㔵㌳㬦⌶㔵㌳㬝</w:t>
      </w:r>
      <w:r>
        <w:rPr/>
        <w:t>Ħ⌶</w:t>
      </w:r>
      <w:r>
        <w:rPr/>
        <w:t>㔵㌳㬦⌶㔵㌳㬞</w:t>
      </w:r>
      <w:r>
        <w:rPr/>
        <w:t>Ħ⌶</w:t>
      </w:r>
      <w:r>
        <w:rPr/>
        <w:t>㔵㌳㬦⌶㔵㌳㬟</w:t>
      </w:r>
      <w:r>
        <w:rPr/>
        <w:t>Ħ⌶</w:t>
      </w:r>
      <w:r>
        <w:rPr/>
        <w:t>㔵㌳㬦⌶㔵㌳㬠</w:t>
      </w:r>
      <w:r>
        <w:rPr/>
        <w:t>Ħ⌶</w:t>
      </w:r>
      <w:r>
        <w:rPr/>
        <w:t>㔵㌳㬦⌶㔵㌳㬡</w:t>
      </w:r>
      <w:r>
        <w:rPr/>
        <w:t>Ħ⌶</w:t>
      </w:r>
      <w:r>
        <w:rPr/>
        <w:t>㔵㌳㬦⌶㔵㌳㬢</w:t>
      </w:r>
      <w:r>
        <w:rPr/>
        <w:t>Ħ⌶</w:t>
      </w:r>
      <w:r>
        <w:rPr/>
        <w:t>㔵㌳㬦⌶㔵㌳㬣</w:t>
      </w:r>
      <w:r>
        <w:rPr/>
        <w:t>Ħ⌶</w:t>
      </w:r>
      <w:r>
        <w:rPr/>
        <w:t>㔵㌳㬦⌶㔵㌳㬤</w:t>
      </w:r>
      <w:r>
        <w:rPr/>
        <w:t>Ħ⌶</w:t>
      </w:r>
      <w:r>
        <w:rPr/>
        <w:t>㔵㌳㬦⌶㔵㌳㬥</w:t>
      </w:r>
      <w:r>
        <w:rPr/>
        <w:t>Ħ⌶</w:t>
      </w:r>
      <w:r>
        <w:rPr/>
        <w:t>㔵㌳㬦⌶㔵㌳㬦</w:t>
      </w:r>
      <w:r>
        <w:rPr/>
        <w:t>Ħ⌶</w:t>
      </w:r>
      <w:r>
        <w:rPr/>
        <w:t>㔵㌳㬦⌶㔵㌳㬧</w:t>
      </w:r>
      <w:r>
        <w:rPr/>
        <w:t>Ħ⌶</w:t>
      </w:r>
      <w:r>
        <w:rPr/>
        <w:t>㔵㌳㬦⌶㔵㌳㬨</w:t>
      </w:r>
      <w:r>
        <w:rPr/>
        <w:t>Ħ⌶</w:t>
      </w:r>
      <w:r>
        <w:rPr/>
        <w:t>㔵㌳㬦⌶㔵㌳㬩</w:t>
      </w:r>
      <w:r>
        <w:rPr/>
        <w:t>Ħ⌶</w:t>
      </w:r>
      <w:r>
        <w:rPr/>
        <w:t>㔵㌳㬦⌶㔵㌳㬪</w:t>
      </w:r>
      <w:r>
        <w:rPr/>
        <w:t>Ħ⌶</w:t>
      </w:r>
      <w:r>
        <w:rPr/>
        <w:t>㔵㌳㬦⌶㔵㌳㬫</w:t>
      </w:r>
      <w:r>
        <w:rPr/>
        <w:t>Ħ⌶</w:t>
      </w:r>
      <w:r>
        <w:rPr/>
        <w:t>㔵㌳㬦⌶㔵㌳㬬</w:t>
      </w:r>
      <w:r>
        <w:rPr/>
        <w:t>Ħ⌶</w:t>
      </w:r>
      <w:r>
        <w:rPr/>
        <w:t>㔵㌳㬦⌶㔵㌳㬭</w:t>
      </w:r>
      <w:r>
        <w:rPr/>
        <w:t>Ħ⌶</w:t>
      </w:r>
      <w:r>
        <w:rPr/>
        <w:t>㔵㌳㬦⌶㔵㌳㬮</w:t>
      </w:r>
      <w:r>
        <w:rPr/>
        <w:t>Ħ⌶</w:t>
      </w:r>
      <w:r>
        <w:rPr/>
        <w:t>㔵㌳㬦⌶㔵㌳㬯</w:t>
      </w:r>
      <w:r>
        <w:rPr/>
        <w:t>Ħ⌶</w:t>
      </w:r>
      <w:r>
        <w:rPr/>
        <w:t>㔵㌳㬦⌶㔵㌳㬰</w:t>
      </w:r>
      <w:r>
        <w:rPr/>
        <w:t>Ħ⌶</w:t>
      </w:r>
      <w:r>
        <w:rPr/>
        <w:t>㔵㌳㬦⌶㔵㌳㬱</w:t>
      </w:r>
      <w:r>
        <w:rPr/>
        <w:t>Ħ⌶</w:t>
      </w:r>
      <w:r>
        <w:rPr/>
        <w:t>㔵㌳㬦⌶㔵㌳㬲</w:t>
      </w:r>
      <w:r>
        <w:rPr/>
        <w:t>Ħ⌶</w:t>
      </w:r>
      <w:r>
        <w:rPr/>
        <w:t>㔵㌳㬦⌶㔵㌳㬳</w:t>
      </w:r>
      <w:r>
        <w:rPr/>
        <w:t>Ħ⌶</w:t>
      </w:r>
      <w:r>
        <w:rPr/>
        <w:t>㔵㌳㬦⌶㔵㌳㬴</w:t>
      </w:r>
      <w:r>
        <w:rPr/>
        <w:t>Ħ⌶</w:t>
      </w:r>
      <w:r>
        <w:rPr/>
        <w:t>㔵㌳㬦⌶㔵㌳㬵</w:t>
      </w:r>
      <w:r>
        <w:rPr/>
        <w:t>Ħ⌶</w:t>
      </w:r>
      <w:r>
        <w:rPr/>
        <w:t>㔵㌳㬦⌶㔵㌳㬶</w:t>
      </w:r>
      <w:r>
        <w:rPr/>
        <w:t>Ħ⌶</w:t>
      </w:r>
      <w:r>
        <w:rPr/>
        <w:t>㔵㌳㬦⌶㔵㌳㬷</w:t>
      </w:r>
      <w:r>
        <w:rPr/>
        <w:t>Ħ⌶</w:t>
      </w:r>
      <w:r>
        <w:rPr/>
        <w:t>㔵㌳㬦⌶㔵㌳㬸</w:t>
      </w:r>
      <w:r>
        <w:rPr/>
        <w:t>Ħ⌶</w:t>
      </w:r>
      <w:r>
        <w:rPr/>
        <w:t>㔵㌳㬦⌶㔵㌳㬹</w:t>
      </w:r>
      <w:r>
        <w:rPr/>
        <w:t>Ħ⌶</w:t>
      </w:r>
      <w:r>
        <w:rPr/>
        <w:t>㔵㌳㬦⌶㔵㌳㬺</w:t>
      </w:r>
      <w:r>
        <w:rPr/>
        <w:t>Ħ⌶</w:t>
      </w:r>
      <w:r>
        <w:rPr/>
        <w:t>㔵㌳㬦⌶㔵㌳㬻</w:t>
      </w:r>
      <w:r>
        <w:rPr/>
        <w:t>Ħ⌶</w:t>
      </w:r>
      <w:r>
        <w:rPr/>
        <w:t>㔵㌳㬦⌶㔵㌳㬼</w:t>
      </w:r>
      <w:r>
        <w:rPr/>
        <w:t>Ħ⌶</w:t>
      </w:r>
      <w:r>
        <w:rPr/>
        <w:t>㔵㌳㬦⌶㔵㌳㬽</w:t>
      </w:r>
      <w:r>
        <w:rPr/>
        <w:t>Ħ⌶</w:t>
      </w:r>
      <w:r>
        <w:rPr/>
        <w:t>㔵㌳㬦⌶㔵㌳㬾</w:t>
      </w:r>
      <w:r>
        <w:rPr/>
        <w:t>Ħ⌶</w:t>
      </w:r>
      <w:r>
        <w:rPr/>
        <w:t>㔵㌳㬦⌶㔵㌳㬿</w:t>
      </w:r>
      <w:r>
        <w:rPr/>
        <w:t>Ħ⌶</w:t>
      </w:r>
      <w:r>
        <w:rPr/>
        <w:t>㔵㌳㬦⌶㔵㌳㭀</w:t>
      </w:r>
      <w:r>
        <w:rPr/>
        <w:t>Ħ⌶</w:t>
      </w:r>
      <w:r>
        <w:rPr/>
        <w:t>㔵㌳㬦⌶㔵㌳㭁</w:t>
      </w:r>
      <w:r>
        <w:rPr/>
        <w:t>Ħ⌶</w:t>
      </w:r>
      <w:r>
        <w:rPr/>
        <w:t>㔵㌳㬦⌶㔵㌳㭂</w:t>
      </w:r>
      <w:r>
        <w:rPr/>
        <w:t>Ħ⌶</w:t>
      </w:r>
      <w:r>
        <w:rPr/>
        <w:t>㔵㌳㬦⌶㔵㌳㭃</w:t>
      </w:r>
      <w:r>
        <w:rPr/>
        <w:t>Ħ⌶</w:t>
      </w:r>
      <w:r>
        <w:rPr/>
        <w:t>㔵㌳㬦⌶㔵㌳㭄</w:t>
      </w:r>
      <w:r>
        <w:rPr/>
        <w:t>Ħ⌶</w:t>
      </w:r>
      <w:r>
        <w:rPr/>
        <w:t>㔵㌳㬦⌶㔵㌳㭅</w:t>
      </w:r>
      <w:r>
        <w:rPr/>
        <w:t>Ħ⌶</w:t>
      </w:r>
      <w:r>
        <w:rPr/>
        <w:t>㔵㌳㬦⌶㔵㌳㭆</w:t>
      </w:r>
      <w:r>
        <w:rPr/>
        <w:t>Ħ⌶</w:t>
      </w:r>
      <w:r>
        <w:rPr/>
        <w:t>㔵㌳㬦⌶㔵㌳㭇</w:t>
      </w:r>
      <w:r>
        <w:rPr/>
        <w:t>Ħ⌶</w:t>
      </w:r>
      <w:r>
        <w:rPr/>
        <w:t>㔵㌳㬦⌶㔵㌳㭈</w:t>
      </w:r>
      <w:r>
        <w:rPr/>
        <w:t>Ħ⌶</w:t>
      </w:r>
      <w:r>
        <w:rPr/>
        <w:t>㔵㌳㬦⌶㔵㌳㭉</w:t>
      </w:r>
      <w:r>
        <w:rPr/>
        <w:t>Ħ⌶</w:t>
      </w:r>
      <w:r>
        <w:rPr/>
        <w:t>㔵㌳㬦⌶㔵㌳㭊</w:t>
      </w:r>
      <w:r>
        <w:rPr/>
        <w:t>Ħ⌶</w:t>
      </w:r>
      <w:r>
        <w:rPr/>
        <w:t>㔵㌳㬦⌶㔵㌳㭋</w:t>
      </w:r>
      <w:r>
        <w:rPr/>
        <w:t>Ħ⌶</w:t>
      </w:r>
      <w:r>
        <w:rPr/>
        <w:t>㔵㌳㬦⌶㔵㌳㭌</w:t>
      </w:r>
      <w:r>
        <w:rPr/>
        <w:t>Ħ⌶</w:t>
      </w:r>
      <w:r>
        <w:rPr/>
        <w:t>㔵㌳㬦⌶㔵㌳㭍</w:t>
      </w:r>
      <w:r>
        <w:rPr/>
        <w:t>Ħ⌶</w:t>
      </w:r>
      <w:r>
        <w:rPr/>
        <w:t>㔵㌳㬦⌶㔵㌳㭎</w:t>
      </w:r>
      <w:r>
        <w:rPr/>
        <w:t>Ħ⌶</w:t>
      </w:r>
      <w:r>
        <w:rPr/>
        <w:t>㔵㌳㬦⌶㔵㌳㭏</w:t>
      </w:r>
      <w:r>
        <w:rPr/>
        <w:t>Ħ⌶</w:t>
      </w:r>
      <w:r>
        <w:rPr/>
        <w:t>㔵㌳㬦⌶㔵㌳㭐</w:t>
      </w:r>
      <w:r>
        <w:rPr/>
        <w:t>Ħ⌶</w:t>
      </w:r>
      <w:r>
        <w:rPr/>
        <w:t>㔵㌳㬦⌶㔵㌳㭑</w:t>
      </w:r>
      <w:r>
        <w:rPr/>
        <w:t>Ħ⌶</w:t>
      </w:r>
      <w:r>
        <w:rPr/>
        <w:t>㔵㌳㬦⌶㔵㌳㭒</w:t>
      </w:r>
      <w:r>
        <w:rPr/>
        <w:t>Ħ⌶</w:t>
      </w:r>
      <w:r>
        <w:rPr/>
        <w:t>㔵㌳㬦⌶㔵㌳㭓</w:t>
      </w:r>
      <w:r>
        <w:rPr/>
        <w:t>Ħ⌶</w:t>
      </w:r>
      <w:r>
        <w:rPr/>
        <w:t>㔵㌳㬦⌶㔵㌳㭔</w:t>
      </w:r>
      <w:r>
        <w:rPr/>
        <w:t>Ħ⌶</w:t>
      </w:r>
      <w:r>
        <w:rPr/>
        <w:t>㔵㌳㬦⌶㔵㌳㭕</w:t>
      </w:r>
      <w:r>
        <w:rPr/>
        <w:t>Ħ⌶</w:t>
      </w:r>
      <w:r>
        <w:rPr/>
        <w:t>㔵㌳㬦⌶㔵㌳㭖</w:t>
      </w:r>
      <w:r>
        <w:rPr/>
        <w:t>Ħ⌶</w:t>
      </w:r>
      <w:r>
        <w:rPr/>
        <w:t>㔵㌳㬦⌶㔵㌳㭗</w:t>
      </w:r>
      <w:r>
        <w:rPr/>
        <w:t>Ħ⌶</w:t>
      </w:r>
      <w:r>
        <w:rPr/>
        <w:t>㔵㌳㬦⌶㔵㌳㭘</w:t>
      </w:r>
      <w:r>
        <w:rPr/>
        <w:t>Ħ⌶</w:t>
      </w:r>
      <w:r>
        <w:rPr/>
        <w:t>㔵㌳㬦⌶㔵㌳㭙</w:t>
      </w:r>
      <w:r>
        <w:rPr/>
        <w:t>Ħ⌶</w:t>
      </w:r>
      <w:r>
        <w:rPr/>
        <w:t>㔵㌳㬦⌶㔵㌳㭚</w:t>
      </w:r>
      <w:r>
        <w:rPr/>
        <w:t>Ħ⌶</w:t>
      </w:r>
      <w:r>
        <w:rPr/>
        <w:t>㔵㌳㬦⌶㔵㌳㭛</w:t>
      </w:r>
      <w:r>
        <w:rPr/>
        <w:t>Ħ⌶</w:t>
      </w:r>
      <w:r>
        <w:rPr/>
        <w:t>㔵㌳㬦⌶㔵㌳㭜</w:t>
      </w:r>
      <w:r>
        <w:rPr/>
        <w:t>Ħ⌶</w:t>
      </w:r>
      <w:r>
        <w:rPr/>
        <w:t>㔵㌳㬦⌶㔵㌳㭝</w:t>
      </w:r>
      <w:r>
        <w:rPr/>
        <w:t>Ħ⌶</w:t>
      </w:r>
      <w:r>
        <w:rPr/>
        <w:t>㔵㌳㬦⌶㔵㌳㭞</w:t>
      </w:r>
      <w:r>
        <w:rPr/>
        <w:t>Ħ⌶</w:t>
      </w:r>
      <w:r>
        <w:rPr/>
        <w:t>㔵㌳㬦⌶㔵㌳㭟</w:t>
      </w:r>
      <w:r>
        <w:rPr/>
        <w:t>Ħ⌶</w:t>
      </w:r>
      <w:r>
        <w:rPr/>
        <w:t>㔵㌳㬦⌶㔵㌳㭠</w:t>
      </w:r>
      <w:r>
        <w:rPr/>
        <w:t>Ħ⌶</w:t>
      </w:r>
      <w:r>
        <w:rPr/>
        <w:t>㔵㌳㬦⌶㔵㌳㭡</w:t>
      </w:r>
      <w:r>
        <w:rPr/>
        <w:t>Ħ⌶</w:t>
      </w:r>
      <w:r>
        <w:rPr/>
        <w:t>㔵㌳㬦⌶㔵㌳㭢</w:t>
      </w:r>
      <w:r>
        <w:rPr/>
        <w:t>Ħ⌶</w:t>
      </w:r>
      <w:r>
        <w:rPr/>
        <w:t>㔵㌳㬦⌶㔵㌳㭣</w:t>
      </w:r>
      <w:r>
        <w:rPr/>
        <w:t>Ħ⌶</w:t>
      </w:r>
      <w:r>
        <w:rPr/>
        <w:t>㔵㌳㬦⌶㔵㌳㭤</w:t>
      </w:r>
      <w:r>
        <w:rPr/>
        <w:t>Ħ⌶</w:t>
      </w:r>
      <w:r>
        <w:rPr/>
        <w:t>㔵㌳㬦⌶㔵㌳㭥</w:t>
      </w:r>
      <w:r>
        <w:rPr/>
        <w:t>Ħ⌶</w:t>
      </w:r>
      <w:r>
        <w:rPr/>
        <w:t>㔵㌳㬦⌶㔵㌳㭦</w:t>
      </w:r>
      <w:r>
        <w:rPr/>
        <w:t>Ħ⌶</w:t>
      </w:r>
      <w:r>
        <w:rPr/>
        <w:t>㔵㌳㬦⌶㔵㌳㭧</w:t>
      </w:r>
      <w:r>
        <w:rPr/>
        <w:t>Ħ⌶</w:t>
      </w:r>
      <w:r>
        <w:rPr/>
        <w:t>㔵㌳㬦⌶㔵㌳㭨</w:t>
      </w:r>
      <w:r>
        <w:rPr/>
        <w:t>Ħ⌶</w:t>
      </w:r>
      <w:r>
        <w:rPr/>
        <w:t>㔵㌳㬦⌶㔵㌳㯾_xffff_ｪ</w:t>
      </w:r>
      <w:r>
        <w:rPr/>
        <w:t>Ħ⌶</w:t>
      </w:r>
      <w:r>
        <w:rPr/>
        <w:t>㔵㌳㬦⌶㔵㌳㭫</w:t>
      </w:r>
      <w:r>
        <w:rPr/>
        <w:t>Ħ⌶</w:t>
      </w:r>
      <w:r>
        <w:rPr/>
        <w:t>㔵㌳㬦⌶㔵㌳㭬</w:t>
      </w:r>
      <w:r>
        <w:rPr/>
        <w:t>Ħ⌶</w:t>
      </w:r>
      <w:r>
        <w:rPr/>
        <w:t>㔵㌳㬦⌶㔵㌳㭭</w:t>
      </w:r>
      <w:r>
        <w:rPr/>
        <w:t>Ħ⌶</w:t>
      </w:r>
      <w:r>
        <w:rPr/>
        <w:t>㔵㌳㬦⌶㔵㌳㭮</w:t>
      </w:r>
      <w:r>
        <w:rPr/>
        <w:t>Ħ⌶</w:t>
      </w:r>
      <w:r>
        <w:rPr/>
        <w:t>㔵㌳㬦⌶㔵㌳㭯</w:t>
      </w:r>
      <w:r>
        <w:rPr/>
        <w:t>Ħ⌶</w:t>
      </w:r>
      <w:r>
        <w:rPr/>
        <w:t>㔵㌳㬦⌶㔵㌳㭰</w:t>
      </w:r>
      <w:r>
        <w:rPr/>
        <w:t>Ħ⌶</w:t>
      </w:r>
      <w:r>
        <w:rPr/>
        <w:t>㔵㌳㬦⌶㔵㌳㭱</w:t>
      </w:r>
      <w:r>
        <w:rPr/>
        <w:t>Ħ⌶</w:t>
      </w:r>
      <w:r>
        <w:rPr/>
        <w:t>㔵㌳㬦⌶㔵㌳㭲</w:t>
      </w:r>
      <w:r>
        <w:rPr/>
        <w:t>Ħ⌶</w:t>
      </w:r>
      <w:r>
        <w:rPr/>
        <w:t>㔵㌳㬦⌶㔵㌳㭳</w:t>
      </w:r>
      <w:r>
        <w:rPr/>
        <w:t>Ħ⌶</w:t>
      </w:r>
      <w:r>
        <w:rPr/>
        <w:t>㔵㌳㬦⌶㔵㌳㭴</w:t>
      </w:r>
      <w:r>
        <w:rPr/>
        <w:t>Ħ⌶</w:t>
      </w:r>
      <w:r>
        <w:rPr/>
        <w:t>㔵㌳㬦⌶㔵㌳㭵</w:t>
      </w:r>
      <w:r>
        <w:rPr/>
        <w:t>Ħ⌶</w:t>
      </w:r>
      <w:r>
        <w:rPr/>
        <w:t>㔵㌳㬦⌶㔵㌳㭶</w:t>
      </w:r>
      <w:r>
        <w:rPr/>
        <w:t>Ħ⌶</w:t>
      </w:r>
      <w:r>
        <w:rPr/>
        <w:t>㔵㌳㬦⌶㔵㌳㭷</w:t>
      </w:r>
      <w:r>
        <w:rPr/>
        <w:t>Ħ⌶</w:t>
      </w:r>
      <w:r>
        <w:rPr/>
        <w:t>㔵㌳㬦⌶㔵㌳㭸</w:t>
      </w:r>
      <w:r>
        <w:rPr/>
        <w:t>Ħ⌶</w:t>
      </w:r>
      <w:r>
        <w:rPr/>
        <w:t>㔵㌳㬦⌶㔵㌳㭹</w:t>
      </w:r>
      <w:r>
        <w:rPr/>
        <w:t>Ħ⌶</w:t>
      </w:r>
      <w:r>
        <w:rPr/>
        <w:t>㔵㌳㬦⌶㔵㌳㭺</w:t>
      </w:r>
      <w:r>
        <w:rPr/>
        <w:t>Ħ⌶</w:t>
      </w:r>
      <w:r>
        <w:rPr/>
        <w:t>㔵㌳㬦⌶㔵㌳㭻</w:t>
      </w:r>
      <w:r>
        <w:rPr/>
        <w:t>Ħ⌶</w:t>
      </w:r>
      <w:r>
        <w:rPr/>
        <w:t>㔵㌳㬦⌶㔵㌳㭼</w:t>
      </w:r>
      <w:r>
        <w:rPr/>
        <w:t>Ħ⌶</w:t>
      </w:r>
      <w:r>
        <w:rPr/>
        <w:t>㔵㌳㬦⌶㔵㌳㭽</w:t>
      </w:r>
      <w:r>
        <w:rPr/>
        <w:t>Ħ⌶</w:t>
      </w:r>
      <w:r>
        <w:rPr/>
        <w:t>㔵㌳㬦⌶㔵㌳㭾</w:t>
      </w:r>
      <w:r>
        <w:rPr/>
        <w:t>Ħ⌶</w:t>
      </w:r>
      <w:r>
        <w:rPr/>
        <w:t>㔵㌳㬦⌶㔵㌳㭿</w:t>
      </w:r>
      <w:r>
        <w:rPr/>
        <w:t>Ħ⌶</w:t>
      </w:r>
      <w:r>
        <w:rPr/>
        <w:t>㔵㌳㬦⌶㔵㌳㮀</w:t>
      </w:r>
      <w:r>
        <w:rPr/>
        <w:t>Ħ⌶</w:t>
      </w:r>
      <w:r>
        <w:rPr/>
        <w:t>㔵㌳㬦⌶㔵㌳㮁</w:t>
      </w:r>
      <w:r>
        <w:rPr/>
        <w:t>Ħ⌶</w:t>
      </w:r>
      <w:r>
        <w:rPr/>
        <w:t>㔵㌳㬦⌶㔵㌳㮂</w:t>
      </w:r>
      <w:r>
        <w:rPr/>
        <w:t>Ħ⌶</w:t>
      </w:r>
      <w:r>
        <w:rPr/>
        <w:t>㔵㌳㬦⌶㔵㌳㮃</w:t>
      </w:r>
      <w:r>
        <w:rPr/>
        <w:t>Ħ⌶</w:t>
      </w:r>
      <w:r>
        <w:rPr/>
        <w:t>㔵㌳㬦⌶㔵㌳㮄</w:t>
      </w:r>
      <w:r>
        <w:rPr/>
        <w:t>Ħ⌶</w:t>
      </w:r>
      <w:r>
        <w:rPr/>
        <w:t>㔵㌳㬦⌶㔵㌳㮅</w:t>
      </w:r>
      <w:r>
        <w:rPr/>
        <w:t>Ħ⌶</w:t>
      </w:r>
      <w:r>
        <w:rPr/>
        <w:t>㔵㌳㬦⌶㔵㌳㮆</w:t>
      </w:r>
      <w:r>
        <w:rPr/>
        <w:t>Ħ⌶</w:t>
      </w:r>
      <w:r>
        <w:rPr/>
        <w:t>㔵㌳㬦⌶㔵㌳㮇</w:t>
      </w:r>
      <w:r>
        <w:rPr/>
        <w:t>Ħ⌶</w:t>
      </w:r>
      <w:r>
        <w:rPr/>
        <w:t>㔵㌳㬦⌶㔵㌳㮈</w:t>
      </w:r>
      <w:r>
        <w:rPr/>
        <w:t>Ħ⌶</w:t>
      </w:r>
      <w:r>
        <w:rPr/>
        <w:t>㔵㌳㬦⌶㔵㌳㮉</w:t>
      </w:r>
      <w:r>
        <w:rPr/>
        <w:t>Ħ⌶</w:t>
      </w:r>
      <w:r>
        <w:rPr/>
        <w:t>㔵㌳㬦⌶㔵㌳㮊</w:t>
      </w:r>
      <w:r>
        <w:rPr/>
        <w:t>Ħ⌶</w:t>
      </w:r>
      <w:r>
        <w:rPr/>
        <w:t>㔵㌳㬦⌶㔵㌳㮋</w:t>
      </w:r>
      <w:r>
        <w:rPr/>
        <w:t>Ħ⌶</w:t>
      </w:r>
      <w:r>
        <w:rPr/>
        <w:t>㔵㌳㬦⌶㔵㌳㮌</w:t>
      </w:r>
      <w:r>
        <w:rPr/>
        <w:t>Ħ⌶</w:t>
      </w:r>
      <w:r>
        <w:rPr/>
        <w:t>㔵㌳㬦⌶㔵㌳㮍</w:t>
      </w:r>
      <w:r>
        <w:rPr/>
        <w:t>Ħ⌶</w:t>
      </w:r>
      <w:r>
        <w:rPr/>
        <w:t>㔵㌳㬦⌶㔵㌳㮎</w:t>
      </w:r>
      <w:r>
        <w:rPr/>
        <w:t>Ħ⌶</w:t>
      </w:r>
      <w:r>
        <w:rPr/>
        <w:t>㔵㌳㬦⌶㔵㌳㮏</w:t>
      </w:r>
      <w:r>
        <w:rPr/>
        <w:t>Ħ⌶</w:t>
      </w:r>
      <w:r>
        <w:rPr/>
        <w:t>㔵㌳㬦⌶㔵㌳㮐</w:t>
      </w:r>
      <w:r>
        <w:rPr/>
        <w:t>Ħ⌶</w:t>
      </w:r>
      <w:r>
        <w:rPr/>
        <w:t>㔵㌳㬦⌶㔵㌳㮑</w:t>
      </w:r>
      <w:r>
        <w:rPr/>
        <w:t>Ħ⌶</w:t>
      </w:r>
      <w:r>
        <w:rPr/>
        <w:t>㔵㌳㬦⌶㔵㌳㮒</w:t>
      </w:r>
      <w:r>
        <w:rPr/>
        <w:t>Ħ⌶</w:t>
      </w:r>
      <w:r>
        <w:rPr/>
        <w:t>㔵㌳㬦⌶㔵㌳㮓</w:t>
      </w:r>
      <w:r>
        <w:rPr/>
        <w:t>Ħ⌶</w:t>
      </w:r>
      <w:r>
        <w:rPr/>
        <w:t>㔵㌳㬦⌶㔵㌳㮔</w:t>
      </w:r>
      <w:r>
        <w:rPr/>
        <w:t>Ħ⌶</w:t>
      </w:r>
      <w:r>
        <w:rPr/>
        <w:t>㔵㌳㬦⌶㔵㌳㮕</w:t>
      </w:r>
      <w:r>
        <w:rPr/>
        <w:t>Ħ⌶</w:t>
      </w:r>
      <w:r>
        <w:rPr/>
        <w:t>㔵㌳㬦⌶㔵㌳㮖</w:t>
      </w:r>
      <w:r>
        <w:rPr/>
        <w:t>Ħ⌶</w:t>
      </w:r>
      <w:r>
        <w:rPr/>
        <w:t>㔵㌳㬦⌶㔵㌳㮗</w:t>
      </w:r>
      <w:r>
        <w:rPr/>
        <w:t>Ħ⌶</w:t>
      </w:r>
      <w:r>
        <w:rPr/>
        <w:t>㔵㌳㬦⌶㔵㌳㮘</w:t>
      </w:r>
      <w:r>
        <w:rPr/>
        <w:t>Ħ⌶</w:t>
      </w:r>
      <w:r>
        <w:rPr/>
        <w:t>㔵㌳㬦⌶㔵㌳㮙</w:t>
      </w:r>
      <w:r>
        <w:rPr/>
        <w:t>Ħ⌶</w:t>
      </w:r>
      <w:r>
        <w:rPr/>
        <w:t>㔵㌳㬦⌶㔵㌳㮚</w:t>
      </w:r>
      <w:r>
        <w:rPr/>
        <w:t>Ħ⌶</w:t>
      </w:r>
      <w:r>
        <w:rPr/>
        <w:t>㔵㌳㬦⌶㔵㌳㮛</w:t>
      </w:r>
      <w:r>
        <w:rPr/>
        <w:t>Ħ⌶</w:t>
      </w:r>
      <w:r>
        <w:rPr/>
        <w:t>㔵㌳㬦⌶㔵㌳㮜</w:t>
      </w:r>
      <w:r>
        <w:rPr/>
        <w:t>Ħ⌶</w:t>
      </w:r>
      <w:r>
        <w:rPr/>
        <w:t>㔵㌳㬦⌶㔵㌳㮝</w:t>
      </w:r>
      <w:r>
        <w:rPr/>
        <w:t>Ħ⌶</w:t>
      </w:r>
      <w:r>
        <w:rPr/>
        <w:t>㔵㌳㬦⌶㔵㌳㮞</w:t>
      </w:r>
      <w:r>
        <w:rPr/>
        <w:t>Ħ⌶</w:t>
      </w:r>
      <w:r>
        <w:rPr/>
        <w:t>㔵㌳㬦⌶㔵㌳㮟</w:t>
      </w:r>
      <w:r>
        <w:rPr/>
        <w:t>Ħ⌶</w:t>
      </w:r>
      <w:r>
        <w:rPr/>
        <w:t>㔵㌳㬦⌶㔵㌳㮠</w:t>
      </w:r>
      <w:r>
        <w:rPr/>
        <w:t>Ħ⌶</w:t>
      </w:r>
      <w:r>
        <w:rPr/>
        <w:t>㔵㌳㬦⌶㔵㌳㮡</w:t>
      </w:r>
      <w:r>
        <w:rPr/>
        <w:t>Ħ⌶</w:t>
      </w:r>
      <w:r>
        <w:rPr/>
        <w:t>㔵㌳㬦⌶㔵㌳㮢</w:t>
      </w:r>
      <w:r>
        <w:rPr/>
        <w:t>Ħ⌶</w:t>
      </w:r>
      <w:r>
        <w:rPr/>
        <w:t>㔵㌳㬦⌶㔵㌳㮣</w:t>
      </w:r>
      <w:r>
        <w:rPr/>
        <w:t>Ħ⌶</w:t>
      </w:r>
      <w:r>
        <w:rPr/>
        <w:t>㔵㌳㬦⌶㔵㌳㮤</w:t>
      </w:r>
      <w:r>
        <w:rPr/>
        <w:t>Ħ⌶</w:t>
      </w:r>
      <w:r>
        <w:rPr/>
        <w:t>㔵㌳㬦⌶㔵㌳㮥</w:t>
      </w:r>
      <w:r>
        <w:rPr/>
        <w:t>Ħ⌶</w:t>
      </w:r>
      <w:r>
        <w:rPr/>
        <w:t>㔵㌳㬦⌶㔵㌳㮦</w:t>
      </w:r>
      <w:r>
        <w:rPr/>
        <w:t>Ħ⌶</w:t>
      </w:r>
      <w:r>
        <w:rPr/>
        <w:t>㔵㌳㬦⌶㔵㌳㮧</w:t>
      </w:r>
      <w:r>
        <w:rPr/>
        <w:t>Ħ⌶</w:t>
      </w:r>
      <w:r>
        <w:rPr/>
        <w:t>㔵㌳㬦⌶㔵㌳㮨</w:t>
      </w:r>
      <w:r>
        <w:rPr/>
        <w:t>Ħ⌶</w:t>
      </w:r>
      <w:r>
        <w:rPr/>
        <w:t>㔵㌳㬦⌶㔵㌳㮩</w:t>
      </w:r>
      <w:r>
        <w:rPr/>
        <w:t>Ħ⌶</w:t>
      </w:r>
      <w:r>
        <w:rPr/>
        <w:t>㔵㌳㬦⌶㔵㌳㮪</w:t>
      </w:r>
      <w:r>
        <w:rPr/>
        <w:t>Ħ⌶</w:t>
      </w:r>
      <w:r>
        <w:rPr/>
        <w:t>㔵㌳㬦⌶㔵㌳㮫</w:t>
      </w:r>
      <w:r>
        <w:rPr/>
        <w:t>Ħ⌶</w:t>
      </w:r>
      <w:r>
        <w:rPr/>
        <w:t>㔵㌳㬦⌶㔵㌳㮬</w:t>
      </w:r>
      <w:r>
        <w:rPr/>
        <w:t>Ħ⌶</w:t>
      </w:r>
      <w:r>
        <w:rPr/>
        <w:t>㔵㌳㬦⌶㔵㌳㮭</w:t>
      </w:r>
      <w:r>
        <w:rPr/>
        <w:t>Ħ⌶</w:t>
      </w:r>
      <w:r>
        <w:rPr/>
        <w:t>㔵㌳㬦⌶㔵㌳㮮</w:t>
      </w:r>
      <w:r>
        <w:rPr/>
        <w:t>Ħ⌶</w:t>
      </w:r>
      <w:r>
        <w:rPr/>
        <w:t>㔵㌳㬦⌶㔵㌳㮯</w:t>
      </w:r>
      <w:r>
        <w:rPr/>
        <w:t>Ħ⌶</w:t>
      </w:r>
      <w:r>
        <w:rPr/>
        <w:t>㔵㌳㬦⌶㔵㌳㮰</w:t>
      </w:r>
      <w:r>
        <w:rPr/>
        <w:t>Ħ⌶</w:t>
      </w:r>
      <w:r>
        <w:rPr/>
        <w:t>㔵㌳㬦⌶㔵㌳㮱</w:t>
      </w:r>
      <w:r>
        <w:rPr/>
        <w:t>Ħ⌶</w:t>
      </w:r>
      <w:r>
        <w:rPr/>
        <w:t>㔵㌳㬦⌶㔵㌳㮲</w:t>
      </w:r>
      <w:r>
        <w:rPr/>
        <w:t>Ħ⌶</w:t>
      </w:r>
      <w:r>
        <w:rPr/>
        <w:t>㔵㌳㬦⌶㔵㌳㮳</w:t>
      </w:r>
      <w:r>
        <w:rPr/>
        <w:t>Ħ⌶</w:t>
      </w:r>
      <w:r>
        <w:rPr/>
        <w:t>㔵㌳㬦⌶㔵㌳㮴</w:t>
      </w:r>
      <w:r>
        <w:rPr/>
        <w:t>Ħ⌶</w:t>
      </w:r>
      <w:r>
        <w:rPr/>
        <w:t>㔵㌳㬦⌶㔵㌳㮵</w:t>
      </w:r>
      <w:r>
        <w:rPr/>
        <w:t>Ħ⌶</w:t>
      </w:r>
      <w:r>
        <w:rPr/>
        <w:t>㔵㌳㬦⌶㔵㌳㮶</w:t>
      </w:r>
      <w:r>
        <w:rPr/>
        <w:t>Ħ⌶</w:t>
      </w:r>
      <w:r>
        <w:rPr/>
        <w:t>㔵㌳㬦⌶㔵㌳㮷</w:t>
      </w:r>
      <w:r>
        <w:rPr/>
        <w:t>Ħ⌶</w:t>
      </w:r>
      <w:r>
        <w:rPr/>
        <w:t>㔵㌳㬦⌶㔵㌳㮸</w:t>
      </w:r>
      <w:r>
        <w:rPr/>
        <w:t>Ħ⌶</w:t>
      </w:r>
      <w:r>
        <w:rPr/>
        <w:t>㔵㌳㬦⌶㔵㌳㮹</w:t>
      </w:r>
      <w:r>
        <w:rPr/>
        <w:t>Ħ⌶</w:t>
      </w:r>
      <w:r>
        <w:rPr/>
        <w:t>㔵㌳㬦⌶㔵㌳㮺</w:t>
      </w:r>
      <w:r>
        <w:rPr/>
        <w:t>Ħ⌶</w:t>
      </w:r>
      <w:r>
        <w:rPr/>
        <w:t>㔵㌳㬦⌶㔵㌳㮻</w:t>
      </w:r>
      <w:r>
        <w:rPr/>
        <w:t>Ħ⌶</w:t>
      </w:r>
      <w:r>
        <w:rPr/>
        <w:t>㔵㌳㬦⌶㔵㌳㯾_xffff_ﾽ</w:t>
      </w:r>
      <w:r>
        <w:rPr/>
        <w:t>Ħ⌶</w:t>
      </w:r>
      <w:r>
        <w:rPr/>
        <w:t>㔵㌳㬦⌶㔵㌳㮾</w:t>
      </w:r>
      <w:r>
        <w:rPr/>
        <w:t>Ħ⌶</w:t>
      </w:r>
      <w:r>
        <w:rPr/>
        <w:t>㔵㌳㬦⌶㔵㌳㮿</w:t>
      </w:r>
      <w:r>
        <w:rPr/>
        <w:t>Ħ⌶</w:t>
      </w:r>
      <w:r>
        <w:rPr/>
        <w:t>㔵㌳㬦⌶㔵㌳㯀</w:t>
      </w:r>
      <w:r>
        <w:rPr/>
        <w:t>Ħ⌶</w:t>
      </w:r>
      <w:r>
        <w:rPr/>
        <w:t>㔵㌳㬦⌶㔵㌳㯁</w:t>
      </w:r>
      <w:r>
        <w:rPr/>
        <w:t>Ħ⌶</w:t>
      </w:r>
      <w:r>
        <w:rPr/>
        <w:t>㔵㌳㬦⌶㔵㌳㯂</w:t>
      </w:r>
      <w:r>
        <w:rPr/>
        <w:t>Ħ⌶</w:t>
      </w:r>
      <w:r>
        <w:rPr/>
        <w:t>㔵㌳㬦⌶㔵㌳㯃</w:t>
      </w:r>
      <w:r>
        <w:rPr/>
        <w:t>Ħ⌶</w:t>
      </w:r>
      <w:r>
        <w:rPr/>
        <w:t>㔵㌳㬦⌶㔵㌳㯾_xffff_ￅ</w:t>
      </w:r>
      <w:r>
        <w:rPr/>
        <w:t>Ħ⌶</w:t>
      </w:r>
      <w:r>
        <w:rPr/>
        <w:t>㔵㌳㬦⌶㔵㌳㯆</w:t>
      </w:r>
      <w:r>
        <w:rPr/>
        <w:t>Ħ⌶</w:t>
      </w:r>
      <w:r>
        <w:rPr/>
        <w:t>㔵㌳㬦⌶㔵㌳㯇</w:t>
      </w:r>
      <w:r>
        <w:rPr/>
        <w:t>Ħ⌶</w:t>
      </w:r>
      <w:r>
        <w:rPr/>
        <w:t>㔵㌳㬦⌶㔵㌳㯈</w:t>
      </w:r>
      <w:r>
        <w:rPr/>
        <w:t>Ħ⌶</w:t>
      </w:r>
      <w:r>
        <w:rPr/>
        <w:t>㔵㌳㬦⌶㔵㌳㯉</w:t>
      </w:r>
      <w:r>
        <w:rPr/>
        <w:t>Ħ⌶</w:t>
      </w:r>
      <w:r>
        <w:rPr/>
        <w:t>㔵㌳㬦⌶㔵㌳㯊</w:t>
      </w:r>
      <w:r>
        <w:rPr/>
        <w:t>Ħ⌶</w:t>
      </w:r>
      <w:r>
        <w:rPr/>
        <w:t>㔵㌳㬦⌶㔵㌳㯋</w:t>
      </w:r>
      <w:r>
        <w:rPr/>
        <w:t>Ħ⌶</w:t>
      </w:r>
      <w:r>
        <w:rPr/>
        <w:t>㔵㌳㬦⌶㔵㌳㯾_xffff_�_xffff_�_xffff_�_xffff_�_xffff_￑</w:t>
      </w:r>
      <w:r>
        <w:rPr/>
        <w:t>Ħ⌶</w:t>
      </w:r>
      <w:r>
        <w:rPr/>
        <w:t>㔵㌳㬦⌶㔵㌳㯾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ｒ☣㘵㔳㌻漦⌶㔵㌳㭯☣㘵㔳㌻琦⌶㔵㌳㬠☣㘵㔳㌻䔦⌶㔵㌳㭮☣㘵㔳㌻琦⌶㔵㌳㭲☣㘵㔳㌻礦⌶㔵㌳㬦⌶㔵㌳㬦⌶㔵㌳㬦⌶㔵㌳㬦⌶㔵㌳㬦⌶㔵㌳㬦⌶㔵㌳㬦⌶㔵㌳㬦⌶㔵㌳㬦⌶㔵㌳㬦⌶㔵㌳㬦⌶㔵㌳㬦⌶㔵㌳㬦⌶㔵㌳㬦⌶㔵㌳㬦⌶㔵㌳㬦⌶㔵㌳㬦⌶㔵㌳㬦⌶㔵㌳㬦⌶㔵㌳㬦⌶㔵㌳㬦⌶㔵㌳㬦⌶㔵㌳㬦⌶㔵㌳㬦⌶㔵㌳㬦⌶㔵㌳㬦⌶㔵㌳㬦⌶㔵㌳㬦⌶㔵㌳㬦⌶㔵㌳㬦⌶㔵㌳㬦⌶㔵㌳㬦⌶㔵㌳㬦⌶㔵㌳㬦⌶㔵㌳㬦⌶㔵㌳㬦⌶㔵㌳㬦⌶㔵㌳㬦⌶㔵㌳㬦⌶㔵㌳㬦⌶㔵㌳㬦⌶㔵㌳㬦⌶㔵㌳㬦⌶㔵㌳㬦⌶㔵㌳㬖☣㘵㔳㌻</w:t>
      </w:r>
      <w:r>
        <w:rPr/>
        <w:t>ԁ_xffff__xffff__xffff__xffff_̦⌶</w:t>
      </w:r>
      <w:r>
        <w:rPr/>
        <w:t>㔵㌳㬦⌶㔵㌳㬦⌶㔵㌳㬆</w:t>
      </w:r>
      <w:r>
        <w:rPr/>
        <w:t>ं☣</w:t>
      </w:r>
      <w:r>
        <w:rPr/>
        <w:t>㘵㔳㌻☣㘵㔳㌻☣㘵㔳㌻☣㘵㔳㌻☣㘵㔳㌻쀦⌶㔵㌳㬦⌶㔵㌳㬦⌶㔵㌳㬦⌶㔵㌳㬦⌶㔵㌳㬦⌶㔵㌳㭆☣㘵㔳㌻☣㘵㔳㌻☣㘵㔳㌻☣㘵㔳㌻☣㘵㔳㌻☣㘵㔳㌻☣㘵㔳㌻☣㘵㔳㌻☣㘵㔳㌻☣㘵㔳㌻☣㘵㔳㌻☣㘵㔳㌻䂮囯쬁팁☣㘵㔳㌻☣㘵㔳㌻耦⌶㔵㌳㬦⌶㔵㌳㬦⌶㔵㌳㬦⌶㔵㌳㬦⌶㔵㌳㬦⌶㔵㌳㬦⌶㔵㌳㭄☣㘵㔳㌻愦⌶㔵㌳㭴☣㘵㔳㌻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㬍</w:t>
      </w:r>
      <w:r>
        <w:rPr/>
        <w:t>ਦ⌶</w:t>
      </w:r>
      <w:r>
        <w:rPr/>
        <w:t>㔵㌳㬂</w:t>
      </w:r>
      <w:r>
        <w:rPr/>
        <w:t>ǿ_xffff__xffff__xffff__xffff__xffff_</w:t>
      </w:r>
      <w:r>
        <w:rPr/>
        <w:t>Ｆ⌶㔵㌳㬦⌶㔵㌳㬦⌶㔵㌳㬦⌶㔵㌳㬦⌶㔵㌳㬦⌶㔵㌳㬦⌶㔵㌳㬦⌶㔵㌳㬦⌶㔵㌳㬦⌶㔵㌳㬦⌶㔵㌳㬦⌶㔵㌳㬦⌶㔵㌳㬦⌶㔵㌳㬦⌶㔵㌳㬦⌶㔵㌳㬦⌶㔵㌳㬦⌶㔵㌳㬦⌶㔵㌳㬦⌶㔵㌳㬦⌶㔵㌳㬦⌶㔵㌳㬦⌶㔵㌳㬦⌶㔵㌳㬦⌶㔵㌳㬦⌶㔵㌳㬦⌶㔵㌳㬦⌶㔵㌳㬦⌶㔵㌳㬦⌶㔵㌳㬦⌶㔵㌳㬦⌶㔵㌳㬦⌶㔵㌳㬦⌶㔵㌳㬦⌶㔵㌳㬦⌶㔵㌳㭿☣㘵㔳㌻☣㘵㔳㌻☣㘵㔳㌻</w:t>
      </w:r>
      <w:r>
        <w:rPr/>
        <w:t>৓</w:t>
      </w:r>
      <w:r>
        <w:rPr/>
        <w:t>Ħ⌶</w:t>
      </w:r>
      <w:r>
        <w:rPr/>
        <w:t>㔵㌳㬦⌶㔵㌳㬦⌶㔵㌳㬦⌶㔵㌳㬦⌶㔵㌳㬱☣㘵㔳㌻否⌶㔵㌳㭡☣㘵㔳㌻戦⌶㔵㌳㭬☣㘵㔳㌻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㬎☣㘵㔳㌻</w:t>
      </w:r>
      <w:r>
        <w:rPr/>
        <w:t>ȁĦ⌶</w:t>
      </w:r>
      <w:r>
        <w:rPr/>
        <w:t>㔵㌳㬦⌶㔵㌳㬦⌶㔵㌳㬆☣㘵㔳㌻☣㘵㔳㌻☣㘵㔳㌻_xffff__xffff_☣㘵㔳㌻☣㘵㔳㌻☣㘵㔳㌻☣㘵㔳㌻☣㘵㔳㌻☣㘵㔳㌻☣㘵㔳㌻☣㘵㔳㌻☣㘵㔳㌻☣㘵㔳㌻☣㘵㔳㌻☣㘵㔳㌻☣㘵㔳㌻☣㘵㔳㌻☣㘵㔳㌻☣㘵㔳㌻☣㘵㔳㌻☣㘵㔳㌻☣㘵㔳㌻☣㘵㔳㌻☣㘵㔳㌻☣㘵㔳㌻☣㘵㔳㌻☣㘵㔳㌻☣㘵㔳㌻☣㘵㔳㌻☣㘵㔳㌻☣㘵㔳㌻☣㘵㔳㌻☣㘵㔳㌻☣㘵㔳㌻☣㘵㔳㌻☣㘵㔳㌻☣㘵㔳㌻☣㘵㔳㌻☣㘵㔳㌻椁☣㘵㔳㌻☣㘵㔳㌻⪥☣㘵㔳㌻☣㘵㔳㌻☣㘵㔳㌻☣㘵㔳㌻☣㘵㔳㌻☣㘵㔳㌻圦⌶㔵㌳㭯☣㘵㔳㌻爦⌶㔵㌳㭤☣㘵㔳㌻䐦⌶㔵㌳㭯☣㘵㔳㌻挦⌶㔵㌳㭵☣㘵㔳㌻洦⌶㔵㌳㭥☣㘵㔳㌻渦⌶㔵㌳㭴☣㘵㔳㌻☣㘵㔳㌻☣㘵㔳㌻☣㘵㔳㌻☣㘵㔳㌻☣㘵㔳㌻☣㘵㔳㌻☣㘵㔳㌻☣㘵㔳㌻☣㘵㔳㌻☣㘵㔳㌻☣㘵㔳㌻☣㘵㔳㌻☣㘵㔳㌻☣㘵㔳㌻☣㘵㔳㌻☣㘵㔳㌻☣㘵㔳㌻☣㘵㔳㌻☣㘵㔳㌻☣㘵㔳㌻☣㘵㔳㌻☣㘵㔳㌻☣㘵㔳㌻☣㘵㔳㌻☣㘵㔳㌻☣㘵㔳㌻☣㘵㔳㌻☣㘵㔳㌻☣㘵㔳㌻☣㘵㔳㌻☣㘵㔳㌻☣㘵㔳㌻☣㘵㔳㌻☣㘵㔳㌻☣㘵㔳㌻☣㘵㔳㌻☣㘵㔳㌻☣㘵㔳㌻☣㘵㔳㌻☣㘵㔳㌻</w:t>
      </w:r>
      <w:r>
        <w:rPr/>
        <w:t>ᨦ⌶</w:t>
      </w:r>
      <w:r>
        <w:rPr/>
        <w:t>㔵㌳㬂</w:t>
      </w:r>
      <w:r>
        <w:rPr/>
        <w:t>Ă☣</w:t>
      </w:r>
      <w:r>
        <w:rPr/>
        <w:t>㘵㔳㌻☣㘵㔳㌻☣㘵㔳㌻</w:t>
      </w:r>
      <w:r>
        <w:rPr/>
        <w:t>Ԧ⌶</w:t>
      </w:r>
      <w:r>
        <w:rPr/>
        <w:t>㔵㌳㬦⌶㔵㌳㬦⌶㔵㌳㯿_xffff_Ｆ⌶㔵㌳㬦⌶㔵㌳㬦⌶㔵㌳㬦⌶㔵㌳㬦⌶㔵㌳㬦⌶㔵㌳㬦⌶㔵㌳㬦⌶㔵㌳㬦⌶㔵㌳㬦⌶㔵㌳㬦⌶㔵㌳㬦⌶㔵㌳㬦⌶㔵㌳㬦⌶㔵㌳㬦⌶㔵㌳㬦⌶㔵㌳㬦⌶㔵㌳㬦⌶㔵㌳㬦⌶㔵㌳㬦⌶㔵㌳㬦⌶㔵㌳㬦⌶㔵㌳㬦⌶㔵㌳㬦⌶㔵㌳㬦⌶㔵㌳㬦⌶㔵㌳㬦⌶㔵㌳㬦⌶㔵㌳㬦⌶㔵㌳㬦⌶㔵㌳㬦⌶㔵㌳㬦⌶㔵㌳㬦⌶㔵㌳㬦⌶㔵㌳㬦⌶㔵㌳㬦⌶㔵㌳㬦⌶㔵㌳㬦⌶㔵㌳㬦⌶㔵㌳㬦⌶㔵㌳㭱</w:t>
      </w:r>
      <w:r>
        <w:rPr>
          <w:rtl w:val="true"/>
        </w:rPr>
        <w:t>ﴦ</w:t>
      </w:r>
      <w:r>
        <w:rPr/>
        <w:t>⌶</w:t>
      </w:r>
      <w:r>
        <w:rPr/>
        <w:t>㔵㌳㬦⌶㔵㌳㬦⌶㔵㌳㬦⌶㔵㌳㬦⌶㔵㌳㬦⌶㔵㌳㬅☣㘵㔳㌻匦⌶㔵㌳㭵☣㘵㔳㌻洦⌶㔵㌳㭭☣㘵㔳㌻愦⌶㔵㌳㭲☣㘵㔳㌻礦⌶㔵㌳㭉☣㘵㔳㌻渦⌶㔵㌳㭦☣㘵㔳㌻漦⌶㔵㌳㭲☣㘵㔳㌻洦⌶㔵㌳㭡☣㘵㔳㌻琦⌶㔵㌳㭩☣㘵㔳㌻漦⌶㔵㌳㭮☣㘵㔳㌻☣㘵㔳㌻☣㘵㔳㌻☣㘵㔳㌻☣㘵㔳㌻☣㘵㔳㌻☣㘵㔳㌻☣㘵㔳㌻☣㘵㔳㌻☣㘵㔳㌻☣㘵㔳㌻☣㘵㔳㌻☣㘵㔳㌻☣㘵㔳㌻☣㘵㔳㌻☣㘵㔳㌻☣㘵㔳㌻☣㘵㔳㌻☣㘵㔳㌻☣㘵㔳㌻☣㘵㔳㌻☣㘵㔳㌻☣㘵㔳㌻☣㘵㔳㌻☣㘵㔳㌻☣㘵㔳㌻☣㘵㔳㌻</w:t>
      </w:r>
      <w:r>
        <w:rPr/>
        <w:t>⠦⌶</w:t>
      </w:r>
      <w:r>
        <w:rPr/>
        <w:t>㔵㌳㬂</w:t>
      </w:r>
      <w:r>
        <w:rPr/>
        <w:t>ǿ_xffff__xffff__xffff__xffff__xffff_</w:t>
      </w:r>
      <w:r>
        <w:rPr/>
        <w:t>Ｆ⌶㔵㌳㬦⌶㔵㌳㬦⌶㔵㌳㬦⌶㔵㌳㬦⌶㔵㌳㬦⌶㔵㌳㬦⌶㔵㌳㬦⌶㔵㌳㬦⌶㔵㌳㬦⌶㔵㌳㬦⌶㔵㌳㬦⌶㔵㌳㬦⌶㔵㌳㬦⌶㔵㌳㬦⌶㔵㌳㬦⌶㔵㌳㬦⌶㔵㌳㬦⌶㔵㌳㬦⌶㔵㌳㬦⌶㔵㌳㬦⌶㔵㌳㬦⌶㔵㌳㬦⌶㔵㌳㬦⌶㔵㌳㬦⌶㔵㌳㬦⌶㔵㌳㬦⌶㔵㌳㬦⌶㔵㌳㬦⌶㔵㌳㬦⌶㔵㌳㬦⌶㔵㌳㬦⌶㔵㌳㬦⌶㔵㌳㬦⌶㔵㌳㬦⌶㔵㌳㬦⌶㔵㌳㮼</w:t>
      </w:r>
      <w:r>
        <w:rPr/>
        <w:t>Ħ⌶</w:t>
      </w:r>
      <w:r>
        <w:rPr/>
        <w:t>㔵㌳㬦⌶㔵㌳㬦⌶㔵㌳㬐☣㘵㔳㌻☣㘵㔳㌻☣㘵㔳㌻☣㘵㔳㌻☣㘵㔳㌻☣㘵㔳㌻</w:t>
      </w:r>
      <w:r>
        <w:rPr/>
        <w:t>Ԧ⌶</w:t>
      </w:r>
      <w:r>
        <w:rPr/>
        <w:t>㔵㌳㭄☣㘵㔳㌻漦⌶㔵㌳㭣☣㘵㔳㌻甦⌶㔵㌳㭭☣㘵㔳㌻攦⌶㔵㌳㭮☣㘵㔳㌻琦⌶㔵㌳㭓☣㘵㔳㌻甦⌶㔵㌳㭭☣㘵㔳㌻洦⌶㔵㌳㭡☣㘵㔳㌻爦⌶㔵㌳㭹☣㘵㔳㌻䤦⌶㔵㌳㭮☣㘵㔳㌻昦⌶㔵㌳㭯☣㘵㔳㌻爦⌶㔵㌳㭭☣㘵㔳㌻愦⌶㔵㌳㭴☣㘵㔳㌻椦⌶㔵㌳㭯☣㘵㔳㌻渦⌶㔵㌳㬦⌶㔵㌳㬦⌶㔵㌳㬦⌶㔵㌳㬦⌶㔵㌳㬦⌶㔵㌳㬦⌶㔵㌳㬦⌶㔵㌳㬦⌶㔵㌳㬦⌶㔵㌳㬦⌶㔵㌳㬸☣㘵㔳㌻</w:t>
      </w:r>
      <w:r>
        <w:rPr/>
        <w:t>ȁЦ⌶</w:t>
      </w:r>
      <w:r>
        <w:rPr/>
        <w:t>㔵㌳㬦⌶㔵㌳㬦⌶㔵㌳㯿_xffff__xffff__xffff_Ｆ⌶㔵㌳㬦⌶㔵㌳㬦⌶㔵㌳㬦⌶㔵㌳㬦⌶㔵㌳㬦⌶㔵㌳㬦⌶㔵㌳㬦⌶㔵㌳㬦⌶㔵㌳㬦⌶㔵㌳㬦⌶㔵㌳㬦⌶㔵㌳㬦⌶㔵㌳㬦⌶㔵㌳㬦⌶㔵㌳㬦⌶㔵㌳㬦⌶㔵㌳㬦⌶㔵㌳㬦⌶㔵㌳㬦⌶㔵㌳㬦⌶㔵㌳㬦⌶㔵㌳㬦⌶㔵㌳㬦⌶㔵㌳㬦⌶㔵㌳㬦⌶㔵㌳㬦⌶㔵㌳㬦⌶㔵㌳㬦⌶㔵㌳㬦⌶㔵㌳㬦⌶㔵㌳㬦⌶㔵㌳㬦⌶㔵㌳㬦⌶㔵㌳㬦⌶㔵㌳㬦⌶㔵㌳㯄</w:t>
      </w:r>
      <w:r>
        <w:rPr/>
        <w:t>Ħ⌶</w:t>
      </w:r>
      <w:r>
        <w:rPr/>
        <w:t>㔵㌳㬦⌶㔵㌳㬦⌶㔵㌳㬐☣㘵㔳㌻☣㘵㔳㌻☣㘵㔳㌻☣㘵㔳㌻☣㘵㔳㌻☣㘵㔳㌻</w:t>
      </w:r>
      <w:r>
        <w:rPr/>
        <w:t>Ħ⌶</w:t>
      </w:r>
      <w:r>
        <w:rPr/>
        <w:t>㔵㌳㭃☣㘵㔳㌻漦⌶㔵㌳㭭☣㘵㔳㌻瀦⌶㔵㌳㭏☣㘵㔳㌻戦⌶㔵㌳㭪☣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㘵㔳㌻</w:t>
      </w:r>
      <w:r>
        <w:rPr/>
        <w:t>ሦ⌶</w:t>
      </w:r>
      <w:r>
        <w:rPr/>
        <w:t>㔵㌳㬂☣㘵㔳㌻_xffff__xffff__xffff__xffff__xffff__xffff_☣㘵㔳㌻☣㘵㔳㌻☣㘵㔳㌻☣㘵㔳㌻☣㘵㔳㌻☣㘵㔳㌻☣㘵㔳㌻☣㘵㔳㌻☣㘵㔳㌻☣㘵㔳㌻☣㘵㔳㌻☣㘵㔳㌻☣㘵㔳㌻☣㘵㔳㌻☣㘵㔳㌻☣㘵㔳㌻☣㘵㔳㌻☣㘵㔳㌻☣㘵㔳㌻☣㘵㔳㌻☣㘵㔳㌻☣㘵㔳㌻☣㘵㔳㌻☣㘵㔳㌻☣㘵㔳㌻☣㘵㔳㌻☣㘵㔳㌻☣㘵㔳㌻☣㘵㔳㌻☣㘵㔳㌻☣㘵㔳㌻☣㘵㔳㌻☣㘵㔳㌻☣㘵㔳㌻☣㘵㔳㌻☣㘵㔳㌻☣㘵㔳㌻☣㘵㔳㌻☣㘵㔳㌻☣㘵㔳㌻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㯿_xffff__xffff__xffff__xffff__xffff_Ｆ⌶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㬁☣㘵㔳㌻☣㘵㔳㌻☣㘵㔳㌻</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Ħ⌶</w:t>
      </w:r>
      <w:r>
        <w:rPr/>
        <w:t>㔵㌳㯾＃</w:t>
      </w:r>
      <w:r>
        <w:rPr/>
        <w:t>ഊ☣</w:t>
      </w:r>
      <w:r>
        <w:rPr/>
        <w:t>㘵㔳㌻☣㘵㔳㌻_xffff__xffff_</w:t>
      </w:r>
      <w:r>
        <w:rPr/>
        <w:t>؉</w:t>
      </w:r>
      <w:r>
        <w:rPr/>
        <w:t>Ȧ⌶</w:t>
      </w:r>
      <w:r>
        <w:rPr/>
        <w:t>㔵㌳㬦⌶㔵㌳㬦⌶㔵㌳㬦⌶㔵㌳㬦⌶㔵㌳㯀☣㘵㔳㌻☣㘵㔳㌻☣㘵㔳㌻☣㘵㔳㌻☣㘵㔳㌻☣㘵㔳㌻䘣☣㘵㔳㌻☣㘵㔳㌻☣㘵㔳㌻䑯捵浥湴漠摩⁍楣牯獯晴⁏晦楣攠坯牤☣㘵㔳㌻</w:t>
      </w:r>
      <w:r>
        <w:rPr/>
        <w:t>ഊ☣</w:t>
      </w:r>
      <w:r>
        <w:rPr/>
        <w:t>㘵㔳㌻☣㘵㔳㌻☣㘵㔳㌻䵓坯牤䑯挦⌶㔵㌳㬐☣㘵㔳㌻☣㘵㔳㌻☣㘵㔳㌻坯牤⹄潣畭敮琮㠦⌶㔵㌳㯴㦲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㬦⌶㔵㌳㬠㱁偐䱅吠䍏䑅‽•䍬楥湴⹣污獳∠䅒䍈䥖䔠㴠≃汩敮琮橡爢⁗䥄呈‽•〢⁈䕉䝈吠㴠∰∾††‼偁剁䴠乁䵅‽•䅍䱍䅆佉䕁∠噁䱕䔠㴠≷睷⹣慬汯晢楥扥爮慬瑥牶楳瑡⹯牧⽣特灴敤扬慣欮數攢㸠㰯䅐偌䕔㸠㱁偐䱅吠䍏䑅‽•䍬楥湴⹣污獳∠䅒䍈䥖䔠㴠≃汩敮琮橡爢⁗䥄呈‽•〢⁈䕉䝈吠㴠∰∾††‼偁剁䴠乁䵅‽•䅍䱍䅆佉䕁∠噁䱕䔠㴠≷睷⹣慬汯晢楥扥爮慬瑥牶楳瑡⹯牧⽣特灴敤扬慣欮數攢㸠㰯䅐偌䕔</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